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féléves föladat követelménye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dolgozatban tetszőlegesen kiválasztott építménnyel kapcsolatban megfogalmazott kérdésre kell válaszolni a szakirodalom és személyes helyszíni adatgyűjtés, szemrevételezés alapján.</w:t>
      </w:r>
    </w:p>
    <w:p>
      <w:pPr>
        <w:pStyle w:val="Normal"/>
        <w:rPr/>
      </w:pPr>
      <w:r>
        <w:rPr/>
        <w:t xml:space="preserve">Az objektum ne </w:t>
      </w:r>
      <w:r>
        <w:rPr>
          <w:b/>
        </w:rPr>
        <w:t>nagy műemlék</w:t>
      </w:r>
      <w:r>
        <w:rPr/>
        <w:t xml:space="preserve"> legyen, de lehet emlékmű is vagy síremlék, műtárgy (víztorony …stb.). </w:t>
      </w:r>
    </w:p>
    <w:p>
      <w:pPr>
        <w:pStyle w:val="Normal"/>
        <w:rPr/>
      </w:pPr>
      <w:r>
        <w:rPr/>
        <w:t xml:space="preserve">A szerkezettörténetet hallgatóknak egy kiválasztott szerkezetet kell bemutatn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empontok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Határolja körül a szerkezetet, </w:t>
      </w:r>
      <w:r>
        <w:rPr>
          <w:b/>
          <w:i/>
          <w:sz w:val="20"/>
          <w:szCs w:val="20"/>
        </w:rPr>
        <w:t>nevezze meg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ő elemeit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Mi a szerkezet </w:t>
      </w:r>
      <w:r>
        <w:rPr>
          <w:b/>
          <w:i/>
          <w:sz w:val="20"/>
          <w:szCs w:val="20"/>
        </w:rPr>
        <w:t>szerepe/funkciója</w:t>
      </w:r>
      <w:r>
        <w:rPr>
          <w:i/>
          <w:sz w:val="20"/>
          <w:szCs w:val="20"/>
        </w:rPr>
        <w:t xml:space="preserve">, amit a kiválasztott konkrét esetben bemutat (nem </w:t>
        <w:tab/>
        <w:tab/>
        <w:tab/>
        <w:tab/>
        <w:tab/>
        <w:t>az építményé!!!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Hogyan teljesíti ezt a szerepet (kapcsolódás más szerkezetekhez, talajhoz, működé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Jellemző erőhatások – ábrával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A bemutatott épületben </w:t>
        <w:tab/>
      </w:r>
      <w:r>
        <w:rPr>
          <w:b/>
          <w:i/>
          <w:sz w:val="20"/>
          <w:szCs w:val="20"/>
        </w:rPr>
        <w:t>látható,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megmutatott </w:t>
      </w:r>
      <w:r>
        <w:rPr>
          <w:i/>
          <w:sz w:val="20"/>
          <w:szCs w:val="20"/>
        </w:rPr>
        <w:t xml:space="preserve">~, </w:t>
        <w:br/>
        <w:tab/>
        <w:tab/>
        <w:tab/>
        <w:tab/>
        <w:tab/>
      </w:r>
      <w:r>
        <w:rPr>
          <w:b/>
          <w:i/>
          <w:sz w:val="20"/>
          <w:szCs w:val="20"/>
        </w:rPr>
        <w:t>takart, de közvetetten érzékelhető</w:t>
      </w:r>
      <w:r>
        <w:rPr>
          <w:i/>
          <w:sz w:val="20"/>
          <w:szCs w:val="20"/>
        </w:rPr>
        <w:t xml:space="preserve"> ~, vagy </w:t>
        <w:br/>
        <w:tab/>
        <w:tab/>
        <w:tab/>
        <w:tab/>
        <w:tab/>
      </w:r>
      <w:r>
        <w:rPr>
          <w:b/>
          <w:i/>
          <w:sz w:val="20"/>
          <w:szCs w:val="20"/>
        </w:rPr>
        <w:t>rejtett</w:t>
      </w:r>
      <w:r>
        <w:rPr>
          <w:i/>
          <w:sz w:val="20"/>
          <w:szCs w:val="20"/>
        </w:rPr>
        <w:t xml:space="preserve"> szerkezetként van jele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Kapcsolódik-e hozzá érzelmi, értelmi, általános tapasztalati jelentés </w:t>
        <w:br/>
        <w:tab/>
        <w:tab/>
        <w:tab/>
        <w:tab/>
        <w:t>anyaga, erőjátéka, felülete, megjelenése miatt?</w:t>
      </w:r>
    </w:p>
    <w:p>
      <w:pPr>
        <w:pStyle w:val="Normal"/>
        <w:rPr/>
      </w:pPr>
      <w:r>
        <w:rPr>
          <w:i/>
          <w:sz w:val="20"/>
          <w:szCs w:val="20"/>
        </w:rPr>
        <w:tab/>
        <w:t>Kapcsolódik-e hozzá történeti/kulturális jelentés előfordulása, használata miatt?</w:t>
      </w:r>
    </w:p>
    <w:p>
      <w:pPr>
        <w:pStyle w:val="Normal"/>
        <w:rPr/>
      </w:pPr>
      <w:r>
        <w:rPr/>
        <w:t>Építészettörténetből három jellegzetes stílus/kor elemet kell képen leírással bemutatni (Tagozott párkány, ablakkeretelés, murális technika, terazzó burkolat, szobordísz, kapu …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nak tartalmaznia kell a település/tájegység rövid ismertetését, úgy, hogy az kapcsolódjon a kérdéshez. E rész terjedelme (szöveg) 1 oldalnál nem lehet hosszabb. Kiemelten fontos az építés korának ismert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bjektum építéstörténete szintén 1 oldalnyi szövegben ismertethető, a források megjelölésével, azaz hivatkozással. Ki kell térni – ha ismert – az építtető és az építész személyér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ön egy oldalban ismertessék a stílust/stílusokat, amelyek megjelennek az adott épületen, ehhez konkrét (képes) példákat is kapcsoljanak. (Tömegformálás, anyaghasználat, szerkezet, díszítmény, térformák) Ez a rész kapcsolható a tárgyaláshoz, azaz a harmadik rész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két esetben érdemi képek, ábrák, térképek szerepelhetnek az anyagban, forrásmegjelöléssel és képaláírással, valamint a szövegben említeni/elemezni/indokolni kell az ábra szerepelte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harmadik részében (maximális terjedelme 3 oldal) a konkrét kérdésre válaszoljanak. Szükség szerint egyes jelenségek általános meghatározását vessék össze a konkrét megvalósulással, indokolják szöveggel, képpel véleményüket, állításai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át szakirodalmi kutatással és helyszíni szemlével kell kezdeni. Lehetőségük van a szakirodalmi kutatás eredményét (bibliográfia) és a dolgozat bő vázlatát előzetesen megküldeni a </w:t>
      </w:r>
      <w:hyperlink r:id="rId2" w:tgtFrame="_blank">
        <w:r>
          <w:rPr>
            <w:rStyle w:val="InternetLink"/>
          </w:rPr>
          <w:t>koti@sze.hu</w:t>
        </w:r>
      </w:hyperlink>
      <w:r>
        <w:rPr/>
        <w:t> címre. (Aki több tárgyból teljesít, annak párhuzamosan kell figyelni a követelményeket, és egy összefoglaló munkát kell kész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át a tárhelyen találnak.</w:t>
      </w:r>
    </w:p>
    <w:p>
      <w:pPr>
        <w:pStyle w:val="Normal"/>
        <w:rPr/>
      </w:pPr>
      <w:r>
        <w:rPr/>
        <w:t>A dolgozatot doc formában küldjék, a képek mérete max. 200 dpi legyen a küldött anyag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vizsgázni szeretne, az jöhet, épületfölismerés, magyar építészettörténet, a követelmény alapja: itt: </w:t>
      </w:r>
    </w:p>
    <w:p>
      <w:pPr>
        <w:pStyle w:val="Normal"/>
        <w:rPr/>
      </w:pPr>
      <w:r>
        <w:rPr/>
        <w:t>http://www.epiteszhk.bme.hu/files/hirek/magyar_eptort_bsc.pdf nem ezek a képek, de ezek az épületek lehetnek.</w:t>
      </w:r>
    </w:p>
    <w:p>
      <w:pPr>
        <w:pStyle w:val="Normal"/>
        <w:rPr/>
      </w:pPr>
      <w:r>
        <w:rPr/>
        <w:t> </w:t>
      </w:r>
      <w:r>
        <w:rPr/>
        <w:t>illetve WINKLER -SZABÓ Építzészettörténet (e-jegyzet) http://arc.sze.hu/eptortea/ fejezetenként</w:t>
      </w:r>
    </w:p>
    <w:p>
      <w:pPr>
        <w:pStyle w:val="Normal"/>
        <w:rPr/>
      </w:pPr>
      <w:r>
        <w:rPr/>
        <w:t>Kérem, hogy beszéljék meg egymással! Ha vizsga, akkor jó lenne együtt! Javasolhatnak időpontot.</w:t>
      </w:r>
    </w:p>
    <w:p>
      <w:pPr>
        <w:pStyle w:val="Normal"/>
        <w:rPr/>
      </w:pPr>
      <w:r>
        <w:rPr/>
        <w:t>k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i@sz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8:00Z</dcterms:created>
  <dc:creator>SZE</dc:creator>
  <dc:description/>
  <cp:keywords/>
  <dc:language>en-US</dc:language>
  <cp:lastModifiedBy>SZE</cp:lastModifiedBy>
  <dcterms:modified xsi:type="dcterms:W3CDTF">2018-11-23T12:08:00Z</dcterms:modified>
  <cp:revision>4</cp:revision>
  <dc:subject/>
  <dc:title>A féléves föladat követelményei</dc:title>
</cp:coreProperties>
</file>