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lang w:eastAsia="hu-HU"/>
        </w:rPr>
        <w:t xml:space="preserve">Az építészet </w:t>
      </w:r>
      <w:r>
        <w:rPr>
          <w:rFonts w:cs="Arial" w:ascii="Arial" w:hAnsi="Arial"/>
          <w:lang w:eastAsia="hu-HU"/>
        </w:rPr>
        <w:t>megfagyott zene - Fr. Schlegel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építész - akkor - megfagyott muzsikus - Lechner Jenő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A zene az</w:t>
      </w:r>
      <w:r>
        <w:rPr>
          <w:rFonts w:cs="Arial" w:ascii="Arial" w:hAnsi="Arial"/>
          <w:b/>
          <w:lang w:eastAsia="hu-HU"/>
        </w:rPr>
        <w:t xml:space="preserve"> idő</w:t>
      </w:r>
      <w:r>
        <w:rPr>
          <w:rFonts w:cs="Arial" w:ascii="Arial" w:hAnsi="Arial"/>
          <w:lang w:eastAsia="hu-HU"/>
        </w:rPr>
        <w:tab/>
        <w:tab/>
        <w:t xml:space="preserve">az építészet pedig a </w:t>
      </w:r>
      <w:r>
        <w:rPr>
          <w:rFonts w:cs="Arial" w:ascii="Arial" w:hAnsi="Arial"/>
          <w:b/>
          <w:lang w:eastAsia="hu-HU"/>
        </w:rPr>
        <w:t>tér</w:t>
      </w:r>
      <w:r>
        <w:rPr>
          <w:rFonts w:cs="Arial" w:ascii="Arial" w:hAnsi="Arial"/>
          <w:lang w:eastAsia="hu-HU"/>
        </w:rPr>
        <w:t xml:space="preserve"> birtokbavétele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rendhagyó - tehát rendetlen - építészettörténeti útmutató - 2004. március 3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zene a pillanatot, a folyamatos idő egy konkrét szakaszát ünnepli - akkor és ot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építészet a tér egy darabkáját/részletét próbálja személyessé tenni - ott és azt a helye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imenzió-e az idő? a negyedik vagy egy másik?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A térérzékelés időt vesz igénybe,</w:t>
        <w:tab/>
        <w:t xml:space="preserve"> a zene körülveszi a hallgatót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zenehallgatás lehet passzív befogadás, és lehet átélés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építmény részletes megismerése aktivitást igényel: észrevenni, megközelíteni, behatolni, benne lenni - az épületet át kell élni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i a hang/hangadás/beszéd célja?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ilyen az ünnepélyes hangoztatás/beszéd?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elyek a hang tulajdonságai:</w:t>
        <w:tab/>
        <w:tab/>
        <w:tab/>
        <w:tab/>
        <w:t>tartam</w:t>
        <w:tab/>
        <w:tab/>
        <w:tab/>
        <w:t>kiterjedés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ab/>
        <w:t>magasság</w:t>
        <w:tab/>
        <w:tab/>
        <w:t>(anyag)minőség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ab/>
        <w:t>intenzitás/erő</w:t>
        <w:tab/>
        <w:tab/>
        <w:t>állékonyság/vastagság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ab/>
        <w:t>szín</w:t>
        <w:tab/>
        <w:tab/>
        <w:tab/>
        <w:t>felület/szín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hangok szervezett/strukturált csoportjai:</w:t>
        <w:tab/>
        <w:t>a beszéd/alapszintű kommunikáció</w:t>
        <w:tab/>
        <w:t>hasznos épüle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>dallam</w:t>
        <w:tab/>
        <w:tab/>
        <w:tab/>
        <w:tab/>
        <w:t>motívum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>összhangzat/akkord</w:t>
        <w:tab/>
        <w:tab/>
        <w:t>szerkezet/tes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zenemű/muzsika jellemzői:</w:t>
        <w:tab/>
        <w:t>harmónia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>ritmus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>felépítettség szerkezet/struktúra - komponáltság/kompozíció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truktúra lehet természetes fejlődés eredménye - organikus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Kimódolt, tudatosan rendezett/tervezett/kialakított - mesterséges, komponál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céltudatos alakítás/tervezés ösztönzője lehet:</w:t>
        <w:tab/>
        <w:tab/>
        <w:t>a célszerűség/hasznosság/funkció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ab/>
        <w:t>a jelölés, birtoklás/sajáttá tevés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ab/>
        <w:tab/>
        <w:tab/>
        <w:tab/>
        <w:t>a megmutatás/reprezentáció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Eszközként felhasználhatja 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az utánzást - teljes vagy jelzett/utalásos formában - mimézis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ab/>
        <w:t>a mássá tevést, átformálást/alakítást, a különbözést - egyéniesítés/egyediség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A zene/ének eredendően az idő egy fontos pontjához kapcsolódik - amely pillanat az élet - Isten/ember/évkör - fordulópontja:</w:t>
      </w:r>
      <w:r>
        <w:rPr>
          <w:rFonts w:cs="Arial" w:ascii="Arial" w:hAnsi="Arial"/>
          <w:b/>
          <w:lang w:eastAsia="hu-HU"/>
        </w:rPr>
        <w:t xml:space="preserve"> az ünnep</w:t>
      </w:r>
      <w:r>
        <w:rPr>
          <w:rFonts w:cs="Arial" w:ascii="Arial" w:hAnsi="Arial"/>
          <w:lang w:eastAsia="hu-HU"/>
        </w:rPr>
        <w:t>. A rítus/ünnep jele az időben az ének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 xml:space="preserve">Az építészeti alkotás - ha a hasznosságon túl hordoz valami többletet - szintén ünnep, a tér egy fontos pontjához kapcsolódik vagy új, önálló teret hoz létre. 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ándékában időtlen - az emberi időn felülemelkedik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A véges életű ember ünneppel szakaszolja az örökkévalóságot,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és építményekkel szakaszolja a végtelen teret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dal az emberi lépték kiterjesztése/érvényesítése az időben ,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építészet az emberi lépték kiterjesztése/érvényesítése a térben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építészet nem csak térképzés, hanem térmeghatározás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lang w:eastAsia="hu-HU"/>
        </w:rPr>
        <w:t>Az Isten háza - az ember hajléka, az élet tere</w:t>
        <w:tab/>
        <w:t>az oltár és a sír(memoriális építmény) - az átmenet helye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ária Istenanya - a képző és az építőművészet határai, kapcsolata.</w:t>
        <w:tab/>
        <w:t>(fa - oszlop - fa - mennyezet)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Festészet az architektúrában a háromdimenziós sík,</w:t>
        <w:tab/>
        <w:tab/>
        <w:tab/>
        <w:t>(Sopron, kecske templom)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és architektúra a képírásban: az építészet mint keret és környezet</w:t>
        <w:tab/>
        <w:t>(ház az erdőben - erdő a házban)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átor vagy barlang vagy jel?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árhuzamos fejlődés - a párhuzamosok találkozása: belső tér és külső tömeg harmóniája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ab/>
        <w:t>(hidegségi rotunda - Guraszada - csernátoni képregény)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mber hajléka</w:t>
        <w:tab/>
        <w:t>A vár/város Fogarasi példa - Rattenberg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astély</w:t>
        <w:tab/>
        <w:tab/>
        <w:t>Esterháza - opera</w:t>
        <w:tab/>
        <w:t>Dunakiliti - operet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Zárszó és felvezetés a megfagyott muzsikustól és körétől:</w:t>
        <w:tab/>
        <w:t>Lechner és Kós és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rodalom: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interneten az építészet témakörben számos javasolható hely található, ebből kettő: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www.mimi.hu/epiteszet - általános tájékozódásra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www.sze.hu/ep - kiindulásként, számos továbbutalással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hu-HU"/>
        </w:rPr>
        <w:t>(A közölt könyvcímek</w:t>
      </w:r>
      <w:r>
        <w:rPr>
          <w:rFonts w:cs="Arial" w:ascii="Arial" w:hAnsi="Arial"/>
          <w:b/>
          <w:lang w:eastAsia="hu-HU"/>
        </w:rPr>
        <w:t xml:space="preserve"> típusokat </w:t>
      </w:r>
      <w:r>
        <w:rPr>
          <w:rFonts w:cs="Arial" w:ascii="Arial" w:hAnsi="Arial"/>
          <w:lang w:eastAsia="hu-HU"/>
        </w:rPr>
        <w:t>képviselnek - kézikönyv, "bédekker", inventárium-topográfia, monográfia esszé, tanulmánykötet/szakfolyóirat - melyek hasznosan forgathatók konkrét feladat megoldásakor.)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ÉSTYÁN Ferenc: Megszentelt kövek I-II.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1966</w:t>
        <w:tab/>
        <w:t>Kolozsvár, Gloria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WINKLER Gábor: Sopron - Útikönyv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1995</w:t>
        <w:tab/>
        <w:t>AdWes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RBÁN Balázs: A Székelyföld leírása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 xml:space="preserve">1868, 1871 </w:t>
        <w:tab/>
        <w:t>Pes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ZOLNAY Vilmos: A művészetek eredete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Budapest, Magvető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Ő László: Az építészeti stílusok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57. (Reprint kiadás: 1995)</w:t>
        <w:tab/>
        <w:t xml:space="preserve"> Budapest, Gondolat Kiadó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ÁNY Frigyes: Szobrászat és festészet az építészet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59, 1964</w:t>
        <w:tab/>
        <w:t>Budapes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VÁNFI Gyula: Az építészet története Őskor / Népi építész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 xml:space="preserve"> Nemzeti Tankönyvkiadó, Budapest</w:t>
      </w:r>
    </w:p>
    <w:p>
      <w:pPr>
        <w:pStyle w:val="Normal"/>
        <w:widowControl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TKIRÁLYI Zoltán: Az építészet története I-I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80</w:t>
        <w:tab/>
        <w:t>Budapest, Képzőművészeti Kiadó Vállala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22:00Z</dcterms:created>
  <dc:creator>Kottmayer Tibor</dc:creator>
  <dc:description/>
  <dc:language>en-US</dc:language>
  <cp:lastModifiedBy>Kottmayer Tibor</cp:lastModifiedBy>
  <cp:lastPrinted>2004-09-06T17:59:00Z</cp:lastPrinted>
  <dcterms:modified xsi:type="dcterms:W3CDTF">2004-09-06T16:06:00Z</dcterms:modified>
  <cp:revision>2</cp:revision>
  <dc:subject/>
  <dc:title>Az építészet megfagyott zene - Fr</dc:title>
</cp:coreProperties>
</file>