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eten elérhető források és cikkek jegyzéke a Fertő-táj Világörökség építészeti munkacsoportja szám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rhelyen „00tartalom.doc” címmel mindig a frissített adatbázisra vonatkozó tartalomjegyzéket lehet letölteni. Az ebben található utalásokkal (élő link) a feldolgozott irodalom, vagy annak vonatkozó részlete érhető el. Bizonyos esetekben az utalás megnyitását követően tovább kell „lapozni” az 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töltött anyagok között szerepel egy diasor, amelyben a vonatkozó térképek nagy felbontásban szerepelnek, a ppt-ből letölthetőek. Ezek forrása a Hadtörténeti Múzeum Térképt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 fölhasználás során a vonatkozó szerzői jogi szabályokat tartsák be, azaz csak pontos hivatkozással vehetőek át szó és kép szerinti idézetek a forrásokból. Az adatbázis elsősorban háttérany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bliográfiában szereplő tételek áttekintése mellet kéziratok és felmérések is kerülnek az adattárba folyamato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RCZ Éva: Barokk út menti szobrok Észak-Nyugat-Magyarországon</w:t>
        <w:br/>
        <w:t>1993</w:t>
        <w:tab/>
        <w:t>in: A Kisalföld. népi építészete. Szentendre-Győr, 385-394. o.</w:t>
        <w:br/>
        <w:t>Tárgyszavak:</w:t>
        <w:tab/>
        <w:t>kisemlék, egyházi művészet, szakrális táj, bibl. kép</w:t>
        <w:br/>
        <w:t>általánosan fellelhető – jelen formában a jelzés hiánya ezt jelöli</w:t>
        <w:br/>
        <w:t xml:space="preserve">Lelőhely: </w:t>
      </w:r>
      <w:hyperlink r:id="rId2">
        <w:r>
          <w:rPr>
            <w:rStyle w:val="InternetLink"/>
          </w:rPr>
          <w:t>http://www.sze.hu/~koti/FertoTaj/</w:t>
        </w:r>
      </w:hyperlink>
      <w:r>
        <w:rPr/>
        <w:t>, cím: Kisalföld köte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LŐ Dezső: Saród monográfiája </w:t>
        <w:br/>
        <w:t>1937</w:t>
        <w:tab/>
        <w:t>Sopron</w:t>
        <w:br/>
        <w:t>Tárgyszavak: helytörténet, népi építkezés, archív, csak vonatkozó részlet</w:t>
        <w:br/>
        <w:t xml:space="preserve">Lelőhely: </w:t>
      </w:r>
      <w:hyperlink r:id="rId3">
        <w:r>
          <w:rPr>
            <w:rStyle w:val="InternetLink"/>
          </w:rPr>
          <w:t>http://www.sze.hu/~koti/FertoTaj/</w:t>
        </w:r>
      </w:hyperlink>
      <w:r>
        <w:rPr/>
        <w:t>, cím: Sarród részle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NER, Matthias (szerk): Fertörákos : denkmalpflegerische Überlegungen zur Instandsetzung eines ungarischen Dorfes műemlékvédelmi megfontolások egy magyar falu megújításához </w:t>
        <w:br/>
        <w:t xml:space="preserve">1992 </w:t>
        <w:tab/>
        <w:t>München : Lipp Hefte des Deutschen Nationalkomitees 7, 84p. ; 30 cm + 1 mell</w:t>
        <w:br/>
        <w:t>Tárgyszavak:</w:t>
        <w:tab/>
        <w:t>Fertőrákos</w:t>
        <w:br/>
        <w:t xml:space="preserve">Lelőhely: </w:t>
      </w:r>
      <w:hyperlink r:id="rId4">
        <w:r>
          <w:rPr>
            <w:rStyle w:val="InternetLink"/>
          </w:rPr>
          <w:t>http://www.sze.hu/~koti/FertoTaj/</w:t>
        </w:r>
      </w:hyperlink>
      <w:r>
        <w:rPr/>
        <w:t>, cím: Fertőráko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P Antal : Nagytáji egységesség és regionális tagolódás a Kisalföld építő kultúrájában. Győr</w:t>
        <w:tab/>
        <w:t>1993</w:t>
        <w:tab/>
        <w:t>in:A Kisalföld népi építészete. Szerk. Cseri Miklós. Szentendre-Győr, 71-128.</w:t>
        <w:br/>
        <w:t>Tárgyszavak: típusok, népi építészet, településkép</w:t>
        <w:br/>
        <w:t xml:space="preserve">Lelőhely: </w:t>
      </w:r>
      <w:hyperlink r:id="rId5">
        <w:r>
          <w:rPr>
            <w:rStyle w:val="InternetLink"/>
          </w:rPr>
          <w:t>http://www.sze.hu/~koti/FertoTaj/</w:t>
        </w:r>
      </w:hyperlink>
      <w:r>
        <w:rPr/>
        <w:t>, cím: Kisalföld köte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: Bibliográfia és adattár a Fertő vidék építészeti segédkönyvéhez</w:t>
        <w:br/>
        <w:t>2009</w:t>
        <w:tab/>
        <w:t>kézirat</w:t>
        <w:br/>
        <w:t>Bibliográfia, munkaközi példány</w:t>
        <w:br/>
        <w:t xml:space="preserve">Lelőhely: </w:t>
      </w:r>
      <w:hyperlink r:id="rId6">
        <w:r>
          <w:rPr>
            <w:rStyle w:val="InternetLink"/>
          </w:rPr>
          <w:t>http://www.sze.hu/~koti/FertoTaj/</w:t>
        </w:r>
      </w:hyperlink>
      <w:r>
        <w:rPr/>
        <w:t>, cím: A Fertő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CKEL, Joseph Adalbert: Vándorlások a Fertő-tó környékére</w:t>
        <w:br/>
        <w:t>1990</w:t>
        <w:tab/>
        <w:t>Sopron Eredeti német nyelven Krickel, Joseph Adalbert: Wanderungen zu den Umgebungen des Neusiedler-Sees im Jahre 1829, 1830. Wien, 1831.</w:t>
        <w:br/>
        <w:t>Tárgyszavak: leírás, történeti forrás, településkép</w:t>
        <w:br/>
        <w:t xml:space="preserve">Lelőhely: </w:t>
      </w:r>
      <w:hyperlink r:id="rId7">
        <w:r>
          <w:rPr>
            <w:rStyle w:val="InternetLink"/>
          </w:rPr>
          <w:t>http://www.sze.hu/~koti/FertoTaj/</w:t>
        </w:r>
      </w:hyperlink>
      <w:r>
        <w:rPr/>
        <w:t>, cím: vándorlások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CSÁN József: Sopron északkeleti külvárosának építészeti vizsgálata a 17-18. században. Győr</w:t>
        <w:tab/>
        <w:t>1993</w:t>
        <w:tab/>
        <w:t xml:space="preserve">In: A Kisalföld népi építészete. Szerk. Cseri Miklós. Szentendre-Győr,.272-282. </w:t>
        <w:br/>
        <w:t xml:space="preserve">Tárgyszavak: épületrégészet, népi építészet, településkép, történeti kutatás </w:t>
        <w:br/>
        <w:t xml:space="preserve">Lelőhely: </w:t>
      </w:r>
      <w:hyperlink r:id="rId8">
        <w:r>
          <w:rPr>
            <w:rStyle w:val="InternetLink"/>
          </w:rPr>
          <w:t>http://www.sze.hu/~koti/FertoTaj/</w:t>
        </w:r>
      </w:hyperlink>
      <w:r>
        <w:rPr/>
        <w:t>, cím: Kisalföld köte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ÁNYI Gulyás Jenő: A Fertő vidék népének építészete </w:t>
        <w:br/>
        <w:t>1937</w:t>
        <w:tab/>
        <w:t xml:space="preserve">Bp. </w:t>
        <w:br/>
        <w:t>Tárgyszavak: archív fényképek, népi építészet, településkép</w:t>
        <w:br/>
        <w:t xml:space="preserve">Lelőhely: </w:t>
      </w:r>
      <w:hyperlink r:id="rId9">
        <w:r>
          <w:rPr>
            <w:rStyle w:val="InternetLink"/>
          </w:rPr>
          <w:t>http://www.sze.hu/~koti/FertoTaj/</w:t>
        </w:r>
      </w:hyperlink>
      <w:r>
        <w:rPr/>
        <w:t>, cím: Padányi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ÁNYI Gulyás Jenő: A népépítészet jelentősége: Adalékok a Felső Dunántúl és Csallóköz népépítészetének megismeréséhez, Budapest, Mérnöki Továbbképző Intézet, 1942.</w:t>
        <w:br/>
        <w:t>Tárgyszavak: metodika, népi építészet, táji típusok</w:t>
        <w:br/>
        <w:t xml:space="preserve">Lelőhely: </w:t>
      </w:r>
      <w:hyperlink r:id="rId10">
        <w:r>
          <w:rPr>
            <w:rStyle w:val="InternetLink"/>
          </w:rPr>
          <w:t>http://www.sze.hu/~koti/FertoTaj/</w:t>
        </w:r>
      </w:hyperlink>
      <w:r>
        <w:rPr/>
        <w:t>, cím: PadányiNépi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ZTHY Zsolt: Kisalföldi lakóháztípusok</w:t>
        <w:br/>
        <w:t>1974</w:t>
        <w:tab/>
        <w:t>Műemlékvédelem XVIII. /224-240/</w:t>
        <w:br/>
        <w:t>Tárgyszavak: metodika, népi építészet, alaprajzi típusok</w:t>
        <w:br/>
        <w:t xml:space="preserve">Lelőhely: </w:t>
      </w:r>
      <w:hyperlink r:id="rId11">
        <w:r>
          <w:rPr>
            <w:rStyle w:val="InternetLink"/>
          </w:rPr>
          <w:t>http://www.sze.hu/~koti/FertoTaj/</w:t>
        </w:r>
      </w:hyperlink>
      <w:r>
        <w:rPr/>
        <w:t>, cím: Ruszthy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LACKOVITS Emőke:) - A lakáskultúra a Fertő mentén. I. rész. </w:t>
        <w:br/>
        <w:t>1975</w:t>
        <w:tab/>
        <w:t>Arrabona. 17.</w:t>
        <w:br/>
        <w:t xml:space="preserve">S. LACKOVITS Emőke: A lakáskultúra a Fertő mentén II. rész. </w:t>
        <w:br/>
        <w:t>1977-78</w:t>
        <w:tab/>
        <w:t>Arrabona 19-20.</w:t>
        <w:br/>
        <w:t>Tárgyszavak: berendezés, épülethasználat, belső bibliográfia</w:t>
        <w:br/>
        <w:t xml:space="preserve">Lelőhely: </w:t>
      </w:r>
      <w:hyperlink r:id="rId12">
        <w:r>
          <w:rPr>
            <w:rStyle w:val="InternetLink"/>
          </w:rPr>
          <w:t>http://nfo.arcanum.hu/muzeumi/opt/a080226.htm?v=pdf&amp;a=start</w:t>
        </w:r>
      </w:hyperlink>
      <w:r>
        <w:rPr/>
        <w:t xml:space="preserve"> a tartalomjegyzékben ki kell keresni a megfelelő évet, a + jelnél megnyitni, és a cikkre klikkelni</w:t>
        <w:br/>
      </w:r>
    </w:p>
    <w:p>
      <w:pPr>
        <w:pStyle w:val="Normal"/>
        <w:rPr/>
      </w:pPr>
      <w:r>
        <w:rPr/>
        <w:t>WINKLER Gábor: Útmutató építkezőknek (Őrség, Vend-vidék, Vasi Hegyhát)</w:t>
        <w:br/>
        <w:t>1996</w:t>
        <w:tab/>
        <w:t>Sopron, FHNP</w:t>
        <w:br/>
        <w:t>Tárgyszavak: metodika, népi építészet, településkép</w:t>
        <w:br/>
        <w:t xml:space="preserve">Lelőhely: </w:t>
      </w:r>
      <w:hyperlink r:id="rId13">
        <w:r>
          <w:rPr>
            <w:rStyle w:val="InternetLink"/>
          </w:rPr>
          <w:t>http://www.sze.hu/~koti/FertoTaj/</w:t>
        </w:r>
      </w:hyperlink>
      <w:r>
        <w:rPr/>
        <w:t>, cím: Útmutató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keszti, összeáll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koti/FertoTaj/" TargetMode="External"/><Relationship Id="rId3" Type="http://schemas.openxmlformats.org/officeDocument/2006/relationships/hyperlink" Target="http://www.sze.hu/~koti/FertoTaj/" TargetMode="External"/><Relationship Id="rId4" Type="http://schemas.openxmlformats.org/officeDocument/2006/relationships/hyperlink" Target="http://www.sze.hu/~koti/FertoTaj/" TargetMode="External"/><Relationship Id="rId5" Type="http://schemas.openxmlformats.org/officeDocument/2006/relationships/hyperlink" Target="http://www.sze.hu/~koti/FertoTaj/" TargetMode="External"/><Relationship Id="rId6" Type="http://schemas.openxmlformats.org/officeDocument/2006/relationships/hyperlink" Target="http://www.sze.hu/~koti/FertoTaj/" TargetMode="External"/><Relationship Id="rId7" Type="http://schemas.openxmlformats.org/officeDocument/2006/relationships/hyperlink" Target="http://www.sze.hu/~koti/FertoTaj/" TargetMode="External"/><Relationship Id="rId8" Type="http://schemas.openxmlformats.org/officeDocument/2006/relationships/hyperlink" Target="http://www.sze.hu/~koti/FertoTaj/" TargetMode="External"/><Relationship Id="rId9" Type="http://schemas.openxmlformats.org/officeDocument/2006/relationships/hyperlink" Target="http://www.sze.hu/~koti/FertoTaj/" TargetMode="External"/><Relationship Id="rId10" Type="http://schemas.openxmlformats.org/officeDocument/2006/relationships/hyperlink" Target="http://www.sze.hu/~koti/FertoTaj/" TargetMode="External"/><Relationship Id="rId11" Type="http://schemas.openxmlformats.org/officeDocument/2006/relationships/hyperlink" Target="http://www.sze.hu/~koti/FertoTaj/" TargetMode="External"/><Relationship Id="rId12" Type="http://schemas.openxmlformats.org/officeDocument/2006/relationships/hyperlink" Target="http://nfo.arcanum.hu/muzeumi/opt/a080226.htm?v=pdf&amp;a=start" TargetMode="External"/><Relationship Id="rId13" Type="http://schemas.openxmlformats.org/officeDocument/2006/relationships/hyperlink" Target="http://www.sze.hu/~koti/FertoTaj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8:00Z</dcterms:created>
  <dc:creator>SZE</dc:creator>
  <dc:description/>
  <cp:keywords/>
  <dc:language>en-US</dc:language>
  <cp:lastModifiedBy>SZE</cp:lastModifiedBy>
  <cp:lastPrinted>2010-03-11T12:33:00Z</cp:lastPrinted>
  <dcterms:modified xsi:type="dcterms:W3CDTF">2010-03-11T12:00:00Z</dcterms:modified>
  <cp:revision>1</cp:revision>
  <dc:subject/>
  <dc:title>Interneten elérhető források és cikkek jegyzéke a Fertő-táj Világörökség építészeti munkacsoportja számára</dc:title>
</cp:coreProperties>
</file>