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lmérésen résztvevő hallgatók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2008. november 7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Baracskai András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Brassányi Tíme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Erős Mariett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Horváth Ádám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Horváth Noémi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Horváth Zsolt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Juhász Dávid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kács Luca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akk Edvárd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iszori Dániel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Nagy Dénes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Sallai Dániel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Somosi Máté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Szabó Dániel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 xml:space="preserve">Szigeti Tamás 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zöllősi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0:00Z</dcterms:created>
  <dc:creator>SZE</dc:creator>
  <dc:description/>
  <cp:keywords/>
  <dc:language>en-US</dc:language>
  <cp:lastModifiedBy>SZE</cp:lastModifiedBy>
  <cp:lastPrinted>2008-11-07T08:17:00Z</cp:lastPrinted>
  <dcterms:modified xsi:type="dcterms:W3CDTF">2008-12-02T10:00:00Z</dcterms:modified>
  <cp:revision>2</cp:revision>
  <dc:subject/>
  <dc:title>Felmérésen résztvevő hallgatók</dc:title>
</cp:coreProperties>
</file>