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yőr, szigeti templom felmér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ad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50-es méretarányban (kivétel helyszínrajz, az 1: 500) az alábbi rajzok készítendők 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ldszinti alaprajz 1., 2. (vázlaton jelölve, átfedés!)</w:t>
      </w:r>
    </w:p>
    <w:p>
      <w:pPr>
        <w:pStyle w:val="Normal"/>
        <w:rPr/>
      </w:pPr>
      <w:r>
        <w:rPr/>
        <w:t>tetőalaprajz (faltestek, átkötők tengelye)</w:t>
      </w:r>
    </w:p>
    <w:p>
      <w:pPr>
        <w:pStyle w:val="Normal"/>
        <w:rPr/>
      </w:pPr>
      <w:r>
        <w:rPr/>
        <w:t>Karzati szint alaprajza (karzat és előépítmé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lokzat 1-4.</w:t>
      </w:r>
    </w:p>
    <w:p>
      <w:pPr>
        <w:pStyle w:val="Normal"/>
        <w:rPr/>
      </w:pPr>
      <w:r>
        <w:rPr/>
        <w:t>sekrestye nyugati homlokzat</w:t>
      </w:r>
    </w:p>
    <w:p>
      <w:pPr>
        <w:pStyle w:val="Normal"/>
        <w:rPr/>
      </w:pPr>
      <w:r>
        <w:rPr/>
        <w:t>torony keleti nézete tetősíktól indítva (lehet együtt a B-B metszet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zon jelölve három mets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színrajz, környező épületekkel, a sírfedlap, a kereszt és az oszlop bejelölésével (pótmérés), az rt. kivágatán szereplő kontúr pontosítand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ször az 1. 2. alaprajz készítendő el, ceruzakészen, skiccpauszon vagy rajzlapon, méretezés nélkül. Bemutatáskor pontosítjuk a kottázást, és ezekből a rajzokból indíthatók a további felszerkesztések.</w:t>
      </w:r>
    </w:p>
    <w:p>
      <w:pPr>
        <w:pStyle w:val="Normal"/>
        <w:rPr/>
      </w:pPr>
      <w:r>
        <w:rPr/>
        <w:t>Az összes rajz elkészültekor (ceruzás!), bemutató, ezt követően a fennmaradó felmérők szabadkézzel, tussal áthúzzák egységes rajzi formában elkészítik a végleges dokumentációt.</w:t>
      </w:r>
    </w:p>
    <w:p>
      <w:pPr>
        <w:pStyle w:val="Normal"/>
        <w:rPr/>
      </w:pPr>
      <w:r>
        <w:rPr/>
        <w:t>Minden fázisrajz beadandó a manuáléktól kezd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ő bemutatás november 24., végleges elkészítés decembe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llékelt minták segítenek az elkészítésben, a formai követelményeket a nagyigmándi felmérés teljesíti (keret, feliratok, kottázás, rajzi követelmény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tmayer Tib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34:00Z</dcterms:created>
  <dc:creator>SZE</dc:creator>
  <dc:description/>
  <cp:keywords/>
  <dc:language>en-US</dc:language>
  <cp:lastModifiedBy>SZE</cp:lastModifiedBy>
  <dcterms:modified xsi:type="dcterms:W3CDTF">2008-11-18T13:59:00Z</dcterms:modified>
  <cp:revision>4</cp:revision>
  <dc:subject/>
  <dc:title>Győr, szigeti templom felmérése</dc:title>
</cp:coreProperties>
</file>