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ár meg az alja, táj meg a háza – októbernek második szombat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t mi megtartjuk a szombatot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Tanuljunk játszva, vidáman és fáradva” jegyében két tematikus tanulmányi kirándulást szervez az Építészettörténeti és Városépítési tansz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óber 11. a betonozás – sajna elmaradt, de rákerül a kő a kő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ulás 8-kor, egyetemi parkoló/műteremház elől, első megálló Mészáros Lőrinc utca (negyed kilenc), szakkollégium, aki mást is szeretne útközben, az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kezés Ászárra cca 9.30-10. Jászai Mari emlékház (belépő, 300Ft), séta, tájház, előtte mini skanzen  </w:t>
      </w:r>
      <w:hyperlink r:id="rId2">
        <w:r>
          <w:rPr>
            <w:rStyle w:val="InternetLink"/>
          </w:rPr>
          <w:t>http://www.aszar.hu/%C3%81sz%C3%A1rr%C3%B3l/Mini+Skanzen%2C+T%C3%A1jh%C3%A1z%2C+J%C3%A1szai+Eml%C3%A9kh%C3%A1z</w:t>
        </w:r>
      </w:hyperlink>
      <w:r>
        <w:rPr/>
        <w:br/>
        <w:tab/>
        <w:t>Háztípusok és tömegformák, előadás 40 percben</w:t>
      </w:r>
    </w:p>
    <w:p>
      <w:pPr>
        <w:pStyle w:val="Normal"/>
        <w:rPr/>
      </w:pPr>
      <w:r>
        <w:rPr/>
        <w:tab/>
        <w:t>Nézegetés és séta 120 perc, mire átérünk Kisbérre, a tó partjára, közben megnézünk pár szép épületet, és így jutunk el miniMaó.-ba</w:t>
      </w:r>
    </w:p>
    <w:p>
      <w:pPr>
        <w:pStyle w:val="Normal"/>
        <w:rPr/>
      </w:pPr>
      <w:r>
        <w:rPr/>
        <w:t>Szóval legalább 13-ig maradunk, közben ebéd a közelben, vagy mégse??? (ALTERNATÍV JAVASJAT A PROGRAM VÉGÉN!!!),  aki jelzi előre, arra számítunk, annak rendelün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mélem, hogy 15 óra körül rá tudunk nézni Bodajkról Csókakőre </w:t>
      </w:r>
      <w:hyperlink r:id="rId3">
        <w:r>
          <w:rPr>
            <w:rStyle w:val="InternetLink"/>
          </w:rPr>
          <w:t>http://varbarat.freeweb.hu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a az időbe belefér, akkor még Mórikálunk kicsit, ha pedig nagyon meleg lenne, akkor Bodajkon megfürödhetünk, de szerintem …</w:t>
      </w:r>
    </w:p>
    <w:p>
      <w:pPr>
        <w:pStyle w:val="Normal"/>
        <w:rPr/>
      </w:pPr>
      <w:r>
        <w:rPr/>
        <w:t>És sötétedéskor indulunk haz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trenatív javaslat: Mindeki hozzon sok ennivalót, lesz lehetőség venni is.</w:t>
      </w:r>
    </w:p>
    <w:p>
      <w:pPr>
        <w:pStyle w:val="Normal"/>
        <w:rPr>
          <w:i/>
          <w:i/>
        </w:rPr>
      </w:pPr>
      <w:r>
        <w:rPr>
          <w:i/>
        </w:rPr>
        <w:t>Kisbéren a tóparton eszünk „köröm közül”, és majd Csókakő után megállunk egy meleg levesre, estebédre, búcsúvacsorásra. Kinek miként tetszene. Ha sikerül bográcsból a vár alatt.</w:t>
      </w:r>
    </w:p>
    <w:p>
      <w:pPr>
        <w:pStyle w:val="Normal"/>
        <w:rPr>
          <w:i/>
          <w:i/>
        </w:rPr>
      </w:pPr>
      <w:r>
        <w:rPr>
          <w:i/>
        </w:rPr>
        <w:t>Ne felejtsék, sötétben minden leves fekete!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ovábbi információk </w:t>
      </w:r>
      <w:r>
        <w:rPr/>
        <w:t>a fészbukkon</w:t>
      </w:r>
      <w:r>
        <w:rPr>
          <w:i/>
        </w:rPr>
        <w:t>, és kérem, hogy egyértelműen erősítsék meg részvételi szándékukat holnap reggelig!!</w:t>
      </w:r>
    </w:p>
    <w:p>
      <w:pPr>
        <w:pStyle w:val="Normal"/>
        <w:rPr/>
      </w:pPr>
      <w:r>
        <w:rPr/>
        <w:t xml:space="preserve"> </w:t>
      </w:r>
      <w:r>
        <w:rPr/>
        <w:t>https://www.facebook.com/events/338415709666233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zar.hu/&#193;sz&#225;rr&#243;l/Mini+Skanzen%2C+T&#225;jh&#225;z%2C+J&#225;szai+Eml&#233;kh&#225;z" TargetMode="External"/><Relationship Id="rId3" Type="http://schemas.openxmlformats.org/officeDocument/2006/relationships/hyperlink" Target="http://varbarat.freeweb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6:00Z</dcterms:created>
  <dc:creator>SZE</dc:creator>
  <dc:description/>
  <cp:keywords/>
  <dc:language>en-US</dc:language>
  <cp:lastModifiedBy>SZE</cp:lastModifiedBy>
  <dcterms:modified xsi:type="dcterms:W3CDTF">2014-10-09T14:49:00Z</dcterms:modified>
  <cp:revision>4</cp:revision>
  <dc:subject/>
  <dc:title>Várak túrája és Tájházalás – októbernek első két szomatján</dc:title>
</cp:coreProperties>
</file>