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EMLÉKVÉDEL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ások témá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 történeti szemlélet kialakulása, a régi házak fennmaradásának esély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Szervezett műemlékvédelem kialakulása Európában.</w:t>
      </w:r>
    </w:p>
    <w:p>
      <w:pPr>
        <w:pStyle w:val="Normal"/>
        <w:ind w:left="70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 magyar műemlékvédelem múltja és jelenje. Kulturális örökségvédelem szerv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4.</w:t>
        <w:tab/>
        <w:t>Lakóházak rekonstrukciós terveinek elkészítése: vizsgálat, koncepció, engedélyezési terv, kiviteléi terv módsze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Építéstörténet-kutatás a helyszínen, épületdiagnoszti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Építéstörténeti dokumentáció  felépítése, összeáll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Felmérési dokumentáció és fotódokumentáció készítésének módszer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Az épülethelyreállítás tervezésének alapelv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Az épület egyes szerkezeteinek helyreáll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0. </w:t>
        <w:tab/>
        <w:t>Épülethelyreállítás előkészítése, helyszíni és levéltári kutatás módszer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Az Athéni és Velencei Karta. Krakkó 2000 Ka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335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Winkler Gábo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temi taná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őr, 2006.december 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7:00Z</dcterms:created>
  <dc:creator>Dr. Winkler Gábor</dc:creator>
  <dc:description/>
  <dc:language>en-US</dc:language>
  <cp:lastModifiedBy>Kottmayer Tibor</cp:lastModifiedBy>
  <cp:lastPrinted>2006-12-11T18:24:00Z</cp:lastPrinted>
  <dcterms:modified xsi:type="dcterms:W3CDTF">2006-12-11T17:47:00Z</dcterms:modified>
  <cp:revision>2</cp:revision>
  <dc:subject/>
  <dc:title>MŰEMLÉKVÉDELEM</dc:title>
</cp:coreProperties>
</file>