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709"/>
        <w:outlineLvl w:val="0"/>
        <w:rPr/>
      </w:pPr>
      <w:r>
        <w:rPr>
          <w:sz w:val="26"/>
          <w:szCs w:val="26"/>
        </w:rPr>
        <w:tab/>
      </w:r>
      <w:r>
        <w:rPr>
          <w:bCs/>
          <w:sz w:val="26"/>
          <w:szCs w:val="26"/>
        </w:rPr>
        <w:t>TÖRTÉNETI VÁROSOK HELYREÁLLÍTÁSÁNAK ELVEI ÉS MÓDSZEREI</w:t>
      </w:r>
    </w:p>
    <w:p>
      <w:pPr>
        <w:pStyle w:val="Normal"/>
        <w:rPr>
          <w:bCs/>
          <w:sz w:val="26"/>
          <w:szCs w:val="26"/>
        </w:rPr>
      </w:pPr>
      <w:r>
        <w:rPr>
          <w:bCs/>
          <w:sz w:val="26"/>
          <w:szCs w:val="26"/>
        </w:rPr>
        <w:t>Pápa műemléki belváros rekonstrukciójának tudományos kérdései</w:t>
      </w:r>
    </w:p>
    <w:p>
      <w:pPr>
        <w:pStyle w:val="Normal"/>
        <w:numPr>
          <w:ilvl w:val="0"/>
          <w:numId w:val="0"/>
        </w:numPr>
        <w:outlineLvl w:val="0"/>
        <w:rPr>
          <w:bCs/>
          <w:sz w:val="26"/>
          <w:szCs w:val="26"/>
        </w:rPr>
      </w:pPr>
      <w:r>
        <w:rPr>
          <w:bCs/>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bCs/>
          <w:sz w:val="26"/>
          <w:szCs w:val="26"/>
        </w:rPr>
      </w:pPr>
      <w:r>
        <w:rPr>
          <w:bCs/>
          <w:sz w:val="26"/>
          <w:szCs w:val="26"/>
        </w:rPr>
        <w:t>A történeti település értékeinek felismerése a 19. században</w:t>
      </w:r>
    </w:p>
    <w:p>
      <w:pPr>
        <w:pStyle w:val="Normal"/>
        <w:jc w:val="both"/>
        <w:rPr>
          <w:bCs/>
          <w:sz w:val="26"/>
          <w:szCs w:val="26"/>
        </w:rPr>
      </w:pPr>
      <w:r>
        <w:rPr>
          <w:bCs/>
          <w:sz w:val="26"/>
          <w:szCs w:val="26"/>
        </w:rPr>
      </w:r>
    </w:p>
    <w:p>
      <w:pPr>
        <w:pStyle w:val="Normal"/>
        <w:jc w:val="both"/>
        <w:rPr>
          <w:sz w:val="26"/>
          <w:szCs w:val="26"/>
        </w:rPr>
      </w:pPr>
      <w:r>
        <w:rPr>
          <w:sz w:val="26"/>
          <w:szCs w:val="26"/>
        </w:rPr>
        <w:tab/>
        <w:t xml:space="preserve">A 19. század nagyütemű fejlődése a települések növekedésének ütemét soha nem látott mértékben meggyorsította: ez megkövetelte a városépítészet módszereinek változását. A korábbi idők egyedi építőművészeti kompozícióit a 19. század második felében egyre nagyobb méretű – városrészekre kiterjedő – fejlesztések váltották fel. A léptékváltással kapcsolatban felmerült, egymással szorosan összefüggő politikai, adminisztratív, műszaki, szociális, gazdasági feladatokat már nem lehetett egyedi esetként kezelni. Szükségessé vált azokat egymással való természetes kapcsolatukban vizsgálni. </w:t>
      </w:r>
    </w:p>
    <w:p>
      <w:pPr>
        <w:pStyle w:val="Normal"/>
        <w:jc w:val="both"/>
        <w:rPr/>
      </w:pPr>
      <w:r>
        <w:rPr>
          <w:sz w:val="26"/>
          <w:szCs w:val="26"/>
        </w:rPr>
        <w:tab/>
        <w:t>A településrendezés új módszereinek bevezetését a 19. század derekán a fejlődéssel járó súlyos szociális gondok  – méltatlan lakáskörülmények, lakásínség, tömegközlekedés megoldatlansága, városok komfortberendezéseinek és egészségügyi létesítményeinek elégtelensége – kényszeríttették ki. A város jövőjéért felelőséget érzők – legelőbb magas szociális érzékű gondolkodók, utóbb az építéssel foglalkozó szakemberek – rájöttek arra, hogy a robbanásszerű városfejlődés következményeit és az ebből levonható tanulságokat nem csupán műszaki és szociális szemszögből kell értelmezni: a szociális változtatások igényét így hamarosan a műszaki, hatósági és gazdasági módszerek átértékelése követte</w:t>
      </w:r>
      <w:r>
        <w:rPr>
          <w:rStyle w:val="FootnoteCharacters"/>
          <w:rStyle w:val="FootnoteAnchor"/>
          <w:sz w:val="26"/>
          <w:szCs w:val="26"/>
        </w:rPr>
        <w:footnoteReference w:id="2"/>
      </w:r>
      <w:r>
        <w:rPr>
          <w:sz w:val="26"/>
          <w:szCs w:val="26"/>
        </w:rPr>
        <w:t xml:space="preserve">. </w:t>
      </w:r>
    </w:p>
    <w:p>
      <w:pPr>
        <w:pStyle w:val="Normal"/>
        <w:jc w:val="both"/>
        <w:rPr/>
      </w:pPr>
      <w:r>
        <w:rPr>
          <w:sz w:val="26"/>
          <w:szCs w:val="26"/>
        </w:rPr>
        <w:tab/>
        <w:t>A tervszerű városfejlesztés korai szakaszában a városkép tudatos alakítása még nem játszottak meghatározó szerepet. A városépítés építészeti-esztétikai kérdéseit Camillo Sitte 1889-ben megjelent könyvében helyezte előtérbe</w:t>
      </w:r>
      <w:r>
        <w:rPr>
          <w:rStyle w:val="FootnoteCharacters"/>
          <w:rStyle w:val="FootnoteAnchor"/>
          <w:sz w:val="26"/>
          <w:szCs w:val="26"/>
        </w:rPr>
        <w:footnoteReference w:id="3"/>
      </w:r>
      <w:r>
        <w:rPr>
          <w:sz w:val="26"/>
          <w:szCs w:val="26"/>
        </w:rPr>
        <w:t>. “A városépítészet feladata a műszaki és képzőművészeti vívmányok egyetlen nagy, zárt egésszé ötvözése” – vélte a bécsi építész – “csak ilyen módon válhat a városépítészet az igazi polgári büszkeség monumentális kifejezésének leghatásosabb eszközévé”. Camillo Sitte a városépítészet legjobb hagyományainak folytatását és tudatos továbbfejlesztését szorgalmazta. Ahhoz azonban, hogy a városfejlesztés harmonikus legyen – bizonygatta – a település teljes közigazgatási területére érvényes jövőképet kell rajzolni. Az első, a város egész területét szabályozó “általános” rendezési tervek a 19-20. század fordulóján születtek. A 20. század modern építészeti mozgalmai elvetették Sitte elveit, a történeti folyamatosság – kontinuitás – gondolata mégis munkásságának köszönhetően került a szakmai köztudatba.</w:t>
      </w:r>
    </w:p>
    <w:p>
      <w:pPr>
        <w:pStyle w:val="Normal"/>
        <w:jc w:val="both"/>
        <w:rPr>
          <w:sz w:val="26"/>
          <w:szCs w:val="26"/>
        </w:rPr>
      </w:pPr>
      <w:r>
        <w:rPr>
          <w:sz w:val="26"/>
          <w:szCs w:val="26"/>
        </w:rPr>
      </w:r>
    </w:p>
    <w:p>
      <w:pPr>
        <w:pStyle w:val="Normal"/>
        <w:numPr>
          <w:ilvl w:val="0"/>
          <w:numId w:val="0"/>
        </w:numPr>
        <w:outlineLvl w:val="0"/>
        <w:rPr>
          <w:bCs/>
          <w:sz w:val="26"/>
          <w:szCs w:val="26"/>
        </w:rPr>
      </w:pPr>
      <w:r>
        <w:rPr>
          <w:bCs/>
          <w:sz w:val="26"/>
          <w:szCs w:val="26"/>
        </w:rPr>
        <w:t>Történeti városrészek védelme és helyreállítása a 20. század első felében</w:t>
      </w:r>
    </w:p>
    <w:p>
      <w:pPr>
        <w:pStyle w:val="Normal"/>
        <w:jc w:val="both"/>
        <w:rPr>
          <w:bCs/>
          <w:sz w:val="26"/>
          <w:szCs w:val="26"/>
        </w:rPr>
      </w:pPr>
      <w:r>
        <w:rPr>
          <w:bCs/>
          <w:sz w:val="26"/>
          <w:szCs w:val="26"/>
        </w:rPr>
      </w:r>
    </w:p>
    <w:p>
      <w:pPr>
        <w:pStyle w:val="Normal"/>
        <w:jc w:val="both"/>
        <w:rPr/>
      </w:pPr>
      <w:r>
        <w:rPr>
          <w:sz w:val="26"/>
          <w:szCs w:val="26"/>
        </w:rPr>
        <w:t>A városépítészet új elvei nálunk “A városrendezésről és az építésügyről” szóló 1937 : VI. T.-C. formájában öltött törvényes formát. E rendelet kimondta, hogy “minden városnak meg kell állapítania a városfejlesztési tervét. Az általános rendezési tervben … ki kell jelölni a városias kialakításra szánt terület beépített, illetőleg beépíthető részeit és meg kell határozni, hogy e területek egyes részein milyen építkezés kötelező.” A részletes rendezési tervben … a beépített, illetőleg beépítésre kijelölt területekre vonatkozólag meg kell határozni .. az épületek építési vonalát, építési magasságát, .. a telkek beépítési módját .. és a városrendezés szempontjából jelentős egyéb lényeges körülményeket."</w:t>
      </w:r>
      <w:r>
        <w:rPr>
          <w:rStyle w:val="FootnoteCharacters"/>
          <w:rStyle w:val="FootnoteAnchor"/>
          <w:sz w:val="26"/>
          <w:szCs w:val="26"/>
        </w:rPr>
        <w:footnoteReference w:id="4"/>
      </w:r>
      <w:r>
        <w:rPr>
          <w:sz w:val="26"/>
          <w:szCs w:val="26"/>
        </w:rPr>
        <w:t xml:space="preserve">. </w:t>
      </w:r>
    </w:p>
    <w:p>
      <w:pPr>
        <w:pStyle w:val="Normal"/>
        <w:jc w:val="both"/>
        <w:rPr/>
      </w:pPr>
      <w:r>
        <w:rPr>
          <w:sz w:val="26"/>
          <w:szCs w:val="26"/>
        </w:rPr>
        <w:tab/>
        <w:t>A törvény “ különös figyelmet kívánt fordítani a városképben, a nemzeti érzésben és a helyi értékben jelentős szerepet vivő műemlékekre”</w:t>
      </w:r>
      <w:r>
        <w:rPr>
          <w:rStyle w:val="FootnoteCharacters"/>
          <w:rStyle w:val="FootnoteAnchor"/>
          <w:sz w:val="26"/>
          <w:szCs w:val="26"/>
        </w:rPr>
        <w:footnoteReference w:id="5"/>
      </w:r>
      <w:r>
        <w:rPr>
          <w:sz w:val="26"/>
          <w:szCs w:val="26"/>
        </w:rPr>
        <w:t>, így lehetővé tette a “természetvédelem  alá nem eső műemlékek körül védőterületként szükséges” területek kisajátítását. A természetvédelem tárgyai közé ugyanis “azok a helyek és természetnek azok az alakulatai is” beletartoztak – vélték a törvény alkotói – “amelyek műemlékek természetes alapzatául vagy díszéül szolgáltak”</w:t>
      </w:r>
      <w:r>
        <w:rPr>
          <w:rStyle w:val="FootnoteCharacters"/>
          <w:rStyle w:val="FootnoteAnchor"/>
          <w:sz w:val="26"/>
          <w:szCs w:val="26"/>
        </w:rPr>
        <w:footnoteReference w:id="6"/>
      </w:r>
      <w:r>
        <w:rPr>
          <w:sz w:val="26"/>
          <w:szCs w:val="26"/>
        </w:rPr>
        <w:t xml:space="preserve"> A városrendezésről szóló törvény idézett pontja azonban a városépítészet eszközeinek igénybevételével az olyan műemlékek védelmének biztosítására is módot nyújtott,  amelynél a hivatkozott törvény alapján nem lehetett csak a védelmet megvalósítani. </w:t>
      </w:r>
    </w:p>
    <w:p>
      <w:pPr>
        <w:pStyle w:val="Normal"/>
        <w:jc w:val="both"/>
        <w:rPr/>
      </w:pPr>
      <w:r>
        <w:rPr>
          <w:sz w:val="26"/>
          <w:szCs w:val="26"/>
        </w:rPr>
        <w:tab/>
        <w:t>Emellett külön cikkely foglalkozott “a városkép előnyösebb alakításával”. “.. csupán díszítésre szolgáló épületrészeknek kisajátítására .. építészeti úton való elbontására ad lehetőséget. A tulajdonelvonást a városkép szépészeti érdeke igazolja” – magyarázták. E törvénycikkben a modern építészet ellenszenve nyilvánult meg a késő historizmus és a szecesszió kedvelt városképi eszközei, a sarkok és hangsúlyos pontok kiemelésére szolgáló tornyokkal és díszes saroképítményekkel szemben</w:t>
      </w:r>
      <w:r>
        <w:rPr>
          <w:rStyle w:val="FootnoteCharacters"/>
          <w:rStyle w:val="FootnoteAnchor"/>
          <w:sz w:val="26"/>
          <w:szCs w:val="26"/>
        </w:rPr>
        <w:footnoteReference w:id="7"/>
      </w:r>
      <w:r>
        <w:rPr>
          <w:sz w:val="26"/>
          <w:szCs w:val="26"/>
        </w:rPr>
        <w:t xml:space="preserve">. </w:t>
      </w:r>
    </w:p>
    <w:p>
      <w:pPr>
        <w:pStyle w:val="Normal"/>
        <w:jc w:val="both"/>
        <w:rPr/>
      </w:pPr>
      <w:r>
        <w:rPr>
          <w:sz w:val="26"/>
          <w:szCs w:val="26"/>
        </w:rPr>
        <w:tab/>
        <w:t xml:space="preserve">A történeti városrendezés szempontjából a 22. §-ban foglalt jogok tűnnek a legfontosabbnak. E cikkely szerint az illetékes minisztériumok meghatározhatták “a történeti és művészi értékű </w:t>
      </w:r>
      <w:r>
        <w:rPr>
          <w:i/>
          <w:iCs/>
          <w:sz w:val="26"/>
          <w:szCs w:val="26"/>
        </w:rPr>
        <w:t>épület és városrész</w:t>
      </w:r>
      <w:r>
        <w:rPr>
          <w:sz w:val="26"/>
          <w:szCs w:val="26"/>
        </w:rPr>
        <w:t xml:space="preserve"> védelmét, továbbá városkép szépségének védelme érdekében a szükséges rendelkezéseket, ha azok külön szabály szerint más hatósági hatáskörbe nem tartoztak.” Lényegében itt jelent meg először törvény formájában a “területi” védelem igénye és kötelessége.</w:t>
      </w:r>
    </w:p>
    <w:p>
      <w:pPr>
        <w:pStyle w:val="Normal"/>
        <w:jc w:val="both"/>
        <w:rPr/>
      </w:pPr>
      <w:r>
        <w:rPr>
          <w:sz w:val="26"/>
          <w:szCs w:val="26"/>
        </w:rPr>
        <w:tab/>
        <w:t>A városkép védelme és a városképi hibák orvoslása a két világháború közötti időkben egyre inkább a szakmai érdeklődés előterébe került. Jól mutatják ezt az e témában szép számban megjelenő közlések. Többen a történeti városszerkezet elemzésére is vállalkoztak. Gosztonyi Gyula a telekváltozások várostörténeti jelentősét</w:t>
      </w:r>
      <w:r>
        <w:rPr>
          <w:rStyle w:val="FootnoteCharacters"/>
          <w:rStyle w:val="FootnoteAnchor"/>
          <w:sz w:val="26"/>
          <w:szCs w:val="26"/>
        </w:rPr>
        <w:footnoteReference w:id="8"/>
      </w:r>
      <w:r>
        <w:rPr>
          <w:sz w:val="26"/>
          <w:szCs w:val="26"/>
        </w:rPr>
        <w:t xml:space="preserve"> vizsgálta. Bierbauer (Borbíró) Virgil pedig a múlt és a közelmúlt magyar városépítéséről</w:t>
      </w:r>
      <w:r>
        <w:rPr>
          <w:rStyle w:val="FootnoteCharacters"/>
          <w:rStyle w:val="FootnoteAnchor"/>
          <w:sz w:val="26"/>
          <w:szCs w:val="26"/>
        </w:rPr>
        <w:footnoteReference w:id="9"/>
      </w:r>
      <w:r>
        <w:rPr>
          <w:sz w:val="26"/>
          <w:szCs w:val="26"/>
        </w:rPr>
        <w:t xml:space="preserve"> indított cikksorozatot.  Kisléghi Nagy István és Pogány Frigyes a terek városképi elemzésébe fogtak</w:t>
      </w:r>
      <w:r>
        <w:rPr>
          <w:rStyle w:val="FootnoteCharacters"/>
          <w:rStyle w:val="FootnoteAnchor"/>
          <w:sz w:val="26"/>
          <w:szCs w:val="26"/>
        </w:rPr>
        <w:footnoteReference w:id="10"/>
      </w:r>
      <w:r>
        <w:rPr>
          <w:sz w:val="26"/>
          <w:szCs w:val="26"/>
        </w:rPr>
        <w:t>, Tóth Kálmán Géza a városkép alakulásával kapcsolatban az építész kivételes felelőségéről cikkezett</w:t>
      </w:r>
      <w:r>
        <w:rPr>
          <w:rStyle w:val="FootnoteCharacters"/>
          <w:rStyle w:val="FootnoteAnchor"/>
          <w:sz w:val="26"/>
          <w:szCs w:val="26"/>
        </w:rPr>
        <w:footnoteReference w:id="11"/>
      </w:r>
      <w:r>
        <w:rPr>
          <w:sz w:val="26"/>
          <w:szCs w:val="26"/>
        </w:rPr>
        <w:t>. Kocsis Iván feltárta a növényzet helytelen alkalmazásának a városképben okozott hátrányait: “architektonikus egységeket nyújtó  homlokzatokat eltakarnak és értelmetlenné tesznek a homlokzatok elé ültetett fák” – figyelmeztetett a fényképekkel gazdagon illusztrált írásában</w:t>
      </w:r>
      <w:r>
        <w:rPr>
          <w:rStyle w:val="FootnoteCharacters"/>
          <w:rStyle w:val="FootnoteAnchor"/>
          <w:sz w:val="26"/>
          <w:szCs w:val="26"/>
        </w:rPr>
        <w:footnoteReference w:id="12"/>
      </w:r>
      <w:r>
        <w:rPr>
          <w:sz w:val="26"/>
          <w:szCs w:val="26"/>
        </w:rPr>
        <w:t>. Igazát Budapest történeti városképekből vett illusztrációkkal igazolta. A történeti értékek tisztelete és a városszerkezeti egységben való gondolkozás egy időben, egymást erősítve jelentkezett.</w:t>
      </w:r>
    </w:p>
    <w:p>
      <w:pPr>
        <w:pStyle w:val="Normal"/>
        <w:jc w:val="both"/>
        <w:rPr/>
      </w:pPr>
      <w:r>
        <w:rPr>
          <w:sz w:val="26"/>
          <w:szCs w:val="26"/>
        </w:rPr>
        <w:tab/>
        <w:t>Megszaporodtak a magyar történeti város arculatának kritikus elemzésével kapcsolatos írások is. Többen a visszacsatolt történeti magyar települések két háború közötti kedvezőtlen városképi változásairól szóltak</w:t>
      </w:r>
      <w:r>
        <w:rPr>
          <w:rStyle w:val="FootnoteCharacters"/>
          <w:rStyle w:val="FootnoteAnchor"/>
          <w:sz w:val="26"/>
          <w:szCs w:val="26"/>
        </w:rPr>
        <w:footnoteReference w:id="13"/>
      </w:r>
      <w:r>
        <w:rPr>
          <w:sz w:val="26"/>
          <w:szCs w:val="26"/>
        </w:rPr>
        <w:t>. Éppen a történeti környezetben vétett hibák orvoslása céljából szaporodtak meg a városképet javító rendezési tervpályázatok is</w:t>
      </w:r>
      <w:r>
        <w:rPr>
          <w:rStyle w:val="FootnoteCharacters"/>
          <w:rStyle w:val="FootnoteAnchor"/>
          <w:sz w:val="26"/>
          <w:szCs w:val="26"/>
        </w:rPr>
        <w:footnoteReference w:id="14"/>
      </w:r>
      <w:r>
        <w:rPr>
          <w:sz w:val="26"/>
          <w:szCs w:val="26"/>
        </w:rPr>
        <w:t>. Más közlések esetenként sikeres városképi beavatkozásokról számoltak be: ezek közül kiemelkedett Kocsis Iván székesfehérvári tevékenysége, melyet e korban igen sikeresnek és követésre méltónak tartottak</w:t>
      </w:r>
      <w:r>
        <w:rPr>
          <w:rStyle w:val="FootnoteCharacters"/>
          <w:rStyle w:val="FootnoteAnchor"/>
          <w:sz w:val="26"/>
          <w:szCs w:val="26"/>
        </w:rPr>
        <w:footnoteReference w:id="15"/>
      </w:r>
      <w:r>
        <w:rPr>
          <w:sz w:val="26"/>
          <w:szCs w:val="26"/>
        </w:rPr>
        <w:t xml:space="preserve">. </w:t>
      </w:r>
    </w:p>
    <w:p>
      <w:pPr>
        <w:pStyle w:val="Normal"/>
        <w:jc w:val="both"/>
        <w:rPr/>
      </w:pPr>
      <w:r>
        <w:rPr>
          <w:sz w:val="26"/>
          <w:szCs w:val="26"/>
        </w:rPr>
        <w:tab/>
        <w:t>Rados Jenő Győri  városképének megjavításáról</w:t>
      </w:r>
      <w:r>
        <w:rPr>
          <w:rStyle w:val="FootnoteCharacters"/>
          <w:rStyle w:val="FootnoteAnchor"/>
          <w:sz w:val="26"/>
          <w:szCs w:val="26"/>
        </w:rPr>
        <w:footnoteReference w:id="16"/>
      </w:r>
      <w:r>
        <w:rPr>
          <w:sz w:val="26"/>
          <w:szCs w:val="26"/>
        </w:rPr>
        <w:t xml:space="preserve"> írt figyelemreméltó tanulmányában  már bizonyos módszertant is adott a városrekonstrukcióhoz. Helyesen állapította meg, hogy ennek főbb lépései a rendelkezésre álló adottságok elemzése (“vizsgálat”), a megszüntetendő hibák  összeírása (“program”) és annak megállapítása, hogy “miben állnak azok a teendők, melyekkel célunkat elérjük” (“helyreállítási terv”). Cikkében az 1937-es városrendezésről és az építésügyről alkotott törvényben rejlő nagy lehetőségekre utalt. “A törvény célkitűzései </w:t>
      </w:r>
      <w:r>
        <w:rPr>
          <w:i/>
          <w:iCs/>
          <w:sz w:val="26"/>
          <w:szCs w:val="26"/>
        </w:rPr>
        <w:t>mérhetetlenül sok munkát</w:t>
      </w:r>
      <w:r>
        <w:rPr>
          <w:sz w:val="26"/>
          <w:szCs w:val="26"/>
        </w:rPr>
        <w:t xml:space="preserve"> jelent előkészítés, adatgyűjtés, tervezés, kijelölés, irányítás és ellenőrzés tekintetében, de éppen olyan beláthatatlan a fejlődésre gyakorolt hatásában, műszaki, közlekedési, közgazdasági, telekpolitikai és szépészeti vonatkozásban” – írta – “Nemzeti vagyonunk egyik legszámottevőbb tétele a városi bérházakban rejlő érték. A legnagyobb anyagi befektetés is teljesen elenyészik, ha felhasználása tervszerűtlenül, vagy hibásan történt, és kis értékű beruházások is megsokszorozódhatnak, ha szerencsésen körültekintő elgondolású tervrészévé válhatnak”. Tanulmányának további részében a “városrendezés nagyvonalú alapvetésén” túl a “konkrét tárgyi teendőkre” hívta fel a figyelmet. Ahogy az később kiderült, cikke a háború utáni helyreállítások és városrehabilitáció irányadó mércéjévé vált.</w:t>
      </w:r>
    </w:p>
    <w:p>
      <w:pPr>
        <w:pStyle w:val="Normal"/>
        <w:jc w:val="both"/>
        <w:rPr/>
      </w:pPr>
      <w:r>
        <w:rPr>
          <w:sz w:val="26"/>
          <w:szCs w:val="26"/>
        </w:rPr>
        <w:tab/>
        <w:t>A világháború utolsó szakaszában az építészek figyelmét már a harcok befejezése  utáni teendők kötötték le. E témában a lakásügy és városépítés nemzetközi szövetsége füzetet adott ki, melynek tartalmát a  Magyar Építőművészet 1944. évi utolsó számában</w:t>
      </w:r>
      <w:r>
        <w:rPr>
          <w:rStyle w:val="FootnoteCharacters"/>
          <w:rStyle w:val="FootnoteAnchor"/>
          <w:sz w:val="26"/>
          <w:szCs w:val="26"/>
        </w:rPr>
        <w:footnoteReference w:id="17"/>
      </w:r>
      <w:r>
        <w:rPr>
          <w:sz w:val="26"/>
          <w:szCs w:val="26"/>
        </w:rPr>
        <w:t xml:space="preserve"> ismertették. E közlés városépítési kérdések című fejezetében összefoglalták a helyreállítással kapcsolatos várható súlyos nehézségeket is. A kulcsproblémák között szerepelt annak eldöntése, hogy “milyen mértékben kell a régi városképet helyreállítani az újjáépítésnél és miképp lehet a még meglévő épületeket és utcákat felhasználni”. Felmerült a kérdés, hogy “az építési hagyomány szempontjából milyen formában kell a történeti épületeket az útvonalak helyreállításához igazítani”. Eldöntendő feladatnak tartották, hogy melyek legyenek a lakóterületek “fellazításának” határai. A metodika talán legdrámaibb fejezete pedig nem kisebb jelentőségű döntést fontolgatott, mint hogy “a nagymértékben elpusztult városokat … ugyanazon a helyen kell-e felépíteni?” A korra jellemző módon a tézisek arra is feleletet kívántak keresni, hogy “mi az eszményi megoldás a lakótelepek létesítése terén?” Az épített történeti örökséggel kapcsolatos bizonytalanság tehát már a háború végén érezhető volt. </w:t>
      </w:r>
    </w:p>
    <w:p>
      <w:pPr>
        <w:pStyle w:val="Normal"/>
        <w:jc w:val="both"/>
        <w:rPr>
          <w:sz w:val="26"/>
          <w:szCs w:val="26"/>
        </w:rPr>
      </w:pPr>
      <w:r>
        <w:rPr>
          <w:sz w:val="26"/>
          <w:szCs w:val="26"/>
        </w:rPr>
      </w:r>
    </w:p>
    <w:p>
      <w:pPr>
        <w:pStyle w:val="Normal"/>
        <w:numPr>
          <w:ilvl w:val="0"/>
          <w:numId w:val="0"/>
        </w:numPr>
        <w:outlineLvl w:val="0"/>
        <w:rPr/>
      </w:pPr>
      <w:r>
        <w:rPr>
          <w:bCs/>
          <w:sz w:val="26"/>
          <w:szCs w:val="26"/>
        </w:rPr>
        <w:t>A történeti városok rendezésének gyakorlata az 1950-es években</w:t>
      </w:r>
    </w:p>
    <w:p>
      <w:pPr>
        <w:pStyle w:val="Normal"/>
        <w:jc w:val="both"/>
        <w:rPr>
          <w:bCs/>
          <w:i/>
          <w:i/>
          <w:iCs/>
          <w:sz w:val="26"/>
          <w:szCs w:val="26"/>
        </w:rPr>
      </w:pPr>
      <w:r>
        <w:rPr>
          <w:bCs/>
          <w:i/>
          <w:iCs/>
          <w:sz w:val="26"/>
          <w:szCs w:val="26"/>
        </w:rPr>
      </w:r>
    </w:p>
    <w:p>
      <w:pPr>
        <w:pStyle w:val="Normal"/>
        <w:jc w:val="both"/>
        <w:rPr/>
      </w:pPr>
      <w:r>
        <w:rPr>
          <w:sz w:val="26"/>
          <w:szCs w:val="26"/>
        </w:rPr>
        <w:t>A városméretű műemlékvédelem hazai gyakorlatának főbb törekvései a második világháborút követő években körvonalazódtak. Elsőként 1948-ban a budavári polgári lakónegyed újjáépítésére készült részletes rendezési terv: ennek fő célja az együttes egykori kisvárosi hangulatának visszaállítása volt</w:t>
      </w:r>
      <w:r>
        <w:rPr>
          <w:rStyle w:val="FootnoteCharacters"/>
          <w:rStyle w:val="FootnoteAnchor"/>
          <w:sz w:val="26"/>
          <w:szCs w:val="26"/>
        </w:rPr>
        <w:footnoteReference w:id="18"/>
      </w:r>
      <w:r>
        <w:rPr>
          <w:sz w:val="26"/>
          <w:szCs w:val="26"/>
        </w:rPr>
        <w:t>. A harcok során súlyosan megsérült lakónegyed helyreállítása módot kínált arra, hogy a korábban körvonalazott városképjavító módszereket a gyakorlatban is kipróbálják. A helyreállítás során a 19. század második felében nagyvárosiasodásnak indult Várnegyed sérült épületei közül sokat átalakítottak, mások homlokzatát leegyszerűsítették, a túl magasnak ítélt házakat lebontották vagy architektúrájukat átdolgozták. “A budai vár rendezési szabályai különleges kikötéseket tartalmaztak. Apró részletekben is példaértékűnek szánták: utcajelző és házszám jelző táblákat kőbe vésték, az üzleti nyílások az architektonikus nyílásban maradtak, a feliratokat különálló betűkből egyenként helyezték fel a fal elé. A reklámokat, reklámoszlopokat eltávolították”</w:t>
      </w:r>
      <w:r>
        <w:rPr>
          <w:rStyle w:val="FootnoteCharacters"/>
          <w:rStyle w:val="FootnoteAnchor"/>
          <w:sz w:val="26"/>
          <w:szCs w:val="26"/>
        </w:rPr>
        <w:footnoteReference w:id="19"/>
      </w:r>
      <w:r>
        <w:rPr>
          <w:sz w:val="26"/>
          <w:szCs w:val="26"/>
        </w:rPr>
        <w:t xml:space="preserve">. </w:t>
      </w:r>
    </w:p>
    <w:p>
      <w:pPr>
        <w:pStyle w:val="Normal"/>
        <w:jc w:val="both"/>
        <w:rPr/>
      </w:pPr>
      <w:r>
        <w:rPr>
          <w:sz w:val="26"/>
          <w:szCs w:val="26"/>
        </w:rPr>
        <w:tab/>
        <w:t xml:space="preserve">A budai helyreállítás sokáig egyetlen kivétel maradt. Az 1951-ben megkezdődött “Városképi és Műemléki Vizsgálatok” munkálatai – melyek 1957-ben fejeződtek be – már az ország 75 történeti városára és községére terjedtek ki </w:t>
      </w:r>
      <w:r>
        <w:rPr>
          <w:rStyle w:val="FootnoteCharacters"/>
          <w:rStyle w:val="FootnoteAnchor"/>
          <w:sz w:val="26"/>
          <w:szCs w:val="26"/>
        </w:rPr>
        <w:footnoteReference w:id="20"/>
      </w:r>
      <w:r>
        <w:rPr>
          <w:sz w:val="26"/>
          <w:szCs w:val="26"/>
        </w:rPr>
        <w:t xml:space="preserve">. A munka célja az értékek felmérése és a városképi problémák feltárása volt. A történeti települések értékeit igyekeztek egységes szemlélettel feltárni. A munka keretében listába foglalták a városépítészeti, építészeti és táji értékeket. E vizsgálat 1951-ben Pápára is elkészült. A pápai anyag készítői pontosan követték a kiadott módszertant. </w:t>
        <w:tab/>
        <w:t xml:space="preserve">Előbb a város kialakulásának rövid történetét ismertették, ostorozva a “versenykapitalizmus” idejének hátrányait és zavarosságát. (uzsora-bérházépítkezés, üzletkirakatok és táblák mértéktelen elszaporodása, a színezés anarchiája, az épületek homlokzatának csúnya kiképzése). Az egységes bevezetőben elítélően nyilatkoztak a historizmus és szecesszió építészeti emlékeiről. “A visszatetsző elemek a városképet felborították” – vélték – a “hibák” nagyobb része azonban kijavítható. </w:t>
      </w:r>
    </w:p>
    <w:p>
      <w:pPr>
        <w:pStyle w:val="Normal"/>
        <w:jc w:val="both"/>
        <w:rPr/>
      </w:pPr>
      <w:r>
        <w:rPr>
          <w:sz w:val="26"/>
          <w:szCs w:val="26"/>
        </w:rPr>
        <w:tab/>
        <w:t>A műemlékek, műemlék jellegű, városképi és tájképi jelentőségű építmények jegyzékében Pápa esetében 27 műemlék, 49 műemlék jellegű és 44 városképi jelentőségű védelmi javaslat szerepelt. A védelemre kiszemelt emlékeket részletesen leírták. A vizsgálatok minden kötetében egységes megfogalmazású szöveg foglalkozott a helyreállítás megkívánt technikájával, majd településenként városképi javaslatokat adtak a városépítészeti együttesek harmóniájának helyreállítására. Az általános városképi javaslatokat olvasva meglepve ismerünk rá Rados Jenő Győr városképének  megjavítására írt cikkének mondataira</w:t>
      </w:r>
      <w:r>
        <w:rPr>
          <w:rStyle w:val="FootnoteCharacters"/>
          <w:rStyle w:val="FootnoteAnchor"/>
          <w:sz w:val="26"/>
          <w:szCs w:val="26"/>
        </w:rPr>
        <w:footnoteReference w:id="21"/>
      </w:r>
      <w:r>
        <w:rPr>
          <w:sz w:val="26"/>
          <w:szCs w:val="26"/>
        </w:rPr>
        <w:t xml:space="preserve">. </w:t>
      </w:r>
    </w:p>
    <w:p>
      <w:pPr>
        <w:pStyle w:val="Normal"/>
        <w:jc w:val="both"/>
        <w:rPr>
          <w:sz w:val="26"/>
          <w:szCs w:val="26"/>
        </w:rPr>
      </w:pPr>
      <w:r>
        <w:rPr>
          <w:sz w:val="26"/>
          <w:szCs w:val="26"/>
        </w:rPr>
        <w:tab/>
        <w:t xml:space="preserve">A védelemre szánt területekkel kapcsolatos helyreállítási elvekről – “városképi kívánságokról” – ugyancsak a városképi és műemléki vizsgálatok mellékletei alapján alakíthatunk ki képet magunknak. A legfontosabbnak azt tartották, hogy a védett terület meglévő és új épületei “illeszkedjenek a környezetbe”. A település és a környező táj adottságait kutassák ki és domborítsák ki. Jelöljék ki a környezetbe nem illő homlokzatokat és intézkedjenek átalakításukról. Akadályozzák meg, hogy a történeti környezetben az építészek “felesleges egyénieskedését”. Végül pedig dolgozzanak ki stratégiát e feladatok megoldására. A kisebb településeken ne szorgalmazzák a nagyvárosias házak építését – tanácsolták. Ezek az előírások lényegében a budai helyreállítások tapasztalatait emelték törvényre és nagyban hozzájárultak ahhoz, hogy a műemléki városmegújítások elhatárolódjanak a városfejlesztés általános gyakorlatától. Az 1950-as években ezzel kezdetét vette a városrendezés és a műemléki városfejlesztés módszereinek különválása. </w:t>
      </w:r>
    </w:p>
    <w:p>
      <w:pPr>
        <w:pStyle w:val="Normal"/>
        <w:jc w:val="both"/>
        <w:rPr/>
      </w:pPr>
      <w:r>
        <w:rPr>
          <w:sz w:val="26"/>
          <w:szCs w:val="26"/>
        </w:rPr>
        <w:tab/>
        <w:t>A Múzeumok és Műemlékek Országos Központja munkatársai abban reménykedtek, hogy Buda után Sopron Belváros műemlékileg védett területté átalakítására is sor kerülhet – tudjuk meg Dercsényi Dezső egyik írásából</w:t>
      </w:r>
      <w:r>
        <w:rPr>
          <w:rStyle w:val="FootnoteCharacters"/>
          <w:rStyle w:val="FootnoteAnchor"/>
          <w:sz w:val="26"/>
          <w:szCs w:val="26"/>
        </w:rPr>
        <w:footnoteReference w:id="22"/>
      </w:r>
      <w:r>
        <w:rPr>
          <w:sz w:val="26"/>
          <w:szCs w:val="26"/>
        </w:rPr>
        <w:t xml:space="preserve">. A Népköztársaság Elnöki Tanácsa 13/1949. tvr. rendeletében valóban meghatározták a védett terület fogalmát és a települések területén “műemléki környezet” kialakítását szorgalmazták. Hamarosan azonban kiderült, hogy a területi védettség bevezetésével kapcsolatos remények koraiak voltak. A védelem körének kitágítása helyett az épületek egyedi védelmének szigorán is “enyhítettek”, hiszen az Építésügyről szóló 1964. III. törvény végrehajtási utasítása csak a műemléki védettségű épületek megőrzését tette kötelezővé. A műemléki jellegű és városképi jelentőségű épületek sorsáról – megtartásukról vagy bontásukról – a városrendezési tervek keretében a tervezők dönthettek. </w:t>
      </w:r>
    </w:p>
    <w:p>
      <w:pPr>
        <w:pStyle w:val="Normal"/>
        <w:jc w:val="both"/>
        <w:rPr/>
      </w:pPr>
      <w:r>
        <w:rPr>
          <w:sz w:val="26"/>
          <w:szCs w:val="26"/>
        </w:rPr>
        <w:tab/>
        <w:t>A várostervezésben a műszaki problémák – közlekedés, közművek – és az egészségügyi meggondolások – “a régi tömbök zsúfoltságának és egészségtelen állapotának felszámolása, az elavult lakások lebontása, az új élet követelményeinek megfelelően a régi lakóépületek átépítése és újak létesítése, valamint a lakosság célszerű áttelepítése”</w:t>
      </w:r>
      <w:r>
        <w:rPr>
          <w:rStyle w:val="FootnoteCharacters"/>
          <w:rStyle w:val="FootnoteAnchor"/>
          <w:sz w:val="26"/>
          <w:szCs w:val="26"/>
        </w:rPr>
        <w:footnoteReference w:id="23"/>
      </w:r>
      <w:r>
        <w:rPr>
          <w:sz w:val="26"/>
          <w:szCs w:val="26"/>
        </w:rPr>
        <w:t xml:space="preserve"> – kerültek előtérbe. Az ebben az időben készült tervek a  lakások jobb benapozása érdekében nagy bontásokat írtak elő. A gépkocsiforgalom körülményeinek javítására a történeti negyedeken keresztül széles utakat vágtak, a forgalmi utak építése jelentős számú régi épület bontásával járt. Az új építése számára “szanálással” – biztosítottak újabb és újabb területeket. A terveket a városi tanácsok elfogadták és a “kedvezményezett települések” sietve neki is fogtak a megvalósításhoz  (Veszprém, Győr, Baja, stb.)</w:t>
      </w:r>
      <w:r>
        <w:rPr>
          <w:rStyle w:val="FootnoteCharacters"/>
          <w:rStyle w:val="FootnoteAnchor"/>
          <w:sz w:val="26"/>
          <w:szCs w:val="26"/>
        </w:rPr>
        <w:footnoteReference w:id="24"/>
      </w:r>
      <w:r>
        <w:rPr>
          <w:sz w:val="26"/>
          <w:szCs w:val="26"/>
        </w:rPr>
        <w:t>. A szegényebb városok esetében – ilyen volt Pápa is – az elképzelések nagyobb része szerencsés módon csak tervek maradt.</w:t>
      </w:r>
    </w:p>
    <w:p>
      <w:pPr>
        <w:pStyle w:val="Normal"/>
        <w:jc w:val="both"/>
        <w:rPr>
          <w:sz w:val="26"/>
          <w:szCs w:val="26"/>
        </w:rPr>
      </w:pPr>
      <w:r>
        <w:rPr>
          <w:sz w:val="26"/>
          <w:szCs w:val="26"/>
        </w:rPr>
      </w:r>
    </w:p>
    <w:p>
      <w:pPr>
        <w:pStyle w:val="Normal"/>
        <w:numPr>
          <w:ilvl w:val="0"/>
          <w:numId w:val="0"/>
        </w:numPr>
        <w:outlineLvl w:val="0"/>
        <w:rPr/>
      </w:pPr>
      <w:r>
        <w:rPr>
          <w:bCs/>
          <w:sz w:val="26"/>
          <w:szCs w:val="26"/>
        </w:rPr>
        <w:t>A történeti városok helyreállítása az 1960-as években</w:t>
      </w:r>
    </w:p>
    <w:p>
      <w:pPr>
        <w:pStyle w:val="Normal"/>
        <w:jc w:val="both"/>
        <w:rPr>
          <w:bCs/>
          <w:i/>
          <w:i/>
          <w:iCs/>
          <w:sz w:val="26"/>
          <w:szCs w:val="26"/>
        </w:rPr>
      </w:pPr>
      <w:r>
        <w:rPr>
          <w:bCs/>
          <w:i/>
          <w:iCs/>
          <w:sz w:val="26"/>
          <w:szCs w:val="26"/>
        </w:rPr>
      </w:r>
    </w:p>
    <w:p>
      <w:pPr>
        <w:pStyle w:val="Normal"/>
        <w:jc w:val="both"/>
        <w:rPr/>
      </w:pPr>
      <w:r>
        <w:rPr>
          <w:sz w:val="26"/>
          <w:szCs w:val="26"/>
        </w:rPr>
        <w:tab/>
        <w:t>Hosszú várakozás után 1966-ban sor került az első – többnyire középkori városmaggal rendelkező – települések műemléki területi védelmére. Az 1/1967 (I. 31.) ÉM. sz. rendelet 2. § (4) bekezdése jogi kategóriává tette a kijelölt “műemléki jelentőségű területeket”. Több más várossal együtt Pápa belvárosa 1966-ban kapott területi védettséget. Az ezt követő évben, 1967-ben a VÁTI műtermeiben megszületett Pápa első általános rendezési terve. Ezzel egy időben a Veszprémi Tervező Vállalat elkészítette a történeti Belváros részletes rendezési tervét. Az elfogadásra szánt tervek azt bizonyították, hogy a városrendezők ebben az időben még nem azonosultak a területi műemlékvédelem főbb céljaival és így az esetek többségében az előírásokat semmibe vették.</w:t>
      </w:r>
    </w:p>
    <w:p>
      <w:pPr>
        <w:pStyle w:val="Normal"/>
        <w:jc w:val="both"/>
        <w:rPr/>
      </w:pPr>
      <w:r>
        <w:rPr>
          <w:sz w:val="26"/>
          <w:szCs w:val="26"/>
        </w:rPr>
        <w:tab/>
        <w:t>Az 1970-es évek elején az Országos Műemléki Felügyelőség – Román András – megbízásából Székelyné Egri Zsuzsa vezetésével áttekintették a műemléki jelentőségű területtel rendelkező városok helyzetét</w:t>
      </w:r>
      <w:r>
        <w:rPr>
          <w:rStyle w:val="FootnoteCharacters"/>
          <w:rStyle w:val="FootnoteAnchor"/>
          <w:sz w:val="26"/>
          <w:szCs w:val="26"/>
        </w:rPr>
        <w:footnoteReference w:id="25"/>
      </w:r>
      <w:r>
        <w:rPr>
          <w:sz w:val="26"/>
          <w:szCs w:val="26"/>
        </w:rPr>
        <w:t xml:space="preserve">. A nagy gyakorlati érzékkel elkészített építészeti, közlekedési és közmű értékelés egy sor visszásságra hívta fel  a figyelmet. Bebizonyosodott, hogy a kijelölt “műemléki jelentőségű terület” több város esetében önmagában működésképtelen területi egységet határol. A fejlesztési tervekben ezért igyekeztek összemosni a védett történeti városmagot az új, tervezett beépítésekkel és az ott alkalmazott “technika-központos” elképzeléseket a védett terület átépítésére is ráerőszakolni. </w:t>
      </w:r>
    </w:p>
    <w:p>
      <w:pPr>
        <w:pStyle w:val="Normal"/>
        <w:jc w:val="both"/>
        <w:rPr/>
      </w:pPr>
      <w:r>
        <w:rPr>
          <w:sz w:val="26"/>
          <w:szCs w:val="26"/>
        </w:rPr>
        <w:tab/>
        <w:t xml:space="preserve">Így történt ez Pápa tervek esetében is.  A város védett területein  – így például a Tapolca partján – nagy bontásokat írtak elő. A történeti város más területein is több értékes műemléket – Kluge-féle kékfestő üzem, Tízes-malom, Ruszek közi “Lábasház” – bontásra ítéltek, emellett a  védett területen belül is egységes zártsorú beépítések bontásával számoltak (Barát utca, Ferences-kolostorral szembeni házsor). Különösen nagy áldozatokra vállalkoztak a gépkocsiforgalom körülményeinek javítása céljából. A kényelmes közlekedési csomópontok kialakítása a jellegzetes sarokbeépítések bontását követelte meg. Ugyanakkor nem foglalkoztak a hagyományos pápai gyalogos átjárók, a 15-16. századi eredetű “közlék” sorsával. </w:t>
      </w:r>
    </w:p>
    <w:p>
      <w:pPr>
        <w:pStyle w:val="Normal"/>
        <w:jc w:val="both"/>
        <w:rPr>
          <w:sz w:val="26"/>
          <w:szCs w:val="26"/>
        </w:rPr>
      </w:pPr>
      <w:r>
        <w:rPr>
          <w:sz w:val="26"/>
          <w:szCs w:val="26"/>
        </w:rPr>
        <w:tab/>
        <w:t xml:space="preserve">A Belváros keleti felét “rekonstrukciós területként” kezelték, itt építési tilalmat rendeltek el. Tervjavaslat született e terület  magasházas beépítésére. E célból a Kossuth Lajos utca – a hagyományos pápai sétáló utca – keleti térfalának épületeit egytől egyig bontásra szánták. A promenád régi házainak helyére ”lepényépületekből” álló üzletsort terveztek. Már az átépítést előkészítő első intézkedések sejtették, hogy az elképzelések súlyos veszélyt jelentenek a város arculatának megőrzése szempontjából. </w:t>
      </w:r>
    </w:p>
    <w:p>
      <w:pPr>
        <w:pStyle w:val="Normal"/>
        <w:jc w:val="both"/>
        <w:rPr/>
      </w:pPr>
      <w:r>
        <w:rPr>
          <w:sz w:val="26"/>
          <w:szCs w:val="26"/>
        </w:rPr>
        <w:t xml:space="preserve">Az elképzelt üzletsorból szerencsére csupán a “szövetkezeti áruház” épült meg. A négyzet alaprajzú szabadonálló beépítés szétrombolta az épülettömb hagyományos telekosztását és összezilálta a korábbi finom történeti városszövetet. Az emeletes, alumínium burkolatú konzolos ház merev mértani tömege megváltoztatta az utca egységes, zárt képét. Hogy egészében a terv mégsem valósult meg, azt a település siralmas szegénységének köszönhette, hiszen abban az időben Pápán sem bontásra, sem új házak építésére – és még kevésbé az omladozó műemlékek, templomok és polgárházak helyreállítására. – nem volt elegendő pénz. </w:t>
      </w:r>
    </w:p>
    <w:p>
      <w:pPr>
        <w:pStyle w:val="Normal"/>
        <w:jc w:val="both"/>
        <w:rPr>
          <w:sz w:val="26"/>
          <w:szCs w:val="26"/>
        </w:rPr>
      </w:pPr>
      <w:r>
        <w:rPr>
          <w:sz w:val="26"/>
          <w:szCs w:val="26"/>
        </w:rPr>
      </w:r>
    </w:p>
    <w:p>
      <w:pPr>
        <w:pStyle w:val="Normal"/>
        <w:numPr>
          <w:ilvl w:val="0"/>
          <w:numId w:val="0"/>
        </w:numPr>
        <w:outlineLvl w:val="0"/>
        <w:rPr>
          <w:bCs/>
          <w:sz w:val="26"/>
          <w:szCs w:val="26"/>
        </w:rPr>
      </w:pPr>
      <w:r>
        <w:rPr>
          <w:bCs/>
          <w:sz w:val="26"/>
          <w:szCs w:val="26"/>
        </w:rPr>
        <w:t>Műemléki városok megújításának helyzete 1960 – 1980 között</w:t>
      </w:r>
    </w:p>
    <w:p>
      <w:pPr>
        <w:pStyle w:val="Normal"/>
        <w:jc w:val="both"/>
        <w:rPr>
          <w:bCs/>
          <w:i/>
          <w:i/>
          <w:iCs/>
          <w:sz w:val="26"/>
          <w:szCs w:val="26"/>
        </w:rPr>
      </w:pPr>
      <w:r>
        <w:rPr>
          <w:bCs/>
          <w:i/>
          <w:iCs/>
          <w:sz w:val="26"/>
          <w:szCs w:val="26"/>
        </w:rPr>
      </w:r>
    </w:p>
    <w:p>
      <w:pPr>
        <w:pStyle w:val="Normal"/>
        <w:jc w:val="both"/>
        <w:rPr/>
      </w:pPr>
      <w:r>
        <w:rPr>
          <w:sz w:val="26"/>
          <w:szCs w:val="26"/>
        </w:rPr>
        <w:t>Az 1960-as évek második felében a VÁTI műtermeiben Sedlmayr Jánosné és munkatársai kidolgozták a védett területek újraélesztésének stratégiáját és teljes körű metodikával és példa értékű tervekkel siettek a történeti városok segítségére</w:t>
      </w:r>
      <w:r>
        <w:rPr>
          <w:rStyle w:val="FootnoteCharacters"/>
          <w:rStyle w:val="FootnoteAnchor"/>
          <w:sz w:val="26"/>
          <w:szCs w:val="26"/>
        </w:rPr>
        <w:footnoteReference w:id="26"/>
      </w:r>
      <w:r>
        <w:rPr>
          <w:sz w:val="26"/>
          <w:szCs w:val="26"/>
        </w:rPr>
        <w:t xml:space="preserve">. Ez a metodika a regionális tervezéstől a rekonstrukción, rehabilitáción és revitalizáción keresztül a tömbrekonstrukció végrehajtásáig teljes körű megoldást adott. </w:t>
      </w:r>
    </w:p>
    <w:p>
      <w:pPr>
        <w:pStyle w:val="Normal"/>
        <w:jc w:val="both"/>
        <w:rPr/>
      </w:pPr>
      <w:r>
        <w:rPr>
          <w:sz w:val="26"/>
          <w:szCs w:val="26"/>
        </w:rPr>
        <w:tab/>
        <w:t>Példaértékűnek bizonyultak a Sedlmayr Jánosné által készített soproni (1963-1964) és kőszegi (1964-1965) rekonstrukciós tervek. Győr történeti területeinek megújítására 1970-ben “műemléki rekonstrukciós terv” született, mely “első sorban a Káptalan-domb vonatkozásában, de a védett terület többi részén is alapos vizsgálatokra támaszkodva kísérelte meg a terület értékeinek kibontását és új funkcióval való átértékelését: elsősorban idegenforgalmi, kulturális és kereskedelmi funkciókkal”</w:t>
      </w:r>
      <w:r>
        <w:rPr>
          <w:rStyle w:val="FootnoteCharacters"/>
          <w:rStyle w:val="FootnoteAnchor"/>
          <w:sz w:val="26"/>
          <w:szCs w:val="26"/>
        </w:rPr>
        <w:footnoteReference w:id="27"/>
      </w:r>
      <w:r>
        <w:rPr>
          <w:sz w:val="26"/>
          <w:szCs w:val="26"/>
        </w:rPr>
        <w:t xml:space="preserve">. A terv vezérszint-felmérést, helyreállítási javaslatot, az utcák homlokzati rajzát és a megújításukkal kapcsolatos ajánlásokat valamint intézkedési tervet tartalmazott. Része volt a dokumentációnak a Káptalandomb és a Váralja műemléki burkolatainak és berendezésének terve is. A mintaszerűen felépített tervanyagot más városok helyreállítási terveinek elkészítéséhez is mintaként használták. </w:t>
      </w:r>
    </w:p>
    <w:p>
      <w:pPr>
        <w:pStyle w:val="Normal"/>
        <w:jc w:val="both"/>
        <w:rPr/>
      </w:pPr>
      <w:r>
        <w:rPr>
          <w:sz w:val="26"/>
          <w:szCs w:val="26"/>
        </w:rPr>
        <w:tab/>
        <w:t>A történeti városok helyreállításának első mutatós eredményei az 1970-es évek derekán jelentkeztek. Sopron 1975-ben elnyerte a hamburgi F.V.S. Alapítvány Műemlékvédelmi Európa-díjának aranyérmét</w:t>
      </w:r>
      <w:r>
        <w:rPr>
          <w:rStyle w:val="FootnoteCharacters"/>
          <w:rStyle w:val="FootnoteAnchor"/>
          <w:sz w:val="26"/>
          <w:szCs w:val="26"/>
        </w:rPr>
        <w:footnoteReference w:id="28"/>
      </w:r>
      <w:r>
        <w:rPr>
          <w:sz w:val="26"/>
          <w:szCs w:val="26"/>
        </w:rPr>
        <w:t>. Szabó János államtitkár a soproni díjátadás alkalmából tartott előadásában egyértelműen kiderült, hogy “az építésügy és városfejlesztési tárca vezetői felfigyeltek arra, hogy a műemléki politika hatékonyságának növelése érdekében összpontosítani kívánatos az ágazatoknál, tanácsoknál műemléki célra amúgy is rendelkezésre álló hiteleket.” A történeti épületállomány helyreállításának és a történeti települések fennmaradásának esélyei ezzel megnövekedtek</w:t>
      </w:r>
      <w:r>
        <w:rPr>
          <w:rStyle w:val="FootnoteCharacters"/>
          <w:rStyle w:val="FootnoteAnchor"/>
          <w:sz w:val="26"/>
          <w:szCs w:val="26"/>
        </w:rPr>
        <w:footnoteReference w:id="29"/>
      </w:r>
      <w:r>
        <w:rPr>
          <w:sz w:val="26"/>
          <w:szCs w:val="26"/>
        </w:rPr>
        <w:t>.</w:t>
      </w:r>
    </w:p>
    <w:p>
      <w:pPr>
        <w:pStyle w:val="Normal"/>
        <w:jc w:val="both"/>
        <w:rPr>
          <w:sz w:val="26"/>
          <w:szCs w:val="26"/>
        </w:rPr>
      </w:pPr>
      <w:r>
        <w:rPr>
          <w:sz w:val="26"/>
          <w:szCs w:val="26"/>
        </w:rPr>
        <w:tab/>
        <w:t>A téma iránt figyelem megnövekedését konferenciák, tudományos ülések és  az e témában közreadott, alapvető fontosságú írások számának örvendetes szaporodása jelezte. Az 1960-as évektől Pogány Frigyes egy sor fontos elméleti munkában tárta fel a történeti környezet hazai értékeit</w:t>
      </w:r>
      <w:r>
        <w:rPr>
          <w:rStyle w:val="FootnoteCharacters"/>
          <w:rStyle w:val="FootnoteAnchor"/>
          <w:sz w:val="26"/>
          <w:szCs w:val="26"/>
        </w:rPr>
        <w:footnoteReference w:id="30"/>
      </w:r>
      <w:r>
        <w:rPr>
          <w:sz w:val="26"/>
          <w:szCs w:val="26"/>
        </w:rPr>
        <w:t>. Granasztói Pál figyelmét a történeti városok társadalmi helyzetének kérdései is felkeltették</w:t>
      </w:r>
      <w:r>
        <w:rPr>
          <w:rStyle w:val="FootnoteCharacters"/>
          <w:rStyle w:val="FootnoteAnchor"/>
          <w:sz w:val="26"/>
          <w:szCs w:val="26"/>
        </w:rPr>
        <w:footnoteReference w:id="31"/>
      </w:r>
      <w:r>
        <w:rPr>
          <w:sz w:val="26"/>
          <w:szCs w:val="26"/>
        </w:rPr>
        <w:t xml:space="preserve">. Perényi Imre megírta a mindmáig egyetlen hazai várostörténeti tankönyvet. Előadásaiban és közleményeiben is a városrekonstrukció kérdéseit fejtegette. Ezekből kiderül, hogy ebben az időben  “rekonstrukció” alatt a városrendezők szinte kivétel nélkül a régi tömbök gyökeres átépítését értették. “A századforduló idején kiépült és mindinkább avuló, szlömösödő belső városrészek és a városok peremén korszerű igénnyel épülő városrészek” – házgyári lakótelepek – “egyre fokozódó feszültséget hoznak létre a városszerkezetben” – vélte Perényi Imre. “Vidéki városaink lakásállományának – egyes felmérések szerint – 35 – 55 %-a bontásra érett illetve hamarosan azzá válhat.” </w:t>
      </w:r>
      <w:r>
        <w:rPr>
          <w:rStyle w:val="FootnoteCharacters"/>
          <w:rStyle w:val="FootnoteAnchor"/>
          <w:sz w:val="26"/>
          <w:szCs w:val="26"/>
        </w:rPr>
        <w:footnoteReference w:id="32"/>
      </w:r>
      <w:r>
        <w:rPr>
          <w:sz w:val="26"/>
          <w:szCs w:val="26"/>
        </w:rPr>
        <w:t>. Írásában úgy vélte, hogy a történeti Belvárosokban a bontások nagyságát és mértékét és az ezzel járó új városközpont építésének szükségességét a település ipari fejlődése dönti el</w:t>
      </w:r>
      <w:r>
        <w:rPr>
          <w:rStyle w:val="FootnoteCharacters"/>
          <w:rStyle w:val="FootnoteAnchor"/>
          <w:sz w:val="26"/>
          <w:szCs w:val="26"/>
        </w:rPr>
        <w:footnoteReference w:id="33"/>
      </w:r>
      <w:r>
        <w:rPr>
          <w:sz w:val="26"/>
          <w:szCs w:val="26"/>
        </w:rPr>
        <w:t xml:space="preserve">. Makó, Karcag, Kiskunhalas és a többi alföldi kisváros fejlesztésére nem talált indokot: esetükben óvott a túlzott iparosítástól, hiszen ez “a városok jellegének megszűnését eredményezné”.  </w:t>
      </w:r>
    </w:p>
    <w:p>
      <w:pPr>
        <w:pStyle w:val="Normal"/>
        <w:jc w:val="both"/>
        <w:rPr/>
      </w:pPr>
      <w:r>
        <w:rPr>
          <w:sz w:val="26"/>
          <w:szCs w:val="26"/>
        </w:rPr>
        <w:tab/>
        <w:t>Ugyanebben az időben Horler Miklós úgy vélte, hogy “a modern városok fokozódó veszélye éppen az uniformizálódás, az elszemélytelenedés, amely végső fokon az elembertelenedéshez vezet. A történetiség megőrzésének másik nagy jelentősége épp ezért a városok egyéniségének megőrzésében rejlik” – írta – “szanálás alatt nem csupán bontást és új építést értve, hanem a megmaradó épületállomány belső szanálását is”</w:t>
      </w:r>
      <w:r>
        <w:rPr>
          <w:rStyle w:val="FootnoteCharacters"/>
          <w:rStyle w:val="FootnoteAnchor"/>
          <w:sz w:val="26"/>
          <w:szCs w:val="26"/>
        </w:rPr>
        <w:footnoteReference w:id="34"/>
      </w:r>
      <w:r>
        <w:rPr>
          <w:sz w:val="26"/>
          <w:szCs w:val="26"/>
        </w:rPr>
        <w:t>.</w:t>
      </w:r>
    </w:p>
    <w:p>
      <w:pPr>
        <w:pStyle w:val="Normal"/>
        <w:jc w:val="both"/>
        <w:rPr>
          <w:sz w:val="26"/>
          <w:szCs w:val="26"/>
        </w:rPr>
      </w:pPr>
      <w:r>
        <w:rPr>
          <w:sz w:val="26"/>
          <w:szCs w:val="26"/>
        </w:rPr>
        <w:tab/>
        <w:t>Gerő László a történeti városmagok értékeit népszerűsítette</w:t>
      </w:r>
      <w:r>
        <w:rPr>
          <w:rStyle w:val="FootnoteCharacters"/>
          <w:rStyle w:val="FootnoteAnchor"/>
          <w:sz w:val="26"/>
          <w:szCs w:val="26"/>
        </w:rPr>
        <w:footnoteReference w:id="35"/>
      </w:r>
      <w:r>
        <w:rPr>
          <w:sz w:val="26"/>
          <w:szCs w:val="26"/>
        </w:rPr>
        <w:t>. A magyar városok szerkezeti, morfológiai, hagyományos helyi építészeti értékeit Meggyesi Tamás mutatta fel tanulmányaiban</w:t>
      </w:r>
      <w:r>
        <w:rPr>
          <w:rStyle w:val="FootnoteCharacters"/>
          <w:rStyle w:val="FootnoteAnchor"/>
          <w:sz w:val="26"/>
          <w:szCs w:val="26"/>
        </w:rPr>
        <w:footnoteReference w:id="36"/>
      </w:r>
      <w:r>
        <w:rPr>
          <w:sz w:val="26"/>
          <w:szCs w:val="26"/>
        </w:rPr>
        <w:t>. Vidor Ferenc az építészet térbeliségének és időbeliségének kérdéseit vizsgálta, amikor az urbanisztika fontos témaköreit foglalta össze</w:t>
      </w:r>
      <w:r>
        <w:rPr>
          <w:rStyle w:val="FootnoteCharacters"/>
          <w:rStyle w:val="FootnoteAnchor"/>
          <w:sz w:val="26"/>
          <w:szCs w:val="26"/>
        </w:rPr>
        <w:footnoteReference w:id="37"/>
      </w:r>
      <w:r>
        <w:rPr>
          <w:sz w:val="26"/>
          <w:szCs w:val="26"/>
        </w:rPr>
        <w:t>, Tóth Zoltán szerkesztésében pedig megjelent a területi tervezés fogalomtára; ugyanő a települések világáról adott közre fontos könyveket. Ez időben a történeti városokkal foglalkozó külföldi munkák magyar fordításban is egyre inkább elérhetővé váltak</w:t>
      </w:r>
      <w:r>
        <w:rPr>
          <w:rStyle w:val="FootnoteCharacters"/>
          <w:rStyle w:val="FootnoteAnchor"/>
          <w:sz w:val="26"/>
          <w:szCs w:val="26"/>
        </w:rPr>
        <w:footnoteReference w:id="38"/>
      </w:r>
      <w:r>
        <w:rPr>
          <w:sz w:val="26"/>
          <w:szCs w:val="26"/>
        </w:rPr>
        <w:t>. 1979-ben a Magyar Televízióban Ráday Mihály bemutatta első “Városvédő” műsorát</w:t>
      </w:r>
      <w:r>
        <w:rPr>
          <w:rStyle w:val="FootnoteCharacters"/>
          <w:rStyle w:val="FootnoteAnchor"/>
          <w:sz w:val="26"/>
          <w:szCs w:val="26"/>
        </w:rPr>
        <w:footnoteReference w:id="39"/>
      </w:r>
    </w:p>
    <w:p>
      <w:pPr>
        <w:pStyle w:val="Normal"/>
        <w:jc w:val="both"/>
        <w:rPr/>
      </w:pPr>
      <w:r>
        <w:rPr>
          <w:sz w:val="26"/>
          <w:szCs w:val="26"/>
        </w:rPr>
        <w:tab/>
        <w:t>Közvetve a városmegújítás eredményességét segítette az “elmúlt száz év” – a historizmus, a szecesszió és a korai modern mozgalmak – hazai építészeti és városépítészeti értékeinek feltárása, mely ugyancsak az 1960-as években kezdődött el. E kérdésben a  “Városképi és műemléki vizsgálatok” köteteinek készítése idején a városrendezők, építészek és művészettörténészek merev és elutasító álláspontot képviseltek</w:t>
      </w:r>
      <w:r>
        <w:rPr>
          <w:rStyle w:val="FootnoteCharacters"/>
          <w:rStyle w:val="FootnoteAnchor"/>
          <w:sz w:val="26"/>
          <w:szCs w:val="26"/>
        </w:rPr>
        <w:footnoteReference w:id="40"/>
      </w:r>
      <w:r>
        <w:rPr>
          <w:sz w:val="26"/>
          <w:szCs w:val="26"/>
        </w:rPr>
        <w:t>. Az 1870-es évek lázas építőtevékenysége – vélték akkor – “mind az építő stílus alakulása, mind pedig a városrendezés kiforrása szempontjából a legrosszabb időre esett. Az utolsó történelmi építőstílus, a klasszicizmus a múlt század közepén zárult le. Utána a romanticizmus és kora eklektika következett, melyben a történelmi stílusok, – a román, gót, reneszánsz és barokk – kerültek legnagyobb változatosságban felhasználásra.” A városképre e kor rossz hatással volt, vélték. “Az egymás mellé kerülő épületek nem voltak tekintettel szomszédaikra, s a környező utca- és városképre. Ellenkezőleg minden épület különb, előkelőbb és díszesebb és feltűnőbb akart lenni szomszédjánál. Minthogy pedig ez a finom és szerény elemekkel sokszor nem volt lehetséges, előkerültek a feltűnő, a hangos, a rikító eszközök. Így hangoskodtak egyes helyeken az épületek is méreteikből és arányaikból kivetkőztetett, zsúfolt részletekkel, silány gipszdíszítményekkel, nagyzoló kifejezésmódjukkal.”</w:t>
      </w:r>
    </w:p>
    <w:p>
      <w:pPr>
        <w:pStyle w:val="Normal"/>
        <w:jc w:val="both"/>
        <w:rPr/>
      </w:pPr>
      <w:r>
        <w:rPr>
          <w:sz w:val="26"/>
          <w:szCs w:val="26"/>
        </w:rPr>
        <w:tab/>
        <w:t xml:space="preserve">Kisléghi Nagy István és Pogány Frigyes aggodalommal szemlélte, hogy “a városkép javításának egyik alapvető feladatává” a kor városrendezési gyakorlatának megfelelően ”a zavaró objektumok eltávolítása” vált. “Ez a tevékenység – pl. a Várban – főleg nem egy túlzottan kedvelt stílus – szecesszió – alkotásait érinti és vita nélkül helyeslésre talál. De a pillanatnyi ellenszenv relatív érzésén túl, ebben a kérdésben is megalapozottabb álláspontot kell találni. Elvégre a Várban egy </w:t>
      </w:r>
      <w:r>
        <w:rPr>
          <w:i/>
          <w:iCs/>
          <w:sz w:val="26"/>
          <w:szCs w:val="26"/>
        </w:rPr>
        <w:t>egész korszak építészetének a kiirtásáról</w:t>
      </w:r>
      <w:r>
        <w:rPr>
          <w:sz w:val="26"/>
          <w:szCs w:val="26"/>
        </w:rPr>
        <w:t xml:space="preserve"> van szó. Egy réteget eltávolítanánk akkor, amikor a Vár legfontosabb kultúrértéke éppen a különböző stíluskorszakok folyamatos egymásra rétegeződésében áll. Vajon a </w:t>
      </w:r>
      <w:r>
        <w:rPr>
          <w:i/>
          <w:iCs/>
          <w:sz w:val="26"/>
          <w:szCs w:val="26"/>
        </w:rPr>
        <w:t>szigorú műemlékvédelem kioperálhat-e egy kort a történeti fejlődés láncolatából</w:t>
      </w:r>
      <w:r>
        <w:rPr>
          <w:sz w:val="26"/>
          <w:szCs w:val="26"/>
        </w:rPr>
        <w:t xml:space="preserve"> csak azért, mert a közvetlen utókor – talán még kellő időtávlat hiányában – ellenszenvvel tekint ezekre az alkotásokra. A problémával szembe kell nézni” – figyelmeztettek – “Feltételezhető, hogy a szecesszió, mint önálló stílus a jövőben a műemlékvédelem hatókörébe fog kerülni”</w:t>
      </w:r>
      <w:r>
        <w:rPr>
          <w:rStyle w:val="FootnoteCharacters"/>
          <w:rStyle w:val="FootnoteAnchor"/>
          <w:sz w:val="26"/>
          <w:szCs w:val="26"/>
        </w:rPr>
        <w:footnoteReference w:id="41"/>
      </w:r>
      <w:r>
        <w:rPr>
          <w:sz w:val="26"/>
          <w:szCs w:val="26"/>
        </w:rPr>
        <w:t>.</w:t>
      </w:r>
    </w:p>
    <w:p>
      <w:pPr>
        <w:pStyle w:val="Normal"/>
        <w:jc w:val="both"/>
        <w:rPr>
          <w:sz w:val="26"/>
          <w:szCs w:val="26"/>
        </w:rPr>
      </w:pPr>
      <w:r>
        <w:rPr>
          <w:sz w:val="26"/>
          <w:szCs w:val="26"/>
        </w:rPr>
        <w:tab/>
        <w:t>A historizmus és a szecesszió értékelésével kapcsolatos írások száma az 1960-as évektől ugyancsak örvendetes módon megsokszorozódott</w:t>
      </w:r>
      <w:r>
        <w:rPr>
          <w:rStyle w:val="FootnoteCharacters"/>
          <w:rStyle w:val="FootnoteAnchor"/>
          <w:sz w:val="26"/>
          <w:szCs w:val="26"/>
        </w:rPr>
        <w:footnoteReference w:id="42"/>
      </w:r>
      <w:r>
        <w:rPr>
          <w:sz w:val="26"/>
          <w:szCs w:val="26"/>
        </w:rPr>
        <w:t>. Az 1970-es évek végén mód nyílt a vidéki építészet teljes anyagának következetes feldolgozására és védelmi technikájának kidolgozására</w:t>
      </w:r>
      <w:r>
        <w:rPr>
          <w:rStyle w:val="FootnoteCharacters"/>
          <w:rStyle w:val="FootnoteAnchor"/>
          <w:sz w:val="26"/>
          <w:szCs w:val="26"/>
        </w:rPr>
        <w:footnoteReference w:id="43"/>
      </w:r>
      <w:r>
        <w:rPr>
          <w:sz w:val="26"/>
          <w:szCs w:val="26"/>
        </w:rPr>
        <w:t>. A munka sok fontos adatot tartalmazott a városhelyreállítás tervezéséhez. A 19 – 20. század fordulójának fokozatos megbecsülése azonban egyenlőre mégsem hozott látványos és gyors javulást. Újabb korú történeti városokban éppen ebben az időben a nagyarányú “rekonstrukciós” tevékenység kezdődött. Az új épületegyüttesek megépítése számtalan emlék bontását követelte meg. A historizmus és szecesszió emlékeinek helytelen szakmai megítélése következtében, védelem híján leginkább e korszak építészeti emlékei semmisültek meg. A “rekonstrukció” során egész épülettömbök, negyedek és városrészek vesztették el történeti arculatukat</w:t>
      </w:r>
      <w:r>
        <w:rPr>
          <w:rStyle w:val="FootnoteCharacters"/>
          <w:rStyle w:val="FootnoteAnchor"/>
          <w:sz w:val="26"/>
          <w:szCs w:val="26"/>
        </w:rPr>
        <w:footnoteReference w:id="44"/>
      </w:r>
    </w:p>
    <w:p>
      <w:pPr>
        <w:pStyle w:val="Normal"/>
        <w:jc w:val="both"/>
        <w:rPr/>
      </w:pPr>
      <w:r>
        <w:rPr>
          <w:sz w:val="26"/>
          <w:szCs w:val="26"/>
        </w:rPr>
        <w:tab/>
        <w:t>Az 1960-as években Pápa történeti épületállománya – közöttük is leginkább a 19–20. század emlékeinek állapota – is tovább romlott</w:t>
      </w:r>
      <w:r>
        <w:rPr>
          <w:rStyle w:val="FootnoteCharacters"/>
          <w:rStyle w:val="FootnoteAnchor"/>
          <w:sz w:val="26"/>
          <w:szCs w:val="26"/>
        </w:rPr>
        <w:footnoteReference w:id="45"/>
      </w:r>
      <w:r>
        <w:rPr>
          <w:sz w:val="26"/>
          <w:szCs w:val="26"/>
        </w:rPr>
        <w:t xml:space="preserve">. Igaz, bontásukra nem volt pénz: a történeti városrészek azonban – úgy tűnt – végleg rangjukat vesztették. Aki tehette, elköltözött a belvárosból. </w:t>
      </w:r>
    </w:p>
    <w:p>
      <w:pPr>
        <w:pStyle w:val="Normal"/>
        <w:jc w:val="both"/>
        <w:rPr>
          <w:sz w:val="26"/>
          <w:szCs w:val="26"/>
        </w:rPr>
      </w:pPr>
      <w:r>
        <w:rPr>
          <w:sz w:val="26"/>
          <w:szCs w:val="26"/>
        </w:rPr>
        <w:tab/>
        <w:t>Pápa – hajdan “rendezett tanácsú” város – később középfokú központ – Veszprém megye észak-nyugati részén, a Pápa-síkság középső táján, a Pápai-Bakony lábainál fekszik. Az egykoron fűzesekkel borított mocsárvilág gazdag hal- és vadállománya, a megtelepedésre alkalmas, száraz magaslatok és a Bakony dús erdeinek közelsége ősidők óta jó körülményeket biztosítottak itt a letelepedéshez. Növelték a terület vonzerejét a Bakonyból eredő karsztvizet szállító patakok, különösen a Tapolcafő forrásvidékéből egykor bőven áradó Tapolca, melynek vize télen sem fagyott be.</w:t>
      </w:r>
    </w:p>
    <w:p>
      <w:pPr>
        <w:pStyle w:val="Normal"/>
        <w:jc w:val="both"/>
        <w:rPr>
          <w:i/>
          <w:i/>
          <w:iCs/>
          <w:sz w:val="26"/>
          <w:szCs w:val="26"/>
        </w:rPr>
      </w:pPr>
      <w:r>
        <w:rPr>
          <w:i/>
          <w:iCs/>
          <w:sz w:val="26"/>
          <w:szCs w:val="26"/>
        </w:rPr>
      </w:r>
    </w:p>
    <w:p>
      <w:pPr>
        <w:pStyle w:val="Normal"/>
        <w:numPr>
          <w:ilvl w:val="0"/>
          <w:numId w:val="0"/>
        </w:numPr>
        <w:outlineLvl w:val="0"/>
        <w:rPr>
          <w:bCs/>
          <w:sz w:val="26"/>
          <w:szCs w:val="26"/>
        </w:rPr>
      </w:pPr>
      <w:r>
        <w:rPr>
          <w:bCs/>
          <w:sz w:val="26"/>
          <w:szCs w:val="26"/>
        </w:rPr>
        <w:t>Pápa településtörténete</w:t>
      </w:r>
    </w:p>
    <w:p>
      <w:pPr>
        <w:pStyle w:val="Normal"/>
        <w:jc w:val="both"/>
        <w:rPr>
          <w:bCs/>
          <w:i/>
          <w:i/>
          <w:iCs/>
          <w:sz w:val="26"/>
          <w:szCs w:val="26"/>
        </w:rPr>
      </w:pPr>
      <w:r>
        <w:rPr>
          <w:bCs/>
          <w:i/>
          <w:iCs/>
          <w:sz w:val="26"/>
          <w:szCs w:val="26"/>
        </w:rPr>
      </w:r>
    </w:p>
    <w:p>
      <w:pPr>
        <w:pStyle w:val="Normal"/>
        <w:jc w:val="both"/>
        <w:rPr>
          <w:sz w:val="26"/>
          <w:szCs w:val="26"/>
        </w:rPr>
      </w:pPr>
      <w:r>
        <w:rPr>
          <w:sz w:val="26"/>
          <w:szCs w:val="26"/>
        </w:rPr>
        <w:t>A térség első települései a népvándorlás korából valók. A 6 – 9. században avarok lakták a vidéket, a 900 után letelepedő honfoglaló magyarok szlávokat, bajorokat és latinokat találtak itt. Az Árpád-kori falvak laza halmazának összenövéséből a 14. század során alakult ki városias település: a jelentős hadi- és kereskedelmi utak találkozásánál elhelyezkedő laza településrészeket ez időben fogták egységbe az utak menti beépítések. A civitasként emlegetett település ura 1398-ban a Gara család lett,  székhelyüket a település észak-keleti sarkában álló várban rendezték be. A Pápa család faluja, Semlér 1439-től tagozódott be a településbe, mely nem sokkal korábban új jogállást – oppidum – kapott. A terület központi magaslaton fekvő részén kialakult a belváros, tőle északra a Felső-majorok, délre pedig az Alsó-majorok területe. A település gazdaságának fejlődését a télen-nyáron vízi energiát szolgáltató malmok segítették.</w:t>
      </w:r>
    </w:p>
    <w:p>
      <w:pPr>
        <w:pStyle w:val="Normal"/>
        <w:jc w:val="both"/>
        <w:rPr>
          <w:sz w:val="26"/>
          <w:szCs w:val="26"/>
        </w:rPr>
      </w:pPr>
      <w:r>
        <w:rPr>
          <w:sz w:val="26"/>
          <w:szCs w:val="26"/>
        </w:rPr>
        <w:tab/>
        <w:t xml:space="preserve">A török kor városvédő urai az enyingi Török családból kerültek ki. A fagerendákból összerótt 15. század végi palánkfalat a török időben Martonfalvi Imre irányításával építették át földből összehordott, favázzal erősített olasz-bástyás várrá. A dunántúli végvárrendszer erősségét 1594 és 1597 között a törökök tartották megszállva. A város birtokosai 1628-tól az Esterházyak lettek A történeti belvárostól északra fekvő Felső- Majorok és a déli Alsó-Majorok az 1730-as években függetlenítették magukat a belvárostól. A települést övező  védőműveket  1752 után lépésről lépésre lerombolták. A fejlődést akadályozó erődrendszer megszüntetése után Esterházy Károly szabályoztatta a belváros utcáit: az ő mérnökei csapolták le 1771-ben a város keleti határában elterülő “Széles vizet” is. </w:t>
      </w:r>
    </w:p>
    <w:p>
      <w:pPr>
        <w:pStyle w:val="Normal"/>
        <w:jc w:val="both"/>
        <w:rPr>
          <w:sz w:val="26"/>
          <w:szCs w:val="26"/>
        </w:rPr>
      </w:pPr>
      <w:r>
        <w:rPr>
          <w:sz w:val="26"/>
          <w:szCs w:val="26"/>
        </w:rPr>
        <w:tab/>
        <w:t>A 19. században Pápa ipara – porcelángyártás, kékfestés – nagy ütemben fejlődött. A város beépített területei a településen áthaladó országutak menti új házsorokkal gyarapodtak (Celli út, Győri út, Gyimóti út, Veszprémi út). Meggyorsult a kastélytól délre eső belvárosi területek városias átépülése. A vasút a belvárost északi irányban kerülte el: a pályaudvar megépítése (1871) után a történeti várost észak-nyugati irányban új negyedekkel – Erzsébetváros – bővítették. A kiszárított “Széles-víz” mélyebben fekvő területeinek beépítése 1900 körül indult el (Tókertváros). A második világháború után “Dunántúl Athénje” hagyományos iskolaváros jellege elhalványult. A település nagyipara a 19-20. század fordulóján épült ki. A legutóbbi időkben gyárai megszűntek, helyettük az egykori szovjet laktanya helyén létesített ipari park biztosít lehetőséget új iparágak letelepedéséhez.</w:t>
      </w:r>
    </w:p>
    <w:p>
      <w:pPr>
        <w:pStyle w:val="Normal"/>
        <w:numPr>
          <w:ilvl w:val="0"/>
          <w:numId w:val="0"/>
        </w:numPr>
        <w:outlineLvl w:val="0"/>
        <w:rPr>
          <w:bCs/>
          <w:sz w:val="26"/>
          <w:szCs w:val="26"/>
        </w:rPr>
      </w:pPr>
      <w:r>
        <w:rPr>
          <w:bCs/>
          <w:sz w:val="26"/>
          <w:szCs w:val="26"/>
        </w:rPr>
      </w:r>
    </w:p>
    <w:p>
      <w:pPr>
        <w:pStyle w:val="Normal"/>
        <w:numPr>
          <w:ilvl w:val="0"/>
          <w:numId w:val="0"/>
        </w:numPr>
        <w:outlineLvl w:val="0"/>
        <w:rPr>
          <w:bCs/>
          <w:sz w:val="26"/>
          <w:szCs w:val="26"/>
        </w:rPr>
      </w:pPr>
      <w:r>
        <w:rPr>
          <w:bCs/>
          <w:sz w:val="26"/>
          <w:szCs w:val="26"/>
        </w:rPr>
        <w:t>Pápa az ezredfordulón</w:t>
      </w:r>
    </w:p>
    <w:p>
      <w:pPr>
        <w:pStyle w:val="Normal"/>
        <w:jc w:val="both"/>
        <w:rPr>
          <w:bCs/>
          <w:i/>
          <w:i/>
          <w:iCs/>
          <w:sz w:val="26"/>
          <w:szCs w:val="26"/>
        </w:rPr>
      </w:pPr>
      <w:r>
        <w:rPr>
          <w:bCs/>
          <w:i/>
          <w:iCs/>
          <w:sz w:val="26"/>
          <w:szCs w:val="26"/>
        </w:rPr>
      </w:r>
    </w:p>
    <w:p>
      <w:pPr>
        <w:pStyle w:val="Normal"/>
        <w:jc w:val="both"/>
        <w:rPr>
          <w:sz w:val="26"/>
          <w:szCs w:val="26"/>
        </w:rPr>
      </w:pPr>
      <w:r>
        <w:rPr>
          <w:sz w:val="26"/>
          <w:szCs w:val="26"/>
        </w:rPr>
        <w:t xml:space="preserve">Az elmúlt harminc évben a közép-dunántúli történeti település – harminchárom ezer lelket számláló város – képe alaposan megváltozott. Az 1950-es és 1960-as években inkább a történeti város peremén elterülő városrészek fejlődtek. Az 1970-es évek elejétől a figyelem a történeti városmag rossz állapotára terelődött. </w:t>
      </w:r>
    </w:p>
    <w:p>
      <w:pPr>
        <w:pStyle w:val="Normal"/>
        <w:jc w:val="both"/>
        <w:rPr/>
      </w:pPr>
      <w:r>
        <w:rPr>
          <w:sz w:val="26"/>
          <w:szCs w:val="26"/>
        </w:rPr>
        <w:tab/>
        <w:t>A műemléki belváros helyreállítására  az első  “rekonstrukciós” terv 1975-ben készült el</w:t>
      </w:r>
      <w:r>
        <w:rPr>
          <w:rStyle w:val="FootnoteCharacters"/>
          <w:rStyle w:val="FootnoteAnchor"/>
          <w:sz w:val="26"/>
          <w:szCs w:val="26"/>
        </w:rPr>
        <w:footnoteReference w:id="46"/>
      </w:r>
      <w:r>
        <w:rPr>
          <w:sz w:val="26"/>
          <w:szCs w:val="26"/>
        </w:rPr>
        <w:t xml:space="preserve">. A korábban bástyákkal körülvett belváros egész területére 1979-ben született részletes rendezési terv: ennek módosítására 1992-ben került sor. Ugyanebben az évben terv készült a 19-20. század fordulóján épült Erzsébetváros helyreállítására és városképi védelmére. Ezzel párhuzamosan Tókertváros helyi építészeti értékeit is feltérképeztük. </w:t>
      </w:r>
    </w:p>
    <w:p>
      <w:pPr>
        <w:pStyle w:val="Normal"/>
        <w:jc w:val="both"/>
        <w:rPr/>
      </w:pPr>
      <w:r>
        <w:rPr>
          <w:sz w:val="26"/>
          <w:szCs w:val="26"/>
        </w:rPr>
        <w:tab/>
        <w:t>A város vezetőinek kezdeményezésére 1981-ben Városmegújító Bizottság jött létre, melynek feladata a történeti örökség helyreállítási és fejlesztési munkáinak összehangolása volt. 1993-ban Pápa város közgyűlése döntést hozott főépítész alkalmazásáról</w:t>
      </w:r>
      <w:r>
        <w:rPr>
          <w:rStyle w:val="FootnoteCharacters"/>
          <w:rStyle w:val="FootnoteAnchor"/>
          <w:sz w:val="26"/>
          <w:szCs w:val="26"/>
        </w:rPr>
        <w:footnoteReference w:id="47"/>
      </w:r>
      <w:r>
        <w:rPr>
          <w:sz w:val="26"/>
          <w:szCs w:val="26"/>
        </w:rPr>
        <w:t xml:space="preserve">. A következetes megújító munka eredményei Pápa életében és a városkép alakulásában ma már jól lemérhetőek. Az eltelt évtizedekben a történeti beépítésű területeket visszahelyeztük eredeti rangjukba és az ódon épületeket új élettel töltöttük meg (revitalizáltuk). E munka során a történeti tömbök épületeit eredeti állapotukban fenntartottuk (konzerváltuk), az elrontott épületeket korábbi formájukba visszaállítottuk (restauráltuk). A történeti negyedek peremén a házak egy részét újjáépítettük (rekonstruáltuk). Az 1970-es évektől született elképzelések nagyobb része az ezredfordulóra megvalósult: a további feladatok elvégzése folyamatban van. </w:t>
      </w:r>
    </w:p>
    <w:p>
      <w:pPr>
        <w:pStyle w:val="Normal"/>
        <w:jc w:val="both"/>
        <w:rPr/>
      </w:pPr>
      <w:r>
        <w:rPr>
          <w:sz w:val="26"/>
          <w:szCs w:val="26"/>
        </w:rPr>
        <w:tab/>
        <w:t>A városrendezés előkészítésével kapcsolatos tudományos kutató és előkészítő munka metódusait hazai városrendezőink az 1980-as évektől egyre több helyen felhasználták: az alkalmazott módszereket más történeti városaink  megújításánál is sikerrel alkalmazták</w:t>
      </w:r>
      <w:r>
        <w:rPr>
          <w:rStyle w:val="FootnoteCharacters"/>
          <w:rStyle w:val="FootnoteAnchor"/>
          <w:sz w:val="26"/>
          <w:szCs w:val="26"/>
        </w:rPr>
        <w:footnoteReference w:id="48"/>
      </w:r>
      <w:r>
        <w:rPr>
          <w:sz w:val="26"/>
          <w:szCs w:val="26"/>
        </w:rPr>
        <w:t xml:space="preserve">. A központilag nem védett helyi építészeti értékek – helyi műemlékek – megóvására adott megoldás ugyancsak országos visszhangra talált: az épített környezet alakításáról és védelméről szóló LXXVIII. sz. törvény 1997-ben cikkelyei közé iktatta az építészeti értékek helyi védelmét. </w:t>
      </w:r>
    </w:p>
    <w:p>
      <w:pPr>
        <w:pStyle w:val="Normal"/>
        <w:jc w:val="both"/>
        <w:rPr>
          <w:sz w:val="26"/>
          <w:szCs w:val="26"/>
        </w:rPr>
      </w:pPr>
      <w:r>
        <w:rPr>
          <w:sz w:val="26"/>
          <w:szCs w:val="26"/>
        </w:rPr>
        <w:tab/>
        <w:t>Az elmúlt harminc év folyamatos tevékenysége egy sor alapvető tudományos és gyakorlati eredményt hozott, melyek összefoglalása napjainkra időszerűvé vált. A pápai városhelyreállítás során nyert tapasztalatokat tézisek formájában összegeztem: a helyreállítás alaptételeit a gyakorlati megvalósulás – az alkotás – Pápa megújult történeti negyedeinek felújításának példáival mutatom be.</w:t>
      </w:r>
    </w:p>
    <w:p>
      <w:pPr>
        <w:pStyle w:val="Normal"/>
        <w:jc w:val="both"/>
        <w:rPr/>
      </w:pPr>
      <w:r>
        <w:rPr>
          <w:sz w:val="26"/>
          <w:szCs w:val="26"/>
        </w:rPr>
        <w:tab/>
        <w:t>A pápai városhelyreállítás tervezése során sok esetben a történeti szemléletű városrendezés korábbi vívmányaira támaszkodhattam. A meglévő települések értékeit alig másfél évszázada ismerték fel: a fennmaradt állapot tudatos fenntartására is csak jó egy évszázada törekszünk. Talán nem érdektelen a városmegújítás krónikáját vázlatosan felidézni.</w:t>
      </w:r>
    </w:p>
    <w:p>
      <w:pPr>
        <w:pStyle w:val="Normal"/>
        <w:jc w:val="both"/>
        <w:rPr>
          <w:sz w:val="26"/>
          <w:szCs w:val="26"/>
        </w:rPr>
      </w:pPr>
      <w:r>
        <w:rPr>
          <w:sz w:val="26"/>
          <w:szCs w:val="26"/>
        </w:rPr>
      </w:r>
    </w:p>
    <w:p>
      <w:pPr>
        <w:pStyle w:val="Normal"/>
        <w:numPr>
          <w:ilvl w:val="0"/>
          <w:numId w:val="0"/>
        </w:numPr>
        <w:outlineLvl w:val="0"/>
        <w:rPr>
          <w:bCs/>
          <w:sz w:val="26"/>
          <w:szCs w:val="26"/>
        </w:rPr>
      </w:pPr>
      <w:r>
        <w:rPr>
          <w:bCs/>
          <w:sz w:val="26"/>
          <w:szCs w:val="26"/>
        </w:rPr>
        <w:t>Tervek Pápa műemléki rekonstrukciójára: a tervezés főbb alapelvei</w:t>
      </w:r>
    </w:p>
    <w:p>
      <w:pPr>
        <w:pStyle w:val="Normal"/>
        <w:jc w:val="both"/>
        <w:rPr>
          <w:bCs/>
          <w:i/>
          <w:i/>
          <w:iCs/>
          <w:sz w:val="26"/>
          <w:szCs w:val="26"/>
        </w:rPr>
      </w:pPr>
      <w:r>
        <w:rPr>
          <w:bCs/>
          <w:i/>
          <w:iCs/>
          <w:sz w:val="26"/>
          <w:szCs w:val="26"/>
        </w:rPr>
      </w:r>
    </w:p>
    <w:p>
      <w:pPr>
        <w:pStyle w:val="Normal"/>
        <w:jc w:val="both"/>
        <w:rPr>
          <w:sz w:val="26"/>
          <w:szCs w:val="26"/>
        </w:rPr>
      </w:pPr>
      <w:r>
        <w:rPr>
          <w:sz w:val="26"/>
          <w:szCs w:val="26"/>
        </w:rPr>
        <w:t xml:space="preserve">1972. évtől kezdődően – Sedlmayr Jánosné város-helyreállítási terveinek ihlető hatására – Pápa legszűkebb történeti magjának megújítására is elkészült az első, új szellemű rekonstrukciós terv. A munkálatok megindításánál ugyancsak nagy segítségre volt Székelyné Egri Zsuzsanna és munkatársainak már említett tanulmánya. </w:t>
      </w:r>
    </w:p>
    <w:p>
      <w:pPr>
        <w:pStyle w:val="Normal"/>
        <w:jc w:val="both"/>
        <w:rPr/>
      </w:pPr>
      <w:r>
        <w:rPr>
          <w:sz w:val="26"/>
          <w:szCs w:val="26"/>
        </w:rPr>
        <w:tab/>
        <w:t>A korábbi években elkészített általános rendezési terv és a belvárosi részletes rendezési terv előkészítését nem előzték meg várostörténeti kutatások, ezért először ezt a hiányt igyekeztünk pótolni. A vizsgálati anyag elkészítése jó egy évet vett igénybe: eredményeit 1975-ben terjedelmes kiadványban adtuk közre, melynek tartalmára és metodikájára a szakmai közvélemény hamarosan felfigyelt</w:t>
      </w:r>
      <w:r>
        <w:rPr>
          <w:rStyle w:val="FootnoteCharacters"/>
          <w:rStyle w:val="FootnoteAnchor"/>
          <w:sz w:val="26"/>
          <w:szCs w:val="26"/>
        </w:rPr>
        <w:footnoteReference w:id="49"/>
      </w:r>
      <w:r>
        <w:rPr>
          <w:sz w:val="26"/>
          <w:szCs w:val="26"/>
        </w:rPr>
        <w:t>. A pápai városhelyreállítás főbb tanulságait az alábbiak szerint lehet összefoglalni</w:t>
      </w:r>
      <w:r>
        <w:rPr>
          <w:rStyle w:val="FootnoteCharacters"/>
          <w:rStyle w:val="FootnoteAnchor"/>
          <w:sz w:val="26"/>
          <w:szCs w:val="26"/>
        </w:rPr>
        <w:footnoteReference w:id="50"/>
      </w:r>
      <w:r>
        <w:rPr>
          <w:sz w:val="26"/>
          <w:szCs w:val="26"/>
        </w:rPr>
        <w:t>.</w:t>
      </w:r>
    </w:p>
    <w:p>
      <w:pPr>
        <w:pStyle w:val="Normal"/>
        <w:jc w:val="both"/>
        <w:rPr>
          <w:sz w:val="26"/>
          <w:szCs w:val="26"/>
        </w:rPr>
      </w:pPr>
      <w:r>
        <w:rPr>
          <w:sz w:val="26"/>
          <w:szCs w:val="26"/>
        </w:rPr>
      </w:r>
    </w:p>
    <w:p>
      <w:pPr>
        <w:pStyle w:val="Normal"/>
        <w:jc w:val="both"/>
        <w:rPr/>
      </w:pPr>
      <w:r>
        <w:rPr>
          <w:i/>
          <w:iCs/>
          <w:sz w:val="26"/>
          <w:szCs w:val="26"/>
        </w:rPr>
        <w:tab/>
        <w:t>(1)</w:t>
      </w:r>
      <w:r>
        <w:rPr>
          <w:sz w:val="26"/>
          <w:szCs w:val="26"/>
        </w:rPr>
        <w:t xml:space="preserve"> A szükséges vizsgálatok körét – amely szerint Pápa történeti belvárosának előkészítő tervezése folyt – a MTA Építészettörténeti és Elméleti Bizottsága 1982. január 26-i ülésén megvitatta és elfogadta A vizsgálat tartalmi követelményeit az Építés- Építészettudomány hasábjain adtam közre</w:t>
      </w:r>
      <w:r>
        <w:rPr>
          <w:rStyle w:val="FootnoteCharacters"/>
          <w:rStyle w:val="FootnoteAnchor"/>
          <w:sz w:val="26"/>
          <w:szCs w:val="26"/>
        </w:rPr>
        <w:footnoteReference w:id="51"/>
      </w:r>
      <w:r>
        <w:rPr>
          <w:sz w:val="26"/>
          <w:szCs w:val="26"/>
        </w:rPr>
        <w:t>. Az előkészítő munka főbb lépései a település történetének feltárása, a történeti beépítés jellegének vizsgálata és a történeti beépítés egyes tárgyi és természeti elemeinek feltérképezése voltak. A vizsgálatokhoz a település régi térképeit is összegyűjtöttük és gondosan értékeltük. Az előzetes vizsgálatok során tisztáztuk a tömbök kialakulásának történetét és a beépítési vonalak változásának okait. Kikutattuk az egykori tulajdonosok nevét, a mai állapotot összevetettük a korábbi helyzettel: feltártuk a telkek változásait – a telekösszevonások és telekrendezések folyamatát. A városkép rekonstruálását a korábbi ábrázolások – festmények, rézkarcok, levelezőlapok és korabeli fotók – összegyűjtése és értékelése alapján végeztük el. Ugyancsak épületenként tisztáztuk a homlokzatok változását, az épületek méreteinek növekedését – emeletráépítés, bővítés – és fényt derítetünk az átépítés előtti állapotokra. A régi házak felmérésének felhasználásával elméleti rekonstrukciót végeztünk a korábbi utcaképek helyreállítása céljából.</w:t>
      </w:r>
    </w:p>
    <w:p>
      <w:pPr>
        <w:pStyle w:val="Normal"/>
        <w:jc w:val="both"/>
        <w:rPr/>
      </w:pPr>
      <w:r>
        <w:rPr>
          <w:sz w:val="26"/>
          <w:szCs w:val="26"/>
        </w:rPr>
        <w:tab/>
        <w:t>A történeti települések rendezési terveinek készítése során az alábbi tudományos kutatási metodikát honosítottuk meg.</w:t>
      </w:r>
    </w:p>
    <w:p>
      <w:pPr>
        <w:pStyle w:val="Normal"/>
        <w:jc w:val="both"/>
        <w:rPr>
          <w:sz w:val="26"/>
          <w:szCs w:val="26"/>
        </w:rPr>
      </w:pPr>
      <w:r>
        <w:rPr>
          <w:sz w:val="26"/>
          <w:szCs w:val="26"/>
        </w:rPr>
      </w:r>
    </w:p>
    <w:p>
      <w:pPr>
        <w:pStyle w:val="Normal"/>
        <w:jc w:val="both"/>
        <w:rPr/>
      </w:pPr>
      <w:r>
        <w:rPr>
          <w:bCs/>
          <w:sz w:val="26"/>
          <w:szCs w:val="26"/>
        </w:rPr>
        <w:tab/>
      </w:r>
      <w:r>
        <w:rPr>
          <w:i/>
          <w:iCs/>
          <w:sz w:val="26"/>
          <w:szCs w:val="26"/>
        </w:rPr>
        <w:t xml:space="preserve"> (</w:t>
      </w:r>
      <w:r>
        <w:rPr>
          <w:sz w:val="26"/>
          <w:szCs w:val="26"/>
        </w:rPr>
        <w:t>2) A tervezési megbízás – hasonlóan más városainkhoz – eredetileg csupán a védelem alá vont városrészre vonatkozott. Pápán a műemléki jelentőségű terület</w:t>
      </w:r>
      <w:r>
        <w:rPr>
          <w:rStyle w:val="FootnoteCharacters"/>
          <w:rStyle w:val="FootnoteAnchor"/>
          <w:sz w:val="26"/>
          <w:szCs w:val="26"/>
        </w:rPr>
        <w:footnoteReference w:id="52"/>
      </w:r>
      <w:r>
        <w:rPr>
          <w:sz w:val="26"/>
          <w:szCs w:val="26"/>
        </w:rPr>
        <w:t xml:space="preserve"> “általában” a Fő teret, a Fő utcát foglalta magában, déli határa a korábbi földbástyák vonaláig, a Március 15. térig terjedt. Keleten a Tapolca kiszáradt medre alkotta a határvonalat. Északon az Esterházy-kastély és park zárta le a védett területet, melynek határvonala ugyancsak a Tapolcáig terjedt. Nyugaton a védelem a ferencesek egykori kolostorának vonaláig, kizárólag a történeti utcahálózat első épületeiig terjedt ki, Hiányzott területéből az utcahálózat nyugati irányú folytatása (Korvin utca) és a belváros nyugati negyedét alkotó késő középkori szabályos tömbök a rajtuk áthaladó közlékkel (Szent László utca, Petőfi Sándor utca, Eötvös József utca, Rákóczi Ferenc utca, Major utca). A város 19. századi, reprezentatív üzletutcája, a  Kossuth Lajos utca ugyancsak kívül rekedt a védett terület határán. </w:t>
      </w:r>
    </w:p>
    <w:p>
      <w:pPr>
        <w:pStyle w:val="Normal"/>
        <w:jc w:val="both"/>
        <w:rPr>
          <w:sz w:val="26"/>
          <w:szCs w:val="26"/>
        </w:rPr>
      </w:pPr>
      <w:r>
        <w:rPr>
          <w:sz w:val="26"/>
          <w:szCs w:val="26"/>
        </w:rPr>
        <w:tab/>
        <w:t xml:space="preserve">Már a vizsgálatok elvégzésénél bebizonyosodott, hogy a hivatalosan védett “műemléki jelentőségű terület” semmilyen szempontból nem alkot megfelelően kezelhető területi egységet, ezért a tervezés első ütemében – a műemléki belváros “rekonstrukciós” tervének elkészítésekor – a tervezés határait dél-nyugati irányban a mezővárosias beépítéssel kibővítettük. </w:t>
      </w:r>
    </w:p>
    <w:p>
      <w:pPr>
        <w:pStyle w:val="Normal"/>
        <w:jc w:val="both"/>
        <w:rPr>
          <w:sz w:val="26"/>
          <w:szCs w:val="26"/>
        </w:rPr>
      </w:pPr>
      <w:r>
        <w:rPr>
          <w:sz w:val="26"/>
          <w:szCs w:val="26"/>
        </w:rPr>
        <w:tab/>
        <w:t>A továbbtervezés során a vizsgálatokat a teljes, korábban földbástyákkal körbevett területre kiterjesztettük és erre a szerves fejlődés útján kialakult területegységre adtunk fejlesztési megoldást. A továbbtervezés során azonban újabb nehézségek merültek fel: világossá vált, hogy a történeti Belváros a bástyák lebontása után déli irányban szervesen összeépült a belvárossal közel egyidős régi Alsóvárossal. Az előtervezés során aztán Alsóváros északi részét is a tervezési területhez csatoltuk. Megnyugtató megoldásra végül akkor jutottunk, amikor a  Belvárossal együtt a teljes Alsóváros helyreállítását is megterveztük. Később, a terv végrehajtása során kiderült, hogy a történeti területet keletről határoló Szabadság utca és környéke és a nyugati elhelyezkedésű  Vásár utca és Korona utca külső házsorai is kiemelt védelmet igényelnek. Ma a belvárost és Alsóvárost körülvevő körút külső házsorával együtt tekintjük városképileg és szerkezetileg védendő “történeti” területnek.</w:t>
      </w:r>
    </w:p>
    <w:p>
      <w:pPr>
        <w:pStyle w:val="Normal"/>
        <w:jc w:val="both"/>
        <w:rPr/>
      </w:pPr>
      <w:r>
        <w:rPr>
          <w:sz w:val="26"/>
          <w:szCs w:val="26"/>
        </w:rPr>
        <w:tab/>
        <w:t xml:space="preserve">A határok végső meghúzásával párhuzamosan kialakultak az egymástól részben eltérő kezelést igénylő, markáns városszerkezeti és városképi egységek. A hatósági munkában ma az alábbi területeket különböztetjük meg egymástól: </w:t>
      </w:r>
    </w:p>
    <w:p>
      <w:pPr>
        <w:pStyle w:val="Normal"/>
        <w:jc w:val="both"/>
        <w:rPr>
          <w:sz w:val="26"/>
          <w:szCs w:val="26"/>
        </w:rPr>
      </w:pPr>
      <w:r>
        <w:rPr>
          <w:sz w:val="26"/>
          <w:szCs w:val="26"/>
        </w:rPr>
      </w:r>
    </w:p>
    <w:p>
      <w:pPr>
        <w:pStyle w:val="Normal"/>
        <w:jc w:val="both"/>
        <w:rPr>
          <w:sz w:val="26"/>
          <w:szCs w:val="26"/>
        </w:rPr>
      </w:pPr>
      <w:r>
        <w:rPr>
          <w:sz w:val="26"/>
          <w:szCs w:val="26"/>
        </w:rPr>
        <w:tab/>
        <w:t>– központilag védett műemléki jelentőségű terület (MJT)</w:t>
      </w:r>
    </w:p>
    <w:p>
      <w:pPr>
        <w:pStyle w:val="Normal"/>
        <w:ind w:left="708" w:hanging="0"/>
        <w:rPr>
          <w:sz w:val="26"/>
          <w:szCs w:val="26"/>
        </w:rPr>
      </w:pPr>
      <w:r>
        <w:rPr>
          <w:sz w:val="26"/>
          <w:szCs w:val="26"/>
        </w:rPr>
        <w:t xml:space="preserve">– </w:t>
      </w:r>
      <w:r>
        <w:rPr>
          <w:sz w:val="26"/>
          <w:szCs w:val="26"/>
        </w:rPr>
        <w:t>műemléki jelentőségű területet határoló teleksor, mint központilag védett “műemléki környezet” – egyben a “városképi jelentőségű terület” része (MK, VJT)</w:t>
      </w:r>
    </w:p>
    <w:p>
      <w:pPr>
        <w:pStyle w:val="Normal"/>
        <w:rPr>
          <w:sz w:val="26"/>
          <w:szCs w:val="26"/>
        </w:rPr>
      </w:pPr>
      <w:r>
        <w:rPr>
          <w:sz w:val="26"/>
          <w:szCs w:val="26"/>
        </w:rPr>
        <w:tab/>
        <w:t>– helyi rendelettel védett városképi jelentőségű terület (VJT) és</w:t>
      </w:r>
    </w:p>
    <w:p>
      <w:pPr>
        <w:pStyle w:val="Normal"/>
        <w:rPr>
          <w:sz w:val="26"/>
          <w:szCs w:val="26"/>
        </w:rPr>
      </w:pPr>
      <w:r>
        <w:rPr>
          <w:sz w:val="26"/>
          <w:szCs w:val="26"/>
        </w:rPr>
        <w:tab/>
        <w:t xml:space="preserve">– városképi jelentőségű területet határoló külső épületsor – városképi jelentőségű  </w:t>
        <w:tab/>
        <w:t>terület környezete (VJTK).</w:t>
      </w:r>
    </w:p>
    <w:p>
      <w:pPr>
        <w:pStyle w:val="Normal"/>
        <w:jc w:val="both"/>
        <w:rPr>
          <w:i/>
          <w:i/>
          <w:iCs/>
          <w:sz w:val="26"/>
          <w:szCs w:val="26"/>
        </w:rPr>
      </w:pPr>
      <w:r>
        <w:rPr>
          <w:i/>
          <w:iCs/>
          <w:sz w:val="26"/>
          <w:szCs w:val="26"/>
        </w:rPr>
      </w:r>
    </w:p>
    <w:p>
      <w:pPr>
        <w:pStyle w:val="Normal"/>
        <w:jc w:val="both"/>
        <w:rPr/>
      </w:pPr>
      <w:r>
        <w:rPr>
          <w:i/>
          <w:iCs/>
          <w:sz w:val="26"/>
          <w:szCs w:val="26"/>
        </w:rPr>
        <w:tab/>
        <w:t>(3)</w:t>
      </w:r>
      <w:r>
        <w:rPr>
          <w:sz w:val="26"/>
          <w:szCs w:val="26"/>
        </w:rPr>
        <w:t xml:space="preserve"> A területek elhatárolása a városszerkezet gondos elemzésén alapult. Pápa város mai közigazgatási területén a középkorban legalább 11 falu állt. Ezek nem egy időben alakultak ki és sorsuk is eltérően alakult: jogállásuk és birtokosaik is mások voltak.  A város szerkezetében Haris Andrea kutatásai</w:t>
      </w:r>
      <w:r>
        <w:rPr>
          <w:rStyle w:val="FootnoteCharacters"/>
          <w:rStyle w:val="FootnoteAnchor"/>
          <w:sz w:val="26"/>
          <w:szCs w:val="26"/>
        </w:rPr>
        <w:footnoteReference w:id="53"/>
      </w:r>
      <w:r>
        <w:rPr>
          <w:sz w:val="26"/>
          <w:szCs w:val="26"/>
        </w:rPr>
        <w:t xml:space="preserve"> szerint három korábbi eredettel bíró településmagot lehetet megkülönböztetni, ezek helye a várkastély, a mai ferencesek kolostor környéke és az Anna tér lehetett. Az előzmény-települések nevét eddig nem sikerült kideríteni.</w:t>
      </w:r>
    </w:p>
    <w:p>
      <w:pPr>
        <w:pStyle w:val="Normal"/>
        <w:jc w:val="both"/>
        <w:rPr/>
      </w:pPr>
      <w:r>
        <w:rPr>
          <w:sz w:val="26"/>
          <w:szCs w:val="26"/>
        </w:rPr>
        <w:tab/>
        <w:t xml:space="preserve">A halmaztelepüléseket orsósan kitáguló széles észak-déli térség (Fő tér) és a Győrből Veszprémbe haladó országút (ma Győri út, Szent István út, Fő utca, Jókai Mór utca) két oldalának beépülése forrasztotta egységes várostestté.  A 16. században a nyugati oldalon nagyjából szabályos, hosszú kelet-nyugati utcákból álló lakóterülettel – iparosok és kereskedők negyede – egészítették ki a várostestet. A déli alsó és északi felső majorok gazdasági jellege a török veszély elmúlása után elhalványult, itt alakult ki a későbbi Alsó- és Felsőváros. Korábban már láttuk, hogy a bástyák bontása után Alsóváros szervesen összeépült a belvárossal, Felsőváros azonban máig megtartotta viszonylagos önállóságát. A 19-20. századi fejlődések a beépített területek közötti üres “réseket” töltötték ki, a 16. és 17. századi városrészek így szerkezetileg érintetlenül maradtak. </w:t>
      </w:r>
    </w:p>
    <w:p>
      <w:pPr>
        <w:pStyle w:val="Normal"/>
        <w:jc w:val="both"/>
        <w:rPr/>
      </w:pPr>
      <w:r>
        <w:rPr>
          <w:sz w:val="26"/>
          <w:szCs w:val="26"/>
        </w:rPr>
        <w:tab/>
        <w:t>A városszerkezet elemzésének alapját a korábbi térképek gondos értékelése adta. A munka legtanulságosabb lépése a térképek összehasonlítása volt.  A rendelkezésre álló korabeli ábrázolásokat egymásra vetítettük és az apróbb-nagyobb változásokat gondosan leírtuk A későbbi tervezés során különösen használhatónak bizonyult az elbontott földbástyák ábrázolása a mai állapotot rögzítő várostérképbe. A történeti városrészek szerkezetének elemzését az összegyűjtött térképek alapján Haris Andrea és Máthé Géza végezte el; e témában további figyelemre méltó tanulmányok is megjelentek.</w:t>
      </w:r>
    </w:p>
    <w:p>
      <w:pPr>
        <w:pStyle w:val="Normal"/>
        <w:jc w:val="both"/>
        <w:rPr/>
      </w:pPr>
      <w:r>
        <w:rPr>
          <w:sz w:val="26"/>
          <w:szCs w:val="26"/>
        </w:rPr>
        <w:tab/>
        <w:t xml:space="preserve">Az egykori állapotot rögzítő képi ábrázolásokat is összevetettük a jelenlegi városalaprajzzal. A vizsgálatot utcáról utcára, tömbhatárról tömbhatárra haladva végeztük el. Kimutattuk a korábbi utcarendezések és telekrendezések nyomait. Ugyancsak pontosan vizsgáltuk az egyes telkek beépítésének változását. A korábbi, “fésűs”, utcára merőleges beépítés nyomait számtalan helyen megtaláltuk. E szempontból különösen fontosnak bizonyultak a pincei és földszinti alaprajzok összevetésével nyert eredmények. </w:t>
      </w:r>
    </w:p>
    <w:p>
      <w:pPr>
        <w:pStyle w:val="Normal"/>
        <w:jc w:val="both"/>
        <w:rPr>
          <w:sz w:val="26"/>
          <w:szCs w:val="26"/>
        </w:rPr>
      </w:pPr>
      <w:r>
        <w:rPr>
          <w:sz w:val="26"/>
          <w:szCs w:val="26"/>
        </w:rPr>
        <w:tab/>
        <w:t xml:space="preserve">A zártsorúsodás folyamatának egyes ütemeit a Belváros külső tömbjeiben mindenütt kimutattuk. Ugyancsak feltártuk a legkorábbi, utcára merőleges beépítés utcával párhuzamos szárnnyal történő bővítésének, az épület “behajlításának” lépéseit, majd az udvar lépésről lépésre történő körülépítésének folyamatát és a sűrű, telekhatárokat körbeépítő városszövet kialakulását is megvizsgáltuk. Nem volt nehéz kimutatni, hogy a bástyák létesítése a török korban a beépítés besűrűsödését eredményezte: egységes városszövet máig a bástyákkal egykor körülvett területen alakult ki. A bástyákon kívül eső belvárosi részeken ugyancsak érdekes példákat találtunk a mezővárosias beépítés átalakulására. E területeken a városiasodás ugyancsak elkezdődött, de üteme lassabb volt – állapítottuk meg. </w:t>
      </w:r>
    </w:p>
    <w:p>
      <w:pPr>
        <w:pStyle w:val="Normal"/>
        <w:jc w:val="both"/>
        <w:rPr/>
      </w:pPr>
      <w:r>
        <w:rPr>
          <w:sz w:val="26"/>
          <w:szCs w:val="26"/>
        </w:rPr>
        <w:tab/>
        <w:t>A városalaprajz vizsgálatát a korábbi és jelenlegi magassági szintek összevetésével folytattuk. A finom szintváltozások az alaprajzi és térbeli elrendezés organikus – a természeti adottságokhoz igazodó – tendenciáját mutatták ki. Az egykori bástyák nyomvonalán sikerült feltárni a várárok vízellátását biztosító “erek” (Cinca, Bakony-ér) vonalát – ezek egy része élő vízfolyásként, másik része pedig egyesített szennyvízcsatornaként ma is létezik. A bástyák vonalán karakteres magasságkülönbségeket tapasztaltunk: e helyeken az ásatások később a törökkori földerődítményeket erősítő facölöpök maradványait illetve azok nyomait is feltárták. A régészeti lelőhelyeket a térképen ábrázoltuk, kiegészítve a még várható feltárások helyével. A bástyákkal védett Belvároson belül a történeti vár – ma Esterházy-kastély – irányába emelkedő terepviszonyokat érzékeltünk: ez mindenben megfelelt a korábbi városábrázolásoknak.</w:t>
      </w:r>
    </w:p>
    <w:p>
      <w:pPr>
        <w:pStyle w:val="Normal"/>
        <w:jc w:val="both"/>
        <w:rPr/>
      </w:pPr>
      <w:r>
        <w:rPr>
          <w:sz w:val="26"/>
          <w:szCs w:val="26"/>
        </w:rPr>
        <w:tab/>
        <w:t>A természetes szintkülönbségek elemzése után a történeti házsorok –  épületek és építmények – magassági elrendezését szemrevételeztük. A helyszíni vizsgálatok eredményeit térképeken rögzítettük. Az egykori bástyák vonalán a beépítés magassági különbségei jól kimutathatóak voltak: itt jellegzetes “fellépcsőző” beépítést találtunk. Ez a beépítési sajátosság a történeti városközpont irányában – egészen a Fő térig –kimutatható volt. A Fő utcával és Fő térrel határos hosszú telkek hagyományos udvari beépítése máig földszintes maradt, a földszintes épületrészek gerincmagassága azonban az utca irányában emelkedett. A tűzfalak lépcsősen felmagasodó sora adja Pápa történeti városmagjának egyik legmarkánsabb térbeli jellegzetességét. Nyugatról nézve a mezővárosias utcák földszintes beépítése a központ felé ugyancsak emelkedik. A kompozíció a ”településkoronát” jelentő belvárosi templomok tornyában – közöttük is leginkább a kéttornyú plébániatemplomban tetőzik. Megállapítottuk, hogy Pápa történeti szerkezetének nem csak alaprajza sajátos, hanem a város térbeli elrendezése is egyedülálló, így mindenképpen védendő érték.</w:t>
      </w:r>
    </w:p>
    <w:p>
      <w:pPr>
        <w:pStyle w:val="Normal"/>
        <w:jc w:val="both"/>
        <w:rPr/>
      </w:pPr>
      <w:r>
        <w:rPr>
          <w:sz w:val="26"/>
          <w:szCs w:val="26"/>
        </w:rPr>
        <w:tab/>
        <w:t>A vizsgálati térképek készítésénél a VÁTI által kidolgozott jelölés ajánlásait követtük</w:t>
      </w:r>
      <w:r>
        <w:rPr>
          <w:rStyle w:val="FootnoteCharacters"/>
          <w:rStyle w:val="FootnoteAnchor"/>
          <w:sz w:val="26"/>
          <w:szCs w:val="26"/>
        </w:rPr>
        <w:footnoteReference w:id="54"/>
      </w:r>
      <w:r>
        <w:rPr>
          <w:sz w:val="26"/>
          <w:szCs w:val="26"/>
        </w:rPr>
        <w:t xml:space="preserve"> Ennek figyelembevételével ábrázoltuk a jellegzetesen eltérő beépítési magasságokat. Az egységes magasságú, harmonikus térfalak vonalát a térképekre ugyancsak rárajzoltuk. A városkép egyenetlen fejlődését mutató túlzott beépítéseket – bántóan nagy épülettömegek illetve zavaróan alacsony beépítés: “tömeghiány” – ugyancsak jelöltük. A térbeli felépítés szempontjából különösen fontosnak tartottuk a függőleges hangsúlyok – tornyok, sarokkupolák, sarokerkélyek, kiemelkedő tetőszakaszok – pontos ábrázolását. Nem csak ezeket jelöltük a térképeken, hanem e fontos hangsúlyok érvényesülési pontjait is. E módszer segítségével grafikusan is rögzítettük a település térbeli elrendezését. A térképlap megmutatta a városkép sajátos értékekeit, de felhívta figyelmünket a hibákra, kritikus helyzetekre és városképi problémákra is.</w:t>
      </w:r>
    </w:p>
    <w:p>
      <w:pPr>
        <w:pStyle w:val="Normal"/>
        <w:jc w:val="both"/>
        <w:rPr>
          <w:i/>
          <w:i/>
          <w:iCs/>
          <w:sz w:val="26"/>
          <w:szCs w:val="26"/>
        </w:rPr>
      </w:pPr>
      <w:r>
        <w:rPr>
          <w:i/>
          <w:iCs/>
          <w:sz w:val="26"/>
          <w:szCs w:val="26"/>
        </w:rPr>
      </w:r>
    </w:p>
    <w:p>
      <w:pPr>
        <w:pStyle w:val="Normal"/>
        <w:jc w:val="both"/>
        <w:rPr/>
      </w:pPr>
      <w:r>
        <w:rPr>
          <w:i/>
          <w:iCs/>
          <w:sz w:val="26"/>
          <w:szCs w:val="26"/>
        </w:rPr>
        <w:tab/>
        <w:t>(4)</w:t>
      </w:r>
      <w:r>
        <w:rPr>
          <w:sz w:val="26"/>
          <w:szCs w:val="26"/>
        </w:rPr>
        <w:t xml:space="preserve"> Az elvégzett vizsgálatok alapjául az alaptérképek és vezérszint-felmérések – a tömbökben lévő épületek egyes szintjeinek felmérése és összerajzolása – szolgáltak. Ahol anyagi okokból a vezérszint-felmérés nem készülhetett el, annak főbb elemeit – kapualjak, bejárók helye, tetőidomok, udvarok elrendezése és jellegnövényzete, kutak,  értékesebb utcai és udvari “berendezési tárgyak”, padok, kandeláberek, kerítések – az M = 1:1000 léptékű alaptérképeken jelöltük. A térképszelvényekből összerajzolt tervezési alaptérképeket a helyszíni bejárás során gondosan kiegészítettük és az időközben történt változásokat a rajzokra átvezettük.</w:t>
      </w:r>
    </w:p>
    <w:p>
      <w:pPr>
        <w:pStyle w:val="Normal"/>
        <w:jc w:val="both"/>
        <w:rPr>
          <w:sz w:val="26"/>
          <w:szCs w:val="26"/>
        </w:rPr>
      </w:pPr>
      <w:r>
        <w:rPr>
          <w:sz w:val="26"/>
          <w:szCs w:val="26"/>
        </w:rPr>
        <w:tab/>
        <w:t>A házak mindegyikét megtekintettük: jellegzetes nézetekről fényképfelvételt készítettünk. Különösen fontosnak tartottuk az építészeti részletek rögzítését és a belsők fotózását. A bejárás során már a helyszínen mérlegeltük, hogy az épületek jelenlegi használata megfelelő-e illetve szükség esetén milyen új rendeltetések kielégítésére tehetők alkalmassá. Az összegyűjtött anyagot – egyesítve a levéltári kutatás eredményeivel –  épületenként törzslapon egyesítettük. Ezek a törzslapok nem csak a tervezést segítették, hanem máig is a hatósági munka legfontosabb alapdokumentumaiként szolgálnak.</w:t>
      </w:r>
    </w:p>
    <w:p>
      <w:pPr>
        <w:pStyle w:val="Normal"/>
        <w:jc w:val="both"/>
        <w:rPr>
          <w:sz w:val="26"/>
          <w:szCs w:val="26"/>
        </w:rPr>
      </w:pPr>
      <w:r>
        <w:rPr>
          <w:sz w:val="26"/>
          <w:szCs w:val="26"/>
        </w:rPr>
        <w:tab/>
        <w:t xml:space="preserve">Az épületelemzés alapján összeállítottuk a megtartásra érdemes építmények teljes listáját. Később ez szolgált alapul a “helyi műemlékvédelmi lista” elkészítéséhez. Az értékelést igyekeztük előítéletek nélkül elvégezni. Az épületek történeti jelentőségét, esztétikai értékeit, a városképben betöltött szerepét és az együttesbe való illeszkedésének értékeit egyaránt mérlegeltük. A listára felkerülő épületek esetében időbeli határt nem szabtunk: a jegyzékbe élő építész alkotása is felkerülhetett. A helyi lista felépítése “nyitott”: azt a kutatások előrehaladásával folyamatosan bővíteni lehet. </w:t>
      </w:r>
    </w:p>
    <w:p>
      <w:pPr>
        <w:pStyle w:val="Normal"/>
        <w:jc w:val="both"/>
        <w:rPr>
          <w:i/>
          <w:i/>
          <w:iCs/>
          <w:sz w:val="26"/>
          <w:szCs w:val="26"/>
        </w:rPr>
      </w:pPr>
      <w:r>
        <w:rPr>
          <w:sz w:val="26"/>
          <w:szCs w:val="26"/>
        </w:rPr>
        <w:tab/>
        <w:t xml:space="preserve">A központilag védett és a helyi védelemre javasolt épületeket az érték- és problémavizsgálat lapján is jelöltük. Ezeket valamint a régészeti leletek helyét illetve további várható előfordulását fontos történeti adottságként kezeltük és ezt a tényt az épületenként vezetett törzslapokon is jeleztük. </w:t>
      </w:r>
    </w:p>
    <w:p>
      <w:pPr>
        <w:pStyle w:val="Normal"/>
        <w:jc w:val="both"/>
        <w:rPr>
          <w:i/>
          <w:i/>
          <w:iCs/>
          <w:sz w:val="26"/>
          <w:szCs w:val="26"/>
        </w:rPr>
      </w:pPr>
      <w:r>
        <w:rPr>
          <w:i/>
          <w:iCs/>
          <w:sz w:val="26"/>
          <w:szCs w:val="26"/>
        </w:rPr>
      </w:r>
    </w:p>
    <w:p>
      <w:pPr>
        <w:pStyle w:val="Normal"/>
        <w:jc w:val="both"/>
        <w:rPr>
          <w:sz w:val="26"/>
          <w:szCs w:val="26"/>
        </w:rPr>
      </w:pPr>
      <w:r>
        <w:rPr>
          <w:i/>
          <w:iCs/>
          <w:sz w:val="26"/>
          <w:szCs w:val="26"/>
        </w:rPr>
        <w:tab/>
        <w:t>(5)</w:t>
      </w:r>
      <w:r>
        <w:rPr>
          <w:sz w:val="26"/>
          <w:szCs w:val="26"/>
        </w:rPr>
        <w:t xml:space="preserve"> A műemléki várostervezés történetének áttekintése során kitűnt, hogy az 1960-as évek végére a városrendezés sajátos, új “műfaja” – a “műemléki rekonstrukciós terv” – alakult ki. E tervek alkalmasnak bizonyultak a városhelyreállítás műszaki kivitelezésére. A végrehajtás szempontjából azonban hátrányosnak bizonyult, hogy a tervek tartalma és felépítése nem elégítette ki az 1937-es városrendezési és építészeti törvényben előírt tervfajták – az általános illetve a részletes rendezési tervek – előírásait. Ezzel kapcsolatban érdemes ismét Sedlmayr Jánosnét idézni: “A 60-as években a műemléki jelentőségű területekre készült városrendezési tervek speciális tartalmuk és mélységük miatt, a “műemléki rekonstrukciós terv” elnevezést kapták. Éppen emiatt azonban  kívül estek a hazai városrendezési hierarchia körén, és ez jóváhagyásukat és végrehajtásukat nehezítette.”</w:t>
      </w:r>
      <w:r>
        <w:rPr>
          <w:rStyle w:val="FootnoteCharacters"/>
          <w:rStyle w:val="FootnoteAnchor"/>
          <w:sz w:val="26"/>
          <w:szCs w:val="26"/>
        </w:rPr>
        <w:footnoteReference w:id="55"/>
      </w:r>
    </w:p>
    <w:p>
      <w:pPr>
        <w:pStyle w:val="Normal"/>
        <w:jc w:val="both"/>
        <w:rPr>
          <w:sz w:val="26"/>
          <w:szCs w:val="26"/>
        </w:rPr>
      </w:pPr>
      <w:r>
        <w:rPr>
          <w:sz w:val="26"/>
          <w:szCs w:val="26"/>
        </w:rPr>
        <w:t>Pápán az ilyen jellegű nehézségekkel már a tervezés első szakaszában számoltunk. Hogy a készülő tervek hatékonyságát fokozzuk és végrehajtásuk esélyeit megnöveljük, megkíséreltük a helyreállítási terveket az érvényben lévő részletes rendezési tervek kötelező felépítésével és tartalmával összhangba hozni. A Pápán kidolgozott módszerekről Sedlmayr Jánosné így írt:  “A Pápára 1975 – 1978 között készített terv volt az első, amely új módszert alkalmazott. A módszer lényege az volt, hogy a részletes rendezési terv háttéranyagaként elkészült mindaz, amit a “műemléki rekonstrukciós tervek” optimálisan tartalmaznak. Ennek minden eredménye beleépült a részletes rendezési terv előírásszerű metodikájába, és kiegészült egy nagyon részletes, speciális szabályozási előírással, ami később tanácsrendeletben is megfogalmazódott. Ez az úttörő módszer a továbbiakban egyre tovább csiszolódhatott”</w:t>
      </w:r>
      <w:r>
        <w:rPr>
          <w:rStyle w:val="FootnoteCharacters"/>
          <w:rStyle w:val="FootnoteAnchor"/>
          <w:sz w:val="26"/>
          <w:szCs w:val="26"/>
        </w:rPr>
        <w:footnoteReference w:id="56"/>
      </w:r>
    </w:p>
    <w:p>
      <w:pPr>
        <w:pStyle w:val="Normal"/>
        <w:jc w:val="both"/>
        <w:rPr>
          <w:sz w:val="26"/>
          <w:szCs w:val="26"/>
        </w:rPr>
      </w:pPr>
      <w:r>
        <w:rPr>
          <w:sz w:val="26"/>
          <w:szCs w:val="26"/>
        </w:rPr>
        <w:tab/>
        <w:t>Egy másik metodikai kérdésben is állást kellett foglalni. Ez a tervek kötelező egymásra épülésének betartásával és a tervezés egyes lépéseinek optimális ütemezésével függött össze. Pápán az általános rendezési terv (1978) és a műemléki belváros részletes rendezési terve (1979) szinte egy időben készült, méghozzá egy irodánál (Győr-Sopron megyei Tanácsi Tervező Vállalat), így a szükséges “visszacsatolást” biztosítani lehetett.  A műemléki tervek módosítása idején (Hungaro Austro Kft, Winkler Gábor, 1992) új általános rendezési terv született (Budapesti Városépítési Tervező Vállalat, Pintér Ferenc, 1992): így az egyes tervfajták összhangja továbbra is megmaradt.  2002-től új szerkezeti terv készül, ennek során a műemléki területek fejlesztésére elfogadott döntések módosítása már nem látszik szükségesnek. Az új szerkezeti tervhez szükséges tervezési adatokat a város főépítésze szolgáltatja.</w:t>
      </w:r>
    </w:p>
    <w:p>
      <w:pPr>
        <w:pStyle w:val="Normal"/>
        <w:jc w:val="both"/>
        <w:rPr>
          <w:i/>
          <w:i/>
          <w:iCs/>
          <w:sz w:val="26"/>
          <w:szCs w:val="26"/>
        </w:rPr>
      </w:pPr>
      <w:r>
        <w:rPr>
          <w:i/>
          <w:iCs/>
          <w:sz w:val="26"/>
          <w:szCs w:val="26"/>
        </w:rPr>
      </w:r>
    </w:p>
    <w:p>
      <w:pPr>
        <w:pStyle w:val="Normal"/>
        <w:jc w:val="both"/>
        <w:rPr/>
      </w:pPr>
      <w:r>
        <w:rPr>
          <w:i/>
          <w:iCs/>
          <w:sz w:val="26"/>
          <w:szCs w:val="26"/>
        </w:rPr>
        <w:tab/>
        <w:t>(6)</w:t>
      </w:r>
      <w:r>
        <w:rPr>
          <w:sz w:val="26"/>
          <w:szCs w:val="26"/>
        </w:rPr>
        <w:t xml:space="preserve"> A készülő új szerkezeti és szabályozási tervek koncepcióját a képviselők 2001. őszén fogadták el. A koncepció külön fejezetben foglakozik a település történeti értékeinek megőrzésével. "A település jellegét csak megfontolt és nem túlzó területi fejlődéssel lehet megóvni" – olvashatjuk az elfogadott ajánlásokban. "Mindez a hagyományos városszerkezet megtartását, a telkekből és beépítésből álló városszövet megőrzését, a beépítés jellegének megtartását és a történelmi épületállomány gondos felújítását követeli meg." A történeti városkép megóvása nem csupán a közterületek felöli homlokzatok megőrzését jelenti. Intézkedni kell a történeti város "harmadik dimenziójának" – a kapualjaknak, átjáróknak, udvaroknak és kerteknek – a megtartásáról is. Az udvari szárnyak bontása csak egészen indokolt esetben engedhető meg: ahol korábban indokolatlanul megsemmisítették ezeket az épületeket és ezzel a túlontúl nagy belső térségek jöttek létre, a koncepció a korábbi épületek rekonstruálását – újraépítését – ajánlja.</w:t>
      </w:r>
    </w:p>
    <w:p>
      <w:pPr>
        <w:pStyle w:val="Normal"/>
        <w:jc w:val="both"/>
        <w:rPr>
          <w:sz w:val="26"/>
          <w:szCs w:val="26"/>
        </w:rPr>
      </w:pPr>
      <w:r>
        <w:rPr>
          <w:sz w:val="26"/>
          <w:szCs w:val="26"/>
        </w:rPr>
        <w:tab/>
        <w:t>A tervezés a meglévő "városképi védettségű területek" bővítésével szavatolja a települési értékek teljes körű védelmét. A helyi védettségű épületek felújítását, eredeti állapotba történő visszaállítását önkormányzati támogatással kívánják Pápán elősegíteni. Az elfogadott fejlesztési koncepció megköveteli, hogy a készülő szerkezeti terv intézkedjen a település kultúrértékeinek, az épített örökség, a történeti hivatás, szociológiai struktúra, hagyományos lakáskultúra együttes – "integrált" – védelméről is. Ennek megfelelően kell a helyi értékvédelmi rendeletet átdolgozni és bővíteni.</w:t>
      </w:r>
    </w:p>
    <w:p>
      <w:pPr>
        <w:pStyle w:val="Normal"/>
        <w:jc w:val="both"/>
        <w:rPr>
          <w:sz w:val="26"/>
          <w:szCs w:val="26"/>
        </w:rPr>
      </w:pPr>
      <w:r>
        <w:rPr>
          <w:sz w:val="26"/>
          <w:szCs w:val="26"/>
        </w:rPr>
        <w:t xml:space="preserve">Más elhatározásaiban is “történetbarát” a koncepció. Így megköveteli a történeti városszerkezet – ideértve az úthálózat, tömbstruktúra és a természetes “mélyületek” – patakok, erek, vízfolyások – hagyományos “zöld folyosóinak” megtartását. A forgalomcsillapított belvárosi övezetek kiterjesztéséről is intézkedik. A parkolási differenciált kielégítését szorgalmazza, a városlakók, kirándulók és szállóvendégek parkolási igényeinek megosztásával, a városkapuk melletti autóbusz parkolókból városi autóbusszal – “city-busz” – történő összekötésével. </w:t>
      </w:r>
    </w:p>
    <w:p>
      <w:pPr>
        <w:pStyle w:val="Normal"/>
        <w:jc w:val="both"/>
        <w:rPr>
          <w:sz w:val="26"/>
          <w:szCs w:val="26"/>
        </w:rPr>
      </w:pPr>
      <w:r>
        <w:rPr>
          <w:sz w:val="26"/>
          <w:szCs w:val="26"/>
        </w:rPr>
        <w:tab/>
        <w:t xml:space="preserve">Végül előírja a város hagyományos sziluettjének védelmét. A település tervezett fogadópontjain – hasonlóan a korábbi városkapukhoz – új városkapuk kialakítását szorgalmazza. Nem célja a település “parttalan” fejlesztése, kizárja a történeti település kialakult arányainak és a tájban való elhelyezkedésének változtatást. Ez okból nem ajánlja a települést elkerülő új út teljes körré történő “összezárását”. </w:t>
      </w:r>
    </w:p>
    <w:p>
      <w:pPr>
        <w:pStyle w:val="Normal"/>
        <w:jc w:val="both"/>
        <w:rPr>
          <w:i/>
          <w:i/>
          <w:iCs/>
          <w:sz w:val="26"/>
          <w:szCs w:val="26"/>
        </w:rPr>
      </w:pPr>
      <w:r>
        <w:rPr>
          <w:i/>
          <w:iCs/>
          <w:sz w:val="26"/>
          <w:szCs w:val="26"/>
        </w:rPr>
      </w:r>
    </w:p>
    <w:p>
      <w:pPr>
        <w:pStyle w:val="Normal"/>
        <w:jc w:val="both"/>
        <w:rPr/>
      </w:pPr>
      <w:r>
        <w:rPr>
          <w:i/>
          <w:iCs/>
          <w:sz w:val="26"/>
          <w:szCs w:val="26"/>
        </w:rPr>
        <w:tab/>
        <w:t>(7)</w:t>
      </w:r>
      <w:r>
        <w:rPr>
          <w:sz w:val="26"/>
          <w:szCs w:val="26"/>
        </w:rPr>
        <w:t xml:space="preserve"> A tervezés korábbi ütemeiben egy sor fontos műszaki döntés született. Ezek egy része a városszerkezet és jellegzetes városszövet fenntartását szolgálta, mások a város hagyományos térbeli felépítésének megtartását célozták. Ugyancsak tisztázódtak a város hagyományos rendeltetéseivel kapcsolatos tervek és az egyes tömbök felhasználásának jellege. A város közlekedésével kapcsolatos döntéseket is meg kellett hozni. Ezen túl a település történeti negyedeinek huszonegyedik századi komfortjáról is gondoskodni kellett. A felsorolt döntések egy része megvalósult, más része az elfogadott koncepciónak megfelelően a készülő szerkezeti tervekbe épül be.</w:t>
      </w:r>
    </w:p>
    <w:p>
      <w:pPr>
        <w:pStyle w:val="Normal"/>
        <w:jc w:val="both"/>
        <w:rPr/>
      </w:pPr>
      <w:r>
        <w:rPr>
          <w:sz w:val="26"/>
          <w:szCs w:val="26"/>
        </w:rPr>
        <w:tab/>
        <w:t>Továbbra is fontos cél  a városszerkezet jellegzetes felépítésének megtartása. Ennek egyik eszköze a történeti vonalak gondos megőrzése. Mindez nem könnyű feladat: a kiszáradt  Tapolca patak sávjának szabadon tartása céljából például a Belváros keleti határvonalán építési tilalmat kellett elrendelni. Ugyancsak megkülönböztetett figyelemben részesül a bástyák egykori vonala: az egykori védőfalak az új beépítésekben – új épületek homlokzatának beépítési vonala, támfalak – ténylegesen “megjelennek”.</w:t>
      </w:r>
    </w:p>
    <w:p>
      <w:pPr>
        <w:pStyle w:val="Normal"/>
        <w:jc w:val="both"/>
        <w:rPr>
          <w:sz w:val="26"/>
          <w:szCs w:val="26"/>
        </w:rPr>
      </w:pPr>
      <w:r>
        <w:rPr>
          <w:sz w:val="26"/>
          <w:szCs w:val="26"/>
        </w:rPr>
        <w:tab/>
        <w:t xml:space="preserve">A korábbi idők városépítészete a földszintes beépítések gépies kicserélését szorgalmazták “városiasabb” emeletes épületekre. Ma már egyértelmű, hogy a földszintes lakótömbök megjelenése is lehet korszerű és városias. A korábban lebontott földszintes házak helyén keletkezett foghíjak sorra beépülnek. Ahol lehet, az értékes földszintes házak megtartását szorgalmazzuk: meglévő földszintes házak bontását csak alapos indokkal engedélyezzük. Más esetben legalább az értékesebb épületrészek megtartását írjuk elő: a boltozott pincéket vagy a közlék vastag kőfalait belefoglalják az új épületbe. Ha más megoldás nem adódik a földszintes házak bővítésére, megengedjük a tetőterek hasznosítását; más esetben a megszokottnál nagyobb udvari beépítést is eltűrjük. </w:t>
      </w:r>
    </w:p>
    <w:p>
      <w:pPr>
        <w:pStyle w:val="Normal"/>
        <w:jc w:val="both"/>
        <w:rPr>
          <w:sz w:val="26"/>
          <w:szCs w:val="26"/>
        </w:rPr>
      </w:pPr>
      <w:r>
        <w:rPr>
          <w:sz w:val="26"/>
          <w:szCs w:val="26"/>
        </w:rPr>
        <w:tab/>
        <w:t xml:space="preserve">A város építészeti fejlődésére mindig a folyamosság volt a jellemző. Lényegében a 19. században is harmonikusan zajlott e folyamat, bár több helyen a korábbiaknál jóval nagyobb épületek, épületegyüttesek jöttek létre (Fő tér, 16. kétemeletes késő historizáló ház az egyemeletes árkádos ház átépítésével és meghosszabbításával, Március 15. tér 13-14. “Nátus” az épület hosszának megkettőzésével majd egy második emelet ráépítésével). </w:t>
      </w:r>
    </w:p>
    <w:p>
      <w:pPr>
        <w:pStyle w:val="Normal"/>
        <w:jc w:val="both"/>
        <w:rPr>
          <w:sz w:val="26"/>
          <w:szCs w:val="26"/>
        </w:rPr>
      </w:pPr>
      <w:r>
        <w:rPr>
          <w:sz w:val="26"/>
          <w:szCs w:val="26"/>
        </w:rPr>
        <w:tab/>
        <w:t xml:space="preserve">A két háború közötti időkben a korai modern jegyeit viselő társasházak épültek a történeti tömbökben: ezek méretei több esetben zavaróan nagyok (Kossuth Lajos utca 14. számú kétemeletes ház, 2000-ben átépítve). Az 1950-es évek kétemeletes “szocreál” épületei a bástyák melletti elavult és jelentéktelen beépítések helyén keletkeztek, esetenként a történeti beépítés “keretezésével” kedvező módon javították a városképet. </w:t>
      </w:r>
    </w:p>
    <w:p>
      <w:pPr>
        <w:pStyle w:val="Normal"/>
        <w:jc w:val="both"/>
        <w:rPr/>
      </w:pPr>
      <w:r>
        <w:rPr>
          <w:sz w:val="26"/>
          <w:szCs w:val="26"/>
        </w:rPr>
        <w:tab/>
        <w:t>Az 1960-as években néhány kevésbé sikeres ház is épült. A Fő tér 23. számú háromszintes épület tömege túlontúl magasnak bizonyult a Fő téri emeletes házak sorában. A Fő utca 24. számú ház nem csupán nagyobb magasságával és idegen építészeti motívumaival zavarta meg a városképet: nagy hibája, hogy egy nézetre komponálták, így a Fő utcára néző tűzfalai idegenül hatnak a városképben.  Ebben az időben épült a Fő utca 25-29. számú lakóépület is. Bár hagyományos építési technológiával kivitelezték, sematikus homlokzata semmiben nem különbözik az ebben az időben emelt típus lakótelepi házak megjelenésétől. A Kossuth Lajos utca 13. számú ház nem csak szabadonálló beépítésével zavarta meg a hagyományos pápai promenád képét, hanem anyagaiban is idegen történeti környezetétől. A városházát lábakra függesztett vasbeton dobozzal bővítették. A Deák Ferenc utca 8. sz. mozi alumíniumburkolata mögött nyeregtetős hagyományos ház rejtőzködik</w:t>
      </w:r>
      <w:r>
        <w:rPr>
          <w:rStyle w:val="FootnoteCharacters"/>
          <w:rStyle w:val="FootnoteAnchor"/>
          <w:sz w:val="26"/>
          <w:szCs w:val="26"/>
        </w:rPr>
        <w:footnoteReference w:id="57"/>
      </w:r>
      <w:r>
        <w:rPr>
          <w:sz w:val="26"/>
          <w:szCs w:val="26"/>
        </w:rPr>
        <w:t xml:space="preserve">. </w:t>
      </w:r>
    </w:p>
    <w:p>
      <w:pPr>
        <w:pStyle w:val="Normal"/>
        <w:jc w:val="both"/>
        <w:rPr>
          <w:sz w:val="26"/>
          <w:szCs w:val="26"/>
        </w:rPr>
      </w:pPr>
      <w:r>
        <w:rPr>
          <w:sz w:val="26"/>
          <w:szCs w:val="26"/>
        </w:rPr>
        <w:tab/>
        <w:t>Az első tervfázisban még követelmény volt a Belváros területén a házgyári technológia alkalmazása. A ma emelt hagyományos kivitelezésű épületek rugalmasabban tudjuk szolgálni a történeti belváros érdekeit. Kezdettől fogva igyekeztünk utat engedni a kortárs építészeti törekvéseknek. Az épületek formai kialakításába csak olyan mértékben szólunk bele, amennyire azt a városképbe való illeszkedés megköveteli. A historizálás helyet a modern megformálásra biztatjuk az építészeket (Rákóczi Ferenc utca 11. – Eötvös József utca 10. bútoráruház; Református kollégium Szent László utca felé történt bővítése).</w:t>
      </w:r>
    </w:p>
    <w:p>
      <w:pPr>
        <w:pStyle w:val="Normal"/>
        <w:jc w:val="both"/>
        <w:rPr>
          <w:sz w:val="26"/>
          <w:szCs w:val="26"/>
        </w:rPr>
      </w:pPr>
      <w:r>
        <w:rPr>
          <w:sz w:val="26"/>
          <w:szCs w:val="26"/>
        </w:rPr>
        <w:tab/>
        <w:t xml:space="preserve">A városépítészeti elképzelések pontos betartását minden esetben szigorúan megköveteljük. Ilyen döntés például a belváros határán új “kapuk” létesítése. A védett városmag keleti oldalán a Fő utca 11-13. ill. a 15. számú új épületek formálnak hangsúlyos épületpárt. Hasonló városképi célokat szolgál a Tókert utca és Ady Endre sétány sarkán épülő két sarokház </w:t>
      </w:r>
    </w:p>
    <w:p>
      <w:pPr>
        <w:pStyle w:val="Normal"/>
        <w:jc w:val="both"/>
        <w:rPr>
          <w:sz w:val="26"/>
          <w:szCs w:val="26"/>
        </w:rPr>
      </w:pPr>
      <w:r>
        <w:rPr>
          <w:sz w:val="26"/>
          <w:szCs w:val="26"/>
        </w:rPr>
      </w:r>
    </w:p>
    <w:p>
      <w:pPr>
        <w:pStyle w:val="Normal"/>
        <w:jc w:val="both"/>
        <w:rPr/>
      </w:pPr>
      <w:r>
        <w:rPr>
          <w:i/>
          <w:iCs/>
          <w:sz w:val="26"/>
          <w:szCs w:val="26"/>
        </w:rPr>
        <w:tab/>
        <w:t>(8)</w:t>
      </w:r>
      <w:r>
        <w:rPr>
          <w:sz w:val="26"/>
          <w:szCs w:val="26"/>
        </w:rPr>
        <w:t xml:space="preserve"> A közlekedéssel kapcsolatos műszaki megoldások is változtak. Ezek mindenek előtt a városon átmenő közlekedési úttal kapcsolatos döntéseket befolyásolták. A rekonstrukciós terv készítésekor még a városon átvezető főközlekedési út megtartását erőltették, igaz, megpróbáltak ennek az útnak a korábbinál jobb nyomvonalat keresni. A tervezés folyamán sikerült meggyőzni Pápa vezetőit, hogy a belvároson áthaladó országos jelentőségű út korszerűsítése a történeti szerkezet sérülése nélkül aligha végrehajtható. Több ütemben megvalósítható, új fejlesztési stratégiát ajánlottunk. Ennek megfelelően előbb a teherforgalomnak a Belváros területéről történő fokozatos kivonását szerveztük meg, majd megindult a tervezés során ajánlott, a várost nyugatról elkerülő új út építése. </w:t>
      </w:r>
    </w:p>
    <w:p>
      <w:pPr>
        <w:pStyle w:val="Normal"/>
        <w:jc w:val="both"/>
        <w:rPr/>
      </w:pPr>
      <w:r>
        <w:rPr>
          <w:sz w:val="26"/>
          <w:szCs w:val="26"/>
        </w:rPr>
        <w:tab/>
        <w:t>A tervezés sikerének tekintjük, hogy a történeti beépítést tehermentesítő belső körút csupán lényegtelen bontással valósult meg. A közlekedés megcsendesítését segítette, hogy a lakott területeken időközben 50 km/órára mérsékelték a megengedett legnagyobb haladási sebességet. A történeti utcák forgalmát úgy szerveztük meg, hogy az a lassú, de folyamatos haladást biztosítsa</w:t>
      </w:r>
      <w:r>
        <w:rPr>
          <w:rStyle w:val="FootnoteCharacters"/>
          <w:rStyle w:val="FootnoteAnchor"/>
          <w:sz w:val="26"/>
          <w:szCs w:val="26"/>
        </w:rPr>
        <w:footnoteReference w:id="58"/>
      </w:r>
      <w:r>
        <w:rPr>
          <w:sz w:val="26"/>
          <w:szCs w:val="26"/>
        </w:rPr>
        <w:t>. E célból különösen gondosan építettük ki az új közlekedési csomópontokat. Utcaszélesítésre szinte sehol nem került sor.</w:t>
      </w:r>
    </w:p>
    <w:p>
      <w:pPr>
        <w:pStyle w:val="Normal"/>
        <w:jc w:val="both"/>
        <w:rPr>
          <w:sz w:val="26"/>
          <w:szCs w:val="26"/>
        </w:rPr>
      </w:pPr>
      <w:r>
        <w:rPr>
          <w:sz w:val="26"/>
          <w:szCs w:val="26"/>
        </w:rPr>
        <w:t xml:space="preserve">Az álló gépkocsik elhelyezését az új épületeknél az előírásoknak megfelelően csak az építési telken belül engedjük meg. A meglévő régi épületek helyreállítása során jelentkező megnövekedett parkolási igény kielégítésére ellenben a történeti beépítéshez közvetlenül csatlakozó területeket is igénybe lehet venni. </w:t>
      </w:r>
    </w:p>
    <w:p>
      <w:pPr>
        <w:pStyle w:val="Normal"/>
        <w:jc w:val="both"/>
        <w:rPr>
          <w:sz w:val="26"/>
          <w:szCs w:val="26"/>
        </w:rPr>
      </w:pPr>
      <w:r>
        <w:rPr>
          <w:sz w:val="26"/>
          <w:szCs w:val="26"/>
        </w:rPr>
        <w:tab/>
        <w:t>Napjainkban egyre nagyobb területeket adunk át a gyalogos közlekedésnek. A gyalogos területek rendszerébe a történeti nyomvonalon haladó “közléket” – a 15 – 16. században kialakult keskeny közök összefüggő rendszere –  is bevontuk. A Kossuth Lajos utca ma már csupán gyalogos közlekedésre szolgál. A hosszú kelet-nyugati utcák lépésről lépésre új, vegyes forgalomra alkalmas, hagyományos kő burkolatot kapnak. Csupán a Fő tér és Fő utca rendezése várat magára: e munkába azonban csak a várost nyugatról elkerülő új út kiépítése után tudunk  belefogni.</w:t>
      </w:r>
    </w:p>
    <w:p>
      <w:pPr>
        <w:pStyle w:val="Normal"/>
        <w:jc w:val="both"/>
        <w:rPr>
          <w:sz w:val="26"/>
          <w:szCs w:val="26"/>
        </w:rPr>
      </w:pPr>
      <w:r>
        <w:rPr>
          <w:sz w:val="26"/>
          <w:szCs w:val="26"/>
        </w:rPr>
      </w:r>
    </w:p>
    <w:p>
      <w:pPr>
        <w:pStyle w:val="Normal"/>
        <w:jc w:val="both"/>
        <w:rPr/>
      </w:pPr>
      <w:r>
        <w:rPr>
          <w:i/>
          <w:iCs/>
          <w:sz w:val="26"/>
          <w:szCs w:val="26"/>
        </w:rPr>
        <w:tab/>
        <w:t>(9)</w:t>
      </w:r>
      <w:r>
        <w:rPr>
          <w:sz w:val="26"/>
          <w:szCs w:val="26"/>
        </w:rPr>
        <w:t xml:space="preserve"> A történeti beépítések területének jövője szempontjából igen fontos a megfelelő szabályozás. Már az első részletes rendezési tervben az épületekre vonatkozó előírásokat telkenként adtuk meg: ez szolgált alapul a tömbök beépítésére vonatkozó szabályok megállapítására. Igyekeztük a megkötések szövegét árnyaltan megfogalmazni ugyanakkor arra törekedtünk, hogy a fejlődés folyamatát semmiképpen ne fékezzük a túlontúl szigorú megkötésekkel.</w:t>
      </w:r>
    </w:p>
    <w:p>
      <w:pPr>
        <w:pStyle w:val="Normal"/>
        <w:jc w:val="both"/>
        <w:rPr>
          <w:sz w:val="26"/>
          <w:szCs w:val="26"/>
        </w:rPr>
      </w:pPr>
      <w:r>
        <w:rPr>
          <w:sz w:val="26"/>
          <w:szCs w:val="26"/>
        </w:rPr>
        <w:tab/>
        <w:t>A városszerkezet megőrzése céljából kötelezően előírtuk a beépítés – zárt vagy szabadonálló – jellegét és meghatároztuk a telek beépítésének optimális épület-térfogatát. A beépítés szintszámát kötelezően nem rögzítettük, csupán az épület megkívánt homlokzatmagasságát határoztuk meg. Bizonyos megkötésekkel – anyaghasználat, tetőforma – a korábbi építészeti hibák megismétlődését kívánják megakadályozni. Az első szabályozási javaslat túl szigorúnak bizonyult, ezért az elmúlt időszakban lépésről lépésre enyhítünk a merevnek tűnő előírásokon. Ezt az is lehetővé tette, hogy a korábbi előírások egy részét ma már “közmegegyezésnek” tekintik az építtetők és előírások nélkül is tiszteletben tartják e megkötéseket.</w:t>
      </w:r>
    </w:p>
    <w:p>
      <w:pPr>
        <w:pStyle w:val="Normal"/>
        <w:jc w:val="both"/>
        <w:rPr>
          <w:sz w:val="26"/>
          <w:szCs w:val="26"/>
        </w:rPr>
      </w:pPr>
      <w:r>
        <w:rPr>
          <w:sz w:val="26"/>
          <w:szCs w:val="26"/>
        </w:rPr>
        <w:tab/>
        <w:t>A műemléki épületekkel azonos gondosságot követelünk meg a helyi védettségű épületek helyreállításánál is. Itt azonban rugalmasabbak vagyunk a bővítésnél, tetőtér hasznosításánál. A helyreállítás során egy sor tipikus “divathibát” – utólag felragasztott nyers kő lábazat, tagozatok értelmetlen megsemmisítése, spriccelt vakolat készítése, acél kapuk és kerítések – igyekszünk kijavíttatni: ez alapfeltétele annak, hogy a ház tulajdonosai az elképzelt korszerűsítéséhez hozzáfogjanak.</w:t>
      </w:r>
    </w:p>
    <w:p>
      <w:pPr>
        <w:pStyle w:val="Normal"/>
        <w:jc w:val="both"/>
        <w:rPr>
          <w:i/>
          <w:i/>
          <w:iCs/>
          <w:sz w:val="26"/>
          <w:szCs w:val="26"/>
        </w:rPr>
      </w:pPr>
      <w:r>
        <w:rPr>
          <w:i/>
          <w:iCs/>
          <w:sz w:val="26"/>
          <w:szCs w:val="26"/>
        </w:rPr>
      </w:r>
    </w:p>
    <w:p>
      <w:pPr>
        <w:pStyle w:val="Normal"/>
        <w:jc w:val="both"/>
        <w:rPr/>
      </w:pPr>
      <w:r>
        <w:rPr>
          <w:i/>
          <w:iCs/>
          <w:sz w:val="26"/>
          <w:szCs w:val="26"/>
        </w:rPr>
        <w:tab/>
        <w:t>(10)</w:t>
      </w:r>
      <w:r>
        <w:rPr>
          <w:sz w:val="26"/>
          <w:szCs w:val="26"/>
        </w:rPr>
        <w:t xml:space="preserve"> Ahogy az történeti bevetőnkből kiderült, az 1950-es években a pápai belváros vonzereje látványosan csökkent. A belváros szegényes szociális lakónegyeddé vált, a lakások felaprózódtak, a lakóbérlemények komfortja nem növekedett. A belvárosban a “szoba-konyhás” lakások voltak legnagyobb számban, az igényesebb, nagyobb lakóbérlemények száma jelentéktelenné zsugorodott.  A tehetősebb városlakók Tókertvárosban építettek maguknak szabadonálló, új lakóházat. 1960 körül a város történeti épületei kritikus helyzetbe kerültek. A régi épületek helyreállítására nem fordítottak pénzt, a közterületek elhanyagoltak voltak. A keleti “mezőváros jellegű”  részen az építési tilalom tette lehetetlenné a fejlődést. </w:t>
      </w:r>
    </w:p>
    <w:p>
      <w:pPr>
        <w:pStyle w:val="Normal"/>
        <w:jc w:val="both"/>
        <w:rPr>
          <w:sz w:val="26"/>
          <w:szCs w:val="26"/>
        </w:rPr>
      </w:pPr>
      <w:r>
        <w:rPr>
          <w:sz w:val="26"/>
          <w:szCs w:val="26"/>
        </w:rPr>
        <w:tab/>
        <w:t xml:space="preserve">A lakosság bizalmát évtizedek alatt csupán következetes munkával lehetett helyreállítani. A meggyőzés leghatékonyabb eszköze a rejtett értékek felmutatása volt. Ennek érdekében előadások és honismereti vetélkedők egész sorát rendeztük. Az 1970-es évek második felében a Fő tér és Fő utca házait kifestettük: ezzel sikerült a polgárok figyelmét az épített környezet kibontásra váró szépségeire irányítani. A belvárosban az 1980-as évektől lépésről lépésre meggyorsult a házak helyreállítása. </w:t>
      </w:r>
    </w:p>
    <w:p>
      <w:pPr>
        <w:pStyle w:val="Normal"/>
        <w:jc w:val="both"/>
        <w:rPr/>
      </w:pPr>
      <w:r>
        <w:rPr>
          <w:sz w:val="26"/>
          <w:szCs w:val="26"/>
        </w:rPr>
        <w:tab/>
        <w:t>Az országos szaklapokban és a napilapokban megjelent cikkek valamint a fővárosban és külföldön tartott előadások</w:t>
      </w:r>
      <w:r>
        <w:rPr>
          <w:rStyle w:val="FootnoteCharacters"/>
          <w:rStyle w:val="FootnoteAnchor"/>
          <w:sz w:val="26"/>
          <w:szCs w:val="26"/>
        </w:rPr>
        <w:footnoteReference w:id="59"/>
      </w:r>
      <w:r>
        <w:rPr>
          <w:sz w:val="26"/>
          <w:szCs w:val="26"/>
        </w:rPr>
        <w:t xml:space="preserve"> sikerei is növelték a város lakóinak önbizalmát. A nyugat-európai testvérvárosokba is egyre többen fordultak meg  (Kampen, Schwätzingen), az ott látottak tovább növelték az itt élők vonzódását történeti örökségük értékeivel szemben. </w:t>
      </w:r>
    </w:p>
    <w:p>
      <w:pPr>
        <w:pStyle w:val="Normal"/>
        <w:jc w:val="both"/>
        <w:rPr>
          <w:sz w:val="26"/>
          <w:szCs w:val="26"/>
        </w:rPr>
      </w:pPr>
      <w:r>
        <w:rPr>
          <w:sz w:val="26"/>
          <w:szCs w:val="26"/>
        </w:rPr>
        <w:tab/>
        <w:t>Ma már kiforrt stratégiája van a lakosok tájékoztatásának is. A tervezés megindításáról a városi újság, televízió is beszámol. A koncepció összeállítása előtt az épülettulajdonosokat egyenként megkérdezték terveikről, elképzeléseikről Ennek alapján készült el a tervezési program. A nyílt várospolitika eredményesnek bizonyult. A legutóbbi közvélemény-kutatásnál például arra kérték a pápaiakat, hogy rangsorolják az általuk legfontosabbnak ítélt feladatokat: a város polgárai a műemlékvédelemmel kapcsolatos munkák folytatását az önkormányzat második legfontosabb teendőjének tartották.</w:t>
      </w:r>
    </w:p>
    <w:p>
      <w:pPr>
        <w:pStyle w:val="Normal"/>
        <w:jc w:val="both"/>
        <w:rPr>
          <w:sz w:val="26"/>
          <w:szCs w:val="26"/>
        </w:rPr>
      </w:pPr>
      <w:r>
        <w:rPr>
          <w:sz w:val="26"/>
          <w:szCs w:val="26"/>
        </w:rPr>
        <w:tab/>
        <w:t>A tervezés egyes lépéseiről a lakosságot folyamatosan tájékoztatják. A készülő terveket és az elfogadás előtt álló elképzeléseket lakossági fórumok keretében tárják a városlakók elé. A fórumokat megelőzően minden pápai polgár ingyenes hetilap formájában megkapja a tervekkel kapcsolatos legfontosabb információkat. A fórumon az önkormányzat választott képviselői is részt vesznek. A tervek elfogadása csak a sikeresen lezajlott lakossági vita után történik meg. A képviselők így tisztában vannak azzal, hogy a városhelyreállítás döntéseivel választóik is mindenben egyetértenek.</w:t>
      </w:r>
    </w:p>
    <w:p>
      <w:pPr>
        <w:pStyle w:val="Normal"/>
        <w:jc w:val="both"/>
        <w:rPr>
          <w:i/>
          <w:i/>
          <w:iCs/>
          <w:sz w:val="26"/>
          <w:szCs w:val="26"/>
        </w:rPr>
      </w:pPr>
      <w:r>
        <w:rPr>
          <w:i/>
          <w:iCs/>
          <w:sz w:val="26"/>
          <w:szCs w:val="26"/>
        </w:rPr>
      </w:r>
    </w:p>
    <w:p>
      <w:pPr>
        <w:pStyle w:val="Normal"/>
        <w:jc w:val="both"/>
        <w:rPr/>
      </w:pPr>
      <w:r>
        <w:rPr>
          <w:i/>
          <w:iCs/>
          <w:sz w:val="26"/>
          <w:szCs w:val="26"/>
        </w:rPr>
        <w:tab/>
        <w:t>(11)</w:t>
      </w:r>
      <w:r>
        <w:rPr>
          <w:sz w:val="26"/>
          <w:szCs w:val="26"/>
        </w:rPr>
        <w:t xml:space="preserve"> A pápai polgárok ma már tisztában vannak azzal, hogy milyen lehetőségeik, feladataik és teendőik vannak abban az esetben, ha a történeti beépítésű területen kívánnak építkezni. Az elképzeléseiket és lehetőségeiket tisztázó egyeztetések a főépítész irányításával, az építési hatóság jelenlétében történnek. A tervezés első ütemében az építtetők az építés  főbb szempontjait szakvélemény formájában,  írásban rögzítve megkapják. Igen eredményesek a tervezés közben megtartott munkaközi megbeszélések. Az építési engedély kérelmének beadása előtt ismét írásban kérhetik a főépítész szakvéleményét. Ezen az egyeztetésen indokolt esetben az építtető vagy annak műszaki képviselője,   a felelős tervező – esetenként a kivitelező is – is részt vesz. Hosszabb ideig a műemléki hatóság is képviseltette magát a tárgyalásokon: közreműködése segítette és esetenként meggyorsította az eredményes döntést</w:t>
      </w:r>
      <w:r>
        <w:rPr>
          <w:rStyle w:val="FootnoteCharacters"/>
          <w:rStyle w:val="FootnoteAnchor"/>
          <w:sz w:val="26"/>
          <w:szCs w:val="26"/>
        </w:rPr>
        <w:footnoteReference w:id="60"/>
      </w:r>
      <w:r>
        <w:rPr>
          <w:sz w:val="26"/>
          <w:szCs w:val="26"/>
        </w:rPr>
        <w:t>.</w:t>
      </w:r>
    </w:p>
    <w:p>
      <w:pPr>
        <w:pStyle w:val="Normal"/>
        <w:jc w:val="both"/>
        <w:rPr>
          <w:sz w:val="26"/>
          <w:szCs w:val="26"/>
        </w:rPr>
      </w:pPr>
      <w:r>
        <w:rPr>
          <w:sz w:val="26"/>
          <w:szCs w:val="26"/>
        </w:rPr>
        <w:tab/>
        <w:t>Hazai gyakorlatunkban a főépítész nem rendelkezik hatósági jogkörrel, állásfoglalását az elfogadott tervek szabályozási előírásai megkötik. Ajánlásaiban azonban arra törekszik, hogy a tényleges építtetői igényeket gondosan összehangolja a történeti város fejlesztésének fő céljaival.</w:t>
      </w:r>
    </w:p>
    <w:p>
      <w:pPr>
        <w:pStyle w:val="Normal"/>
        <w:jc w:val="both"/>
        <w:rPr>
          <w:i/>
          <w:i/>
          <w:iCs/>
          <w:sz w:val="26"/>
          <w:szCs w:val="26"/>
        </w:rPr>
      </w:pPr>
      <w:r>
        <w:rPr>
          <w:i/>
          <w:iCs/>
          <w:sz w:val="26"/>
          <w:szCs w:val="26"/>
        </w:rPr>
        <w:tab/>
      </w:r>
    </w:p>
    <w:p>
      <w:pPr>
        <w:pStyle w:val="Normal"/>
        <w:jc w:val="both"/>
        <w:rPr/>
      </w:pPr>
      <w:r>
        <w:rPr>
          <w:i/>
          <w:iCs/>
          <w:sz w:val="26"/>
          <w:szCs w:val="26"/>
        </w:rPr>
        <w:tab/>
        <w:t xml:space="preserve">(12) </w:t>
      </w:r>
      <w:r>
        <w:rPr>
          <w:sz w:val="26"/>
          <w:szCs w:val="26"/>
        </w:rPr>
        <w:t>A pápai önkormányzat az 1990-es évek gazdasági változásait követő években sem tért ki a városmegújítás rá háruló kötelességei elől</w:t>
      </w:r>
      <w:r>
        <w:rPr>
          <w:rStyle w:val="FootnoteCharacters"/>
          <w:rStyle w:val="FootnoteAnchor"/>
          <w:sz w:val="26"/>
          <w:szCs w:val="26"/>
        </w:rPr>
        <w:footnoteReference w:id="61"/>
      </w:r>
      <w:r>
        <w:rPr>
          <w:sz w:val="26"/>
          <w:szCs w:val="26"/>
        </w:rPr>
        <w:t xml:space="preserve">. Napjainkban a város vezetése a megújítás feladatainak ésszerű és reális megosztására törekszik. Az önkormányzat például máig feladatának tekinti, hogy a városmegújítás tervei naprakész állapotban legyenek.  Ennek része a törzslapok folyamatos kiegészítése, a változások dokumentálása. </w:t>
      </w:r>
    </w:p>
    <w:p>
      <w:pPr>
        <w:pStyle w:val="Normal"/>
        <w:jc w:val="both"/>
        <w:rPr/>
      </w:pPr>
      <w:r>
        <w:rPr>
          <w:sz w:val="26"/>
          <w:szCs w:val="26"/>
        </w:rPr>
        <w:tab/>
        <w:t>Az önkormányzat gondoskodik a tulajdonában maradt központi és helyi védettséget élvező házak fenntartásáról. Magára vállalja a közterületek – utcaburkolatok, utcai bútorok, környezethez illő közvilágítás – alakításával járó feladatokat. Kedvező tapasztalat, hogy a közterületek fejlesztésével a belvárosi tömbök felértékelődnek (Rákóczi Ferenc utca, Eötvös utca) és ez elősegíti a magántulajdonban lévő házak helyreállítására. A becses régi épületek megújítását az önkormányzat szakmai ajánlásokkal és tanácsokkal segíti, a házak szakszerű felújítása természetesen a tulajdonosaikra hárul. A város – gazdasági lehetőségeitől függően – a helyi védettségű emlékek szakszerű megújítását mielőbb pénzügyi támogatással kívánja segíteni. Teljes megoldást azonban csupán egy pénzügyi “csomag-támogatás”– pénzsegély, kedvező kamatú helyreállítási kölcsön, gyorsabb leírási ütem – jelentené. Ennek megvalósításához azonban egy sor országos előírást is “örökség-barátabbá” kellene tenni.</w:t>
      </w:r>
      <w:r>
        <w:rPr>
          <w:i/>
          <w:iCs/>
          <w:sz w:val="26"/>
          <w:szCs w:val="26"/>
        </w:rPr>
        <w:t xml:space="preserve"> </w:t>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sz w:val="26"/>
          <w:szCs w:val="26"/>
        </w:rPr>
      </w:pPr>
      <w:r>
        <w:rPr>
          <w:sz w:val="26"/>
          <w:szCs w:val="26"/>
        </w:rPr>
        <w:t>Településtörténeti kutatások ajánlott módszere és forrásai</w:t>
      </w:r>
    </w:p>
    <w:p>
      <w:pPr>
        <w:pStyle w:val="Normal"/>
        <w:jc w:val="both"/>
        <w:rPr>
          <w:sz w:val="26"/>
          <w:szCs w:val="26"/>
        </w:rPr>
      </w:pPr>
      <w:r>
        <w:rPr>
          <w:sz w:val="26"/>
          <w:szCs w:val="26"/>
        </w:rPr>
      </w:r>
    </w:p>
    <w:p>
      <w:pPr>
        <w:pStyle w:val="Normal"/>
        <w:jc w:val="both"/>
        <w:rPr>
          <w:sz w:val="26"/>
          <w:szCs w:val="26"/>
        </w:rPr>
      </w:pPr>
      <w:r>
        <w:rPr>
          <w:sz w:val="26"/>
          <w:szCs w:val="26"/>
        </w:rPr>
        <w:tab/>
        <w:t>A településtörténeti vizsgálatok legfőbb célja, hogy az első letelepedéstől a terv készítésének időpontjáig kutassa a település kialakulásának jellegzetes szakaszait. További fontos feladata, hogy tisztázza a település szerkezetének változásait, kimutassa folyamatos alakulását és fejlődését, kiderítse a növekedés irányait és sajátosságait, fényt derítsen a település központjának – esetenként alközpontjainak – kialakulására, a település fő tengelyeinek kirajzolódására, az útrendszer helyi jellegzetességeire, az utak által körülhatárolt tömbök hagyományos területfelhasználására és annak változásaira, a tömbök sajátos telekosztására és a telekalakítások jellegzetes helyi hagyományaira. A településtörténeti kutatások során szükséges tisztázni a településre jellemző összefüggő zöldterületi rendszerek jellemző vonásait és a település kapcsolatát a települést körülölelő tájjal és természeti környezettel, számba venni ezek változásait.</w:t>
      </w:r>
    </w:p>
    <w:p>
      <w:pPr>
        <w:pStyle w:val="Normal"/>
        <w:jc w:val="both"/>
        <w:rPr>
          <w:sz w:val="26"/>
          <w:szCs w:val="26"/>
        </w:rPr>
      </w:pPr>
      <w:r>
        <w:rPr>
          <w:sz w:val="26"/>
          <w:szCs w:val="26"/>
        </w:rPr>
        <w:tab/>
        <w:t>A település fejlesztésével kapcsolatban korábban készített településrendezési tervek összegyűjtésével és egymással történő összehasonlításával kideríthető, hogy mely elképzelések milyen hatással voltak a történeti település arculatának alakulására. Esetenként azt is szükséges vizsgálni, hogy a tervek elhatározásai milyen sajátos okokból módosultak vagy bizonyultak hatástalannak a település fejlődésére. E munka során szükséges értékelni a jelentősebb beavatkozások – így például az erődítési munkák, tervezett város-átalakítások és rendezések – fő céljait és ésszerű ezek következményeit is gondosan mérlegelni. Ugyancsak fel kell mérni a természeti csapások – árvizek, tűzvészek – hatását a település alakulására. Azt is ki kell deríteni, hogy milyen módon élnek tovább a korábbi szerkezeti jellegzetességek. A részletes kutatások további célja annak kiderítése, hogy a szerkezeti változások hogyan befolyásolták a későbbi időkben a városszövet jellegzetességeit és a városkép sajátosságait.</w:t>
      </w:r>
    </w:p>
    <w:p>
      <w:pPr>
        <w:pStyle w:val="Normal"/>
        <w:jc w:val="both"/>
        <w:rPr>
          <w:sz w:val="26"/>
          <w:szCs w:val="26"/>
        </w:rPr>
      </w:pPr>
      <w:r>
        <w:rPr>
          <w:sz w:val="26"/>
          <w:szCs w:val="26"/>
        </w:rPr>
        <w:tab/>
        <w:t xml:space="preserve">A vizsgálatokhoz a régészek és építészettörténészek korábban már elvégzett kutatási eredményei is jól felhasználhatók. A régészeti vizsgálatok eredményeit a tervezési alaptérképen minden esetben szükséges ábrázolni. Fontos megjelölni a feltárt leletek helyszínét, a romok kiterjedését </w:t>
        <w:tab/>
        <w:t>A város elpusztult építészeti emlékeire – egykori épületekre és építményekre – is gondolni kell. Kiderítendő az egykori erődítések, földbástyák és szilárd anyagból épített városfalak nyomvonala, valamint a megerősítet városkapuk helye és a várárkok vonala és kiterjedése. A meglévő adatok alapján viszonylag nagy biztonsággal előre jelezhetőek az újabb leletek elhelyezkedése.</w:t>
      </w:r>
    </w:p>
    <w:p>
      <w:pPr>
        <w:pStyle w:val="Normal"/>
        <w:jc w:val="both"/>
        <w:rPr>
          <w:sz w:val="26"/>
          <w:szCs w:val="26"/>
        </w:rPr>
      </w:pPr>
      <w:r>
        <w:rPr>
          <w:sz w:val="26"/>
          <w:szCs w:val="26"/>
        </w:rPr>
        <w:tab/>
        <w:t>A városrendező egyik legfontosabb feladata a megbízható alaptérképek szolgáltatása. Az alaptérképeknek a meglévő állapotot kell tükrözniük: alkalmasaknak kell lenni a kutatási helyszínek gondos azonosítására és a kutatás során felszínre került adatok megfelelő léptékű feldolgozására. Igen fontos, hogy a leletek megőrzéséről és bemutatásáról a régész, művészettörténész és várostervező építész mindig együtt döntsön. esetenként azt is mérlegelni kell, hogy mely várostörténeti emlékek és szerkezeti jellegzetességek, települési motívumok kerüljenek kiemelésre illetve tudatos továbbfejlesztésre.</w:t>
      </w:r>
    </w:p>
    <w:p>
      <w:pPr>
        <w:pStyle w:val="Normal"/>
        <w:jc w:val="both"/>
        <w:rPr>
          <w:sz w:val="26"/>
          <w:szCs w:val="26"/>
        </w:rPr>
      </w:pPr>
      <w:r>
        <w:rPr>
          <w:sz w:val="26"/>
          <w:szCs w:val="26"/>
        </w:rPr>
        <w:tab/>
        <w:t xml:space="preserve">A település történeti beépítésének feldolgozása és értékelése minden esetben a helyszíni szemle eredményeinek és az összegyűjtött dokumentumok, felkutatott térképek, korábbi városábrázolások összevetése történjen. A térképek összehasonlítása nyomra vezethet a sajátos beépítési vonalak alakulásának, utcavonalak látszólagos szabálytalanságának megfejtésében. Sok esetben a térképek összehasonlításával a hagyományos beépítési vonalak, jellegzetes  téralakzatok és a  telekhatárok jellegének változásáról is megfelelő támpontot kaphatunk. A vizsgálatot esetenként a jellegzetes szintmagasságok értékelésével érdemes kiegészíteni. </w:t>
      </w:r>
    </w:p>
    <w:p>
      <w:pPr>
        <w:pStyle w:val="Normal"/>
        <w:jc w:val="both"/>
        <w:rPr>
          <w:sz w:val="26"/>
          <w:szCs w:val="26"/>
        </w:rPr>
      </w:pPr>
      <w:r>
        <w:rPr>
          <w:sz w:val="26"/>
          <w:szCs w:val="26"/>
        </w:rPr>
        <w:tab/>
        <w:t>A változásokat tömbönként, telkenként és épületenként szükséges megvizsgálni és értékelni. Ugyancsak tanulságos magának a beépítésnek és a telken álló épületeknek az építészeti változása is. Az esetek többségében a kutatások alapján jól érzékelhető a városszövet átalakulása:  szinte minden esetben kimutatható a fésűs beépítés fokozatosan zártsorúvá válása majd az udvarok lépésről lépésre történő körbeépítésével a beépítés sűrűsödése, a település városiasodása.</w:t>
      </w:r>
    </w:p>
    <w:p>
      <w:pPr>
        <w:pStyle w:val="Normal"/>
        <w:jc w:val="both"/>
        <w:rPr>
          <w:sz w:val="26"/>
          <w:szCs w:val="26"/>
        </w:rPr>
      </w:pPr>
      <w:r>
        <w:rPr>
          <w:sz w:val="26"/>
          <w:szCs w:val="26"/>
        </w:rPr>
        <w:tab/>
        <w:t xml:space="preserve">A beépítés értékeléséhez a helytörténeti kutatástól és az építészettörténeti vizsgálódásoktól egyformán megkívánjuk az épületek, építmények korabeli terveinek és ábrázolásainak lehetőleg mind teljesebben összegyűjtését és dokumentálását. Az épületekre vonatkozó emlékek természetesen aligha kutathatók fel a telektulajdonosok személyének tisztázása nélkül. Az épülettulajdonosok változását folyamatosan követni kell, hiszen azok a vizsgált történeti települések esetében legtöbbször igen gyakran változtak. E vizsgálatok elvégzéséhez nélkülözhetetlen a telkek számozásának folyamatos feljegyzése, mivel utóbbi ugyancsak gyakran változott. </w:t>
      </w:r>
    </w:p>
    <w:p>
      <w:pPr>
        <w:pStyle w:val="Normal"/>
        <w:jc w:val="both"/>
        <w:rPr/>
      </w:pPr>
      <w:r>
        <w:rPr>
          <w:sz w:val="26"/>
          <w:szCs w:val="26"/>
        </w:rPr>
        <w:tab/>
        <w:t>A kutatások során szükséges tisztázni a telekalakítások történetét, a telekösszevonások sajátos okait és jellegzetességeit, esetenként pedig a  telektulajdon szétaprózódások folyamatát. Mindez ugyanis legtöbb esetben a telken álló épületek változására is kihatott. A várostervező a felsorolt adatokat alaptérképén is ábrázolja és a kutatások eredményeit térben helyezze el.</w:t>
      </w:r>
      <w:r>
        <w:rPr>
          <w:rStyle w:val="FootnoteCharacters"/>
          <w:rStyle w:val="FootnoteAnchor"/>
          <w:sz w:val="26"/>
          <w:szCs w:val="26"/>
        </w:rPr>
        <w:footnoteReference w:id="62"/>
      </w:r>
      <w:r>
        <w:rPr>
          <w:sz w:val="26"/>
          <w:szCs w:val="26"/>
        </w:rPr>
        <w:t xml:space="preserve"> </w:t>
      </w:r>
    </w:p>
    <w:p>
      <w:pPr>
        <w:pStyle w:val="Normal"/>
        <w:jc w:val="both"/>
        <w:rPr>
          <w:sz w:val="26"/>
          <w:szCs w:val="26"/>
        </w:rPr>
      </w:pPr>
      <w:r>
        <w:rPr>
          <w:sz w:val="26"/>
          <w:szCs w:val="26"/>
        </w:rPr>
        <w:tab/>
        <w:t>Esetenként perdöntőek fontosságú a pinceszintek összerajzolt alaprajza. Történeti településeink esetében a pincék szinte kivétel nélkül megőrizték a korábbi beépítés jellegzetességeit. Míg a házak járdavonal feletti része gyakran átépült, az apró házakat összevonták, nagyobb épületekké egyesítették, addig a pincék megtartották különállóságukat: elrendezésükből szerencsés esetben biztonsággal  leolvasható az eredeti telekosztás és kimutatható a beépítés fokozatos szabályosabb válása, az épületek vonalba rendeződése. A vezérszintek tanulmányozásából gyakran  következtetni lehetett a városkép változásaira is.</w:t>
      </w:r>
    </w:p>
    <w:p>
      <w:pPr>
        <w:pStyle w:val="Normal"/>
        <w:jc w:val="both"/>
        <w:rPr>
          <w:sz w:val="26"/>
          <w:szCs w:val="26"/>
        </w:rPr>
      </w:pPr>
      <w:r>
        <w:rPr>
          <w:sz w:val="26"/>
          <w:szCs w:val="26"/>
        </w:rPr>
        <w:tab/>
        <w:t xml:space="preserve">A történeti beépítések alapelemei az épületek, építmények és közvetlen környezetük – támfalak, kerítések, kapuk, utcabútorok, világítótestek, utcai felszerelések, burkolatok – valamint a növényzet is. Igen fontos ezek térbeli elrendeződésének feltérképezése és a városképben betöltött szerepének tisztázása. Itt is a korábbi állapotok kiderítése a kutatás egyik fő célja. Értékelni kellett az épületek stílusjegyeit, ritkaság- és helytörténeti értékeit és nem utolsó sorban vizsgálni kell azt is, ahogy ezek az elemek milyen módon szerveződnek városképpé. Ezeket a kutatásokat a táj, természetes környezet és a történeti jellegnövények értékelésével kell kiegészíteni. </w:t>
      </w:r>
    </w:p>
    <w:p>
      <w:pPr>
        <w:pStyle w:val="Normal"/>
        <w:jc w:val="both"/>
        <w:rPr>
          <w:sz w:val="26"/>
          <w:szCs w:val="26"/>
        </w:rPr>
      </w:pPr>
      <w:r>
        <w:rPr>
          <w:sz w:val="26"/>
          <w:szCs w:val="26"/>
        </w:rPr>
        <w:tab/>
        <w:t>Az épületek történetének kutatása levéltári és helyszíni kutatásokból tevődött össze. A levéltári kutatások során az épületekkel kapcsolatos összes fellelhető dokumentumok – ügyiratok  és ábrázolások – összegyűjtése a cél. E munkában az engedélyezési tervek megőrzött példányai adják a legmegbízhatóbb tájékoztatást. Fontosak a házak adás-vételi iratai, végrendeletek leltárai, bírósági ügyek dokumentumai, az egykori adóösszeírások; a biztosító társaságok feljegyzései is sok titok megfejtésében segíthetnek. A helyszíni kutatásokat a nemzetközileg elfogadott elvek és módszerek figyelembevételével kell elvégezni.</w:t>
      </w:r>
    </w:p>
    <w:p>
      <w:pPr>
        <w:pStyle w:val="Normal"/>
        <w:jc w:val="both"/>
        <w:rPr>
          <w:sz w:val="26"/>
          <w:szCs w:val="26"/>
        </w:rPr>
      </w:pPr>
      <w:r>
        <w:rPr>
          <w:sz w:val="26"/>
          <w:szCs w:val="26"/>
        </w:rPr>
        <w:tab/>
        <w:t xml:space="preserve">Külön feladat az egykori épületábrázolások összegyűjtése. A korábbi időkből fennmaradt metszetek, rajzok megkönnyítik a településrendező döntését. Az 1800-as évek derekától kezdve már a könyvekben közölt kőnyomatok, hetilapok képei is értékelhető adatokat adnak. A levelezőlapok megjelenése e szempontból is igen fontos a településtervező számára. Ezek a sajátos városábrázolásokból gyakran évente újak készültek. A 19. és 20. századból jelentős mennyiségű, értékes levelezőlap maradt fenn, ezek jól használhatók az épületek történetének részletes kutatásánál is. De a fényképek, mozgófilmek – napjainkban a videofelvételek is –forrásértékűek a kutatók számára. Fontos, hogy e vizsgálatokat a központilag védett történeti környezet és a védett épületek mellett a vizsgált terület minden más elemére, így a legújabb kor építészeti emlékeire is kiterjedjenek. A várostervező feladata az egyes építmények külső megjelenésének és belső felépítésének – ezen belül is a kapualjak, udvarok, melléképületek –  gondos átvizsgálása. E vizsgálat során az építészeti örökség állagáról is képet kaphat a településrendező. Az építéstörténet adatait a meglévő állapottal összevetve nyilvánvalóvá válnak az építmények változásának, átalakulásának okai. </w:t>
      </w:r>
    </w:p>
    <w:p>
      <w:pPr>
        <w:pStyle w:val="Normal"/>
        <w:jc w:val="both"/>
        <w:rPr>
          <w:sz w:val="26"/>
          <w:szCs w:val="26"/>
        </w:rPr>
      </w:pPr>
      <w:r>
        <w:rPr>
          <w:sz w:val="26"/>
          <w:szCs w:val="26"/>
        </w:rPr>
        <w:tab/>
        <w:t>A vizsgálatok során körvonalazódhatnak a házak megtartásának esélyei és új rendeltetésű használatuknak lehetőségei. Az adatok alapján javaslatok születhetnek a megtartás mellett a szakszerű helyreállításra is. A vizsgálatokat épületenként szükséges elvégezni és minden esetben a környezet értékelésére is ki kell terjeszteni.</w:t>
      </w:r>
    </w:p>
    <w:p>
      <w:pPr>
        <w:pStyle w:val="Normal"/>
        <w:jc w:val="both"/>
        <w:rPr/>
      </w:pPr>
      <w:r>
        <w:rPr>
          <w:sz w:val="26"/>
          <w:szCs w:val="26"/>
        </w:rPr>
        <w:tab/>
        <w:t>A kutatások elvégzésére helytörténészeket és építésztörténészeket ésszerű felkérni, de elvégezhetik azokat maguk a településtervezők is A kutatási munkákat a résztvevők – lehetőségeitől, körülményeitől és egyéni indíttatásától függően – meg is oszthatják egymás között. E munka részben a rendelkezésre álló adatok összegyűjtéséből és új szempontú rendezéséből áll, de új és önálló kutatásokra is támaszkodhat. Végezheti a kutatást tudományos kutató csoport vagy a kutatással megbízott külső személy. A kutatások költségekeit a tervezési díjból kellett fedezni. A településtörténeti kutatásokat hazánkban több kedvezőtlen adottság nehezítik</w:t>
      </w:r>
      <w:r>
        <w:rPr>
          <w:rStyle w:val="FootnoteCharacters"/>
          <w:sz w:val="26"/>
          <w:szCs w:val="26"/>
        </w:rPr>
        <w:t xml:space="preserve"> </w:t>
      </w:r>
      <w:r>
        <w:rPr>
          <w:rStyle w:val="FootnoteCharacters"/>
          <w:rStyle w:val="FootnoteAnchor"/>
          <w:sz w:val="26"/>
          <w:szCs w:val="26"/>
        </w:rPr>
        <w:footnoteReference w:id="63"/>
      </w:r>
      <w:r>
        <w:rPr>
          <w:sz w:val="26"/>
          <w:szCs w:val="26"/>
        </w:rPr>
        <w:t>. Pedig a rendezési tervek készítése során keletkezett dokumentumok forrásértékű iratok, tanulmányok közgyűjteményben történő elhelyezését meg kell oldani. Ügyelni kell arra, hogy ezek a más célból kutatók számára is elérhetők legyenek. Fontos, hogy ezek az eredmények ne merüljenek feledésbe, sokkal inkább egyre többen használják fel azokat.</w:t>
      </w:r>
      <w:r>
        <w:br w:type="page"/>
      </w:r>
    </w:p>
    <w:p>
      <w:pPr>
        <w:pStyle w:val="Heading1"/>
        <w:rPr>
          <w:b w:val="false"/>
          <w:b w:val="false"/>
          <w:bCs w:val="false"/>
          <w:sz w:val="26"/>
          <w:szCs w:val="26"/>
          <w:u w:val="single"/>
        </w:rPr>
      </w:pPr>
      <w:r>
        <w:rPr>
          <w:b w:val="false"/>
          <w:sz w:val="26"/>
          <w:szCs w:val="26"/>
        </w:rPr>
        <w:t>Pápa településfejlesztési koncepció</w:t>
      </w:r>
    </w:p>
    <w:p>
      <w:pPr>
        <w:pStyle w:val="Normal"/>
        <w:rPr>
          <w:b/>
          <w:b/>
          <w:bCs/>
          <w:sz w:val="26"/>
          <w:szCs w:val="26"/>
          <w:u w:val="single"/>
        </w:rPr>
      </w:pPr>
      <w:r>
        <w:rPr>
          <w:b/>
          <w:bCs/>
          <w:sz w:val="26"/>
          <w:szCs w:val="26"/>
          <w:u w:val="single"/>
        </w:rPr>
      </w:r>
    </w:p>
    <w:p>
      <w:pPr>
        <w:pStyle w:val="Normal"/>
        <w:rPr>
          <w:sz w:val="26"/>
          <w:szCs w:val="26"/>
        </w:rPr>
      </w:pPr>
      <w:r>
        <w:rPr>
          <w:sz w:val="26"/>
          <w:szCs w:val="26"/>
        </w:rPr>
      </w:r>
    </w:p>
    <w:p>
      <w:pPr>
        <w:pStyle w:val="Heading1"/>
        <w:rPr>
          <w:b w:val="false"/>
          <w:b w:val="false"/>
          <w:sz w:val="26"/>
          <w:szCs w:val="26"/>
        </w:rPr>
      </w:pPr>
      <w:r>
        <w:rPr>
          <w:b w:val="false"/>
          <w:sz w:val="26"/>
          <w:szCs w:val="26"/>
        </w:rPr>
        <w:t>Stratégiai javaslat</w:t>
      </w:r>
    </w:p>
    <w:p>
      <w:pPr>
        <w:pStyle w:val="Normal"/>
        <w:rPr>
          <w:b/>
          <w:b/>
          <w:sz w:val="26"/>
          <w:szCs w:val="26"/>
        </w:rPr>
      </w:pPr>
      <w:r>
        <w:rPr>
          <w:b/>
          <w:sz w:val="26"/>
          <w:szCs w:val="26"/>
        </w:rPr>
      </w:r>
    </w:p>
    <w:p>
      <w:pPr>
        <w:pStyle w:val="TextBody"/>
        <w:rPr>
          <w:sz w:val="26"/>
          <w:szCs w:val="26"/>
        </w:rPr>
      </w:pPr>
      <w:r>
        <w:rPr>
          <w:sz w:val="26"/>
          <w:szCs w:val="26"/>
        </w:rPr>
        <w:tab/>
        <w:t>Pápa a dunántúli térség egyik legkarakteresebb régi települése: jellegzetes arculata, szép városképe sok évszázados, folyamatos fejlődés során alakult ki. A település sajátos jellegét fenn kell tartani, ezért a település fejlesztése nagy körültekintést és különös gondosságot igényel.</w:t>
      </w:r>
    </w:p>
    <w:p>
      <w:pPr>
        <w:pStyle w:val="Normal"/>
        <w:jc w:val="both"/>
        <w:rPr>
          <w:sz w:val="26"/>
          <w:szCs w:val="26"/>
        </w:rPr>
      </w:pPr>
      <w:r>
        <w:rPr>
          <w:sz w:val="26"/>
          <w:szCs w:val="26"/>
        </w:rPr>
      </w:r>
    </w:p>
    <w:p>
      <w:pPr>
        <w:pStyle w:val="Normal"/>
        <w:jc w:val="both"/>
        <w:rPr>
          <w:sz w:val="26"/>
          <w:szCs w:val="26"/>
        </w:rPr>
      </w:pPr>
      <w:r>
        <w:rPr>
          <w:sz w:val="26"/>
          <w:szCs w:val="26"/>
        </w:rPr>
        <w:tab/>
        <w:t>A város fejlesztése évszázadok óta tervszerűen és meggondoltan történik. A legkorábbi ismert városfejlesztési tervek a 18-19. századból valók. Az elmúlt évtizedek során az 1937. évben “A városrendezésről és az építésügyről” szóló törvény szerint, az abban előírt tervfajták – általános és részletes rendezési terv – segítségével történt. E terveket a törvényben előírt időpontokban módosították, aktualizálták, tartalmukat a mindenkori igényekhez igazították.</w:t>
      </w:r>
    </w:p>
    <w:p>
      <w:pPr>
        <w:pStyle w:val="Normal"/>
        <w:jc w:val="both"/>
        <w:rPr>
          <w:sz w:val="26"/>
          <w:szCs w:val="26"/>
        </w:rPr>
      </w:pPr>
      <w:r>
        <w:rPr>
          <w:sz w:val="26"/>
          <w:szCs w:val="26"/>
        </w:rPr>
      </w:r>
    </w:p>
    <w:p>
      <w:pPr>
        <w:pStyle w:val="Normal"/>
        <w:jc w:val="both"/>
        <w:rPr>
          <w:sz w:val="26"/>
          <w:szCs w:val="26"/>
        </w:rPr>
      </w:pPr>
      <w:r>
        <w:rPr>
          <w:sz w:val="26"/>
          <w:szCs w:val="26"/>
        </w:rPr>
        <w:tab/>
        <w:t>A jelenleg is érvényben lévő általános rendezési terv és a kiemelt fontosságú városrészek fejlesztésére készült részletes rendezési tervek megfelelő alapot adtak Pápa fejlesztéséhez és hosszú távra meghatározták a fejlődés irányát: a fejlesztés fő elvei helyesnek bizonyultak, ezektől eltérni főbb elveiben nem szükséges és nem is kívánatos. Jogos igény, hogy a készülő új szerkezeti és szabályozási terv illetve részletes szabályozási tervek, valamint a helyi építési szabályzat a ma érvényben lévő tervek legfőbb irányvonalainak megtartásával készüljenek.</w:t>
      </w:r>
    </w:p>
    <w:p>
      <w:pPr>
        <w:pStyle w:val="Normal"/>
        <w:jc w:val="both"/>
        <w:rPr>
          <w:sz w:val="26"/>
          <w:szCs w:val="26"/>
        </w:rPr>
      </w:pPr>
      <w:r>
        <w:rPr>
          <w:sz w:val="26"/>
          <w:szCs w:val="26"/>
        </w:rPr>
        <w:t xml:space="preserve"> </w:t>
      </w:r>
    </w:p>
    <w:p>
      <w:pPr>
        <w:pStyle w:val="Normal"/>
        <w:jc w:val="both"/>
        <w:rPr>
          <w:sz w:val="26"/>
          <w:szCs w:val="26"/>
        </w:rPr>
      </w:pPr>
      <w:r>
        <w:rPr>
          <w:sz w:val="26"/>
          <w:szCs w:val="26"/>
        </w:rPr>
        <w:tab/>
        <w:t>Az új terveket az időközben kormányrendelettel közzétett Országos Településrendezési és Építési Követelmények (OTÉK) szabályozásához ill. az élet által produkált változásokhoz kell igazítani.</w:t>
      </w:r>
    </w:p>
    <w:p>
      <w:pPr>
        <w:pStyle w:val="Normal"/>
        <w:jc w:val="both"/>
        <w:rPr>
          <w:sz w:val="26"/>
          <w:szCs w:val="26"/>
        </w:rPr>
      </w:pPr>
      <w:r>
        <w:rPr>
          <w:sz w:val="26"/>
          <w:szCs w:val="26"/>
        </w:rPr>
      </w:r>
    </w:p>
    <w:p>
      <w:pPr>
        <w:pStyle w:val="Normal"/>
        <w:jc w:val="both"/>
        <w:rPr>
          <w:sz w:val="26"/>
          <w:szCs w:val="26"/>
        </w:rPr>
      </w:pPr>
      <w:r>
        <w:rPr>
          <w:sz w:val="26"/>
          <w:szCs w:val="26"/>
        </w:rPr>
        <w:tab/>
        <w:t>Az érvényben lévő tervek egyes részmegoldásai az 1990-es évek gazdasági és társadalmi fejlődése és a város fejlesztésének eltérő, új igényei következtében aktualitásukat vesztették. A korábbi döntések egy része tehát felülvizsgálatra szorul. “Az épített környezet alakításáról és védelméről” szóló 1997. évi LXXVIII. törvény új településfejlesztési tervfajtákat vezetett be és ezek készítéséhez új szemléletű módszereket ajánl. Mindezek indokolják Pápa város közigazgatási területére vonatkozó új településrendezési tervek készítését, melyet a törvény kötelezővé is tesz.</w:t>
      </w:r>
    </w:p>
    <w:p>
      <w:pPr>
        <w:pStyle w:val="Normal"/>
        <w:jc w:val="both"/>
        <w:rPr>
          <w:sz w:val="26"/>
          <w:szCs w:val="26"/>
        </w:rPr>
      </w:pPr>
      <w:r>
        <w:rPr>
          <w:sz w:val="26"/>
          <w:szCs w:val="26"/>
        </w:rPr>
      </w:r>
    </w:p>
    <w:p>
      <w:pPr>
        <w:pStyle w:val="Normal"/>
        <w:numPr>
          <w:ilvl w:val="0"/>
          <w:numId w:val="0"/>
        </w:numPr>
        <w:jc w:val="both"/>
        <w:outlineLvl w:val="0"/>
        <w:rPr>
          <w:sz w:val="26"/>
          <w:szCs w:val="26"/>
        </w:rPr>
      </w:pPr>
      <w:r>
        <w:rPr>
          <w:sz w:val="26"/>
          <w:szCs w:val="26"/>
        </w:rPr>
        <w:tab/>
        <w:t>A készülő tervekhez a képviselőtestület az alábbi településfejlesztési stratégiát ajánlja.</w:t>
      </w:r>
    </w:p>
    <w:p>
      <w:pPr>
        <w:pStyle w:val="Normal"/>
        <w:jc w:val="both"/>
        <w:rPr>
          <w:sz w:val="26"/>
          <w:szCs w:val="26"/>
        </w:rPr>
      </w:pPr>
      <w:r>
        <w:rPr>
          <w:sz w:val="26"/>
          <w:szCs w:val="26"/>
        </w:rPr>
      </w:r>
    </w:p>
    <w:p>
      <w:pPr>
        <w:pStyle w:val="Heading2"/>
        <w:rPr>
          <w:b w:val="false"/>
          <w:b w:val="false"/>
          <w:sz w:val="26"/>
          <w:szCs w:val="26"/>
        </w:rPr>
      </w:pPr>
      <w:r>
        <w:rPr>
          <w:b w:val="false"/>
          <w:sz w:val="26"/>
          <w:szCs w:val="26"/>
        </w:rPr>
        <w:t>Pápa szerepe a térségben</w:t>
      </w:r>
    </w:p>
    <w:p>
      <w:pPr>
        <w:pStyle w:val="Normal"/>
        <w:jc w:val="both"/>
        <w:rPr>
          <w:b/>
          <w:b/>
          <w:sz w:val="26"/>
          <w:szCs w:val="26"/>
        </w:rPr>
      </w:pPr>
      <w:r>
        <w:rPr>
          <w:b/>
          <w:sz w:val="26"/>
          <w:szCs w:val="26"/>
        </w:rPr>
      </w:r>
    </w:p>
    <w:p>
      <w:pPr>
        <w:pStyle w:val="Normal"/>
        <w:numPr>
          <w:ilvl w:val="0"/>
          <w:numId w:val="3"/>
        </w:numPr>
        <w:jc w:val="both"/>
        <w:rPr>
          <w:sz w:val="26"/>
          <w:szCs w:val="26"/>
        </w:rPr>
      </w:pPr>
      <w:r>
        <w:rPr>
          <w:sz w:val="26"/>
          <w:szCs w:val="26"/>
        </w:rPr>
        <w:t>Pápa város a térség hagyományos központja: a készülő tervek erősítsék tovább a település történelmileg kialakult, hagyományos kistérségi központ szerepét, fejlesszék tovább a település központi feladatait.</w:t>
      </w:r>
    </w:p>
    <w:p>
      <w:pPr>
        <w:pStyle w:val="Normal"/>
        <w:jc w:val="both"/>
        <w:rPr>
          <w:sz w:val="26"/>
          <w:szCs w:val="26"/>
        </w:rPr>
      </w:pPr>
      <w:r>
        <w:rPr>
          <w:sz w:val="26"/>
          <w:szCs w:val="26"/>
        </w:rPr>
      </w:r>
    </w:p>
    <w:p>
      <w:pPr>
        <w:pStyle w:val="Normal"/>
        <w:numPr>
          <w:ilvl w:val="0"/>
          <w:numId w:val="3"/>
        </w:numPr>
        <w:jc w:val="both"/>
        <w:rPr>
          <w:sz w:val="26"/>
          <w:szCs w:val="26"/>
        </w:rPr>
      </w:pPr>
      <w:r>
        <w:rPr>
          <w:sz w:val="26"/>
          <w:szCs w:val="26"/>
        </w:rPr>
        <w:t xml:space="preserve">A város a kistérség gazdasági, kereskedelmi központja is. A rendezési terv kiemelten foglalkozzon a gazdaságfejlesztéssel elsősorban a munkahelyteremtésre alkalmas területek biztosításával, bővítésével. A Pápai Ipari Park szerepe kerüljön felülvizsgálatra, a korábban intézményi célra fenntartott területek lehetőség szerint gazdasági célú, esetleg lakóövezeti besorolást kapjanak. </w:t>
      </w:r>
    </w:p>
    <w:p>
      <w:pPr>
        <w:pStyle w:val="Normal"/>
        <w:jc w:val="both"/>
        <w:rPr>
          <w:sz w:val="26"/>
          <w:szCs w:val="26"/>
        </w:rPr>
      </w:pPr>
      <w:r>
        <w:rPr>
          <w:sz w:val="26"/>
          <w:szCs w:val="26"/>
        </w:rPr>
      </w:r>
    </w:p>
    <w:p>
      <w:pPr>
        <w:pStyle w:val="Normal"/>
        <w:numPr>
          <w:ilvl w:val="0"/>
          <w:numId w:val="3"/>
        </w:numPr>
        <w:jc w:val="both"/>
        <w:rPr>
          <w:sz w:val="26"/>
          <w:szCs w:val="26"/>
        </w:rPr>
      </w:pPr>
      <w:r>
        <w:rPr>
          <w:sz w:val="26"/>
          <w:szCs w:val="26"/>
        </w:rPr>
        <w:t>Pápa központalakító feladatai között a gazdasági, politikai, idegenforgalmi rendeltetések mellett hagyományosan kiemelkedő kulturális szerepe. “Pápa a Dunántúl Athénje” – tartják évszázadok óta. A település fejlesztése során a település “kultúrváros” jellegét továbbra is meg kell tartani és lehetőség szerint erősíteni.</w:t>
      </w:r>
    </w:p>
    <w:p>
      <w:pPr>
        <w:pStyle w:val="Normal"/>
        <w:jc w:val="both"/>
        <w:rPr>
          <w:sz w:val="26"/>
          <w:szCs w:val="26"/>
        </w:rPr>
      </w:pPr>
      <w:r>
        <w:rPr>
          <w:sz w:val="26"/>
          <w:szCs w:val="26"/>
        </w:rPr>
      </w:r>
    </w:p>
    <w:p>
      <w:pPr>
        <w:pStyle w:val="Szvegtrzsbehzssal2"/>
        <w:tabs>
          <w:tab w:val="clear" w:pos="708"/>
          <w:tab w:val="left" w:pos="426" w:leader="none"/>
        </w:tabs>
        <w:ind w:left="360" w:hanging="0"/>
        <w:rPr>
          <w:sz w:val="26"/>
          <w:szCs w:val="26"/>
        </w:rPr>
      </w:pPr>
      <w:r>
        <w:rPr>
          <w:sz w:val="26"/>
          <w:szCs w:val="26"/>
        </w:rPr>
        <w:t>A képviselőtestület által jóváhagyott Széchenyi tervre alapozott Esterházy-programban   foglaltak kerüljenek beépítésre a tervekbe.</w:t>
      </w:r>
    </w:p>
    <w:p>
      <w:pPr>
        <w:pStyle w:val="Normal"/>
        <w:jc w:val="both"/>
        <w:rPr>
          <w:sz w:val="26"/>
          <w:szCs w:val="26"/>
        </w:rPr>
      </w:pPr>
      <w:r>
        <w:rPr>
          <w:sz w:val="26"/>
          <w:szCs w:val="26"/>
        </w:rPr>
      </w:r>
    </w:p>
    <w:p>
      <w:pPr>
        <w:pStyle w:val="Normal"/>
        <w:ind w:left="360" w:hanging="360"/>
        <w:jc w:val="both"/>
        <w:rPr>
          <w:sz w:val="26"/>
          <w:szCs w:val="26"/>
        </w:rPr>
      </w:pPr>
      <w:r>
        <w:rPr>
          <w:sz w:val="26"/>
          <w:szCs w:val="26"/>
        </w:rPr>
        <w:t>4.</w:t>
        <w:tab/>
        <w:t>A készülő tervek határozzák meg a közelebbi és távolabbi térség által igényelt központi feladatokat és törekedjenek ezek mind teljesebb kielégítésére. Külön hangsúly fektetendő az idegenforgalom – kultúr-, egészség- és sportturizmus – fejlesztésére.</w:t>
      </w:r>
    </w:p>
    <w:p>
      <w:pPr>
        <w:pStyle w:val="Normal"/>
        <w:ind w:left="284" w:hanging="0"/>
        <w:jc w:val="both"/>
        <w:rPr>
          <w:sz w:val="26"/>
          <w:szCs w:val="26"/>
        </w:rPr>
      </w:pPr>
      <w:r>
        <w:rPr>
          <w:sz w:val="26"/>
          <w:szCs w:val="26"/>
        </w:rPr>
      </w:r>
    </w:p>
    <w:p>
      <w:pPr>
        <w:pStyle w:val="Heading2"/>
        <w:ind w:left="284" w:hanging="0"/>
        <w:jc w:val="center"/>
        <w:rPr>
          <w:b w:val="false"/>
          <w:b w:val="false"/>
          <w:sz w:val="26"/>
          <w:szCs w:val="26"/>
        </w:rPr>
      </w:pPr>
      <w:r>
        <w:rPr>
          <w:b w:val="false"/>
          <w:sz w:val="26"/>
          <w:szCs w:val="26"/>
        </w:rPr>
        <w:t>Beépítésre szánt településterület határai</w:t>
      </w:r>
    </w:p>
    <w:p>
      <w:pPr>
        <w:pStyle w:val="Normal"/>
        <w:jc w:val="both"/>
        <w:rPr>
          <w:b/>
          <w:b/>
          <w:sz w:val="26"/>
          <w:szCs w:val="26"/>
        </w:rPr>
      </w:pPr>
      <w:r>
        <w:rPr>
          <w:b/>
          <w:sz w:val="26"/>
          <w:szCs w:val="26"/>
        </w:rPr>
      </w:r>
    </w:p>
    <w:p>
      <w:pPr>
        <w:pStyle w:val="Normal"/>
        <w:numPr>
          <w:ilvl w:val="0"/>
          <w:numId w:val="5"/>
        </w:numPr>
        <w:jc w:val="both"/>
        <w:rPr>
          <w:sz w:val="26"/>
          <w:szCs w:val="26"/>
        </w:rPr>
      </w:pPr>
      <w:r>
        <w:rPr>
          <w:sz w:val="26"/>
          <w:szCs w:val="26"/>
        </w:rPr>
        <w:t>Meg kell határozni a bel- és külterületek határait (amelyek hosszabb időtávlatban alakíthatók), ezeken belül a beépítésre szánt és beépítésre nem szánt területek kijelölése szükséges.</w:t>
      </w:r>
    </w:p>
    <w:p>
      <w:pPr>
        <w:pStyle w:val="Normal"/>
        <w:jc w:val="both"/>
        <w:rPr>
          <w:sz w:val="26"/>
          <w:szCs w:val="26"/>
        </w:rPr>
      </w:pPr>
      <w:r>
        <w:rPr>
          <w:sz w:val="26"/>
          <w:szCs w:val="26"/>
        </w:rPr>
      </w:r>
    </w:p>
    <w:p>
      <w:pPr>
        <w:pStyle w:val="Normal"/>
        <w:numPr>
          <w:ilvl w:val="0"/>
          <w:numId w:val="5"/>
        </w:numPr>
        <w:jc w:val="both"/>
        <w:rPr>
          <w:sz w:val="26"/>
          <w:szCs w:val="26"/>
        </w:rPr>
      </w:pPr>
      <w:r>
        <w:rPr>
          <w:sz w:val="26"/>
          <w:szCs w:val="26"/>
        </w:rPr>
        <w:t>Pápa belterületi határai a történelem során a lakosság növekedésével és a település regionális szerepkörének erősödésével összhangban alakultak. A beépíthető területek mindig arányban álltak a város történeti hivatásával, az itt élő lakosság számával, gazdasági és kulturális igényeivel. Pápa történeti jellegét többek között éppen a tájban való harmonikus elhelyezkedése és a beépített területek arányos kiterjedése határozza meg. A tervezés során a kialakult arányokat meg kell tartani: semmiképpen nem lehet cél a település “parttalan” fejlesztése, mert ez óhatatlanul a város kialakult jellegének nem kívánatos megváltozásához vezet.</w:t>
      </w:r>
    </w:p>
    <w:p>
      <w:pPr>
        <w:pStyle w:val="Normal"/>
        <w:jc w:val="both"/>
        <w:rPr>
          <w:sz w:val="26"/>
          <w:szCs w:val="26"/>
        </w:rPr>
      </w:pPr>
      <w:r>
        <w:rPr>
          <w:sz w:val="26"/>
          <w:szCs w:val="26"/>
        </w:rPr>
      </w:r>
    </w:p>
    <w:p>
      <w:pPr>
        <w:pStyle w:val="Normal"/>
        <w:numPr>
          <w:ilvl w:val="0"/>
          <w:numId w:val="2"/>
        </w:numPr>
        <w:jc w:val="both"/>
        <w:rPr>
          <w:sz w:val="26"/>
          <w:szCs w:val="26"/>
        </w:rPr>
      </w:pPr>
      <w:r>
        <w:rPr>
          <w:sz w:val="26"/>
          <w:szCs w:val="26"/>
        </w:rPr>
        <w:t>Hasonlóan más településekhez Pápán is tapasztalható a beépített és állandó lakásra szolgáló területek spontán bővülése (zártkerti házak lakóházként történő használata). A város beépítésre szánt területeinek növelésénél e területeket “kezelni” kell. Ha alkalmasak rá, pl. a Kishegy és a környező területek szolgáljanak a város területi bővítésére.</w:t>
      </w:r>
    </w:p>
    <w:p>
      <w:pPr>
        <w:pStyle w:val="Normal"/>
        <w:jc w:val="both"/>
        <w:rPr>
          <w:sz w:val="26"/>
          <w:szCs w:val="26"/>
        </w:rPr>
      </w:pPr>
      <w:r>
        <w:rPr>
          <w:sz w:val="26"/>
          <w:szCs w:val="26"/>
        </w:rPr>
      </w:r>
    </w:p>
    <w:p>
      <w:pPr>
        <w:pStyle w:val="Normal"/>
        <w:numPr>
          <w:ilvl w:val="0"/>
          <w:numId w:val="2"/>
        </w:numPr>
        <w:jc w:val="both"/>
        <w:rPr>
          <w:sz w:val="26"/>
          <w:szCs w:val="26"/>
        </w:rPr>
      </w:pPr>
      <w:r>
        <w:rPr>
          <w:sz w:val="26"/>
          <w:szCs w:val="26"/>
        </w:rPr>
        <w:t>A város beépíthető területének határán vezetett utak (pl. Kert u. - Tizenegyedik utca melletti “védőerdő”) törvényszerűen beépítést vonzanak: e valamint a hozzá hasonló tényekkel, mint valós igénnyel számoljon a tervezés.</w:t>
      </w:r>
    </w:p>
    <w:p>
      <w:pPr>
        <w:pStyle w:val="Normal"/>
        <w:jc w:val="both"/>
        <w:rPr>
          <w:sz w:val="26"/>
          <w:szCs w:val="26"/>
        </w:rPr>
      </w:pPr>
      <w:r>
        <w:rPr>
          <w:sz w:val="26"/>
          <w:szCs w:val="26"/>
        </w:rPr>
      </w:r>
    </w:p>
    <w:p>
      <w:pPr>
        <w:pStyle w:val="Normal"/>
        <w:numPr>
          <w:ilvl w:val="0"/>
          <w:numId w:val="2"/>
        </w:numPr>
        <w:jc w:val="both"/>
        <w:rPr>
          <w:sz w:val="26"/>
          <w:szCs w:val="26"/>
        </w:rPr>
      </w:pPr>
      <w:r>
        <w:rPr>
          <w:sz w:val="26"/>
          <w:szCs w:val="26"/>
        </w:rPr>
        <w:t>Külterületi ingatlanok beépíthetőségét szabályozni kell.</w:t>
      </w:r>
    </w:p>
    <w:p>
      <w:pPr>
        <w:pStyle w:val="Normal"/>
        <w:jc w:val="both"/>
        <w:rPr>
          <w:sz w:val="26"/>
          <w:szCs w:val="26"/>
        </w:rPr>
      </w:pPr>
      <w:r>
        <w:rPr>
          <w:sz w:val="26"/>
          <w:szCs w:val="26"/>
        </w:rPr>
      </w:r>
    </w:p>
    <w:p>
      <w:pPr>
        <w:pStyle w:val="Heading2"/>
        <w:rPr>
          <w:b w:val="false"/>
          <w:b w:val="false"/>
          <w:sz w:val="26"/>
          <w:szCs w:val="26"/>
        </w:rPr>
      </w:pPr>
      <w:r>
        <w:rPr>
          <w:b w:val="false"/>
          <w:sz w:val="26"/>
          <w:szCs w:val="26"/>
        </w:rPr>
        <w:t>Településszerkezet</w:t>
      </w:r>
    </w:p>
    <w:p>
      <w:pPr>
        <w:pStyle w:val="Normal"/>
        <w:jc w:val="both"/>
        <w:rPr>
          <w:b/>
          <w:b/>
          <w:sz w:val="26"/>
          <w:szCs w:val="26"/>
        </w:rPr>
      </w:pPr>
      <w:r>
        <w:rPr>
          <w:b/>
          <w:sz w:val="26"/>
          <w:szCs w:val="26"/>
        </w:rPr>
      </w:r>
    </w:p>
    <w:p>
      <w:pPr>
        <w:pStyle w:val="Normal"/>
        <w:numPr>
          <w:ilvl w:val="0"/>
          <w:numId w:val="2"/>
        </w:numPr>
        <w:jc w:val="both"/>
        <w:rPr>
          <w:sz w:val="26"/>
          <w:szCs w:val="26"/>
        </w:rPr>
      </w:pPr>
      <w:r>
        <w:rPr>
          <w:sz w:val="26"/>
          <w:szCs w:val="26"/>
        </w:rPr>
        <w:t>Pápa városképi értékeinek egyik forrása sajátos városszerkezete, mely a történelem során kialakult "“országutakból”, városi utakból, lakóutcákból és a kizárólag gyalogos szerepre szánt “közlékből” áll. A történeti településszerkezet fontos elemei az utak által körülhatárolt, jellegzetes formájú tömbök és ezek telekosztása. A városszerkezet fejlesztése tekintse a történeti városszerkezetet olyan adottságnak, mely megtartandó ill. a mai kor igényei szerint továbbfejleszthető.</w:t>
      </w:r>
    </w:p>
    <w:p>
      <w:pPr>
        <w:pStyle w:val="Normal"/>
        <w:jc w:val="both"/>
        <w:rPr>
          <w:sz w:val="26"/>
          <w:szCs w:val="26"/>
        </w:rPr>
      </w:pPr>
      <w:r>
        <w:rPr>
          <w:sz w:val="26"/>
          <w:szCs w:val="26"/>
        </w:rPr>
      </w:r>
    </w:p>
    <w:p>
      <w:pPr>
        <w:pStyle w:val="Normal"/>
        <w:numPr>
          <w:ilvl w:val="0"/>
          <w:numId w:val="2"/>
        </w:numPr>
        <w:jc w:val="both"/>
        <w:rPr>
          <w:sz w:val="26"/>
          <w:szCs w:val="26"/>
        </w:rPr>
      </w:pPr>
      <w:r>
        <w:rPr>
          <w:sz w:val="26"/>
          <w:szCs w:val="26"/>
        </w:rPr>
        <w:t xml:space="preserve">Pápa fontos településszerkezeti elemei a természetes mélyületek, patakok, “erek”. E szempontból a “kiszáradt” patakok nyomvonala – pl. Tapolca – is fontos történeti szerkezeti elemnek számít. A fejlesztés során utóbbiak meglétét tiszteletben kell tartani, szerepüket a településfejlesztéssel még hangsúlyosabbá kell tenni, számolni kell a Tapolca-patak “visszajövetelével” is. </w:t>
      </w:r>
    </w:p>
    <w:p>
      <w:pPr>
        <w:pStyle w:val="Normal"/>
        <w:jc w:val="both"/>
        <w:rPr>
          <w:sz w:val="26"/>
          <w:szCs w:val="26"/>
        </w:rPr>
      </w:pPr>
      <w:r>
        <w:rPr>
          <w:sz w:val="26"/>
          <w:szCs w:val="26"/>
        </w:rPr>
      </w:r>
    </w:p>
    <w:p>
      <w:pPr>
        <w:pStyle w:val="Normal"/>
        <w:numPr>
          <w:ilvl w:val="0"/>
          <w:numId w:val="2"/>
        </w:numPr>
        <w:jc w:val="both"/>
        <w:rPr>
          <w:sz w:val="26"/>
          <w:szCs w:val="26"/>
        </w:rPr>
      </w:pPr>
      <w:r>
        <w:rPr>
          <w:sz w:val="26"/>
          <w:szCs w:val="26"/>
        </w:rPr>
        <w:t>Az épülő elkerülő út óhatatlanul a település meghatározó szerkezeti elemévé fog válni. A város teljes kerületén autóúttal történő “körülkerítése” nem látszik indokoltnak. Ahol ilyen jellegű elkerülés nem okvetlenül szükséges, ott fenn kell tartani a történeti település és a környező táj évszázadok alatt kialakult, harmonikus kapcsolatát (pl. keleti oldal).</w:t>
      </w:r>
    </w:p>
    <w:p>
      <w:pPr>
        <w:pStyle w:val="Normal"/>
        <w:jc w:val="both"/>
        <w:rPr>
          <w:sz w:val="26"/>
          <w:szCs w:val="26"/>
        </w:rPr>
      </w:pPr>
      <w:r>
        <w:rPr>
          <w:sz w:val="26"/>
          <w:szCs w:val="26"/>
        </w:rPr>
      </w:r>
    </w:p>
    <w:p>
      <w:pPr>
        <w:pStyle w:val="Normal"/>
        <w:numPr>
          <w:ilvl w:val="0"/>
          <w:numId w:val="2"/>
        </w:numPr>
        <w:jc w:val="both"/>
        <w:rPr>
          <w:sz w:val="26"/>
          <w:szCs w:val="26"/>
        </w:rPr>
      </w:pPr>
      <w:r>
        <w:rPr>
          <w:sz w:val="26"/>
          <w:szCs w:val="26"/>
        </w:rPr>
        <w:t xml:space="preserve">A város bevezető útjai mellett a korábbi évszázadokban spontán fejlődéssel “városkapuk” alakultak ki. Ezek fogadó szerepét az itt elhelyezett rendeltetések – “vendégforgalmi szolgáltatások” – és a hangsúlyos építészeti kialakítás – városképi “kapumotívumok” – egyaránt hangsúlyozták. A régi városkapukon túlnőtt a város, eredeti rendeltetésük és karakteres megjelenésük elveszett. </w:t>
      </w:r>
    </w:p>
    <w:p>
      <w:pPr>
        <w:pStyle w:val="Normal"/>
        <w:jc w:val="both"/>
        <w:rPr>
          <w:sz w:val="26"/>
          <w:szCs w:val="26"/>
        </w:rPr>
      </w:pPr>
      <w:r>
        <w:rPr>
          <w:sz w:val="26"/>
          <w:szCs w:val="26"/>
        </w:rPr>
      </w:r>
    </w:p>
    <w:p>
      <w:pPr>
        <w:pStyle w:val="Normal"/>
        <w:ind w:left="284" w:hanging="0"/>
        <w:jc w:val="both"/>
        <w:rPr>
          <w:sz w:val="26"/>
          <w:szCs w:val="26"/>
        </w:rPr>
      </w:pPr>
      <w:r>
        <w:rPr>
          <w:sz w:val="26"/>
          <w:szCs w:val="26"/>
        </w:rPr>
        <w:t>A fejlesztési terv gondoskodjon a város újonnan kialakult fogadópontjain “új városkapuk” kialakításáról, pl. a 83. sz. elkerülő út Győr felőli városi kapcsolatának a fő tengelye a Göncöl utca helyett a Győri út - Szent István út legyen, a vasút közút szintbeli kereszteződésének kiküszöbölésével.</w:t>
      </w:r>
    </w:p>
    <w:p>
      <w:pPr>
        <w:pStyle w:val="Normal"/>
        <w:jc w:val="both"/>
        <w:rPr>
          <w:sz w:val="26"/>
          <w:szCs w:val="26"/>
        </w:rPr>
      </w:pPr>
      <w:r>
        <w:rPr>
          <w:sz w:val="26"/>
          <w:szCs w:val="26"/>
        </w:rPr>
      </w:r>
    </w:p>
    <w:p>
      <w:pPr>
        <w:pStyle w:val="Heading2"/>
        <w:rPr>
          <w:b w:val="false"/>
          <w:b w:val="false"/>
          <w:sz w:val="26"/>
          <w:szCs w:val="26"/>
        </w:rPr>
      </w:pPr>
      <w:r>
        <w:rPr>
          <w:b w:val="false"/>
          <w:sz w:val="26"/>
          <w:szCs w:val="26"/>
        </w:rPr>
        <w:t>Területfelhasználás</w:t>
      </w:r>
    </w:p>
    <w:p>
      <w:pPr>
        <w:pStyle w:val="Normal"/>
        <w:jc w:val="both"/>
        <w:rPr>
          <w:b/>
          <w:b/>
          <w:sz w:val="26"/>
          <w:szCs w:val="26"/>
        </w:rPr>
      </w:pPr>
      <w:r>
        <w:rPr>
          <w:b/>
          <w:sz w:val="26"/>
          <w:szCs w:val="26"/>
        </w:rPr>
      </w:r>
    </w:p>
    <w:p>
      <w:pPr>
        <w:pStyle w:val="Normal"/>
        <w:numPr>
          <w:ilvl w:val="0"/>
          <w:numId w:val="2"/>
        </w:numPr>
        <w:jc w:val="both"/>
        <w:rPr>
          <w:sz w:val="26"/>
          <w:szCs w:val="26"/>
        </w:rPr>
      </w:pPr>
      <w:r>
        <w:rPr>
          <w:sz w:val="26"/>
          <w:szCs w:val="26"/>
        </w:rPr>
        <w:t>Pápa beépített történeti területeinek mindig vegyes hivatása volt: az üzletek, piaci területek, kézműves műhelyek, Alsó- és Felsőváros paraszti portáinak gazdasági épületei mindig vegyesen épültek a lakóépületekkel. A történetileg kialakult vegyes területfelhasználást – ésszerű keretek között, figyelembe véve korunk igényeit is – szükséges fenntartani.</w:t>
      </w:r>
    </w:p>
    <w:p>
      <w:pPr>
        <w:pStyle w:val="Normal"/>
        <w:jc w:val="both"/>
        <w:rPr>
          <w:sz w:val="26"/>
          <w:szCs w:val="26"/>
        </w:rPr>
      </w:pPr>
      <w:r>
        <w:rPr>
          <w:sz w:val="26"/>
          <w:szCs w:val="26"/>
        </w:rPr>
      </w:r>
    </w:p>
    <w:p>
      <w:pPr>
        <w:pStyle w:val="Normal"/>
        <w:numPr>
          <w:ilvl w:val="0"/>
          <w:numId w:val="2"/>
        </w:numPr>
        <w:jc w:val="both"/>
        <w:rPr>
          <w:sz w:val="26"/>
          <w:szCs w:val="26"/>
        </w:rPr>
      </w:pPr>
      <w:r>
        <w:rPr>
          <w:sz w:val="26"/>
          <w:szCs w:val="26"/>
        </w:rPr>
        <w:t>A lakóterületek kijelölésénél számoljon a terv a meglévő, újabb lakónegyedek (pl. Tókert) házainak átépülésével. E területen a lakóházak – sátortetős házak – elavultak, kicserélésük a terület lakóminőségét növelheti. Ugyanakkor tartsa meg a terv az illető városrész hagyományos jellegét, hangulatát.</w:t>
      </w:r>
    </w:p>
    <w:p>
      <w:pPr>
        <w:pStyle w:val="Normal"/>
        <w:jc w:val="both"/>
        <w:rPr>
          <w:sz w:val="26"/>
          <w:szCs w:val="26"/>
        </w:rPr>
      </w:pPr>
      <w:r>
        <w:rPr>
          <w:sz w:val="26"/>
          <w:szCs w:val="26"/>
        </w:rPr>
      </w:r>
    </w:p>
    <w:p>
      <w:pPr>
        <w:pStyle w:val="Normal"/>
        <w:numPr>
          <w:ilvl w:val="0"/>
          <w:numId w:val="2"/>
        </w:numPr>
        <w:jc w:val="both"/>
        <w:rPr>
          <w:sz w:val="26"/>
          <w:szCs w:val="26"/>
        </w:rPr>
      </w:pPr>
      <w:r>
        <w:rPr>
          <w:sz w:val="26"/>
          <w:szCs w:val="26"/>
        </w:rPr>
        <w:t>A terv “kezelje” a zártkertekben kialakult spontán lakóterületek problémáját. Ahol indokolt, minősítse át ezeket lakóterületekké és szabályozza beépítésüket.</w:t>
      </w:r>
    </w:p>
    <w:p>
      <w:pPr>
        <w:pStyle w:val="Normal"/>
        <w:jc w:val="both"/>
        <w:rPr>
          <w:sz w:val="26"/>
          <w:szCs w:val="26"/>
        </w:rPr>
      </w:pPr>
      <w:r>
        <w:rPr>
          <w:sz w:val="26"/>
          <w:szCs w:val="26"/>
        </w:rPr>
      </w:r>
    </w:p>
    <w:p>
      <w:pPr>
        <w:pStyle w:val="Normal"/>
        <w:numPr>
          <w:ilvl w:val="0"/>
          <w:numId w:val="2"/>
        </w:numPr>
        <w:jc w:val="both"/>
        <w:rPr>
          <w:sz w:val="26"/>
          <w:szCs w:val="26"/>
        </w:rPr>
      </w:pPr>
      <w:r>
        <w:rPr>
          <w:sz w:val="26"/>
          <w:szCs w:val="26"/>
        </w:rPr>
        <w:t>A lakásépítés számára biztosítson a terv széles választékot. Jelölje ki az igényes lakóparkok területét (pl. AGROPRODUKT Téglagyári úti telephelye, Teveli út - Gyimóti út közti terület), biztosítson helyet a szabadon álló családi házas beépítések számára. Gondoljon a szociális lakásépítés igényeire is.</w:t>
      </w:r>
    </w:p>
    <w:p>
      <w:pPr>
        <w:pStyle w:val="Normal"/>
        <w:jc w:val="both"/>
        <w:rPr>
          <w:sz w:val="26"/>
          <w:szCs w:val="26"/>
        </w:rPr>
      </w:pPr>
      <w:r>
        <w:rPr>
          <w:sz w:val="26"/>
          <w:szCs w:val="26"/>
        </w:rPr>
      </w:r>
    </w:p>
    <w:p>
      <w:pPr>
        <w:pStyle w:val="Normal"/>
        <w:numPr>
          <w:ilvl w:val="0"/>
          <w:numId w:val="2"/>
        </w:numPr>
        <w:jc w:val="both"/>
        <w:rPr>
          <w:sz w:val="26"/>
          <w:szCs w:val="26"/>
        </w:rPr>
      </w:pPr>
      <w:r>
        <w:rPr>
          <w:sz w:val="26"/>
          <w:szCs w:val="26"/>
        </w:rPr>
        <w:t>A városfejlődés során az adott területen “idegenné” vált vagy aktualitását vesztett területfelhasználású tömböket felül kell vizsgálni és új funkciókat kell meghatározni: pl. tangazdaság áthelyezése, Bocsor u. - Szabó E. u. tömbbelsőben iskola helyett lakóövezet létesítése. Külső-Veszprémi út melletti terület vegyes területté minősítése, volt szovjet laktanya tervezett intézményi központjának megszüntetése, a városközpontban lévő ÉDÁSZ telephely kereskedelmi, szolgáltató lakófunkciót is lehetővé tevő zónává nyilvánítása.</w:t>
      </w:r>
    </w:p>
    <w:p>
      <w:pPr>
        <w:pStyle w:val="Normal"/>
        <w:jc w:val="both"/>
        <w:rPr>
          <w:sz w:val="26"/>
          <w:szCs w:val="26"/>
        </w:rPr>
      </w:pPr>
      <w:r>
        <w:rPr>
          <w:sz w:val="26"/>
          <w:szCs w:val="26"/>
        </w:rPr>
      </w:r>
    </w:p>
    <w:p>
      <w:pPr>
        <w:pStyle w:val="Normal"/>
        <w:numPr>
          <w:ilvl w:val="0"/>
          <w:numId w:val="2"/>
        </w:numPr>
        <w:jc w:val="both"/>
        <w:rPr>
          <w:sz w:val="26"/>
          <w:szCs w:val="26"/>
        </w:rPr>
      </w:pPr>
      <w:r>
        <w:rPr>
          <w:sz w:val="26"/>
          <w:szCs w:val="26"/>
        </w:rPr>
        <w:t>A túl nagy – “telepszerű” – építésnek Pápán nincsenek hagyományai, ezért a lakóterület céljára kijelölt területek legyenek arányosak és nyújtsanak megfelelő, gazdag “választékot”.</w:t>
      </w:r>
    </w:p>
    <w:p>
      <w:pPr>
        <w:pStyle w:val="Normal"/>
        <w:jc w:val="both"/>
        <w:rPr>
          <w:sz w:val="26"/>
          <w:szCs w:val="26"/>
        </w:rPr>
      </w:pPr>
      <w:r>
        <w:rPr>
          <w:sz w:val="26"/>
          <w:szCs w:val="26"/>
        </w:rPr>
      </w:r>
    </w:p>
    <w:p>
      <w:pPr>
        <w:pStyle w:val="Normal"/>
        <w:numPr>
          <w:ilvl w:val="0"/>
          <w:numId w:val="2"/>
        </w:numPr>
        <w:jc w:val="both"/>
        <w:rPr>
          <w:sz w:val="26"/>
          <w:szCs w:val="26"/>
        </w:rPr>
      </w:pPr>
      <w:r>
        <w:rPr>
          <w:sz w:val="26"/>
          <w:szCs w:val="26"/>
        </w:rPr>
        <w:t xml:space="preserve">Az intézményterületek kijelölésénél számoljon a terv a település valós igényeivel (gyermekek, iskolások várható száma): a korábbi, városépítési normák alapján “méretezett” intézményterületek kijelölését módosítani szükséges. pl. Bocsor u. - Szabó E. u., Táncsics u. - Vak B. u. tömbbelsőkben iskola, óvoda. </w:t>
      </w:r>
    </w:p>
    <w:p>
      <w:pPr>
        <w:pStyle w:val="Normal"/>
        <w:jc w:val="both"/>
        <w:rPr>
          <w:sz w:val="26"/>
          <w:szCs w:val="26"/>
        </w:rPr>
      </w:pPr>
      <w:r>
        <w:rPr>
          <w:sz w:val="26"/>
          <w:szCs w:val="26"/>
        </w:rPr>
      </w:r>
    </w:p>
    <w:p>
      <w:pPr>
        <w:pStyle w:val="Normal"/>
        <w:ind w:left="360" w:hanging="0"/>
        <w:jc w:val="both"/>
        <w:rPr>
          <w:sz w:val="26"/>
          <w:szCs w:val="26"/>
        </w:rPr>
      </w:pPr>
      <w:r>
        <w:rPr>
          <w:sz w:val="26"/>
          <w:szCs w:val="26"/>
        </w:rPr>
        <w:t>Az intézményterületek kijelölésénél és rendeltetésük meghatározásánál mutasson a terv a korábbinál nagyobb rugalmasságot.</w:t>
      </w:r>
    </w:p>
    <w:p>
      <w:pPr>
        <w:pStyle w:val="Normal"/>
        <w:jc w:val="both"/>
        <w:rPr>
          <w:sz w:val="26"/>
          <w:szCs w:val="26"/>
        </w:rPr>
      </w:pPr>
      <w:r>
        <w:rPr>
          <w:sz w:val="26"/>
          <w:szCs w:val="26"/>
        </w:rPr>
      </w:r>
    </w:p>
    <w:p>
      <w:pPr>
        <w:pStyle w:val="Szvegtrzs2"/>
        <w:numPr>
          <w:ilvl w:val="0"/>
          <w:numId w:val="2"/>
        </w:numPr>
        <w:ind w:left="420" w:hanging="360"/>
        <w:rPr>
          <w:sz w:val="26"/>
          <w:szCs w:val="26"/>
        </w:rPr>
      </w:pPr>
      <w:r>
        <w:rPr>
          <w:sz w:val="26"/>
          <w:szCs w:val="26"/>
        </w:rPr>
        <w:t>A Külső Várkert területfelhasználását, tagozódását, útkapcsolatait újra kell gondolni tekintettel a tervezett új termálfürdőre és az ahhoz kapcsolódó kiegészítő funkciókra.</w:t>
      </w:r>
    </w:p>
    <w:p>
      <w:pPr>
        <w:pStyle w:val="Normal"/>
        <w:jc w:val="both"/>
        <w:rPr>
          <w:sz w:val="26"/>
          <w:szCs w:val="26"/>
        </w:rPr>
      </w:pPr>
      <w:r>
        <w:rPr>
          <w:sz w:val="26"/>
          <w:szCs w:val="26"/>
        </w:rPr>
      </w:r>
    </w:p>
    <w:p>
      <w:pPr>
        <w:pStyle w:val="Normal"/>
        <w:numPr>
          <w:ilvl w:val="0"/>
          <w:numId w:val="2"/>
        </w:numPr>
        <w:jc w:val="both"/>
        <w:rPr>
          <w:sz w:val="26"/>
          <w:szCs w:val="26"/>
        </w:rPr>
      </w:pPr>
      <w:r>
        <w:rPr>
          <w:sz w:val="26"/>
          <w:szCs w:val="26"/>
        </w:rPr>
        <w:t>Az újabb előírások a korábbi iparterületekkel szemben “gazdasági” területeket jelölnek ki: a zárt technológiával dolgozó “high-tech” ipar, a nagykereskedelem, raktár-kereskedelem, kiskereskedelem és a szolgáltatások létesítményei természetes módon vegyülnek egymással és kiegészítik egymást. Ezzel a fejlődési jellegzetességgel bátran számoljon a terv és a korábbinál adjon rugalmasabb területfelhasználási javaslatot, ahol az egyes gazdasági és intézményterületek akár “csereszabatosak” is lehetnek egymással (pl. volt szovjet laktanya: ipari park, “EMAX” telephely, stb.)</w:t>
      </w:r>
    </w:p>
    <w:p>
      <w:pPr>
        <w:pStyle w:val="Normal"/>
        <w:jc w:val="both"/>
        <w:rPr>
          <w:sz w:val="26"/>
          <w:szCs w:val="26"/>
        </w:rPr>
      </w:pPr>
      <w:r>
        <w:rPr>
          <w:sz w:val="26"/>
          <w:szCs w:val="26"/>
        </w:rPr>
      </w:r>
    </w:p>
    <w:p>
      <w:pPr>
        <w:pStyle w:val="Normal"/>
        <w:numPr>
          <w:ilvl w:val="0"/>
          <w:numId w:val="2"/>
        </w:numPr>
        <w:jc w:val="both"/>
        <w:rPr>
          <w:sz w:val="26"/>
          <w:szCs w:val="26"/>
        </w:rPr>
      </w:pPr>
      <w:r>
        <w:rPr>
          <w:sz w:val="26"/>
          <w:szCs w:val="26"/>
        </w:rPr>
        <w:t>A település életét zavaró, a lakóminőséget durván rontó létesítmények kitelepítésével továbbra is számolni kell. Az előírt védőtávolságokat korszerű technológiák alkalmazásával csökkenteni lehet: e lehetőséggel is számoljanak a tervezés során.</w:t>
      </w:r>
    </w:p>
    <w:p>
      <w:pPr>
        <w:pStyle w:val="Normal"/>
        <w:jc w:val="both"/>
        <w:rPr>
          <w:sz w:val="26"/>
          <w:szCs w:val="26"/>
        </w:rPr>
      </w:pPr>
      <w:r>
        <w:rPr>
          <w:sz w:val="26"/>
          <w:szCs w:val="26"/>
        </w:rPr>
      </w:r>
    </w:p>
    <w:p>
      <w:pPr>
        <w:pStyle w:val="Normal"/>
        <w:numPr>
          <w:ilvl w:val="0"/>
          <w:numId w:val="2"/>
        </w:numPr>
        <w:jc w:val="both"/>
        <w:rPr>
          <w:sz w:val="26"/>
          <w:szCs w:val="26"/>
        </w:rPr>
      </w:pPr>
      <w:r>
        <w:rPr>
          <w:sz w:val="26"/>
          <w:szCs w:val="26"/>
        </w:rPr>
        <w:t>Új korszerű települési hulladékkezelő telep helyének kijelölése szükséges. A szelektív hulladékgyűjtés és kezelés igényével számolni kell. Figyelembe kell venni a kistérségi regionális szerepkört is.</w:t>
      </w:r>
    </w:p>
    <w:p>
      <w:pPr>
        <w:pStyle w:val="Normal"/>
        <w:jc w:val="both"/>
        <w:rPr>
          <w:sz w:val="26"/>
          <w:szCs w:val="26"/>
        </w:rPr>
      </w:pPr>
      <w:r>
        <w:rPr>
          <w:sz w:val="26"/>
          <w:szCs w:val="26"/>
        </w:rPr>
      </w:r>
    </w:p>
    <w:p>
      <w:pPr>
        <w:pStyle w:val="Szvegtrzs2"/>
        <w:numPr>
          <w:ilvl w:val="0"/>
          <w:numId w:val="2"/>
        </w:numPr>
        <w:rPr>
          <w:sz w:val="26"/>
          <w:szCs w:val="26"/>
        </w:rPr>
      </w:pPr>
      <w:r>
        <w:rPr>
          <w:sz w:val="26"/>
          <w:szCs w:val="26"/>
        </w:rPr>
        <w:t>A további munkahelyteremtés és a kitelepítendő ipari tevékenység fogadására lehetőségének biztosítására az ipari övezeteket felül kell vizsgálni, s ahol lehet azok bővítését kell tervezni.</w:t>
      </w:r>
    </w:p>
    <w:p>
      <w:pPr>
        <w:pStyle w:val="Normal"/>
        <w:jc w:val="both"/>
        <w:rPr>
          <w:sz w:val="26"/>
          <w:szCs w:val="26"/>
        </w:rPr>
      </w:pPr>
      <w:r>
        <w:rPr>
          <w:sz w:val="26"/>
          <w:szCs w:val="26"/>
        </w:rPr>
      </w:r>
    </w:p>
    <w:p>
      <w:pPr>
        <w:pStyle w:val="Normal"/>
        <w:numPr>
          <w:ilvl w:val="0"/>
          <w:numId w:val="2"/>
        </w:numPr>
        <w:jc w:val="both"/>
        <w:rPr>
          <w:sz w:val="26"/>
          <w:szCs w:val="26"/>
        </w:rPr>
      </w:pPr>
      <w:r>
        <w:rPr>
          <w:sz w:val="26"/>
          <w:szCs w:val="26"/>
        </w:rPr>
        <w:t>Az Alsóvárosi temető védőövezetének csökkentésével lakóterület és parkoló kialakításának lehetőségét szükséges megvizsgálni.</w:t>
      </w:r>
    </w:p>
    <w:p>
      <w:pPr>
        <w:pStyle w:val="Normal"/>
        <w:jc w:val="both"/>
        <w:rPr>
          <w:sz w:val="26"/>
          <w:szCs w:val="26"/>
        </w:rPr>
      </w:pPr>
      <w:r>
        <w:rPr>
          <w:sz w:val="26"/>
          <w:szCs w:val="26"/>
        </w:rPr>
      </w:r>
    </w:p>
    <w:p>
      <w:pPr>
        <w:pStyle w:val="Szvegtrzs2"/>
        <w:numPr>
          <w:ilvl w:val="0"/>
          <w:numId w:val="2"/>
        </w:numPr>
        <w:rPr>
          <w:sz w:val="26"/>
          <w:szCs w:val="26"/>
        </w:rPr>
      </w:pPr>
      <w:r>
        <w:rPr>
          <w:sz w:val="26"/>
          <w:szCs w:val="26"/>
        </w:rPr>
        <w:t>A korábban kialakított tömbtelkek közötti 3-4 m-es ún. kiszolgáló utak szükségességét, azok közterületként való további fenntartását felül kell vizsgálni pl. Beke u. - Pály E. u. tömb, Bocsor lakótelep.</w:t>
      </w:r>
    </w:p>
    <w:p>
      <w:pPr>
        <w:pStyle w:val="Normal"/>
        <w:jc w:val="both"/>
        <w:rPr>
          <w:sz w:val="26"/>
          <w:szCs w:val="26"/>
        </w:rPr>
      </w:pPr>
      <w:r>
        <w:rPr>
          <w:sz w:val="26"/>
          <w:szCs w:val="26"/>
        </w:rPr>
      </w:r>
    </w:p>
    <w:p>
      <w:pPr>
        <w:pStyle w:val="Normal"/>
        <w:numPr>
          <w:ilvl w:val="0"/>
          <w:numId w:val="2"/>
        </w:numPr>
        <w:jc w:val="both"/>
        <w:rPr>
          <w:sz w:val="26"/>
          <w:szCs w:val="26"/>
        </w:rPr>
      </w:pPr>
      <w:r>
        <w:rPr>
          <w:sz w:val="26"/>
          <w:szCs w:val="26"/>
        </w:rPr>
        <w:t>A város egész területén teljes közművesítéssel kell számolni. A közművek megtervezésénél számolni kell a kor technikájának új igényeivel is (pl. Internet-hálózat, stb.) A terv szabályozza az “oszloperdők”, sűrű légvezetékek, adótornyok problematikáját.</w:t>
      </w:r>
    </w:p>
    <w:p>
      <w:pPr>
        <w:pStyle w:val="Normal"/>
        <w:jc w:val="both"/>
        <w:rPr>
          <w:sz w:val="26"/>
          <w:szCs w:val="26"/>
        </w:rPr>
      </w:pPr>
      <w:r>
        <w:rPr>
          <w:sz w:val="26"/>
          <w:szCs w:val="26"/>
        </w:rPr>
      </w:r>
    </w:p>
    <w:p>
      <w:pPr>
        <w:pStyle w:val="Heading2"/>
        <w:rPr>
          <w:b w:val="false"/>
          <w:b w:val="false"/>
          <w:sz w:val="26"/>
          <w:szCs w:val="26"/>
        </w:rPr>
      </w:pPr>
      <w:r>
        <w:rPr>
          <w:b w:val="false"/>
          <w:sz w:val="26"/>
          <w:szCs w:val="26"/>
        </w:rPr>
        <w:t>Közlekedés</w:t>
      </w:r>
    </w:p>
    <w:p>
      <w:pPr>
        <w:pStyle w:val="Normal"/>
        <w:jc w:val="both"/>
        <w:rPr>
          <w:b/>
          <w:b/>
          <w:sz w:val="26"/>
          <w:szCs w:val="26"/>
        </w:rPr>
      </w:pPr>
      <w:r>
        <w:rPr>
          <w:b/>
          <w:sz w:val="26"/>
          <w:szCs w:val="26"/>
        </w:rPr>
      </w:r>
    </w:p>
    <w:p>
      <w:pPr>
        <w:pStyle w:val="Normal"/>
        <w:numPr>
          <w:ilvl w:val="0"/>
          <w:numId w:val="2"/>
        </w:numPr>
        <w:jc w:val="both"/>
        <w:rPr>
          <w:sz w:val="26"/>
          <w:szCs w:val="26"/>
        </w:rPr>
      </w:pPr>
      <w:r>
        <w:rPr>
          <w:sz w:val="26"/>
          <w:szCs w:val="26"/>
        </w:rPr>
        <w:t>A lakott területeken belül a folyamatos, zökkenőmentes közlekedés biztosítása, a közlekedés megcsendesítése a fő cél: a közlekedési tervezés megfelelő csomópontok kialakításával szolgálja mindenek előtt e kívánalmat. A történeti beépítésű területeken a történetileg kialakult utcavonalakat adottságként kell kezelni: a forgalmat ezek meghagyásával kell megszervezni.</w:t>
      </w:r>
    </w:p>
    <w:p>
      <w:pPr>
        <w:pStyle w:val="Normal"/>
        <w:jc w:val="both"/>
        <w:rPr>
          <w:sz w:val="26"/>
          <w:szCs w:val="26"/>
        </w:rPr>
      </w:pPr>
      <w:r>
        <w:rPr>
          <w:sz w:val="26"/>
          <w:szCs w:val="26"/>
        </w:rPr>
      </w:r>
    </w:p>
    <w:p>
      <w:pPr>
        <w:pStyle w:val="Normal"/>
        <w:numPr>
          <w:ilvl w:val="0"/>
          <w:numId w:val="2"/>
        </w:numPr>
        <w:jc w:val="both"/>
        <w:rPr>
          <w:sz w:val="26"/>
          <w:szCs w:val="26"/>
        </w:rPr>
      </w:pPr>
      <w:r>
        <w:rPr>
          <w:sz w:val="26"/>
          <w:szCs w:val="26"/>
        </w:rPr>
        <w:t>Kerülni kell az utak túlméretezését, mivel azok átmenő gépjárműforgalmat vonzanak a területre. Ugyanakkor érvényesüljön a polgárok alapvető joga, hogy lakótelküket gépkocsival kényelmesen meg tudják közelíteni.</w:t>
      </w:r>
    </w:p>
    <w:p>
      <w:pPr>
        <w:pStyle w:val="Normal"/>
        <w:jc w:val="both"/>
        <w:rPr>
          <w:sz w:val="26"/>
          <w:szCs w:val="26"/>
        </w:rPr>
      </w:pPr>
      <w:r>
        <w:rPr>
          <w:sz w:val="26"/>
          <w:szCs w:val="26"/>
        </w:rPr>
      </w:r>
    </w:p>
    <w:p>
      <w:pPr>
        <w:pStyle w:val="Normal"/>
        <w:numPr>
          <w:ilvl w:val="0"/>
          <w:numId w:val="2"/>
        </w:numPr>
        <w:jc w:val="both"/>
        <w:rPr>
          <w:sz w:val="26"/>
          <w:szCs w:val="26"/>
        </w:rPr>
      </w:pPr>
      <w:r>
        <w:rPr>
          <w:sz w:val="26"/>
          <w:szCs w:val="26"/>
        </w:rPr>
        <w:t>A lakóutak rendszerét kívánatos közutak, városi utak, vegyes használatú utak és magánutak ésszerű kombinációjával létrehozni.</w:t>
      </w:r>
    </w:p>
    <w:p>
      <w:pPr>
        <w:pStyle w:val="Normal"/>
        <w:jc w:val="both"/>
        <w:rPr>
          <w:sz w:val="26"/>
          <w:szCs w:val="26"/>
        </w:rPr>
      </w:pPr>
      <w:r>
        <w:rPr>
          <w:sz w:val="26"/>
          <w:szCs w:val="26"/>
        </w:rPr>
      </w:r>
    </w:p>
    <w:p>
      <w:pPr>
        <w:pStyle w:val="Normal"/>
        <w:numPr>
          <w:ilvl w:val="0"/>
          <w:numId w:val="2"/>
        </w:numPr>
        <w:jc w:val="both"/>
        <w:rPr>
          <w:sz w:val="26"/>
          <w:szCs w:val="26"/>
        </w:rPr>
      </w:pPr>
      <w:r>
        <w:rPr>
          <w:sz w:val="26"/>
          <w:szCs w:val="26"/>
        </w:rPr>
        <w:t>A tömegközlekedés nagy járművei csak korlátozottan haladhatnak át a történeti városmagon. Ezen a területen a budai “várbusz”-hoz hasonló, “gyalogos- és épületbarát” utazási lehetőséget kell biztosítani, mely sok pontos csatlakozik az “átmenő” tömegközlekedés városközpontot “érintő” vonalaihoz.</w:t>
      </w:r>
    </w:p>
    <w:p>
      <w:pPr>
        <w:pStyle w:val="Normal"/>
        <w:jc w:val="both"/>
        <w:rPr>
          <w:sz w:val="26"/>
          <w:szCs w:val="26"/>
        </w:rPr>
      </w:pPr>
      <w:r>
        <w:rPr>
          <w:sz w:val="26"/>
          <w:szCs w:val="26"/>
        </w:rPr>
      </w:r>
    </w:p>
    <w:p>
      <w:pPr>
        <w:pStyle w:val="Normal"/>
        <w:numPr>
          <w:ilvl w:val="0"/>
          <w:numId w:val="2"/>
        </w:numPr>
        <w:jc w:val="both"/>
        <w:rPr>
          <w:sz w:val="26"/>
          <w:szCs w:val="26"/>
        </w:rPr>
      </w:pPr>
      <w:r>
        <w:rPr>
          <w:sz w:val="26"/>
          <w:szCs w:val="26"/>
        </w:rPr>
        <w:t>A belvárosi gyalogos és vegyes övezeteket – a közlék megtartásával és jobb kihasználásával – teljessé kell tenni. Az itt lévő üzletek gazdasági forgalmát speciális szervezéssel kell megoldani.</w:t>
      </w:r>
    </w:p>
    <w:p>
      <w:pPr>
        <w:pStyle w:val="Normal"/>
        <w:jc w:val="both"/>
        <w:rPr>
          <w:sz w:val="26"/>
          <w:szCs w:val="26"/>
        </w:rPr>
      </w:pPr>
      <w:r>
        <w:rPr>
          <w:sz w:val="26"/>
          <w:szCs w:val="26"/>
        </w:rPr>
      </w:r>
    </w:p>
    <w:p>
      <w:pPr>
        <w:pStyle w:val="Normal"/>
        <w:numPr>
          <w:ilvl w:val="0"/>
          <w:numId w:val="2"/>
        </w:numPr>
        <w:jc w:val="both"/>
        <w:rPr>
          <w:sz w:val="26"/>
          <w:szCs w:val="26"/>
        </w:rPr>
      </w:pPr>
      <w:r>
        <w:rPr>
          <w:sz w:val="26"/>
          <w:szCs w:val="26"/>
        </w:rPr>
        <w:t>A parkolási igényt három részre kell választani. A városlakóknak telkükön vagy annak közelében kell parkolási lehetőséget biztosítani. A “rövid” látogatások számára a történeti városközpont peremén szükséges nagyobb parkolóhelyeket kialakítani pl. az áttelepítendő uszoda területének felhasználásával. Az “egész napos” turizmus számára a kialakítandó új városkapuk mellett kell nagy parkolókat létesíteni. Gondoskodni kell arról, hogy innen kisméretű városi buszokkal könnyen a történeti városrészekben jussanak a látogatók (parkolj és utaz = P+R).</w:t>
      </w:r>
    </w:p>
    <w:p>
      <w:pPr>
        <w:pStyle w:val="Normal"/>
        <w:jc w:val="both"/>
        <w:rPr>
          <w:sz w:val="26"/>
          <w:szCs w:val="26"/>
        </w:rPr>
      </w:pPr>
      <w:r>
        <w:rPr>
          <w:sz w:val="26"/>
          <w:szCs w:val="26"/>
        </w:rPr>
      </w:r>
    </w:p>
    <w:p>
      <w:pPr>
        <w:pStyle w:val="Normal"/>
        <w:numPr>
          <w:ilvl w:val="0"/>
          <w:numId w:val="2"/>
        </w:numPr>
        <w:jc w:val="both"/>
        <w:rPr>
          <w:sz w:val="26"/>
          <w:szCs w:val="26"/>
        </w:rPr>
      </w:pPr>
      <w:r>
        <w:rPr>
          <w:sz w:val="26"/>
          <w:szCs w:val="26"/>
        </w:rPr>
        <w:t>A város kerékpárút hálózatát teljessé kell tenni, beleértve a csatolt településrészeket, zártkerteket, ipari övezeteket és repülőteret is.</w:t>
      </w:r>
    </w:p>
    <w:p>
      <w:pPr>
        <w:pStyle w:val="Normal"/>
        <w:jc w:val="both"/>
        <w:rPr>
          <w:sz w:val="26"/>
          <w:szCs w:val="26"/>
        </w:rPr>
      </w:pPr>
      <w:r>
        <w:rPr>
          <w:sz w:val="26"/>
          <w:szCs w:val="26"/>
        </w:rPr>
      </w:r>
    </w:p>
    <w:p>
      <w:pPr>
        <w:pStyle w:val="Szvegtrzs2"/>
        <w:numPr>
          <w:ilvl w:val="0"/>
          <w:numId w:val="2"/>
        </w:numPr>
        <w:rPr>
          <w:sz w:val="26"/>
          <w:szCs w:val="26"/>
        </w:rPr>
      </w:pPr>
      <w:r>
        <w:rPr>
          <w:sz w:val="26"/>
          <w:szCs w:val="26"/>
        </w:rPr>
        <w:t>A repülőtér 83-as úthoz való közvetlenebb, rövidebb útkapcsolatának kialakításával számolni kell.</w:t>
      </w:r>
    </w:p>
    <w:p>
      <w:pPr>
        <w:pStyle w:val="Normal"/>
        <w:ind w:left="567" w:hanging="567"/>
        <w:jc w:val="both"/>
        <w:rPr>
          <w:sz w:val="26"/>
          <w:szCs w:val="26"/>
        </w:rPr>
      </w:pPr>
      <w:r>
        <w:rPr>
          <w:sz w:val="26"/>
          <w:szCs w:val="26"/>
        </w:rPr>
      </w:r>
    </w:p>
    <w:p>
      <w:pPr>
        <w:pStyle w:val="Heading2"/>
        <w:rPr>
          <w:b w:val="false"/>
          <w:b w:val="false"/>
          <w:sz w:val="26"/>
          <w:szCs w:val="26"/>
        </w:rPr>
      </w:pPr>
      <w:r>
        <w:rPr>
          <w:b w:val="false"/>
          <w:sz w:val="26"/>
          <w:szCs w:val="26"/>
        </w:rPr>
        <w:t>Táj és város</w:t>
      </w:r>
    </w:p>
    <w:p>
      <w:pPr>
        <w:pStyle w:val="Normal"/>
        <w:jc w:val="both"/>
        <w:rPr>
          <w:b/>
          <w:b/>
          <w:sz w:val="26"/>
          <w:szCs w:val="26"/>
        </w:rPr>
      </w:pPr>
      <w:r>
        <w:rPr>
          <w:b/>
          <w:sz w:val="26"/>
          <w:szCs w:val="26"/>
        </w:rPr>
      </w:r>
    </w:p>
    <w:p>
      <w:pPr>
        <w:pStyle w:val="Normal"/>
        <w:numPr>
          <w:ilvl w:val="0"/>
          <w:numId w:val="2"/>
        </w:numPr>
        <w:jc w:val="both"/>
        <w:rPr>
          <w:sz w:val="26"/>
          <w:szCs w:val="26"/>
        </w:rPr>
      </w:pPr>
      <w:r>
        <w:rPr>
          <w:sz w:val="26"/>
          <w:szCs w:val="26"/>
        </w:rPr>
        <w:t>A város jellegzetes sziluettjét nem szabad új beépítésekkel elépíteni. A beépítésre szánt területek és a természetes környezet harmonikus átmenetét biztosítani kell.</w:t>
      </w:r>
    </w:p>
    <w:p>
      <w:pPr>
        <w:pStyle w:val="Normal"/>
        <w:jc w:val="both"/>
        <w:rPr>
          <w:sz w:val="26"/>
          <w:szCs w:val="26"/>
        </w:rPr>
      </w:pPr>
      <w:r>
        <w:rPr>
          <w:sz w:val="26"/>
          <w:szCs w:val="26"/>
        </w:rPr>
      </w:r>
    </w:p>
    <w:p>
      <w:pPr>
        <w:pStyle w:val="Normal"/>
        <w:numPr>
          <w:ilvl w:val="0"/>
          <w:numId w:val="2"/>
        </w:numPr>
        <w:jc w:val="both"/>
        <w:rPr>
          <w:sz w:val="26"/>
          <w:szCs w:val="26"/>
        </w:rPr>
      </w:pPr>
      <w:r>
        <w:rPr>
          <w:sz w:val="26"/>
          <w:szCs w:val="26"/>
        </w:rPr>
        <w:t>A város “zöld” folyosóit – a patakok, mélyületek mentén kialakult “zöld csatornákat” nem szabad elépíteni, hanem fejleszteni kell. Vizsgálni kell a “visszatérő” Tapolca patak vízének elvezetését, pl. Bakonyérrel történő összekötés.</w:t>
      </w:r>
    </w:p>
    <w:p>
      <w:pPr>
        <w:pStyle w:val="Normal"/>
        <w:jc w:val="both"/>
        <w:rPr>
          <w:sz w:val="26"/>
          <w:szCs w:val="26"/>
        </w:rPr>
      </w:pPr>
      <w:r>
        <w:rPr>
          <w:sz w:val="26"/>
          <w:szCs w:val="26"/>
        </w:rPr>
      </w:r>
    </w:p>
    <w:p>
      <w:pPr>
        <w:pStyle w:val="Heading2"/>
        <w:rPr>
          <w:b w:val="false"/>
          <w:b w:val="false"/>
          <w:sz w:val="26"/>
          <w:szCs w:val="26"/>
        </w:rPr>
      </w:pPr>
      <w:r>
        <w:rPr>
          <w:b w:val="false"/>
          <w:sz w:val="26"/>
          <w:szCs w:val="26"/>
        </w:rPr>
        <w:t>Környezetvédelem</w:t>
      </w:r>
    </w:p>
    <w:p>
      <w:pPr>
        <w:pStyle w:val="Normal"/>
        <w:jc w:val="both"/>
        <w:rPr>
          <w:b/>
          <w:b/>
          <w:sz w:val="26"/>
          <w:szCs w:val="26"/>
        </w:rPr>
      </w:pPr>
      <w:r>
        <w:rPr>
          <w:b/>
          <w:sz w:val="26"/>
          <w:szCs w:val="26"/>
        </w:rPr>
      </w:r>
    </w:p>
    <w:p>
      <w:pPr>
        <w:pStyle w:val="TextBody"/>
        <w:numPr>
          <w:ilvl w:val="0"/>
          <w:numId w:val="2"/>
        </w:numPr>
        <w:rPr>
          <w:sz w:val="26"/>
          <w:szCs w:val="26"/>
        </w:rPr>
      </w:pPr>
      <w:r>
        <w:rPr>
          <w:sz w:val="26"/>
          <w:szCs w:val="26"/>
        </w:rPr>
        <w:t>Az új rendezési terv kiemelten foglalkozzon a környezetvédelemmel, a város környezetvédelmi programjának elhatározásai kerüljenek beépítésre a tervekbe.</w:t>
      </w:r>
    </w:p>
    <w:p>
      <w:pPr>
        <w:pStyle w:val="Normal"/>
        <w:jc w:val="both"/>
        <w:rPr>
          <w:sz w:val="26"/>
          <w:szCs w:val="26"/>
        </w:rPr>
      </w:pPr>
      <w:r>
        <w:rPr>
          <w:sz w:val="26"/>
          <w:szCs w:val="26"/>
        </w:rPr>
      </w:r>
    </w:p>
    <w:p>
      <w:pPr>
        <w:pStyle w:val="Normal"/>
        <w:numPr>
          <w:ilvl w:val="0"/>
          <w:numId w:val="2"/>
        </w:numPr>
        <w:jc w:val="both"/>
        <w:rPr>
          <w:sz w:val="26"/>
          <w:szCs w:val="26"/>
        </w:rPr>
      </w:pPr>
      <w:r>
        <w:rPr>
          <w:sz w:val="26"/>
          <w:szCs w:val="26"/>
        </w:rPr>
        <w:t>A tapolcafői vízbázis – a karsztvíz - védelme érdekében fel kell tárni a még hiányzó szabályozási igényeket, elvégzendő feladatokat. A szükséges ingatlanhasznosítási korlátozások, tilalmak legyenek a terv részei.</w:t>
      </w:r>
    </w:p>
    <w:p>
      <w:pPr>
        <w:pStyle w:val="Normal"/>
        <w:jc w:val="both"/>
        <w:rPr>
          <w:sz w:val="26"/>
          <w:szCs w:val="26"/>
        </w:rPr>
      </w:pPr>
      <w:r>
        <w:rPr>
          <w:sz w:val="26"/>
          <w:szCs w:val="26"/>
        </w:rPr>
      </w:r>
    </w:p>
    <w:p>
      <w:pPr>
        <w:pStyle w:val="Normal"/>
        <w:numPr>
          <w:ilvl w:val="0"/>
          <w:numId w:val="2"/>
        </w:numPr>
        <w:jc w:val="both"/>
        <w:rPr>
          <w:sz w:val="26"/>
          <w:szCs w:val="26"/>
        </w:rPr>
      </w:pPr>
      <w:r>
        <w:rPr>
          <w:sz w:val="26"/>
          <w:szCs w:val="26"/>
        </w:rPr>
        <w:t>A terv a közigazgatási területre kiterjedően szabályozza a fúrt kutak, szennyvízgyűjtők, szikkasztók, trágyalétárolók létesítését.</w:t>
      </w:r>
    </w:p>
    <w:p>
      <w:pPr>
        <w:pStyle w:val="Normal"/>
        <w:jc w:val="both"/>
        <w:rPr>
          <w:sz w:val="26"/>
          <w:szCs w:val="26"/>
        </w:rPr>
      </w:pPr>
      <w:r>
        <w:rPr>
          <w:sz w:val="26"/>
          <w:szCs w:val="26"/>
        </w:rPr>
      </w:r>
    </w:p>
    <w:p>
      <w:pPr>
        <w:pStyle w:val="Normal"/>
        <w:numPr>
          <w:ilvl w:val="0"/>
          <w:numId w:val="2"/>
        </w:numPr>
        <w:jc w:val="both"/>
        <w:rPr>
          <w:sz w:val="26"/>
          <w:szCs w:val="26"/>
        </w:rPr>
      </w:pPr>
      <w:r>
        <w:rPr>
          <w:sz w:val="26"/>
          <w:szCs w:val="26"/>
        </w:rPr>
        <w:t>A szennyvíztelep további korszerűsítésével, a szagártalom minimumra csökkentésével kell számolni, hogy ezáltal a lakóövezetet érintő építési tilalom távolsága csökkenthető legyen.</w:t>
      </w:r>
    </w:p>
    <w:p>
      <w:pPr>
        <w:pStyle w:val="Normal"/>
        <w:jc w:val="both"/>
        <w:rPr>
          <w:sz w:val="26"/>
          <w:szCs w:val="26"/>
        </w:rPr>
      </w:pPr>
      <w:r>
        <w:rPr>
          <w:sz w:val="26"/>
          <w:szCs w:val="26"/>
        </w:rPr>
      </w:r>
    </w:p>
    <w:p>
      <w:pPr>
        <w:pStyle w:val="Szvegtrzsbehzssal3"/>
        <w:rPr>
          <w:sz w:val="26"/>
          <w:szCs w:val="26"/>
        </w:rPr>
      </w:pPr>
      <w:r>
        <w:rPr>
          <w:sz w:val="26"/>
          <w:szCs w:val="26"/>
        </w:rPr>
        <w:t>43.</w:t>
        <w:tab/>
        <w:t>A levegő portartalmának csökkentésével a város körül védőfásítások létesítése szükséges, területi elhelyezésük vegye figyelembe a kialakult új birtokszerkezetet.</w:t>
      </w:r>
    </w:p>
    <w:p>
      <w:pPr>
        <w:pStyle w:val="Normal"/>
        <w:jc w:val="both"/>
        <w:rPr>
          <w:sz w:val="26"/>
          <w:szCs w:val="26"/>
        </w:rPr>
      </w:pPr>
      <w:r>
        <w:rPr>
          <w:sz w:val="26"/>
          <w:szCs w:val="26"/>
        </w:rPr>
      </w:r>
    </w:p>
    <w:p>
      <w:pPr>
        <w:pStyle w:val="TextBody"/>
        <w:tabs>
          <w:tab w:val="clear" w:pos="708"/>
          <w:tab w:val="left" w:pos="426" w:leader="none"/>
        </w:tabs>
        <w:rPr>
          <w:sz w:val="26"/>
          <w:szCs w:val="26"/>
        </w:rPr>
      </w:pPr>
      <w:r>
        <w:rPr>
          <w:sz w:val="26"/>
          <w:szCs w:val="26"/>
        </w:rPr>
        <w:t>44.</w:t>
        <w:tab/>
        <w:t>A város zöldfelületeinek arányát meg kell tartani, lehetőség szerint növelni.</w:t>
      </w:r>
    </w:p>
    <w:p>
      <w:pPr>
        <w:pStyle w:val="Normal"/>
        <w:jc w:val="both"/>
        <w:rPr>
          <w:sz w:val="26"/>
          <w:szCs w:val="26"/>
        </w:rPr>
      </w:pPr>
      <w:r>
        <w:rPr>
          <w:sz w:val="26"/>
          <w:szCs w:val="26"/>
        </w:rPr>
      </w:r>
    </w:p>
    <w:p>
      <w:pPr>
        <w:pStyle w:val="Normal"/>
        <w:numPr>
          <w:ilvl w:val="0"/>
          <w:numId w:val="4"/>
        </w:numPr>
        <w:jc w:val="both"/>
        <w:rPr>
          <w:sz w:val="26"/>
          <w:szCs w:val="26"/>
        </w:rPr>
      </w:pPr>
      <w:r>
        <w:rPr>
          <w:sz w:val="26"/>
          <w:szCs w:val="26"/>
        </w:rPr>
        <w:t>Az ipari zaj, rezgés, légszennyezés és forgalom elleni védelem érdekében a lakóövezetben folytatható gazdasági, vállalkozási tevékenységeket felül kell vizsgálni és szabályozni.</w:t>
      </w:r>
    </w:p>
    <w:p>
      <w:pPr>
        <w:pStyle w:val="Normal"/>
        <w:jc w:val="both"/>
        <w:rPr>
          <w:sz w:val="26"/>
          <w:szCs w:val="26"/>
        </w:rPr>
      </w:pPr>
      <w:r>
        <w:rPr>
          <w:sz w:val="26"/>
          <w:szCs w:val="26"/>
        </w:rPr>
      </w:r>
    </w:p>
    <w:p>
      <w:pPr>
        <w:pStyle w:val="Heading3"/>
        <w:ind w:left="0" w:hanging="0"/>
        <w:rPr>
          <w:b w:val="false"/>
          <w:b w:val="false"/>
          <w:sz w:val="26"/>
          <w:szCs w:val="26"/>
        </w:rPr>
      </w:pPr>
      <w:r>
        <w:rPr>
          <w:b w:val="false"/>
          <w:sz w:val="26"/>
          <w:szCs w:val="26"/>
        </w:rPr>
        <w:t>Történeti értékek megőrzése</w:t>
      </w:r>
    </w:p>
    <w:p>
      <w:pPr>
        <w:pStyle w:val="Normal"/>
        <w:jc w:val="both"/>
        <w:rPr>
          <w:b/>
          <w:b/>
          <w:sz w:val="26"/>
          <w:szCs w:val="26"/>
        </w:rPr>
      </w:pPr>
      <w:r>
        <w:rPr>
          <w:b/>
          <w:sz w:val="26"/>
          <w:szCs w:val="26"/>
        </w:rPr>
      </w:r>
    </w:p>
    <w:p>
      <w:pPr>
        <w:pStyle w:val="Normal"/>
        <w:numPr>
          <w:ilvl w:val="0"/>
          <w:numId w:val="4"/>
        </w:numPr>
        <w:jc w:val="both"/>
        <w:rPr>
          <w:sz w:val="26"/>
          <w:szCs w:val="26"/>
        </w:rPr>
      </w:pPr>
      <w:r>
        <w:rPr>
          <w:sz w:val="26"/>
          <w:szCs w:val="26"/>
        </w:rPr>
        <w:t>A település jellegét a megfontolt, nem túlzó területi fejlesztéssel, a hagyományos városszerkezet megtartásával, a telkekből és beépítésből álló városszövet megőrzésével, a beépítés jellegének és a történeti értékű épületállomány fenntartásával és gondos helyreállításával lehet megóvni.</w:t>
      </w:r>
    </w:p>
    <w:p>
      <w:pPr>
        <w:pStyle w:val="Normal"/>
        <w:jc w:val="both"/>
        <w:rPr>
          <w:sz w:val="26"/>
          <w:szCs w:val="26"/>
        </w:rPr>
      </w:pPr>
      <w:r>
        <w:rPr>
          <w:sz w:val="26"/>
          <w:szCs w:val="26"/>
        </w:rPr>
      </w:r>
    </w:p>
    <w:p>
      <w:pPr>
        <w:pStyle w:val="Normal"/>
        <w:numPr>
          <w:ilvl w:val="0"/>
          <w:numId w:val="4"/>
        </w:numPr>
        <w:jc w:val="both"/>
        <w:rPr>
          <w:sz w:val="26"/>
          <w:szCs w:val="26"/>
        </w:rPr>
      </w:pPr>
      <w:r>
        <w:rPr>
          <w:sz w:val="26"/>
          <w:szCs w:val="26"/>
        </w:rPr>
        <w:t>A történeti városkép megőrzése nem csupán a közterületek megőrzését jelenti. Intézkedni kell a történeti város “harmadik dimenziójának” – a kapualjaknak, átjáróknak, udvaroknak és kerteknek – megőrzéséről is.</w:t>
      </w:r>
    </w:p>
    <w:p>
      <w:pPr>
        <w:pStyle w:val="Normal"/>
        <w:jc w:val="both"/>
        <w:rPr>
          <w:sz w:val="26"/>
          <w:szCs w:val="26"/>
        </w:rPr>
      </w:pPr>
      <w:r>
        <w:rPr>
          <w:sz w:val="26"/>
          <w:szCs w:val="26"/>
        </w:rPr>
      </w:r>
    </w:p>
    <w:p>
      <w:pPr>
        <w:pStyle w:val="Normal"/>
        <w:numPr>
          <w:ilvl w:val="0"/>
          <w:numId w:val="4"/>
        </w:numPr>
        <w:jc w:val="both"/>
        <w:rPr>
          <w:sz w:val="26"/>
          <w:szCs w:val="26"/>
        </w:rPr>
      </w:pPr>
      <w:r>
        <w:rPr>
          <w:sz w:val="26"/>
          <w:szCs w:val="26"/>
        </w:rPr>
        <w:t>A tervezés a meglévő “városképi védettségű területek” bővítésével szavatolja a települési értékek teljes körű védelmét. A helyi védettségű épületek felújítását, eredeti állapotba történő visszaállítását segítő önkormányzati támogatásra tegyen a terv javaslatot.</w:t>
      </w:r>
    </w:p>
    <w:p>
      <w:pPr>
        <w:pStyle w:val="Normal"/>
        <w:jc w:val="both"/>
        <w:rPr>
          <w:sz w:val="26"/>
          <w:szCs w:val="26"/>
        </w:rPr>
      </w:pPr>
      <w:r>
        <w:rPr>
          <w:sz w:val="26"/>
          <w:szCs w:val="26"/>
        </w:rPr>
      </w:r>
    </w:p>
    <w:p>
      <w:pPr>
        <w:pStyle w:val="Normal"/>
        <w:numPr>
          <w:ilvl w:val="0"/>
          <w:numId w:val="4"/>
        </w:numPr>
        <w:jc w:val="both"/>
        <w:rPr>
          <w:sz w:val="26"/>
          <w:szCs w:val="26"/>
        </w:rPr>
      </w:pPr>
      <w:r>
        <w:rPr>
          <w:sz w:val="26"/>
          <w:szCs w:val="26"/>
        </w:rPr>
        <w:t>A terv intézkedjen a település kultúrértékeit, épített örökségét, történeti hivatását, szociológiai struktúráját, hagyományos lakáskultúráját együttesen védő – ún. “integrált” – védelméről. Ennek megfelelően intézkedjen helyi értékvédelmi rendelet alkotásáról.</w:t>
      </w:r>
    </w:p>
    <w:p>
      <w:pPr>
        <w:pStyle w:val="Normal"/>
        <w:jc w:val="both"/>
        <w:rPr>
          <w:sz w:val="26"/>
          <w:szCs w:val="26"/>
        </w:rPr>
      </w:pPr>
      <w:r>
        <w:rPr>
          <w:sz w:val="26"/>
          <w:szCs w:val="26"/>
        </w:rPr>
      </w:r>
    </w:p>
    <w:p>
      <w:pPr>
        <w:pStyle w:val="Normal"/>
        <w:numPr>
          <w:ilvl w:val="0"/>
          <w:numId w:val="4"/>
        </w:numPr>
        <w:jc w:val="both"/>
        <w:rPr>
          <w:sz w:val="26"/>
          <w:szCs w:val="26"/>
        </w:rPr>
      </w:pPr>
      <w:r>
        <w:rPr>
          <w:sz w:val="26"/>
          <w:szCs w:val="26"/>
        </w:rPr>
        <w:t>Városunk sajátságos és a maga módján megismételhetetlen, egyedi karaktere mindenképpen önálló városi építési szabályzat kidolgozását teszi szükségessé, mely az általánosan érvényes követelményeket sajátos helyi “pápai” előírásokkal egészíti ki.</w:t>
      </w:r>
    </w:p>
    <w:p>
      <w:pPr>
        <w:pStyle w:val="Normal"/>
        <w:rPr>
          <w:sz w:val="26"/>
          <w:szCs w:val="26"/>
        </w:rPr>
      </w:pPr>
      <w:r>
        <w:rPr>
          <w:sz w:val="26"/>
          <w:szCs w:val="26"/>
        </w:rPr>
      </w:r>
    </w:p>
    <w:sectPr>
      <w:headerReference w:type="default" r:id="rId2"/>
      <w:headerReference w:type="first" r:id="rId3"/>
      <w:footnotePr>
        <w:numFmt w:val="decimal"/>
      </w:footnotePr>
      <w:type w:val="nextPage"/>
      <w:pgSz w:w="12240" w:h="15840"/>
      <w:pgMar w:left="1417" w:right="141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de-DE"/>
        </w:rPr>
        <w:t>Arminius: Die Großstädte in ihrer Wohnungsnoth und die Grundlagen einer durchgreifenden Abhilfe</w:t>
      </w:r>
      <w:r>
        <w:rPr/>
        <w:t xml:space="preserve">. Lipcse 1874. (A könyv szerzője írói álnév, szerzője Dohna-Poninski grófnő volt). A városok műszaki fejlesztésével legkorábban Rudolf </w:t>
      </w:r>
      <w:r>
        <w:rPr>
          <w:lang w:val="de-DE"/>
        </w:rPr>
        <w:t>Baumeister: Stadt-Erweiterung in technischer, baupolizeilicher und wirtschaftlicher Beziehung.</w:t>
      </w:r>
      <w:r>
        <w:rPr/>
        <w:t xml:space="preserve"> Berlin 1876. című könyve foglalkozott.</w:t>
      </w:r>
    </w:p>
  </w:footnote>
  <w:footnote w:id="3">
    <w:p>
      <w:pPr>
        <w:pStyle w:val="Normal"/>
        <w:jc w:val="both"/>
        <w:rPr/>
      </w:pPr>
      <w:r>
        <w:rPr>
          <w:rStyle w:val="FootnoteCharacters"/>
        </w:rPr>
        <w:footnoteRef/>
      </w:r>
      <w:r>
        <w:rPr/>
        <w:t xml:space="preserve"> </w:t>
      </w:r>
      <w:r>
        <w:rPr>
          <w:sz w:val="20"/>
          <w:szCs w:val="20"/>
          <w:lang w:val="de-DE"/>
        </w:rPr>
        <w:t xml:space="preserve">Camillo Sitte: Städtebau nach seinen künstlerischen Grundsätzen“, </w:t>
      </w:r>
      <w:r>
        <w:rPr>
          <w:sz w:val="20"/>
          <w:szCs w:val="20"/>
        </w:rPr>
        <w:t>Bécs 1889. E fontos könyv máig nem jelent meg magyar fordításban.</w:t>
      </w:r>
    </w:p>
  </w:footnote>
  <w:footnote w:id="4">
    <w:p>
      <w:pPr>
        <w:pStyle w:val="Normal"/>
        <w:jc w:val="both"/>
        <w:rPr/>
      </w:pPr>
      <w:r>
        <w:rPr>
          <w:rStyle w:val="FootnoteCharacters"/>
        </w:rPr>
        <w:footnoteRef/>
      </w:r>
      <w:r>
        <w:rPr/>
        <w:t xml:space="preserve"> </w:t>
      </w:r>
      <w:r>
        <w:rPr>
          <w:sz w:val="20"/>
          <w:szCs w:val="20"/>
        </w:rPr>
        <w:t>“</w:t>
      </w:r>
      <w:r>
        <w:rPr>
          <w:sz w:val="20"/>
          <w:szCs w:val="20"/>
        </w:rPr>
        <w:t>A városrendezésről és az építésügyről” szóló 1937 : VI. T.-C. Jegyzetekkel ellátott kiadása (szerk.: Zubriczky József dr. és Zubriczky Sándor dr. Budapest 1942.)</w:t>
      </w:r>
    </w:p>
  </w:footnote>
  <w:footnote w:id="5">
    <w:p>
      <w:pPr>
        <w:pStyle w:val="Normal"/>
        <w:jc w:val="both"/>
        <w:rPr/>
      </w:pPr>
      <w:r>
        <w:rPr>
          <w:rStyle w:val="FootnoteCharacters"/>
        </w:rPr>
        <w:footnoteRef/>
      </w:r>
      <w:r>
        <w:rPr/>
        <w:t xml:space="preserve"> </w:t>
      </w:r>
      <w:r>
        <w:rPr>
          <w:sz w:val="20"/>
          <w:szCs w:val="20"/>
        </w:rPr>
        <w:t xml:space="preserve">Jellemző módon a törvényben a műemlékek meghatározására az 1881: XXXIX. törvénycikkben foglalt meghatározást használták. A törvény szerint a “történeti- és műemlék” “a földben vagy a földszínén levő minden olyan építmény és tartozéka, amely történeti vagy művészeti emlék becsével bír”. Máshol a “történeti- és műemlékek körül megállapított védőterülettel” is találkozunk. </w:t>
      </w:r>
    </w:p>
  </w:footnote>
  <w:footnote w:id="6">
    <w:p>
      <w:pPr>
        <w:pStyle w:val="Normal"/>
        <w:jc w:val="both"/>
        <w:rPr/>
      </w:pPr>
      <w:r>
        <w:rPr>
          <w:rStyle w:val="FootnoteCharacters"/>
        </w:rPr>
        <w:footnoteRef/>
      </w:r>
      <w:r>
        <w:rPr/>
        <w:t xml:space="preserve"> </w:t>
      </w:r>
      <w:r>
        <w:rPr>
          <w:sz w:val="20"/>
          <w:szCs w:val="20"/>
        </w:rPr>
        <w:t>A természetvédelemről, tárgyairól és a védelem szabályairól az 1935:IV. tc. (az erdőkről és a természetvédelemről) 212–225. §-ai szóltak.</w:t>
      </w:r>
    </w:p>
  </w:footnote>
  <w:footnote w:id="7">
    <w:p>
      <w:pPr>
        <w:pStyle w:val="Normal"/>
        <w:jc w:val="both"/>
        <w:rPr/>
      </w:pPr>
      <w:r>
        <w:rPr>
          <w:rStyle w:val="FootnoteCharacters"/>
        </w:rPr>
        <w:footnoteRef/>
      </w:r>
      <w:r>
        <w:rPr/>
        <w:t xml:space="preserve"> </w:t>
      </w:r>
      <w:r>
        <w:rPr>
          <w:sz w:val="20"/>
          <w:szCs w:val="20"/>
        </w:rPr>
        <w:t>E rendelkezést az Országos Építési Szabályzat (OÉSZ) szövegébe is átvették: az 1990-ben közzétett módosított szabályzat 3. és 4. §-a “Városépítészet, települési környezet” követelményeiről szóló fejezete ilyen előírásokat már nem tartalmazott.</w:t>
      </w:r>
    </w:p>
    <w:p>
      <w:pPr>
        <w:pStyle w:val="Normal"/>
        <w:jc w:val="both"/>
        <w:rPr>
          <w:sz w:val="20"/>
          <w:szCs w:val="20"/>
        </w:rPr>
      </w:pPr>
      <w:r>
        <w:rPr>
          <w:sz w:val="20"/>
          <w:szCs w:val="20"/>
        </w:rPr>
      </w:r>
    </w:p>
  </w:footnote>
  <w:footnote w:id="8">
    <w:p>
      <w:pPr>
        <w:pStyle w:val="Normal"/>
        <w:jc w:val="both"/>
        <w:rPr/>
      </w:pPr>
      <w:r>
        <w:rPr>
          <w:rStyle w:val="FootnoteCharacters"/>
        </w:rPr>
        <w:footnoteRef/>
      </w:r>
      <w:r>
        <w:rPr/>
        <w:t xml:space="preserve"> </w:t>
      </w:r>
      <w:r>
        <w:rPr>
          <w:sz w:val="20"/>
          <w:szCs w:val="20"/>
        </w:rPr>
        <w:t>Gosztonyi Gyula: A telekváltozások várostörténeti jelentősége. = Építészet 1. kötet 1. füzet. 1941. 56-59. p. ill., Lehoczky György: A budai vár. = Építészet I. kötet 1. füzet 108-113. p. ill.  Heim Ernő: Budapest telekviszonyai és a keretes beépítés. = Építészet I. kötet 1. füzet 125-128. p. ill. Dercsényi Dezső: A nagyváradi vár. =  Építészet I. kötet 1. füzet 1119-122. p. ill. Korompay György: Általános magyar falutelepülési típusok.  = Építészet I. kötet 1. füzet 124-128.</w:t>
      </w:r>
    </w:p>
  </w:footnote>
  <w:footnote w:id="9">
    <w:p>
      <w:pPr>
        <w:pStyle w:val="Normal"/>
        <w:jc w:val="both"/>
        <w:rPr/>
      </w:pPr>
      <w:r>
        <w:rPr>
          <w:rStyle w:val="FootnoteCharacters"/>
        </w:rPr>
        <w:footnoteRef/>
      </w:r>
      <w:r>
        <w:rPr>
          <w:sz w:val="20"/>
          <w:szCs w:val="20"/>
        </w:rPr>
        <w:t xml:space="preserve"> </w:t>
      </w:r>
      <w:r>
        <w:rPr>
          <w:sz w:val="20"/>
          <w:szCs w:val="20"/>
        </w:rPr>
        <w:t>Bierbauer (Borbíró) Virgil: A múlt és a közelmúlt magyar városépítése. = Építészet 1. kötet 1. füzet 89-96. p. ill. és 121-125. p. ill.</w:t>
      </w:r>
    </w:p>
  </w:footnote>
  <w:footnote w:id="10">
    <w:p>
      <w:pPr>
        <w:pStyle w:val="Normal"/>
        <w:jc w:val="both"/>
        <w:rPr/>
      </w:pPr>
      <w:r>
        <w:rPr>
          <w:rStyle w:val="FootnoteCharacters"/>
        </w:rPr>
        <w:footnoteRef/>
      </w:r>
      <w:r>
        <w:rPr/>
        <w:t xml:space="preserve"> </w:t>
      </w:r>
      <w:r>
        <w:rPr>
          <w:sz w:val="20"/>
          <w:szCs w:val="20"/>
        </w:rPr>
        <w:t xml:space="preserve">Kisléghi Nagy István – Pogány Frigyes: Terek és utcák városképi vizsgálata. =  Magyar Építőművészet  1944 május 108-112. U.ő: Terek városképi vizsgálata. = Magyar Építőművészet 1944 június 141. </w:t>
      </w:r>
    </w:p>
  </w:footnote>
  <w:footnote w:id="11">
    <w:p>
      <w:pPr>
        <w:pStyle w:val="Normal"/>
        <w:jc w:val="both"/>
        <w:rPr/>
      </w:pPr>
      <w:r>
        <w:rPr>
          <w:rStyle w:val="FootnoteCharacters"/>
        </w:rPr>
        <w:footnoteRef/>
      </w:r>
      <w:r>
        <w:rPr/>
        <w:t xml:space="preserve"> </w:t>
      </w:r>
      <w:r>
        <w:rPr>
          <w:sz w:val="20"/>
          <w:szCs w:val="20"/>
        </w:rPr>
        <w:t>Tóth Kálmán Géza: Az építész felelőségéről írt a városképért. = Építészet. 1. kötet. 3. füzet. 1941. 71-74.</w:t>
      </w:r>
    </w:p>
  </w:footnote>
  <w:footnote w:id="12">
    <w:p>
      <w:pPr>
        <w:pStyle w:val="Normal"/>
        <w:jc w:val="both"/>
        <w:rPr/>
      </w:pPr>
      <w:r>
        <w:rPr>
          <w:rStyle w:val="FootnoteCharacters"/>
        </w:rPr>
        <w:footnoteRef/>
      </w:r>
      <w:r>
        <w:rPr/>
        <w:t xml:space="preserve"> </w:t>
      </w:r>
      <w:r>
        <w:rPr>
          <w:sz w:val="20"/>
          <w:szCs w:val="20"/>
        </w:rPr>
        <w:t>Kocsis Iván: A növényzet helytelen alkalmazása a városképben. = Építészet I. kötet 1. füzet 39-43. p. ill.</w:t>
      </w:r>
    </w:p>
  </w:footnote>
  <w:footnote w:id="13">
    <w:p>
      <w:pPr>
        <w:pStyle w:val="Normal"/>
        <w:jc w:val="both"/>
        <w:rPr/>
      </w:pPr>
      <w:r>
        <w:rPr>
          <w:rStyle w:val="FootnoteCharacters"/>
        </w:rPr>
        <w:footnoteRef/>
      </w:r>
      <w:r>
        <w:rPr/>
        <w:t xml:space="preserve"> </w:t>
      </w:r>
      <w:r>
        <w:rPr>
          <w:sz w:val="20"/>
          <w:szCs w:val="20"/>
        </w:rPr>
        <w:t>Keszeli Kálmán: Metamorphosis Transilvaniae. = Építészet I. kötet 1. füzet 6-11. p. ill. u.ő.: Százhúsz év nyomai Marosvásárhely főterének arcán.  = Építészet I. kötet 1. füzet 24-29. p. ill. Korompay György: Újvidék általános városrendezési kérdései. = Építészet I. kötet 1. füzet 49-53. p. ill.</w:t>
      </w:r>
    </w:p>
  </w:footnote>
  <w:footnote w:id="14">
    <w:p>
      <w:pPr>
        <w:pStyle w:val="Normal"/>
        <w:jc w:val="both"/>
        <w:rPr/>
      </w:pPr>
      <w:r>
        <w:rPr>
          <w:rStyle w:val="FootnoteCharacters"/>
        </w:rPr>
        <w:footnoteRef/>
      </w:r>
      <w:r>
        <w:rPr/>
        <w:t xml:space="preserve"> </w:t>
      </w:r>
      <w:r>
        <w:rPr>
          <w:sz w:val="20"/>
          <w:szCs w:val="20"/>
        </w:rPr>
        <w:t>Tóth Kálmán Géza: A budavári Horthy Miklós bástya-sétány tervpályázata. = Építészet I. kötet 1. füzet. 117-120. p. ill., Tervpályázat a Várhegy keleti lejtőjének rendezésére. = Magyar Építőművészet 1942.  június 138-139. p. ill., Granasztói Rihmer Pál: A kolozsvári városrendezési tervpályázat tanulságai. = Építészet III. kötet 1. füzet 1943. 15-18. p. ill.</w:t>
      </w:r>
    </w:p>
  </w:footnote>
  <w:footnote w:id="15">
    <w:p>
      <w:pPr>
        <w:pStyle w:val="Normal"/>
        <w:jc w:val="both"/>
        <w:rPr/>
      </w:pPr>
      <w:r>
        <w:rPr>
          <w:rStyle w:val="FootnoteCharacters"/>
        </w:rPr>
        <w:footnoteRef/>
      </w:r>
      <w:r>
        <w:rPr/>
        <w:t xml:space="preserve"> </w:t>
      </w:r>
      <w:r>
        <w:rPr>
          <w:sz w:val="20"/>
          <w:szCs w:val="20"/>
        </w:rPr>
        <w:t xml:space="preserve">Kocsis Iván: Homlokzatok esztétikai tatarozása Székesfehérvárott. = Magyar Építőművészet 1942. január 4-7. p. ill. az “eredeti és átjavított” épülethomlokzatokról. V.ö.: Winkler Gábor: Kocsis Iván épület- “karbahelyezései”. = Kocsis Iván (1889-1980). Emlékbeszédek az MTA elhunyt tagjai felett. Budapest1999. 21-23. p. A hivatkozott folyóiratban Fodor Sándor cikkét is olvashatjuk = Városszépítés. Magyar Építőművészet 1942. január  2-3. p. A cikk néhány pesti tér “eredeti és javított átalakításával” foglalkozik – igaz, a javasolt módosításokra csak fotómontázsok (Anker-palota, Eskü tér, Kossuth Lajos tér 4. számú házak) formájában tett javaslatot. </w:t>
      </w:r>
    </w:p>
  </w:footnote>
  <w:footnote w:id="16">
    <w:p>
      <w:pPr>
        <w:pStyle w:val="Normal"/>
        <w:jc w:val="both"/>
        <w:rPr/>
      </w:pPr>
      <w:r>
        <w:rPr>
          <w:rStyle w:val="FootnoteCharacters"/>
        </w:rPr>
        <w:footnoteRef/>
      </w:r>
      <w:r>
        <w:rPr/>
        <w:t xml:space="preserve"> </w:t>
      </w:r>
      <w:r>
        <w:rPr>
          <w:sz w:val="20"/>
          <w:szCs w:val="20"/>
        </w:rPr>
        <w:t>Rados Jenő: Győr városképének megjavítása. = Győri Szemle 1941. 18-31. p. ill.</w:t>
      </w:r>
    </w:p>
  </w:footnote>
  <w:footnote w:id="17">
    <w:p>
      <w:pPr>
        <w:pStyle w:val="Footnote"/>
        <w:rPr/>
      </w:pPr>
      <w:r>
        <w:rPr>
          <w:rStyle w:val="FootnoteCharacters"/>
        </w:rPr>
        <w:footnoteRef/>
      </w:r>
      <w:r>
        <w:rPr/>
        <w:t xml:space="preserve"> </w:t>
      </w:r>
      <w:r>
        <w:rPr/>
        <w:t>Fodor Sándor: A városrendezés jövő feladatai. = Magyar Építőművészet 1944. december 256-258.</w:t>
      </w:r>
    </w:p>
  </w:footnote>
  <w:footnote w:id="18">
    <w:p>
      <w:pPr>
        <w:pStyle w:val="Footnote"/>
        <w:jc w:val="both"/>
        <w:rPr/>
      </w:pPr>
      <w:r>
        <w:rPr>
          <w:rStyle w:val="FootnoteCharacters"/>
        </w:rPr>
        <w:footnoteRef/>
      </w:r>
      <w:r>
        <w:rPr/>
        <w:t xml:space="preserve"> </w:t>
      </w:r>
      <w:r>
        <w:rPr/>
        <w:t>Sedlmayr Jánosné:  Műemléki városmagok városrendezési tervezése 1960-1980. = Magyar Műemlékvédelem IX. 1984. Budapest 343-373. p. ill., Román András: Történeti együttesek rekonstrukciója. =  A műemlékvédelem Magyarországon. Budapest 1983. 211-215. p. ill. részletesen elemzi a budai vár helyreállításának terveit és ezek jelentőségét a városléptékű műemlékvédelem hazai módszereinek kialakulása szempontjából.</w:t>
      </w:r>
    </w:p>
  </w:footnote>
  <w:footnote w:id="19">
    <w:p>
      <w:pPr>
        <w:pStyle w:val="Normal"/>
        <w:jc w:val="both"/>
        <w:rPr/>
      </w:pPr>
      <w:r>
        <w:rPr>
          <w:rStyle w:val="FootnoteCharacters"/>
        </w:rPr>
        <w:footnoteRef/>
      </w:r>
      <w:r>
        <w:rPr/>
        <w:t xml:space="preserve"> </w:t>
      </w:r>
      <w:r>
        <w:rPr>
          <w:sz w:val="20"/>
          <w:szCs w:val="20"/>
        </w:rPr>
        <w:t>A terveket a Fővárosi Épülettervező Intézet Műemléki Csoportja készítette.  A helyreállítások a régi Építésügyi Szabályzat 39. és 40. §-ában valamint az ezt módosító 1263/1947. F.K.T. számú rendelkezésben (Magyar Közlöny 1947. július 2. 156. száma) előírásainak figyelembevételével készültek.</w:t>
      </w:r>
    </w:p>
  </w:footnote>
  <w:footnote w:id="20">
    <w:p>
      <w:pPr>
        <w:pStyle w:val="Normal"/>
        <w:jc w:val="both"/>
        <w:rPr/>
      </w:pPr>
      <w:r>
        <w:rPr>
          <w:rStyle w:val="FootnoteCharacters"/>
        </w:rPr>
        <w:footnoteRef/>
      </w:r>
      <w:r>
        <w:rPr/>
        <w:t xml:space="preserve"> </w:t>
      </w:r>
      <w:r>
        <w:rPr>
          <w:sz w:val="20"/>
          <w:szCs w:val="20"/>
        </w:rPr>
        <w:t xml:space="preserve">Pápa városképi és műemléki vizsgálata. Múzeumok és Műemlékek Országos Központja 1951. Kézirat. Gerő László – Sedlmayr János: Pápa. Műszaki Könyvkiadó Budapest 1959. = Városképek – Műemlékek (szerk.: Papp Imre). </w:t>
      </w:r>
    </w:p>
  </w:footnote>
  <w:footnote w:id="21">
    <w:p>
      <w:pPr>
        <w:pStyle w:val="Normal"/>
        <w:jc w:val="both"/>
        <w:rPr/>
      </w:pPr>
      <w:r>
        <w:rPr>
          <w:rStyle w:val="FootnoteCharacters"/>
        </w:rPr>
        <w:footnoteRef/>
      </w:r>
      <w:r>
        <w:rPr/>
        <w:t xml:space="preserve"> </w:t>
      </w:r>
      <w:r>
        <w:rPr>
          <w:sz w:val="20"/>
          <w:szCs w:val="20"/>
        </w:rPr>
        <w:t>“</w:t>
      </w:r>
      <w:r>
        <w:rPr>
          <w:sz w:val="20"/>
          <w:szCs w:val="20"/>
        </w:rPr>
        <w:t>Általános városkép” = Pápa városképi és műemléki vizsgálata. Múzeumok és Műemlékek Országos Központja. 1951. Kézirat számozás nélkül.</w:t>
      </w:r>
    </w:p>
  </w:footnote>
  <w:footnote w:id="22">
    <w:p>
      <w:pPr>
        <w:pStyle w:val="Normal"/>
        <w:jc w:val="both"/>
        <w:rPr/>
      </w:pPr>
      <w:r>
        <w:rPr>
          <w:rStyle w:val="FootnoteCharacters"/>
        </w:rPr>
        <w:footnoteRef/>
      </w:r>
      <w:r>
        <w:rPr>
          <w:sz w:val="22"/>
          <w:szCs w:val="22"/>
        </w:rPr>
        <w:t xml:space="preserve"> </w:t>
      </w:r>
      <w:r>
        <w:rPr>
          <w:sz w:val="22"/>
          <w:szCs w:val="22"/>
        </w:rPr>
        <w:t>De</w:t>
      </w:r>
      <w:r>
        <w:rPr>
          <w:sz w:val="20"/>
          <w:szCs w:val="20"/>
        </w:rPr>
        <w:t xml:space="preserve">rcsényi Dezső: Műemlékvédelmi munkák Sopronban. = Építés- Építészet 1950. 7. 483. p. ill. </w:t>
      </w:r>
    </w:p>
  </w:footnote>
  <w:footnote w:id="23">
    <w:p>
      <w:pPr>
        <w:pStyle w:val="Footnote"/>
        <w:rPr/>
      </w:pPr>
      <w:r>
        <w:rPr>
          <w:rStyle w:val="FootnoteCharacters"/>
        </w:rPr>
        <w:footnoteRef/>
      </w:r>
      <w:r>
        <w:rPr/>
        <w:t xml:space="preserve"> </w:t>
      </w:r>
      <w:r>
        <w:rPr/>
        <w:t>Perényi Imre:  Városaink rekonstrukciója nem odázható el. = Városépítés 1977. 4. sz. 5. p.</w:t>
      </w:r>
    </w:p>
  </w:footnote>
  <w:footnote w:id="24">
    <w:p>
      <w:pPr>
        <w:pStyle w:val="Footnote"/>
        <w:jc w:val="both"/>
        <w:rPr/>
      </w:pPr>
      <w:r>
        <w:rPr>
          <w:rStyle w:val="FootnoteCharacters"/>
        </w:rPr>
        <w:footnoteRef/>
      </w:r>
      <w:r>
        <w:rPr/>
        <w:t xml:space="preserve"> </w:t>
      </w:r>
      <w:r>
        <w:rPr/>
        <w:t xml:space="preserve">Az 1960-as évek városfejlesztésének helyzetéről Román András tanulmány-gyűjteménye: Műemlékek, építészeti örökség, város. Budapest 1996. Műemléki urbanisztika fejezet 120 – 254. p. ad sokoldalú, őszinte képet.  </w:t>
      </w:r>
    </w:p>
  </w:footnote>
  <w:footnote w:id="25">
    <w:p>
      <w:pPr>
        <w:pStyle w:val="Normal"/>
        <w:jc w:val="both"/>
        <w:rPr/>
      </w:pPr>
      <w:r>
        <w:rPr>
          <w:rStyle w:val="FootnoteCharacters"/>
        </w:rPr>
        <w:footnoteRef/>
      </w:r>
      <w:r>
        <w:rPr/>
        <w:t xml:space="preserve"> </w:t>
      </w:r>
      <w:r>
        <w:rPr>
          <w:sz w:val="20"/>
          <w:szCs w:val="20"/>
        </w:rPr>
        <w:t xml:space="preserve">A kétes helyzetet Székelyné Egri Zsuzsanna elemezte egy tanulmányában, munkatársai Buzna Margit, Mádai Andor és Zetelkay Tibor voltak. </w:t>
      </w:r>
    </w:p>
  </w:footnote>
  <w:footnote w:id="26">
    <w:p>
      <w:pPr>
        <w:pStyle w:val="Footnote"/>
        <w:jc w:val="both"/>
        <w:rPr/>
      </w:pPr>
      <w:r>
        <w:rPr>
          <w:rStyle w:val="FootnoteCharacters"/>
        </w:rPr>
        <w:footnoteRef/>
      </w:r>
      <w:r>
        <w:rPr/>
        <w:t xml:space="preserve"> </w:t>
      </w:r>
      <w:r>
        <w:rPr/>
        <w:t>Sedlmayr Jánosné “Sopron és Kőszeg (Belváros) műemléki városközpontja rekonstrukciós tervei kidolgozásának elismeréseképpen” 1969-ben az Ybl Miklós-díj második fokozatát nyerte el.</w:t>
      </w:r>
    </w:p>
  </w:footnote>
  <w:footnote w:id="27">
    <w:p>
      <w:pPr>
        <w:pStyle w:val="Footnote"/>
        <w:rPr/>
      </w:pPr>
      <w:r>
        <w:rPr>
          <w:rStyle w:val="FootnoteCharacters"/>
        </w:rPr>
        <w:footnoteRef/>
      </w:r>
      <w:r>
        <w:rPr/>
        <w:t xml:space="preserve"> </w:t>
      </w:r>
      <w:r>
        <w:rPr/>
        <w:t>Sedlmayr Jánosné i.m.: 346-351. p</w:t>
      </w:r>
    </w:p>
  </w:footnote>
  <w:footnote w:id="28">
    <w:p>
      <w:pPr>
        <w:pStyle w:val="Footnote"/>
        <w:jc w:val="both"/>
        <w:rPr/>
      </w:pPr>
      <w:r>
        <w:rPr>
          <w:rStyle w:val="FootnoteCharacters"/>
        </w:rPr>
        <w:footnoteRef/>
      </w:r>
      <w:r>
        <w:rPr/>
        <w:t xml:space="preserve"> </w:t>
      </w:r>
      <w:r>
        <w:rPr/>
        <w:t>1989-ben a győri városmegújítás eredményeit ugyancsak a hamburgi F.V.S. Alapítvány Műemlékvédelmi Európa-díjának aranyérmével ismerték el.</w:t>
      </w:r>
    </w:p>
  </w:footnote>
  <w:footnote w:id="29">
    <w:p>
      <w:pPr>
        <w:pStyle w:val="Footnote"/>
        <w:rPr/>
      </w:pPr>
      <w:r>
        <w:rPr>
          <w:rStyle w:val="FootnoteCharacters"/>
        </w:rPr>
        <w:footnoteRef/>
      </w:r>
      <w:r>
        <w:rPr/>
        <w:t xml:space="preserve"> </w:t>
      </w:r>
      <w:r>
        <w:rPr/>
        <w:t>Szabó János: A magyar városok műemlékvédelmének helyzete. = Városépítés, 1976. 1/2. 5–8. p.,  u.ő.: Ember és város. = Városépítés, 1977. 5. 8–9. p. és Területfejlesztés és urbanizáció. = Városépítés, 1978. 4. 2–4. p.</w:t>
      </w:r>
    </w:p>
  </w:footnote>
  <w:footnote w:id="30">
    <w:p>
      <w:pPr>
        <w:pStyle w:val="Footnote"/>
        <w:jc w:val="both"/>
        <w:rPr/>
      </w:pPr>
      <w:r>
        <w:rPr>
          <w:rStyle w:val="FootnoteCharacters"/>
        </w:rPr>
        <w:footnoteRef/>
      </w:r>
      <w:r>
        <w:rPr/>
        <w:t xml:space="preserve"> </w:t>
      </w:r>
      <w:r>
        <w:rPr/>
        <w:t>Pogány Frigyes: Terek és utcák művészete. Műszaki Kiadó, Bp. 1960, u.ő.: A szép emberi környezet. Gondolat, Bp. 1976.</w:t>
      </w:r>
    </w:p>
  </w:footnote>
  <w:footnote w:id="31">
    <w:p>
      <w:pPr>
        <w:pStyle w:val="Footnote"/>
        <w:jc w:val="both"/>
        <w:rPr/>
      </w:pPr>
      <w:r>
        <w:rPr>
          <w:rStyle w:val="FootnoteCharacters"/>
        </w:rPr>
        <w:footnoteRef/>
      </w:r>
      <w:r>
        <w:rPr/>
        <w:t xml:space="preserve">  </w:t>
      </w:r>
      <w:r>
        <w:rPr/>
        <w:t>Granasztói Pál: Város és építészet. Műszaki, Bp. 1960., u.ő.: Városaink sorsa. magvető, Bp. 1976 és Építészet, városépítés és társadalom. Akadémiai, Bp. 1982.</w:t>
      </w:r>
    </w:p>
  </w:footnote>
  <w:footnote w:id="32">
    <w:p>
      <w:pPr>
        <w:pStyle w:val="Footnote"/>
        <w:rPr/>
      </w:pPr>
      <w:r>
        <w:rPr>
          <w:rStyle w:val="FootnoteCharacters"/>
        </w:rPr>
        <w:footnoteRef/>
      </w:r>
      <w:r>
        <w:rPr/>
        <w:t xml:space="preserve"> </w:t>
      </w:r>
      <w:r>
        <w:rPr/>
        <w:t>Perényi Imre: Városépítéstan. Tankönyvkiadó, Bp. 1978.</w:t>
      </w:r>
    </w:p>
  </w:footnote>
  <w:footnote w:id="33">
    <w:p>
      <w:pPr>
        <w:pStyle w:val="Footnote"/>
        <w:jc w:val="both"/>
        <w:rPr/>
      </w:pPr>
      <w:r>
        <w:rPr>
          <w:rStyle w:val="FootnoteCharacters"/>
        </w:rPr>
        <w:footnoteRef/>
      </w:r>
      <w:r>
        <w:rPr/>
        <w:t xml:space="preserve"> </w:t>
      </w:r>
      <w:r>
        <w:rPr/>
        <w:t>Perényi Imre: A magyar városok rekonstrukciója. A Magyar Tudományos Akadémián elhangzott előadás. =  Városépítés 1973. 27 – 33. p. ill.</w:t>
      </w:r>
    </w:p>
  </w:footnote>
  <w:footnote w:id="34">
    <w:p>
      <w:pPr>
        <w:pStyle w:val="Footnote"/>
        <w:rPr/>
      </w:pPr>
      <w:r>
        <w:rPr>
          <w:rStyle w:val="FootnoteCharacters"/>
        </w:rPr>
        <w:footnoteRef/>
      </w:r>
      <w:r>
        <w:rPr/>
        <w:t xml:space="preserve"> </w:t>
      </w:r>
      <w:r>
        <w:rPr/>
        <w:t xml:space="preserve">Horler Miklós:  A történelmiség szerepe és megőrzése az emberi környezetben. = Városépítés 1976. 1/2. 21 – 24. p. </w:t>
      </w:r>
    </w:p>
  </w:footnote>
  <w:footnote w:id="35">
    <w:p>
      <w:pPr>
        <w:pStyle w:val="Footnote"/>
        <w:jc w:val="both"/>
        <w:rPr/>
      </w:pPr>
      <w:r>
        <w:rPr>
          <w:rStyle w:val="FootnoteCharacters"/>
        </w:rPr>
        <w:footnoteRef/>
      </w:r>
      <w:r>
        <w:rPr/>
        <w:t xml:space="preserve"> </w:t>
      </w:r>
      <w:r>
        <w:rPr/>
        <w:t>Gerő László: Történelmi városrészek. Műszaki Kiadó Bp. 1971., u.ő.: Történelmi városmagok. Corvina, Bp. 1978.</w:t>
      </w:r>
    </w:p>
  </w:footnote>
  <w:footnote w:id="36">
    <w:p>
      <w:pPr>
        <w:pStyle w:val="Footnote"/>
        <w:jc w:val="both"/>
        <w:rPr/>
      </w:pPr>
      <w:r>
        <w:rPr>
          <w:rStyle w:val="FootnoteCharacters"/>
        </w:rPr>
        <w:footnoteRef/>
      </w:r>
      <w:r>
        <w:rPr/>
        <w:t xml:space="preserve"> </w:t>
      </w:r>
      <w:r>
        <w:rPr/>
        <w:t xml:space="preserve">Meggyesi Tamás: A város a történelemben. Gondolat Bp. 1985. u.ő.: A városépítés útjai és tévutjai. Műszaki, Bp. 1985., u.ő.: Magyarország hagyományos lakókörnyezeti kultúráinak tipológiája. Lakinform, Bp. 1986. és  Utcák és terek az alföldi kertes településekben.  Lakinform, Bp., 1988. </w:t>
      </w:r>
    </w:p>
  </w:footnote>
  <w:footnote w:id="37">
    <w:p>
      <w:pPr>
        <w:pStyle w:val="Footnote"/>
        <w:jc w:val="both"/>
        <w:rPr/>
      </w:pPr>
      <w:r>
        <w:rPr>
          <w:rStyle w:val="FootnoteCharacters"/>
        </w:rPr>
        <w:footnoteRef/>
      </w:r>
      <w:r>
        <w:rPr/>
        <w:t xml:space="preserve"> </w:t>
      </w:r>
      <w:r>
        <w:rPr/>
        <w:t>Vidor Ferenc: Az urbanisztika világa. = Urbanisztika. Gondolat, 1979., u.ő.: Az építészeten innen és túl. Gyorsjelentés, Bp. 1994.47–60. p.</w:t>
      </w:r>
    </w:p>
  </w:footnote>
  <w:footnote w:id="38">
    <w:p>
      <w:pPr>
        <w:pStyle w:val="Footnote"/>
        <w:jc w:val="both"/>
        <w:rPr/>
      </w:pPr>
      <w:r>
        <w:rPr>
          <w:rStyle w:val="FootnoteCharacters"/>
        </w:rPr>
        <w:footnoteRef/>
      </w:r>
      <w:r>
        <w:rPr/>
        <w:t xml:space="preserve"> </w:t>
      </w:r>
      <w:r>
        <w:rPr/>
        <w:t>Tóth Zoltán (szerk.): A területi tervezés rendszere és fogalomtára. Alpok–Adria, Pécs, 1993., u.ő.: A települések világa. Ponte Press, Pécs, 1997. Könyvének irodalomjegyzéke a magyar fordításban megjelent fontosabb külföldi közlések felsorolását is tartalmazza.</w:t>
      </w:r>
    </w:p>
  </w:footnote>
  <w:footnote w:id="39">
    <w:p>
      <w:pPr>
        <w:pStyle w:val="Footnote"/>
        <w:jc w:val="both"/>
        <w:rPr/>
      </w:pPr>
      <w:r>
        <w:rPr>
          <w:rStyle w:val="FootnoteCharacters"/>
        </w:rPr>
        <w:footnoteRef/>
      </w:r>
      <w:r>
        <w:rPr/>
        <w:t xml:space="preserve"> </w:t>
      </w:r>
      <w:r>
        <w:rPr/>
        <w:t>Ráday Mihály: Városvédőbeszédek. 1988 Bp. , u. ő.: Új városvédőbeszédek. 2001. Bp. Tarsoly kiadó. “Unokáink sem fogják látni” című műsorában folyamatosan dokumentálta a történeti városokban lezajló kedvező és kedvezőtlen változásokat.</w:t>
      </w:r>
    </w:p>
  </w:footnote>
  <w:footnote w:id="40">
    <w:p>
      <w:pPr>
        <w:pStyle w:val="Footnote"/>
        <w:rPr/>
      </w:pPr>
      <w:r>
        <w:rPr>
          <w:rStyle w:val="FootnoteCharacters"/>
        </w:rPr>
        <w:footnoteRef/>
      </w:r>
      <w:r>
        <w:rPr/>
        <w:t xml:space="preserve"> </w:t>
      </w:r>
      <w:r>
        <w:rPr/>
        <w:t>Általános városkép.  = Pápa Városképi- és Műemléki vizsgálata 1951. melléklet 4. p.</w:t>
      </w:r>
    </w:p>
  </w:footnote>
  <w:footnote w:id="41">
    <w:p>
      <w:pPr>
        <w:pStyle w:val="Footnote"/>
        <w:rPr/>
      </w:pPr>
      <w:r>
        <w:rPr>
          <w:rStyle w:val="FootnoteCharacters"/>
        </w:rPr>
        <w:footnoteRef/>
      </w:r>
      <w:r>
        <w:rPr/>
        <w:t xml:space="preserve"> </w:t>
      </w:r>
      <w:r>
        <w:rPr/>
        <w:t>Kisléghi István és Pogány Frigyes: A műemlék helyes értékelése. = Építés- Építészet. 1950. 6. 398. p.</w:t>
      </w:r>
    </w:p>
  </w:footnote>
  <w:footnote w:id="42">
    <w:p>
      <w:pPr>
        <w:pStyle w:val="Normal"/>
        <w:jc w:val="both"/>
        <w:rPr/>
      </w:pPr>
      <w:r>
        <w:rPr>
          <w:rStyle w:val="FootnoteCharacters"/>
        </w:rPr>
        <w:footnoteRef/>
      </w:r>
      <w:r>
        <w:rPr/>
        <w:t xml:space="preserve"> </w:t>
      </w:r>
      <w:r>
        <w:rPr>
          <w:sz w:val="20"/>
          <w:szCs w:val="20"/>
        </w:rPr>
        <w:t>Gerő László: A XIX. század végi későeklektikus építészet jelentősége Budapesten = Műemlékvédelem 1960. 3. 162–175. p., Kubinszky Mihály: A szecesszió és a századforduló építészete. = Építés- és Közlekedéstudományi közlemények 1962. 4. 487–523. p. ill., u. ő.: A prágai szimpozion a legújabb kori műemlékek védelméről. = Műemlékvédelem. 1972. 48–54. p. Winkler Gábor: Sopron 19. századi építészeti emlékeinek védelméről. = Soproni Szemle XXVIII. évf. 3.sz. 1974. 195-215.p.ill.</w:t>
      </w:r>
    </w:p>
  </w:footnote>
  <w:footnote w:id="43">
    <w:p>
      <w:pPr>
        <w:pStyle w:val="Footnote"/>
        <w:jc w:val="both"/>
        <w:rPr/>
      </w:pPr>
      <w:r>
        <w:rPr>
          <w:rStyle w:val="FootnoteCharacters"/>
        </w:rPr>
        <w:footnoteRef/>
      </w:r>
      <w:r>
        <w:rPr/>
        <w:t xml:space="preserve"> “ </w:t>
      </w:r>
      <w:r>
        <w:rPr/>
        <w:t>A kastélyprogram, a veszélyeztetett műemlékek  programja mellett kiemelt jelentősége van “az elmúlt 100 év építészeti emlékei”-nek védetté nyilvánításával kapcsolatos elméleti megalapozó munkának. A késő historizmus, a romantika, a szecesszió, a premodern, a két világháború közötti építészet, a szocreál számos olyan – jelenleg semmiféle védelemmel nem rendelkező – egyedi épülettel, épületegyüttessel, városképi értékű építészeti és mérnöki alkotással rendelkezik, amely hitelesen reprezentálja építési kultúránk egykori színvonalát. A dr. Winkler Gábor építész (Győr-Sopron Megyei Tanácsi Tervező Vállalat) irányításával összeállított magas színvonalú tanulmány területi, megyei továbbfejlesztése közérdek. A védelemre javasolt épületek összegyűjtése, kiválasztása, szakmai elemzése és jó karban tartása túlmutat a műemlékvédelem szorosan vett keretein. Ez az anyag a felgyorsult városrehabilitációs munkák számára is felbecsülhetetlen értéket jelent, de jelentős segítséget nyújt a városvédő-városszépítő egyesületek munkájához, az igazi értékek védelméhez is. Kovács Imre: Az építésügy tanácsi irányítóinak konzultációs tanácskozása az Építésügyi és Városfejlesztési Minisztériumban. Műszaki Tervezés 1985. 25. évf. 8. 1–2. p. A vizsgálatok alapján az Országos Műemléki Felügyelőségnek előzetes védelmi javaslatot adtam át, mely a legfontosabb közel ezer védelem alá helyezendő városépítészeti együttes és emlék névsorát tartalmazta. A “Winkler-féle gyűjtés” néven ismert jegyzékben foglalt épületek műemléki védelme sajnos máig nem valósult meg. Lővei Pál: A védettségről szólva.  Műemléklap 1999.  3–4. 10. p., u. ő.: Előszó “A műemlékvédelem táguló körei” c. kiállítás katalógusához. Bp. 2000.6–7. p.</w:t>
      </w:r>
    </w:p>
  </w:footnote>
  <w:footnote w:id="44">
    <w:p>
      <w:pPr>
        <w:pStyle w:val="Normal"/>
        <w:jc w:val="both"/>
        <w:rPr/>
      </w:pPr>
      <w:r>
        <w:rPr>
          <w:rStyle w:val="FootnoteCharacters"/>
        </w:rPr>
        <w:footnoteRef/>
      </w:r>
      <w:r>
        <w:rPr/>
        <w:t xml:space="preserve"> </w:t>
      </w:r>
      <w:r>
        <w:rPr>
          <w:sz w:val="20"/>
          <w:szCs w:val="20"/>
        </w:rPr>
        <w:t xml:space="preserve">Winkler Gábor: Győr 1539-1939, Győr.: Műhely, 1998. 287.p. ill. (Könyvtervező: Kurcsis László)., u. ő.: Győr 1939-1999, Győr: Műhely, 1999. 308.p. ill. (Könyvtervező: Kurcsis László). </w:t>
      </w:r>
    </w:p>
  </w:footnote>
  <w:footnote w:id="45">
    <w:p>
      <w:pPr>
        <w:pStyle w:val="Footnote"/>
        <w:rPr/>
      </w:pPr>
      <w:r>
        <w:rPr>
          <w:rStyle w:val="FootnoteCharacters"/>
        </w:rPr>
        <w:footnoteRef/>
      </w:r>
      <w:r>
        <w:rPr/>
        <w:t xml:space="preserve"> </w:t>
      </w:r>
      <w:r>
        <w:rPr/>
        <w:t>Tóth Sándor: Műemlékvédelem Pápa Belvárosában. Pápa 1991. (– Gosztola István – Winkler Gábor).</w:t>
      </w:r>
    </w:p>
  </w:footnote>
  <w:footnote w:id="46">
    <w:p>
      <w:pPr>
        <w:pStyle w:val="Footnote"/>
        <w:jc w:val="both"/>
        <w:rPr/>
      </w:pPr>
      <w:r>
        <w:rPr>
          <w:rStyle w:val="FootnoteCharacters"/>
        </w:rPr>
        <w:footnoteRef/>
      </w:r>
      <w:r>
        <w:rPr/>
        <w:t xml:space="preserve"> </w:t>
      </w:r>
      <w:r>
        <w:rPr/>
        <w:t>Pápa történeti belvárosa megújításának tervezését 1973-ban bízták rám. A történeti negyed “rekonstrukciós” terveit a Győr-Sopron megyei Tanácsi Tervező Vállalat műtermeiben készítettük. Pápa műemléki belvárosának részletes rendezési tervét 1979-ben dokumentáltuk: a terv jóváhagyása még ugyanebben az évben megtörtént. (Győr-Sopron megyei Tanácsi Tervező Vállalat, településtervező: Winkler Gábor, úttervező: Blantz Tamás, parktervező: Németh Ottó, közműtervező: Hunyadi Gizella, távfűtés: Peka Rudolf, köz- és díszvilágítás: Egyházy Gábor, talajmechanika: Nemes József). “Pápa műemléki belváros rekonstrukciója építészeti megoldásáért” 1981-ben Ybl Miklós-díjjal jutalmaztak A történeti beépítések módosított részletes rendezési terve 1992-ben készült el a Hungaro Austro Kft. műtermében (településtervező: Winkler Gábor, úttervező: Blantz Tamás). A terv szabályozási előírását Hortobágyi Sándor állította össze.</w:t>
      </w:r>
    </w:p>
  </w:footnote>
  <w:footnote w:id="47">
    <w:p>
      <w:pPr>
        <w:pStyle w:val="Footnote"/>
        <w:jc w:val="both"/>
        <w:rPr/>
      </w:pPr>
      <w:r>
        <w:rPr>
          <w:rStyle w:val="FootnoteCharacters"/>
        </w:rPr>
        <w:footnoteRef/>
      </w:r>
      <w:r>
        <w:rPr/>
        <w:t xml:space="preserve"> </w:t>
      </w:r>
      <w:r>
        <w:rPr/>
        <w:t>A főépítészi teendők ellátására szakértőként kaptam megbízást. Ezt az állást a mai napig betöltöm: a város egészének fejlődésének így szerencsés módon harminc éve tanúja és tevőleges résztvevője lehetek.</w:t>
      </w:r>
    </w:p>
  </w:footnote>
  <w:footnote w:id="48">
    <w:p>
      <w:pPr>
        <w:pStyle w:val="Normal"/>
        <w:jc w:val="both"/>
        <w:rPr/>
      </w:pPr>
      <w:r>
        <w:rPr>
          <w:rStyle w:val="FootnoteCharacters"/>
        </w:rPr>
        <w:footnoteRef/>
      </w:r>
      <w:r>
        <w:rPr/>
        <w:t xml:space="preserve"> </w:t>
      </w:r>
      <w:r>
        <w:rPr>
          <w:sz w:val="20"/>
          <w:szCs w:val="20"/>
        </w:rPr>
        <w:t>Furu Árpád: Az integrált értékvédelem gyakorlata Torockón. = Az épített örökség integrált védelme. Integrated Protection of the Built Heritage. Tusnád 2001. 184. p.:  “A műemlékvédelmi munka szakmai alapját …. állandó kutatómunka képzi, melyben az</w:t>
      </w:r>
      <w:r>
        <w:rPr/>
        <w:t xml:space="preserve"> </w:t>
      </w:r>
      <w:r>
        <w:rPr>
          <w:sz w:val="20"/>
          <w:szCs w:val="20"/>
        </w:rPr>
        <w:t>alapítvány felhasználta Winkler Gábor Pápa történeti városmagjának megújításával kapcsolatos kutatásait.”,  Peter Collins: Győr 1539 – 1939. Oxford 2001. 12.: “</w:t>
      </w:r>
      <w:r>
        <w:rPr>
          <w:sz w:val="20"/>
          <w:szCs w:val="20"/>
          <w:lang w:val="en-GB"/>
        </w:rPr>
        <w:t xml:space="preserve">Professor Winkler must be credited the vast progress in urban renewal in Hungary over the last twenty years. This has been based on meticulous historical scholarship, close attention to legal requirements and a real sense of style and place.” </w:t>
      </w:r>
    </w:p>
  </w:footnote>
  <w:footnote w:id="49">
    <w:p>
      <w:pPr>
        <w:pStyle w:val="Normal"/>
        <w:jc w:val="both"/>
        <w:rPr/>
      </w:pPr>
      <w:r>
        <w:rPr>
          <w:rStyle w:val="FootnoteCharacters"/>
        </w:rPr>
        <w:footnoteRef/>
      </w:r>
      <w:r>
        <w:rPr/>
        <w:t xml:space="preserve"> </w:t>
      </w:r>
      <w:r>
        <w:rPr>
          <w:sz w:val="20"/>
          <w:szCs w:val="20"/>
        </w:rPr>
        <w:t>Román András ezt írta: "A magyar várostervezési gyakorlatban – néhány jó műemléki rehabilitációs tervet leszámítva – Winkler Gábor pápai terve volt az első, ami nem a történeti értékek tagadásán alapult, hanem éppen ellenkezőleg, a város szerkezetét, morfológiáját, hagyományait, építészeti karakterét – vagyis meglévő értékeit tekintette a tervezési tevékenység alapjának. Ez a terv, s utána szerencsére mások is, felismerte, hogy a város tervszerű fejlesztésében egyrészt ezeket az értékeket ugyanolyan adottságnak kell tekinteni, mint a domborzati, környezeti vagy talajviszonyokat, másrészt azt is, hogy a város életébe és fejlődésébe nem szabad önkényesen, az immanens trendeket figyelmen kívül hagyva, vagy éppen azokat tagadva belenyúlni."</w:t>
      </w:r>
      <w:r>
        <w:rPr/>
        <w:t xml:space="preserve"> </w:t>
      </w:r>
      <w:r>
        <w:rPr>
          <w:sz w:val="20"/>
          <w:szCs w:val="20"/>
        </w:rPr>
        <w:t>. Román András: Műemlékvédelem és területfejlesztés. Előadás a XVII. Országos Műemléki Konferencián. Nyírbátor, 1993. október 6. A pápai terv tapasztalatainak figyelembevételével készült Sátoraljaújhely, Győr, Székesfehérvár, Eger műemléki rekonstrukciós terve. A szakminisztérium által megrendezett központi tervtanács keretében e tervek opponensi véleményét készítettem.</w:t>
      </w:r>
    </w:p>
  </w:footnote>
  <w:footnote w:id="50">
    <w:p>
      <w:pPr>
        <w:pStyle w:val="Footnote"/>
        <w:jc w:val="both"/>
        <w:rPr/>
      </w:pPr>
      <w:r>
        <w:rPr>
          <w:rStyle w:val="FootnoteCharacters"/>
        </w:rPr>
        <w:footnoteRef/>
      </w:r>
      <w:r>
        <w:rPr/>
        <w:t xml:space="preserve"> </w:t>
      </w:r>
      <w:r>
        <w:rPr/>
        <w:t>Az ismertetett elvek összhangban vannak “A Történeti Városok Védelmének Nemzetközi Kartájával”, melyet az ICOMOS 1987. évben megtartott washingtoni közgyűlésén fogadtunk el. E Karta előkészítése 1982-ben hazánkban kezdődött. Román András, a Történeti Városok Nemzeti Bizottságának vezetője 1984-ben javaslatokat kért bizottságának tagjaitól a Karta tartalmával kapcsolatban. Szövegben rögzített tapasztalatainkat egységes szövegbe foglalta. Szövegtervezetét az ICOMOS különböző bizottságai több ízben megvitatták és szerkezetében és tartalmában is módosították. Az 1987-ben elfogadott szöveg egy sor olyan fontos megállapítást tartalmaz, amely a városhelyreállítás hazai iskolájának elveit tükrözi.</w:t>
      </w:r>
    </w:p>
  </w:footnote>
  <w:footnote w:id="51">
    <w:p>
      <w:pPr>
        <w:pStyle w:val="Normal"/>
        <w:jc w:val="both"/>
        <w:rPr/>
      </w:pPr>
      <w:r>
        <w:rPr>
          <w:rStyle w:val="FootnoteCharacters"/>
        </w:rPr>
        <w:footnoteRef/>
      </w:r>
      <w:r>
        <w:rPr/>
        <w:t xml:space="preserve"> </w:t>
      </w:r>
      <w:r>
        <w:rPr>
          <w:sz w:val="20"/>
          <w:szCs w:val="20"/>
        </w:rPr>
        <w:t>Winkler Gábor: Történeti belvárosok rekonstrukciós tervezésének tudományos kérdései. = Építés-Építészettudomány XIV. évf. 3-4.sz. 1982. 535-538. Újra közli: Korompai Katalin: Épített környezet. Bp. VÁTI. 1990.3.144.p.</w:t>
      </w:r>
    </w:p>
  </w:footnote>
  <w:footnote w:id="52">
    <w:p>
      <w:pPr>
        <w:pStyle w:val="Normal"/>
        <w:jc w:val="both"/>
        <w:rPr/>
      </w:pPr>
      <w:r>
        <w:rPr>
          <w:rStyle w:val="FootnoteCharacters"/>
        </w:rPr>
        <w:footnoteRef/>
      </w:r>
      <w:r>
        <w:rPr/>
        <w:t xml:space="preserve"> </w:t>
      </w:r>
      <w:r>
        <w:rPr>
          <w:sz w:val="20"/>
          <w:szCs w:val="20"/>
        </w:rPr>
        <w:t>Barcza Géza – Temesvári László (szerk.): Műemlékvédelem. Budapest 1973.  32-33. p.</w:t>
      </w:r>
    </w:p>
    <w:p>
      <w:pPr>
        <w:pStyle w:val="Normal"/>
        <w:jc w:val="both"/>
        <w:rPr>
          <w:sz w:val="20"/>
          <w:szCs w:val="20"/>
        </w:rPr>
      </w:pPr>
      <w:r>
        <w:rPr>
          <w:sz w:val="20"/>
          <w:szCs w:val="20"/>
        </w:rPr>
      </w:r>
    </w:p>
    <w:p>
      <w:pPr>
        <w:pStyle w:val="Normal"/>
        <w:jc w:val="both"/>
        <w:rPr>
          <w:sz w:val="20"/>
          <w:szCs w:val="20"/>
        </w:rPr>
      </w:pPr>
      <w:r>
        <w:rPr>
          <w:sz w:val="20"/>
          <w:szCs w:val="20"/>
        </w:rPr>
      </w:r>
    </w:p>
  </w:footnote>
  <w:footnote w:id="53">
    <w:p>
      <w:pPr>
        <w:pStyle w:val="Normal"/>
        <w:jc w:val="both"/>
        <w:rPr/>
      </w:pPr>
      <w:r>
        <w:rPr>
          <w:rStyle w:val="FootnoteCharacters"/>
        </w:rPr>
        <w:footnoteRef/>
      </w:r>
      <w:r>
        <w:rPr/>
        <w:t xml:space="preserve"> </w:t>
      </w:r>
      <w:r>
        <w:rPr>
          <w:sz w:val="20"/>
          <w:szCs w:val="20"/>
        </w:rPr>
        <w:t xml:space="preserve">Haris Andrea – Máthé Géza: Pápa város történeti vizsgálata. Haris Andrea: A települések halmazától a városig. = Tanulmányok Pápa történetéről a kezdetektől 1970-ig. Pápa  1994. 43 – 74. p. ill.  Kubinyi András: A középkori Pápa  u. o.: 75 –125. p. Szakály Ferenc: Pápa a török korban. u. o.: 125 – 201. p. ill. Granasztói György: Pápa, mint feudáliskori magyar város.   Tanulmányok Pápa város történetéből 2. Pápa 1996.55 – 65. p. </w:t>
      </w:r>
    </w:p>
    <w:p>
      <w:pPr>
        <w:pStyle w:val="Normal"/>
        <w:jc w:val="both"/>
        <w:rPr>
          <w:sz w:val="20"/>
          <w:szCs w:val="20"/>
        </w:rPr>
      </w:pPr>
      <w:r>
        <w:rPr>
          <w:sz w:val="20"/>
          <w:szCs w:val="20"/>
        </w:rPr>
      </w:r>
    </w:p>
    <w:p>
      <w:pPr>
        <w:pStyle w:val="Normal"/>
        <w:jc w:val="both"/>
        <w:rPr>
          <w:sz w:val="20"/>
          <w:szCs w:val="20"/>
        </w:rPr>
      </w:pPr>
      <w:r>
        <w:rPr>
          <w:sz w:val="20"/>
          <w:szCs w:val="20"/>
        </w:rPr>
      </w:r>
    </w:p>
  </w:footnote>
  <w:footnote w:id="54">
    <w:p>
      <w:pPr>
        <w:pStyle w:val="Normal"/>
        <w:jc w:val="both"/>
        <w:rPr/>
      </w:pPr>
      <w:r>
        <w:rPr>
          <w:rStyle w:val="FootnoteCharacters"/>
        </w:rPr>
        <w:footnoteRef/>
      </w:r>
      <w:r>
        <w:rPr/>
        <w:t xml:space="preserve"> </w:t>
      </w:r>
      <w:r>
        <w:rPr>
          <w:sz w:val="20"/>
          <w:szCs w:val="20"/>
        </w:rPr>
        <w:t xml:space="preserve">A városrendezési tervműveletek tartalmi követelményeiről Ródé K. – G. Korompay Judit készített tanulmányt. 1985 </w:t>
      </w:r>
    </w:p>
    <w:p>
      <w:pPr>
        <w:pStyle w:val="Normal"/>
        <w:jc w:val="both"/>
        <w:rPr>
          <w:sz w:val="20"/>
          <w:szCs w:val="20"/>
        </w:rPr>
      </w:pPr>
      <w:r>
        <w:rPr>
          <w:sz w:val="20"/>
          <w:szCs w:val="20"/>
        </w:rPr>
      </w:r>
    </w:p>
    <w:p>
      <w:pPr>
        <w:pStyle w:val="Normal"/>
        <w:jc w:val="both"/>
        <w:rPr>
          <w:sz w:val="20"/>
          <w:szCs w:val="20"/>
        </w:rPr>
      </w:pPr>
      <w:r>
        <w:rPr>
          <w:sz w:val="20"/>
          <w:szCs w:val="20"/>
        </w:rPr>
      </w:r>
    </w:p>
  </w:footnote>
  <w:footnote w:id="55">
    <w:p>
      <w:pPr>
        <w:pStyle w:val="Normal"/>
        <w:jc w:val="both"/>
        <w:rPr/>
      </w:pPr>
      <w:r>
        <w:rPr>
          <w:rStyle w:val="FootnoteCharacters"/>
        </w:rPr>
        <w:footnoteRef/>
      </w:r>
      <w:r>
        <w:rPr>
          <w:sz w:val="20"/>
          <w:szCs w:val="20"/>
        </w:rPr>
        <w:t xml:space="preserve"> </w:t>
      </w:r>
      <w:r>
        <w:rPr>
          <w:sz w:val="20"/>
          <w:szCs w:val="20"/>
        </w:rPr>
        <w:t xml:space="preserve">Sedlmayr Jánosné i.m.: 344. p. </w:t>
      </w:r>
    </w:p>
  </w:footnote>
  <w:footnote w:id="56">
    <w:p>
      <w:pPr>
        <w:pStyle w:val="Footnote"/>
        <w:rPr/>
      </w:pPr>
      <w:r>
        <w:rPr>
          <w:rStyle w:val="FootnoteCharacters"/>
        </w:rPr>
        <w:footnoteRef/>
      </w:r>
      <w:r>
        <w:rPr/>
        <w:t xml:space="preserve"> </w:t>
      </w:r>
      <w:r>
        <w:rPr/>
        <w:t>Sedlmayr Jánosné i.m.: 344. p.</w:t>
      </w:r>
    </w:p>
  </w:footnote>
  <w:footnote w:id="57">
    <w:p>
      <w:pPr>
        <w:pStyle w:val="Footnote"/>
        <w:rPr/>
      </w:pPr>
      <w:r>
        <w:rPr>
          <w:rStyle w:val="FootnoteCharacters"/>
        </w:rPr>
        <w:footnoteRef/>
      </w:r>
      <w:r>
        <w:rPr/>
        <w:t xml:space="preserve"> </w:t>
      </w:r>
      <w:r>
        <w:rPr/>
        <w:t>Az elmúlt évek során több épületnél – többnyire a helyreállítás vagy bővítés kapcsán – a korábbi hibák óvatos kijavítására is sor kerülhetett (városháza magas tetős lefedése).</w:t>
      </w:r>
    </w:p>
  </w:footnote>
  <w:footnote w:id="58">
    <w:p>
      <w:pPr>
        <w:pStyle w:val="Footnote"/>
        <w:jc w:val="both"/>
        <w:rPr/>
      </w:pPr>
      <w:r>
        <w:rPr>
          <w:rStyle w:val="FootnoteCharacters"/>
        </w:rPr>
        <w:footnoteRef/>
      </w:r>
      <w:r>
        <w:rPr/>
        <w:t xml:space="preserve"> </w:t>
      </w:r>
      <w:r>
        <w:rPr/>
        <w:t xml:space="preserve">A járműforgalom zavartalan levezetésének biztosítására a történeti beépítéseket körbefogó utak csomópontjait körforgalom formájában építettük át. Ez a napjainkban előszeretettel alkalmazott forgalmi megoldás Pápán is jól bevált: a műemléki városmag kerületén bonyolódó járműforgalom megcsendesedett és folyamatossá vált. </w:t>
      </w:r>
    </w:p>
  </w:footnote>
  <w:footnote w:id="59">
    <w:p>
      <w:pPr>
        <w:pStyle w:val="Normal"/>
        <w:jc w:val="both"/>
        <w:rPr/>
      </w:pPr>
      <w:r>
        <w:rPr>
          <w:rStyle w:val="FootnoteCharacters"/>
        </w:rPr>
        <w:footnoteRef/>
      </w:r>
      <w:r>
        <w:rPr/>
        <w:t xml:space="preserve"> </w:t>
      </w:r>
      <w:r>
        <w:rPr>
          <w:sz w:val="20"/>
          <w:szCs w:val="20"/>
        </w:rPr>
        <w:t>1980. Párizs, (UNESCO): Pápa történeti belvárosának megújítása, 1980.: Washington(AIA ): Pápa történeti belvárosának megújítása, 1984:, Havanna: Városmegújítás Nyugat- Dunántúlon, 1988. Jeruzsálem: Változó élet Nyugat-magyarország történeti városaiban, 1988. Eisenstadt: Régi történeti városok megújítása Nyugat- Dunántúlon,  1989. Hamburg: Városmegújítás Nyugat-Dunántúlon, 1993, Colombo (ICOMOS közgyűlés): Új gazdasági törekvések a magyar  történeti városok megújításában, 1998. Tusnád: Helyi védelem elmélete és gyakorlata (Pápa), 1999. Nagykanizsa: Helyi védelem – miért és hogyan? 1999. Szekszárd: Értékvédelem és urbanisztika – a műemlékvédő szemével. 2000. Esztergom: Rekonstrukció – mikor? meddig?  2000. Linz: Történeti városok helyreállítása Nyugat-magyarországon.</w:t>
      </w:r>
    </w:p>
  </w:footnote>
  <w:footnote w:id="60">
    <w:p>
      <w:pPr>
        <w:pStyle w:val="Footnote"/>
        <w:jc w:val="both"/>
        <w:rPr/>
      </w:pPr>
      <w:r>
        <w:rPr>
          <w:rStyle w:val="FootnoteCharacters"/>
        </w:rPr>
        <w:footnoteRef/>
      </w:r>
      <w:r>
        <w:rPr/>
        <w:t xml:space="preserve"> </w:t>
      </w:r>
      <w:r>
        <w:rPr/>
        <w:t xml:space="preserve">Az egységes szemléletű városképi döntések kialakítását nehezíti, hogy 1992. február 15-től módosultak a műemléki hatóság feladatai. Ez időtől a szakhivatal határoz a műemléki védettségű épületekkel kapcsolatos építési engedélyek kiadásáról Az engedélyezési eljárásban sem a helyi önkormányzat, sem a Polgármesteri Hivatal nem vesz részt. Nem sikerült az sem elérni, hogy az építési engedély kiadásánál a főépítész szakhatóságként – esetleg “beavatkozóként” részt vegyen. A műemléki védettségű épületek esetében csak a jogerőre emelkedett építési engedélyezési dokumentációt kapja meg a helyi építési hatóság: véleménynyilvánításra ekkor már nincs lehetősége. </w:t>
      </w:r>
    </w:p>
  </w:footnote>
  <w:footnote w:id="61">
    <w:p>
      <w:pPr>
        <w:pStyle w:val="Footnote"/>
        <w:jc w:val="both"/>
        <w:rPr/>
      </w:pPr>
      <w:r>
        <w:rPr>
          <w:rStyle w:val="FootnoteCharacters"/>
        </w:rPr>
        <w:footnoteRef/>
      </w:r>
      <w:r>
        <w:rPr/>
        <w:t xml:space="preserve"> </w:t>
      </w:r>
      <w:r>
        <w:rPr/>
        <w:t>Pápa város történeti környezetének helyreállítása 1990 óta dr. Kovács Zoltán polgármester irányításával folyik, aki megkülönböztető figyelmet szentel a munkálatoknak. A városhelyreállítás szemlélete a közgyűlés tagjai és a Polgármesteri Hivatal munkatársai körében általánosan ismert, az alkalmazott módszerekkel egyetértenek. és azokat munkájuk során saját szakterületükön maguk is felhasználják. A város megújulása lassú folyamat, melyre az ütemesség, tudatos cselekvés és türelmes következetesség jellemző. Az elért eredmények a megújításban résztvevők hosszú együttdolgozásának, azonos szemléletű közös cselekvésének köszönhetőek.</w:t>
      </w:r>
    </w:p>
  </w:footnote>
  <w:footnote w:id="62">
    <w:p>
      <w:pPr>
        <w:pStyle w:val="Normal"/>
        <w:jc w:val="both"/>
        <w:rPr/>
      </w:pPr>
      <w:r>
        <w:rPr>
          <w:rStyle w:val="FootnoteCharacters"/>
        </w:rPr>
        <w:footnoteRef/>
      </w:r>
      <w:r>
        <w:rPr>
          <w:sz w:val="20"/>
          <w:szCs w:val="20"/>
        </w:rPr>
        <w:t xml:space="preserve"> </w:t>
      </w:r>
      <w:r>
        <w:rPr>
          <w:sz w:val="20"/>
          <w:szCs w:val="20"/>
        </w:rPr>
        <w:t xml:space="preserve">Az 1960-as években Budán, Sopronban, Győrben és Pápán  még lehetséges volt az un. "vezérszint-térképek” elkészítésére; utóbbiakon a városi épületek földszinti alaprajzát jól kezelhető léptékben tartalmazták. Szerencsés esetekben a vezérszint felmérését nem csak a házak földszintjére, hanem a pincékre, az emeletekre, a tetőkre is elkészítettük. A vezérszint megkönnyítette a városszövetet “olvasását”. Sopronban a lakótornyok helyét, Győrben pedig a háromsejtű késő középkori épületek helyét a vezérszint alaprajzból olvastuk ki. </w:t>
      </w:r>
    </w:p>
  </w:footnote>
  <w:footnote w:id="63">
    <w:p>
      <w:pPr>
        <w:pStyle w:val="Normal"/>
        <w:jc w:val="both"/>
        <w:rPr>
          <w:rFonts w:ascii="Arial" w:hAnsi="Arial" w:cs="Arial"/>
          <w:sz w:val="28"/>
          <w:szCs w:val="28"/>
        </w:rPr>
      </w:pPr>
      <w:r>
        <w:rPr>
          <w:rStyle w:val="FootnoteCharacters"/>
        </w:rPr>
        <w:footnoteRef/>
      </w:r>
      <w:r>
        <w:rPr/>
        <w:t xml:space="preserve"> </w:t>
      </w:r>
      <w:r>
        <w:rPr>
          <w:sz w:val="22"/>
          <w:szCs w:val="22"/>
        </w:rPr>
        <w:t xml:space="preserve">A települések építészeti örökségét feldolgozó nagytopográfiák elavultak, adataik nem megbízhatók, legtöbb esetben az élet és a kutatások eredményei régen túlhaladták vagy megcáfolták közléseiket. Emellett a dokumentumok nem elég részletesek, éppen a településtervező számára annyira fontos újabb történések dokumentumait nem tartalmazzák. De kevés a munkához felhasználható, kézzel fogható eredményeket tartalmazó publikáció is. Egyes korok megítélésében – például a 19. század utolsó harmadának építészete – máig nem alakult ki közmegegyezés. A topográfiákban éppen a legújabb kori épületekről kapunk szegényes tájékoztatást. Pedig sok településünk városiasodása e korban indult el, így a 19. század építészetének szerepe a városkép kialakításában sok esetben döntő fontosságú. A korábbi korok építészeti-városépítészeti eredményeinek lebecsülése és félreértése számtalan indokolatlan döntéshez – bontásokhoz, átalakításokhoz – vezetett, lehetetlenné téve ezzel, hogy kisebb történeti településeink jellegzetes arculata, össze nem téveszthető jellege fennmaradjon. A levéltárak anyaga a településtervező szempontjából nehezen kezelhető, a keresett akták, rajzok és térképek nehezen hozzáférhetőek. Az elmúlt évtizedekben jelentős terv- és térképanyag pusztult el vagy vált kutathatatlanná. Helyrehozhatatlan károkat okozott a tervező szervezetek magánosítása: a hatalmas érékű, perdöntő fontosságú dokumentumok közül sok megsemmisült. Az állami és tanácsi tervező vállalatokat megvásárló új tulajdonosok nem voltak tisztába e tervanyagok hatalmas értékével és számukra nyűgöt jelentett a tervtárak anyagának szakszerű tárolása is. Egy részük a szakszerűtlen tárolás miatt pusztult el, másokat egyszerűen megsemmisítették. A településtörténeti dokumentumok közgyűjteményekben való gyűjtése nem mindenütt folyik kellő meggyőződéssel és lelkiismeretességgel. A magángyűjtők kezében lévő anyagok gyakran hozzáférhetetlenek vagy használatukra nincs pénz. A kutatás metodikája sem ismert mindenütt. A várostervező nem igényli és nem ismeri e munkamódszereket, a külső kutatók pedig alig igyekeznek kiszolgálni a településtervező kívánságait, sokkal inkább maguknak kutatnak. A településtervezés előkészítésének szükségességét a gyakorlatban is el kell ismertetni, erre ma már jobbak a törvény adta lehetőségek. A kutatás módszertanát, kötelező színvonalát rögzíteni kell. </w:t>
      </w:r>
    </w:p>
    <w:p>
      <w:pPr>
        <w:pStyle w:val="Normal"/>
        <w:jc w:val="both"/>
        <w:rPr>
          <w:rFonts w:ascii="Arial" w:hAnsi="Arial" w:cs="Arial"/>
          <w:sz w:val="28"/>
          <w:szCs w:val="28"/>
        </w:rPr>
      </w:pPr>
      <w:r>
        <w:rPr>
          <w:rFonts w:cs="Arial" w:ascii="Arial" w:hAnsi="Arial"/>
          <w:sz w:val="28"/>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45"/>
      <w:numFmt w:val="decimal"/>
      <w:lvlText w:val="%1."/>
      <w:lvlJc w:val="left"/>
      <w:pPr>
        <w:tabs>
          <w:tab w:val="num" w:pos="360"/>
        </w:tabs>
        <w:ind w:left="360" w:hanging="360"/>
      </w:pPr>
      <w:rPr/>
    </w:lvl>
  </w:abstractNum>
  <w:abstractNum w:abstractNumId="5">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284" w:hanging="0"/>
      <w:jc w:val="both"/>
      <w:outlineLvl w:val="2"/>
    </w:pPr>
    <w:rPr>
      <w:b/>
      <w:bCs/>
    </w:rPr>
  </w:style>
  <w:style w:type="paragraph" w:styleId="Heading4">
    <w:name w:val="Heading 4"/>
    <w:basedOn w:val="Normal"/>
    <w:next w:val="Normal"/>
    <w:qFormat/>
    <w:pPr>
      <w:keepNext w:val="true"/>
      <w:numPr>
        <w:ilvl w:val="3"/>
        <w:numId w:val="1"/>
      </w:numPr>
      <w:ind w:left="708" w:hanging="0"/>
      <w:jc w:val="center"/>
      <w:outlineLvl w:val="3"/>
    </w:pPr>
    <w:rPr>
      <w:rFonts w:ascii="Arial Narrow" w:hAnsi="Arial Narrow" w:cs="Arial Narrow"/>
      <w:b/>
      <w:bCs/>
      <w:u w:val="single"/>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ind w:left="567" w:hanging="567"/>
      <w:jc w:val="both"/>
    </w:pPr>
    <w:rPr/>
  </w:style>
  <w:style w:type="paragraph" w:styleId="Szvegtrzsbehzssal2">
    <w:name w:val="Szövegtörzs behúzással 2"/>
    <w:basedOn w:val="Normal"/>
    <w:qFormat/>
    <w:pPr>
      <w:ind w:left="426" w:hanging="0"/>
      <w:jc w:val="both"/>
    </w:pPr>
    <w:rPr/>
  </w:style>
  <w:style w:type="paragraph" w:styleId="Szvegtrzsbehzssal3">
    <w:name w:val="Szövegtörzs behúzással 3"/>
    <w:basedOn w:val="Normal"/>
    <w:qFormat/>
    <w:pPr>
      <w:ind w:left="426" w:hanging="42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3:19:00Z</dcterms:created>
  <dc:creator>Dr. Winkler Gábor</dc:creator>
  <dc:description/>
  <cp:keywords/>
  <dc:language>en-US</dc:language>
  <cp:lastModifiedBy>Dr. Winkler Gábor</cp:lastModifiedBy>
  <dcterms:modified xsi:type="dcterms:W3CDTF">2007-04-29T14:17:00Z</dcterms:modified>
  <cp:revision>3</cp:revision>
  <dc:subject/>
  <dc:title/>
</cp:coreProperties>
</file>