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rebess Ázsia E-Tár </w:t>
      </w:r>
      <w:r>
        <w:rPr>
          <w:bCs/>
        </w:rPr>
        <w:br/>
      </w:r>
      <w:hyperlink r:id="rId2" w:tgtFrame="_parent">
        <w:r>
          <w:rPr>
            <w:rStyle w:val="InternetLink"/>
            <w:bCs/>
          </w:rPr>
          <w:t xml:space="preserve">« katalógus </w:t>
        </w:r>
      </w:hyperlink>
      <w:r>
        <w:rPr>
          <w:bCs/>
        </w:rPr>
        <w:br/>
      </w:r>
      <w:hyperlink r:id="rId3" w:tgtFrame="_top">
        <w:r>
          <w:rPr>
            <w:rStyle w:val="InternetLink"/>
            <w:bCs/>
          </w:rPr>
          <w:t>« vissza a Terebess Online nyitólapjára</w:t>
        </w:r>
      </w:hyperlink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Mircea Eliade</w:t>
        <w:br/>
        <w:t>A KÖZÉPPONT SZIMBOLIKÁJA</w:t>
        <w:br/>
        <w:t xml:space="preserve">Elektronikus kiadás: Terebess Ázsia E-Tár </w:t>
        <w:br/>
        <w:t>Forrás: http://www.tar.hu/lazadas/eliadekpont.htm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Cs/>
        </w:rPr>
      </w:pPr>
      <w:r>
        <w:rPr>
          <w:bCs/>
        </w:rPr>
        <w:t>A VILÁG KÉPE</w:t>
      </w:r>
    </w:p>
    <w:p>
      <w:pPr>
        <w:pStyle w:val="Normal"/>
        <w:rPr/>
      </w:pPr>
      <w:r>
        <w:rPr>
          <w:bCs/>
        </w:rPr>
        <w:br/>
        <w:t>Az archaikus és hagyományos társadalmak az őket közvetlenül körülvevő világot úgy fogják föl, mint egy mikrokozmoszt. E zárt világ határán túl kezdődik az ismeretlen, az alaktalan birodalma. Itt a tér kozmizált: lakott és berendezett — ott, ezen az ismerős téren túl, a démonok, férgek, halottak és idegenek ismeretlen és félelmetes világa kezdő</w:t>
        <w:softHyphen/>
        <w:t>dik: a káosz, a halál, az éjszaka. A mikrokozmikus lakott világnak, s az őt körülvevő kihalt vidéknek a képe (amely vagy a káosz, vagy a halottak biro</w:t>
        <w:softHyphen/>
        <w:t>dalma) még olyan fejlett társadalmakban is tovább élt, amilyen a kínai, a mezopotámiai vagy az egyiptomi. Sok szöveg azonosítja a nemzeti terü</w:t>
        <w:softHyphen/>
        <w:t>letet támadó ellenséget a férgekkel, a démonok</w:t>
        <w:softHyphen/>
        <w:t>kal, illetve a káosz hatalmaival. A fáraó ellenségeit úgy emlegették, mint „a romlás, a farkasok, a ku</w:t>
        <w:softHyphen/>
        <w:t>tyák fiait". A fáraót Réhez, az istenhez hasonlí</w:t>
        <w:softHyphen/>
        <w:t>tották, aki legyőzte Apophiszt, a kígyót, ellensé</w:t>
        <w:softHyphen/>
        <w:t>geit pedig a mitikus kígyóval azonosították.2 Az ellenséget, amely a város (vagy bármely más lakott és megszervezett település) életét és biztonságát támadja és veszélyezteti, démonikus hatalmakkal azonosítják, amelyek a mikrokozmoszt kaotikus állapotba igyekeznek taszítani, vagyis meg akarják semmisíteni. A rend feldúlása, egy archetipikus kép megsemmisítése egyet jelent a káoszba, az alaktalanba, a világ teremtését megelőző differenciálatlan állapotba való visszazuhanással. Ilyesfajta képeket egyébként ma is használunk, amikor je</w:t>
        <w:softHyphen/>
        <w:t>lezni akarjuk, hogy civilizációnkat veszély fenye</w:t>
        <w:softHyphen/>
        <w:t>geti. Ilyenkor is „káoszról", „rendetlenségről", a világunkat elnyelő „sötétségről" beszélünk. Nyil</w:t>
        <w:softHyphen/>
        <w:t>vánvaló, hogy ezek a fogalmak ez esetben is a rend, egy „Kozmosz", egy struktúra megsemmisítésére utalnak, ami után civilizációnk cseppfolyós, alak</w:t>
        <w:softHyphen/>
        <w:t>talan állapotba kerülne — egyszóval káoszba fúlna. Az ellenségnek valamiféle démonikus lényként, megtestesült Gonoszként való megjelenítése szin</w:t>
        <w:softHyphen/>
        <w:t>tén él ma is. Ezeknek a modern világban is aktív mitikus képeknek a pszichoanalízise megmutat</w:t>
        <w:softHyphen/>
        <w:t>hatja, mily mértékben vetítjük ki az „ellenségre" saját destruktív vágyainkat. De e problémák kifej</w:t>
        <w:softHyphen/>
        <w:t>tése meghaladja kompetenciánkat. Ezúttal csak ar</w:t>
        <w:softHyphen/>
        <w:t>ra kívánunk rámutatni, hogy az archaikus világ a mikrokozmoszt veszélyeztető ellenséget többnyi</w:t>
        <w:softHyphen/>
        <w:t>re nem emberi lényként, hanem ellenséges, romboló hatalmak megtestesüléseként tekintette fe</w:t>
        <w:softHyphen/>
        <w:t>nyegetőnek. Igen valószínű, hogy a lakott helyek és városok védelme mágikus védekezéssel kezdő</w:t>
        <w:softHyphen/>
        <w:t>dött; az árkok, labirintusok, bástyák sokkal inkább a rossz szellemek beözönlését igyekeztek megaka</w:t>
        <w:softHyphen/>
        <w:t>dályozni, semmint az emberi támadást.3 Még későbbi történelmi időkben is, például a középkor</w:t>
        <w:softHyphen/>
        <w:t>ban, a városok falát rituálisan megszentelték, hogy védelmül szolgáljon a démon, a betegség és a ha</w:t>
        <w:softHyphen/>
        <w:t>lál ellen. Az archaikus szimbolizmus számára nem okoz nehézséget, hogy az emberi ellenséget a Dé</w:t>
        <w:softHyphen/>
        <w:t>monnal vagy a Halállal azonosítsa. Hiszen akár démonikus, akár katonai jellegű a támadás, eredmé</w:t>
        <w:softHyphen/>
        <w:t>nye ugyanaz: pusztulás, a rend felborulása, halál.</w:t>
      </w:r>
    </w:p>
    <w:p>
      <w:pPr>
        <w:pStyle w:val="Normal"/>
        <w:rPr/>
      </w:pPr>
      <w:r>
        <w:rPr>
          <w:bCs/>
        </w:rPr>
        <w:t>Minden mikrokozmosznak, minden lakott te</w:t>
        <w:softHyphen/>
        <w:t>rületnek van egy „Középpontja", amely kiemel</w:t>
        <w:softHyphen/>
        <w:t>ten szent hely. Ott, a „Középpontban" nyilvánul meg a szentség a maga teljességében: vagy elemi hierofánia formájában (mint a „primitíveknél", gondoljunk a totemikus középpontokra, a bar</w:t>
        <w:softHyphen/>
        <w:t>langokra, ahol a csuringák-at földbe rejtették stb.), vagy az istenek személyes megjelenése révén, amint az a hagyományos civilizációkban történik. De ennek a Középpontnak a szimbolikájához nem szabad a nyugati tudományos szellem geometrikus szemléletével közelednünk. A mikrokozmoszok mindegyikében több „Középpont" is létezhet. Mint látni fogjuk, valamennyi keleti civilizáció — a mezopotámiai, az indiai, a kínai stb. — a „Közép</w:t>
        <w:softHyphen/>
        <w:t>pontok" végtelen sokaságát ismerte. Sőt: e „Középpontok" mindegyikét a „Föld Középpontjá</w:t>
        <w:softHyphen/>
        <w:t>nak" tekintették, s így is nevezték. Minthogy szent helyről volt szó, amely vagy egy hierofania révén adott, vagy pedig egy szertartás során konstruálták meg, nem pedig valamiféle hétköznapi mértani számításon alapult — nem okozott prob</w:t>
        <w:softHyphen/>
        <w:t>lémát, hogy akár egyetlen lakott vidéken belül is több „Középpontja" legyen a Földnek.4 A „Kö</w:t>
        <w:softHyphen/>
        <w:t>zéppont" szent és mitikus földrajzi hely, épp ezért valóságos, és semmi köze a profán, „objektív" geográfiához, amely bizonyos értelemben elvont, nem lényegi, olyan térkonstrukció, ami nem lak</w:t>
        <w:softHyphen/>
        <w:t>ható s ennélfogva nem is ismerhető meg.</w:t>
      </w:r>
    </w:p>
    <w:p>
      <w:pPr>
        <w:pStyle w:val="Normal"/>
        <w:rPr/>
      </w:pPr>
      <w:r>
        <w:rPr>
          <w:bCs/>
        </w:rPr>
        <w:br/>
        <w:t>A mitikus földrajzban a szent tér a leginkább valóságos tér, hiszen — amiként nemrégiben kimutatták5 — az archaikus világ számára a mítosz való</w:t>
        <w:softHyphen/>
        <w:t>ságot jelentett, mert az egyetlen igaz valóságról: a szentségről szólt. Olyan tér ez, amelyben közvet</w:t>
        <w:softHyphen/>
        <w:t>lenül kapcsolatba lehet lépni a szentséggel — vagy azért mert bizonyos tárgyakban testet ölt (csuringák-ban, az istenek ábrázolásaiban stb.), vagy azért mert hierokozmikus szimbólumokban nyilvánul meg (Világoszlop, Világfa stb.). Azokban a kultú</w:t>
        <w:softHyphen/>
        <w:t>rákban, amelyekben a három kozmikus világ vagy réteg — Ég, Föld, Pokol — fogalma ismert, met</w:t>
        <w:softHyphen/>
        <w:t>széspontjuk a „Középpontban" található. A réte</w:t>
        <w:softHyphen/>
        <w:t>gek ezen a ponton „megszakadnak", s ezáltal le</w:t>
        <w:softHyphen/>
        <w:t>hetséges lesz a közlekedés közöttük. Okunk van feltételezni, hogy a három kozmikus réteg képe meglehetősen archaikus; például a Maláj-félszige</w:t>
        <w:softHyphen/>
        <w:t>ten élő szemang pigmeusok között is találkozha</w:t>
        <w:softHyphen/>
        <w:t>tunk vele: a világ középpontjában egy hatalmas szikla áll, a Batu-Ribn; alatta van a Pokol. Valaha régen egy fatörzs meredt a Batu-Ribnből az ég felé.6 A Pokol, a Föld középpontja és az Ég „ka</w:t>
        <w:softHyphen/>
        <w:t>puja" tehát ugyanazon a tengelyen helyezkedik el, és ezen a tengelyen át lehetséges az átjárás egyik kozmikus rétegből a másikba. Talán némi kétkedéssel fogadnánk, hogy ez a kozmológiai elmélet valóban létezett a szemang pigmeusok kö</w:t>
        <w:softHyphen/>
        <w:t>rében, ha nem tudnánk, hogy már a történelem előtti időkben is körvonalazódott ugyanez az elképzelés.7 A szemangok hite szerint egykor ha</w:t>
        <w:softHyphen/>
        <w:t>talmas fatörzs kötötte össze a Kozmikus Hegység csúcsát, a Világ Középpontját az Éggel. E képzet rendkívül gyakori mitikus elképzelésre utal: az Éggel és az istenséggel valaha könnyen és „termé</w:t>
        <w:softHyphen/>
        <w:t>szetes" módon lehetett kapcsolatot teremteni, ám valami szertartásbeli hiba következtében a kap</w:t>
        <w:softHyphen/>
        <w:t>csolat megszakadt, és az istenek feljebb húzódtak az Égbe. Csak az orvosságos emberek, a sámánok, a papok, a hősök, illetve az uralkodók képesek — átmenetileg és kizárólag „saját használatra" — fel</w:t>
        <w:softHyphen/>
        <w:t>venni ismét a kapcsolatot az Éggel.8 A valamiféle hiba folytán elvesztett ősi Paradicsom mítosza rendkívüli fontossággal bír, s bár bizonyos szempontból kapcsolódik témánkhoz, e helyütt nem áll módunkban tárgyalni.</w:t>
      </w:r>
    </w:p>
    <w:p>
      <w:pPr>
        <w:pStyle w:val="Normal"/>
        <w:rPr>
          <w:bCs/>
        </w:rPr>
      </w:pPr>
      <w:r>
        <w:rPr>
          <w:bCs/>
        </w:rPr>
        <w:t>A „KÖZÉPPONT" SZIMBOLIZMUSA</w:t>
      </w:r>
    </w:p>
    <w:p>
      <w:pPr>
        <w:pStyle w:val="Normal"/>
        <w:rPr/>
      </w:pPr>
      <w:r>
        <w:rPr>
          <w:bCs/>
        </w:rPr>
        <w:t>Térjünk vissza a három kozmikus réteg képéhez, amelyeket tengely köt össze egy „Középpontban". Ezzel az archetipikus képpel főként az ősi keleti kultúrákban találkozunk. Nippur, Larsa és Sippar szentélyeinek a neve: Dur-an-ki, azaz „Kötelék az Ég és a Föld között". Babilonnak tömérdek neve volt, hogy csak kettőt említsünk: „Az Ég és a Föld Alapjának Háza", „Kapocs Ég és Föld között". De Babilonban jött létre az összeköttetés a Föld és az alvilág közt is, mert a város a báb-apszi-ra épült, és „Apszu kapuja" volt; Apszu a Teremtés előtti ká</w:t>
        <w:softHyphen/>
        <w:t>osz vizeit jelenti. Ugyanezzel a hagyománnyal ta</w:t>
        <w:softHyphen/>
        <w:t>lálkozhatunk a zsidóknál is. A jeruzsálemi szikla mélyen benyúlik a föld alatti vizekbe (tehom). A Misna megjegyzi, hogy a Templom pontosan a tehom fölött helyezkedik el (ami az Apszu héber megfelelője). És amiként Babilon az Apszu kapuja, a jeruzsálemi templom sziklája a „tehom száját" zárja le. Hasonló hagyományokkal találkozhatunk az indoeurópai világban is. A rómaiaknál például a mundus az a pont, ahol az alvilági régiók és a föl</w:t>
        <w:softHyphen/>
        <w:t>di világ közti érintkezés létrejöhet. Az ókori Itália templomai a felső (isteni), a földi és a föld alatti (pokol) világ találkozási pontjai voltak. (Lásd: Az örök visszatérés mítosza, 28. oldaltól.)</w:t>
      </w:r>
    </w:p>
    <w:p>
      <w:pPr>
        <w:pStyle w:val="Normal"/>
        <w:rPr/>
      </w:pPr>
      <w:r>
        <w:rPr>
          <w:bCs/>
        </w:rPr>
        <w:t>Minden keleti város a Világ Középpontjában állt. Babilon Báb-iláni, vagyis „az Istenek Kapuja" volt, melyen át az istenek időnként lejöttek a Földre. A tökéletes kínai uralkodó fővárosa min</w:t>
        <w:softHyphen/>
        <w:t>dig a Csodás Fa, a Kien-Mu mellett helyezkedett el, amely a három kozmikus réteg, az Ég, a Föld és a Pokol tengelyét képezte. És vég nélkül sorol</w:t>
        <w:softHyphen/>
        <w:t>hatnánk a példákat. Mindezek a városok, templo</w:t>
        <w:softHyphen/>
        <w:t>mok vagy paloták, melyeket a világ középpontjá</w:t>
        <w:softHyphen/>
        <w:t>nak tekintettek, a világ három rétegét tartó Kozmikus Hegy, Világfa vagy Központi Oszlop archaikus képét ismétlik meg.</w:t>
      </w:r>
    </w:p>
    <w:p>
      <w:pPr>
        <w:pStyle w:val="Normal"/>
        <w:rPr/>
      </w:pPr>
      <w:r>
        <w:rPr>
          <w:bCs/>
        </w:rPr>
        <w:t>A világ középpontjában álló Hegy, Fa vagy Oszlop nagyon elterjedt szimbólum. Emlékeztessünk az indiaiak Meru hegyére, az iráni Haraberezaitira, a germánok Himingbjörére, a mezopo</w:t>
        <w:softHyphen/>
        <w:t>támiai „Országok Hegyére", a palesztinai Tábor- hegyre (amely talán helyesen tabbur, s azt jelenti: omphalosz, vagyis köldök), a Gerizim hegyre, még mindig Palesztinában, melyet szemléletesen „a Föld köldökének" neveztek, vagy a Golgotára, amely a keresztények számára jelenti a világ középpontját. (Lásd Értekezés..., 321. oldaltól; Az örök visszatérés mítosza, 28. oldaltól.) Mivel az ille</w:t>
        <w:softHyphen/>
        <w:t>tő település, város, templom vagy királyi palota a Világ Középpontjában volt, vagyis a Kozmikus Hegység csúcsán, a világ legmagasabban fekvő he</w:t>
        <w:softHyphen/>
        <w:t>lyének is tekintették, amit nem tudott elárasztani a vízözön. „Izrael földjét nem árasztotta el az Özönvíz", mondja egy rabbinikus irat. Az iszlám hagyomány szerint a Föld legmagasabb pontja a Kába-kő szentélye, mert „a Sarkcsillag tanúsítja, hogy az Ég középpontjával épp szemben van". (Lásd: Az örök visszatérés mítosza, 32. o.) A babilo</w:t>
        <w:softHyphen/>
        <w:t>ni szent tornyok és templomok neve is arról ta</w:t>
        <w:softHyphen/>
        <w:t>núskodik, hogy a Kozmikus Hegységgel, vagyis a Világ Középpontjával azonosították őket: „A Ház Hegye", „Minden Földek Hegyének Háza", „A Viharok Hegye", „Kapocs Ég és Föld között" stb. A zikkurat lényegében Kozmikus Hegység, vagy</w:t>
        <w:softHyphen/>
        <w:t>is a Kozmosz szimbolikus képe: hét szintje a hét bolygóeget jelképezte; ha a pap felhágott ezeken a fokokon, a Világmindenség csúcsára ért. Ugyan</w:t>
        <w:softHyphen/>
        <w:t>ennek a szimbolikának a szellemében épült Bara-budur óriási temploma is, amely úgy fest, mint egy mesterséges hegy. Megmászása a Világ Kö</w:t>
        <w:softHyphen/>
        <w:t>zéppontjába tartó eksztatikus utazással ért fel. Legfelső szintjére érve a menet elhagyta a profán teret és belépett a „tiszta régióba". Vagyis ami itt zajlott, „Középpont-szertartás" volt (lásd az Érte</w:t>
        <w:softHyphen/>
        <w:t>kezés...-t 323. oldaltól).</w:t>
      </w:r>
    </w:p>
    <w:p>
      <w:pPr>
        <w:pStyle w:val="Normal"/>
        <w:rPr>
          <w:bCs/>
        </w:rPr>
      </w:pPr>
      <w:r>
        <w:rPr>
          <w:bCs/>
        </w:rPr>
        <w:t>A Kozmikus Hegység csúcsa nemcsak a Föld legmagasabb pontja, hanem egyben a Föld köldö</w:t>
        <w:softHyphen/>
        <w:t>ke is, ahol a teremtés kezdődött. „A százszor Szent úgy alkotta a világot, akár egy embriót", állítja egy rabbinikus szöveg. „Amint az embrió a köl</w:t>
        <w:softHyphen/>
        <w:t>dökből nő ki, hasonlóképpen Isten a világot is a köldöknél kezdte teremteni, s az onnan terjedt szét azután minden irányban." ,,A világ teremtése Sionnal kezdődött", mondja egy másik szöveg. Az ősi Indiában is megtaláljuk ugyanezt a szimbolikus képet: a Rig-véda szerint a Világmindenség egyetlen középpontból kezdett terjeszkedni. (Lásd Értekezés..., 324. o.; A mítosz, 36. o.)</w:t>
      </w:r>
    </w:p>
    <w:p>
      <w:pPr>
        <w:pStyle w:val="Normal"/>
        <w:rPr/>
      </w:pPr>
      <w:r>
        <w:rPr>
          <w:bCs/>
        </w:rPr>
        <w:t>Amiként a világé, az ember teremtése is egy központi helyen történt, a Világ Középpontjá</w:t>
        <w:softHyphen/>
        <w:t>ban. A mezopotámiai hagyomány szerint az em</w:t>
        <w:softHyphen/>
        <w:t>ber a „Föld köldökében" teremtetett, ahol a Dur-an-ki is található, a „Kapocs Ég és Föld között". Ormazd a Világ Középpontjában teremtette az ősembert, Gajómartot. A Paradicsom, ahol Isten agyagból megteremtette Ádámot, természetesen szintén a Világ Középpontjában van. A Paradi</w:t>
        <w:softHyphen/>
        <w:t>csom a „Föld köldöke" és egy szír hagyomány szerint „a világ legmagasabb hegyén" volt. A Kin</w:t>
        <w:softHyphen/>
        <w:t>csesbarlang című szír könyv szerint Ádám a Föld Középpontjában teremtetett, ugyanott, ahol ké</w:t>
        <w:softHyphen/>
        <w:t>sőbb Jézus keresztje állt. Ugyanezt a hagyományt őrizte meg a judaizmus is. A zsidó apokaliptikus iratok és a Midrás szerint Ádámot Isten Jeruzsálem</w:t>
        <w:softHyphen/>
        <w:t>ben teremtette. Ugyanott temették is el, vagyis a Világ Középpontjában, a Golgotán, s a Megváltó vére őt is megváltja majd. (Lásd Értekezés..., 323. o.; A mítosz, 32. o.)</w:t>
      </w:r>
    </w:p>
    <w:p>
      <w:pPr>
        <w:pStyle w:val="Normal"/>
        <w:rPr/>
      </w:pPr>
      <w:r>
        <w:rPr>
          <w:bCs/>
        </w:rPr>
        <w:t>A Középpont legelterjedtebb szimbólumválto</w:t>
        <w:softHyphen/>
        <w:t>zata a Világfa, amely a Mindenség középpontjá</w:t>
        <w:softHyphen/>
        <w:t>ban áll, és a három világ tengelyét képezi. A védikus India, az ősi Kína, a germán mitológia, valamint a „primitív" vallások a Világfa különféle fajtáit ismerik, melynek gyökerei a Pokolig nyúl</w:t>
        <w:softHyphen/>
        <w:t>nak le, ágai pedig az Eget súrolják. A közép- és észak-ázsiai mitológiákban ennek a fának hét vagy kilenc ága a hét vagy kilenc égi réteget, vagyis a hét bolygóeget jelképezi. Nincs módunk itt a Vi</w:t>
        <w:softHyphen/>
        <w:t>lágfa teljes szimbolikáját áttekinteni.9 Bennünket most kizárólag a „Középpont" rítusaiban játszott szerepe érdekel. Általában elmondhatjuk, hogy a szent és rituális fák többsége, melyeket a vallástör</w:t>
        <w:softHyphen/>
        <w:t>ténet vizsgál, e példaértékű archetípus: a Világfa tökéletlen másolatai. Vagyis minden szent fa a Vi</w:t>
        <w:softHyphen/>
        <w:t>lág Középpontjában áll, és minden rituális fa vagy oszlop, amit valamiféle vallási szertartás előtt vagy közben megszentelnek, a Világ Középpontjára való mágikus utalás. Elégedjünk meg most csak néhány példával.</w:t>
      </w:r>
    </w:p>
    <w:p>
      <w:pPr>
        <w:pStyle w:val="Normal"/>
        <w:rPr/>
      </w:pPr>
      <w:r>
        <w:rPr>
          <w:bCs/>
        </w:rPr>
        <w:t>A védikus Indiában az áldozati oszlop (júpa) olyan fából készült, amit az Univerzális Fával azonosítottak. Amíg leverték, az áldozatot bemutató pap a következő szavakat intézte hozzá: „Csúcsoddal ne tépd fel az Eget, közepeddel ne sebezd meg a levegőt..." Vagyis nyilvánvaló, hogy ez esetben is magával a Világfával van dolgunk. Mi</w:t>
        <w:softHyphen/>
        <w:t>vel az áldozati oszlop a Világfa anyagából készült, kozmikus oszloppá vált: „Emelkedj, ó, erdőnek Ura, a Föld csúcspontján!" — szólítja meg a Rig-véda (III, 8, 3). „Csúcsodon hordozod az Eget, kö</w:t>
        <w:softHyphen/>
        <w:t>zeped betölti a levegőt, lábad megszilárdítja a Föl</w:t>
        <w:softHyphen/>
        <w:t>det" — mondja a Satapatha bráhmana (III, 7, l, 4). Az áldozati oszlop felállítása és felszentelése „Középpont-szertartás". A Világfával azonosulva az oszlop a három kozmikus réteget összekötő tengellyé válik, melynek révén lehetséges lesz a közlekedés Ég és Föld között. És az áldozatot vég</w:t>
        <w:softHyphen/>
        <w:t>rehajtó pap (sacrificateur)* valóban fel is megy a ri</w:t>
        <w:softHyphen/>
        <w:t>tuálisan a Világ Tengelyévé változtatott oszlopon az Égbe, egyedül vagy a feleségével. Létrát támaszt az oszlophoz, s így szól hozzá: „Gyere, menjünk fel az Égbe!" S az asszony erre azt mondja: „Men</w:t>
        <w:softHyphen/>
        <w:t>jünk!" (Satapatha bráhmana V, 2, l, 9.) És elindul</w:t>
        <w:softHyphen/>
        <w:t>nak fölfelé a lépcsőn. Amikor fölérnek a létra tete</w:t>
        <w:softHyphen/>
        <w:t>jére, megérintik az oszlop csúcsát, s az áldozat</w:t>
        <w:softHyphen/>
        <w:t>-végrehajtó pap felkiált: „Megérintettük az Eget!" (Taittiríja szamhítá, Satapatha bráhmana.) Máskor a pap a karját széttárva (mint madár a szárnyát!) ha</w:t>
        <w:softHyphen/>
        <w:t>lad felfelé az oszlop fokain, és amikor a csúcsra ér, így kiált: „Megérintettem az Eget, az isteneket: halhatatlanná lettem!" (Taittiríja szamhítá, l, 7, 9.) „Valójában — amint még mindig a Taittiríja szamhítá mondja (VI, 6, 4, 2) — az áldozatot végző pap ma</w:t>
        <w:softHyphen/>
        <w:t>ga válik létrává és híddá, hogy elérje az égi világot."</w:t>
      </w:r>
    </w:p>
    <w:p>
      <w:pPr>
        <w:pStyle w:val="Normal"/>
        <w:rPr/>
      </w:pPr>
      <w:r>
        <w:rPr>
          <w:bCs/>
        </w:rPr>
        <w:t>A híd vagy a létra azért köthette össze a Földet az Éggel, mert a Világ Középpontjában állt. Csakúgy, mint az az égig érő lajtorja, amelyet Jákob látott álmában: „...és ímé az Istennek Angyalai fel- és alájárnak vala azon" (Mózes L könyve, 28, 12). Az indiai szertartás is utal rá, hogy az égbe való fölmenetel révén halhatatlansághoz lehet jutni. Mint majd látni fogjuk, sok Középpont</w:t>
        <w:softHyphen/>
        <w:t>szertartás szintén a halhatatlanság elérését szol</w:t>
        <w:softHyphen/>
        <w:t>gálja.</w:t>
      </w:r>
    </w:p>
    <w:p>
      <w:pPr>
        <w:pStyle w:val="Normal"/>
        <w:rPr/>
      </w:pPr>
      <w:r>
        <w:rPr>
          <w:bCs/>
        </w:rPr>
        <w:t>A szent fának a Világfával való azonosítása még nyilvánvalóbb a közép- és észak-ázsiai sámánizmusban. Amikor a tatár sámán felmászik egy ilyen fára, hite szerint a mennybe jut. Amikor felka</w:t>
        <w:softHyphen/>
        <w:t>paszkodik azon a hét vagy kilenc fokon, amit a fá</w:t>
        <w:softHyphen/>
        <w:t>ba metszenek, teljes bizonyossággal kijelenti, hogy az égben jár. Elmondja hallgatóságának, mit lát azokon az égi szinteken, amelyeken áthalad. A ha</w:t>
        <w:softHyphen/>
        <w:t>todik mennyországban köszönti a Holdat, a hete</w:t>
        <w:softHyphen/>
        <w:t>dikben az eget, a Napot. Végül, a kilencedikben, Bai Ulgánnak, a Legfőbb Lénynek hódol, és fel</w:t>
        <w:softHyphen/>
        <w:t>ajánlja neki a feláldozott ló lelkét.10</w:t>
      </w:r>
    </w:p>
    <w:p>
      <w:pPr>
        <w:pStyle w:val="Normal"/>
        <w:rPr>
          <w:bCs/>
        </w:rPr>
      </w:pPr>
      <w:r>
        <w:rPr>
          <w:bCs/>
        </w:rPr>
        <w:t>A sámánikus fa csupán a Mindenség Közép</w:t>
        <w:softHyphen/>
        <w:t>pontjában álló Világfa mása, amelynek csúcsán ott a Legfőbb Isten, vagy a Nap formájában elképzelt Isten. A sámánikus fán ejtett hét vagy kilenc vágás a Világfa hét vagy kilenc ágát jelképezi, vagyis a hét vagy kilenc eget. De a sámánt egyéb misztikus szálak is fűzik a Világfához. Beavatási álmaiban a majdani sámán eljut a Világfához, és ott magának Istennek a kezéből kap három ágat a Fáról, hogy dobokat készítsen belőlük.11 Tudjuk, milyen nagy szerepet játszik a dob a sámánikus szertartások</w:t>
        <w:softHyphen/>
        <w:t>ban, hiszen a sámán elsősorban a dob segítségével jut eksztázisba. És ha még azt is tudjuk, hogy a dob a Világfa fájából készült, nyilvánvalóvá válik a dobolás szimbolikus jelentése és vallási értéke; a sá</w:t>
        <w:softHyphen/>
        <w:t>mánt, miközben a dobot veri, eksztázisa a Világfához röpíti. 12 E misztikus utazással előbb a Középpont</w:t>
        <w:softHyphen/>
        <w:t>ba ér, majd onnan a legmagasabb egekbe, így hát akár a rituális oszlop megmászása, akár a dobszó ré</w:t>
        <w:softHyphen/>
        <w:t>vén, a sámán az Égbe utazik. De a felemelkedés, a kozmikus rétegek szakadékán átívelő eksztatikus repülés csak ott: a Világ Középpontjában lehetsé</w:t>
        <w:softHyphen/>
        <w:t>ges, ahol — mint már láttuk — megvalósulhat a köz</w:t>
        <w:softHyphen/>
        <w:t>lekedés a Föld, az Ég és a Pokol között.13</w:t>
      </w:r>
    </w:p>
    <w:p>
      <w:pPr>
        <w:pStyle w:val="Normal"/>
        <w:rPr>
          <w:bCs/>
        </w:rPr>
      </w:pPr>
      <w:r>
        <w:rPr>
          <w:bCs/>
        </w:rPr>
        <w:br/>
        <w:t>A FELSŐ VILÁGBA VALÓ UTAZÁS SZIMBOLIZMUSA</w:t>
      </w:r>
    </w:p>
    <w:p>
      <w:pPr>
        <w:pStyle w:val="Normal"/>
        <w:rPr/>
      </w:pPr>
      <w:r>
        <w:rPr>
          <w:bCs/>
        </w:rPr>
        <w:t>A közép-ázsiai és a szibériai vallások Középpont</w:t>
        <w:softHyphen/>
        <w:t>szimbolikájára valószínűleg hatással voltak az indo-iráni, végső soron pedig a mezopotámiai kozmo</w:t>
        <w:softHyphen/>
        <w:t>lógiai elképzelések. A hetes szám kiemelkedően fontos szerepe is ezt látszik bizonyítani. De különbséget kell tennünk a „Középpont-szimbolika" kö</w:t>
        <w:softHyphen/>
        <w:t>rül kidolgozott kozmológiai elmélet — például a hét</w:t>
        <w:softHyphen/>
        <w:t>rétegű égről való elképzelés — átvétele és magának a Középpontnak a szimbolikája közt. Ez utóbbi, mint már láttuk, olyannyira archaikus, hogy a Maláj-félsziget pigmeusai is ismerték. És még ha ebben az esetben feltételeznénk is az indiai hatást, akkor is magyarázatra szorulnának a Középpont</w:t>
        <w:softHyphen/>
        <w:t>-szimbolika történelem előtti emlékei (Kozmikus Hegységek, a négy folyó, a Fa, a spirál stb.). Ki</w:t>
        <w:softHyphen/>
        <w:t>mutatható, hogy a kozmikus tengelyt mint szim</w:t>
        <w:softHyphen/>
        <w:t>bólumot már az archaikus kultúrák is ismerték (Graebner és P. W. Schmidt iskolájának „Urkul-turen"-jei), elsősorban a sarkvidéki és az észak</w:t>
        <w:softHyphen/>
        <w:t>amerikai népesség: a települések közepén álló osz</w:t>
        <w:softHyphen/>
        <w:t>lop a Kozmikus Tengelyt jelképezte. Ennek az oszlopnak a tövébe helyezték el az égi istenségek</w:t>
        <w:softHyphen/>
        <w:t>nek szánt ajándékaikat, amelyek csak ennek a ten</w:t>
        <w:softHyphen/>
        <w:t>gelynek a mentén juthattak fel az Égbe.14 Amikor a lakóhely formája másmilyen, és a kunyhók he</w:t>
        <w:softHyphen/>
        <w:t>lyét a jurta veszi át (mint például Közép-Ázsia ál</w:t>
        <w:softHyphen/>
        <w:t>lattenyésztő-pásztorainál), a központi oszlop mi</w:t>
        <w:softHyphen/>
        <w:t>tikus-rituális funkcióját az a felső nyílás veszi át, amelyen a füst eltávozik. Áldozatok bemutatása</w:t>
        <w:softHyphen/>
        <w:t>kor egy fát állítottak a jurtába, amelynek a csúcsa kinyúlt a nyíláson. Ennek az áldozati fának a hét ága a hét égi réteget jelképezte. Egyrészt tehát a házról azt feltételezték, hogy maga a Mindenség, más</w:t>
        <w:softHyphen/>
        <w:t>részt azt, hogy a Világ Középpontjában áll, hiszen a füst számára vágott nyílás épp a Sarkcsillagra nézett.</w:t>
      </w:r>
    </w:p>
    <w:p>
      <w:pPr>
        <w:pStyle w:val="Normal"/>
        <w:rPr/>
      </w:pPr>
      <w:r>
        <w:rPr>
          <w:bCs/>
        </w:rPr>
        <w:br/>
        <w:t>Még visszatérünk a lakóhelynek a „Világ Kö</w:t>
        <w:softHyphen/>
        <w:t>zéppontjával" való szimbolikus azonosítására, mint az archaikus vallásos ember egyik legtanulságo</w:t>
        <w:softHyphen/>
        <w:t>sabb viselkedésmódjára. De előtte vegyük még szemügyre a felső világokba való utazás rítusait, amelyek mindig egy Középpontban zajlottak. Láttuk, hogy a tatár vagy a szibériai sámán fölmászik egy fára, az áldozatot végrehajtó védikus pap pe</w:t>
        <w:softHyphen/>
        <w:t>dig felmegy egy létrán. Mindkét szertartásnak ugyanaz a célja: a felső világba, az Égbe tett utazás. Tömérdek mítoszban szerepel olyan fa, kúszónö</w:t>
        <w:softHyphen/>
        <w:t>vény, kötél, pókháló vagy létra, amely összeköti a Földet az Éggel, és amelynek segítségével bizo</w:t>
        <w:softHyphen/>
        <w:t>nyos kivételezett személyek a szó szoros értelmé</w:t>
        <w:softHyphen/>
        <w:t>ben az Égbe mehetnek. Ezeknek a mítoszbeli segédeszközöknek természetesen megvoltak a ri</w:t>
        <w:softHyphen/>
        <w:t>tuális megfelelőik, amilyen például a sámánikus fa vagy a védikus áldozati oszlop. A szertartásbeli lépcsőnek is fontos szerep jutott. Hogy csak né</w:t>
        <w:softHyphen/>
        <w:t>hány példát említsünk: Polyaenus (Stratagematon, VII, 22) Kosingasról, néhány trák nép papkirályá</w:t>
        <w:softHyphen/>
        <w:t>ról szólva megemlíti, hogy a király egy ízben azzal fenyegette meg alattvalóit, hogy elhagyja őket, s egy falépcsőn fölmegy az Égbe, Héra istennőhöz; ami azt bizonyítja, hogy létezett ilyesfajta rituális létra, amelyen a közhiedelem szerint valóban fel</w:t>
        <w:softHyphen/>
        <w:t>mehetett volna a papkirály az Égbe. A ceremoniális létrán történő „Égbemenetel" valószínűleg bi</w:t>
        <w:softHyphen/>
        <w:t>zonyos orfikus beavatási szertartásoknak is a része volt — a mitrászinak biztosan. Mitrász vallásában ez a létra (climax) hétfokú volt, és a fokok külön</w:t>
        <w:softHyphen/>
        <w:t>féle fémekből készültek. Celsus szerint (Origines: Contra Celsum, VI, 22) az első lépcsőfok ólomból készült és a Szaturnusz bolygó „egéhez" vezetett, a második ónból volt (Vénusz), a harmadik bronz</w:t>
        <w:softHyphen/>
        <w:t>ból Jupiter), a negyedik vasból (Merkúr), az ötödik „fémpénzöntvényből" (Mars), a hatodik ezüstből (Hold), a hetedik aranyból (Nap). A nyolcadik lépcsőfok, amint Celsus mondja, az állócsillagok szintjére vezetett.15 E ceremoniális létrát meg</w:t>
        <w:softHyphen/>
        <w:t>mászva a beavatandó áthalad a hét bolygóegen, és végül fölemelkedik az Empyreumba — ahogyan az Égbe emelkedik az, aki a babiloni zikkurrat hét fokán vagy a Barabadur templom teraszain halad fölfelé, mely utóbbi, mint láttuk, lényegét tekintve Kozmikus Hegység és imago mundi.</w:t>
      </w:r>
    </w:p>
    <w:p>
      <w:pPr>
        <w:pStyle w:val="Normal"/>
        <w:rPr>
          <w:bCs/>
        </w:rPr>
      </w:pPr>
      <w:r>
        <w:rPr>
          <w:bCs/>
        </w:rPr>
        <w:t>Nyilvánvaló, hogy a mitrászi beavatási szertar</w:t>
        <w:softHyphen/>
        <w:t>tás lépcsője is egyfajta világtengely volt, s a Világegyetem Középpontjában állt; a kozmikus réte</w:t>
        <w:softHyphen/>
        <w:t>gek közti szakadék áthidalása egyébként nem lett volna lehetséges. A „beavatás", mint tudjuk, az újonnan megtértek halálát és feltámadását jelenti, más kontextusban a Pokolba való alászállást, amit mennybemenetel követ. A halál — akár beavatási, akár hétköznapi értelemben — leginkább szintbeli változást jelent. Ezért lehet a jelképe a lépcső, amely egyébként — csakúgy, mint a létra — a gyász</w:t>
        <w:softHyphen/>
        <w:t>szertartásoknak is gyakori rekvizítuma. A halott lelke hegyi ösvényen kapaszkodik fölfelé, esetleg fán vagy valami kúszónövényen mászik föl az Ég</w:t>
        <w:softHyphen/>
        <w:t>be. Ezzel az elképzeléssel szinte az egész világon találkozhatunk, az ősi Egyiptomtól Ausztráliáig. Asszír nyelven gyakran használják a „meghalni" ige helyett a „felmászni a hegyre" kifejezést. De Egyiptomban is a „felkapaszkodni" a „meghalni" eufemizmusa. Az indiai mitikus hagyomány sze</w:t>
        <w:softHyphen/>
        <w:t>rint (Rig-véda, X, 14, 1) Jama, az első halott föl</w:t>
        <w:softHyphen/>
        <w:t>mászott egy hegyre és végigjárta a „magas hegy</w:t>
        <w:softHyphen/>
        <w:t>szorosokat", hogy megmutassa „az utat az embereknek". A halottak az urál-altaji népek hie</w:t>
        <w:softHyphen/>
        <w:t>delme szerint is hegyi ösvényeken járnak; a kara</w:t>
        <w:softHyphen/>
        <w:t>kirgiz hős, Bolot csakúgy, mint Kesar, a mongolok legendás királya beavatási próbaként jut el a túlvilágba: áthalad egy nagy hegység csúcsába vájt barlangon. A sámán ugyancsak egy barlangból száll alá a Pokolba. Az egyiptomi gyászszertartás</w:t>
        <w:softHyphen/>
        <w:t>szövegekben találkozhatunk az asket-pet kifejezés</w:t>
        <w:softHyphen/>
        <w:t>sel (asket = lépcsőfok) jeléül annak, hogy a Re ál</w:t>
        <w:softHyphen/>
        <w:t>tal birtokolt létra egy valódi létra, amely összeköti a Földet az Éggel. „Létrát állítottak nekem, hogy láthassam az isteneket", olvashatjuk a Halottak Könyvé-ben. „Az istenek létrát alkottak néki, hogy azon az Égbe fölmehessen", mondja ugyancsak a Halottak Könyve. Az ősi vagy középkori dinasztiák idejéből való sírokban gyakran találtak létrát (ma</w:t>
        <w:softHyphen/>
        <w:t>get) vagy lépcsőt ábrázoló amulettet. A létra he</w:t>
        <w:softHyphen/>
        <w:t>lyenként még ma is a gyászszertartás kelléke: szá</w:t>
        <w:softHyphen/>
        <w:t>mos primitív ázsiai nép — például a lolók vagy a karének — rituális létrát helyez a sírokra, amin az elhunyt fölmehet az égbe.16</w:t>
      </w:r>
    </w:p>
    <w:p>
      <w:pPr>
        <w:pStyle w:val="Normal"/>
        <w:rPr>
          <w:bCs/>
        </w:rPr>
      </w:pPr>
      <w:r>
        <w:rPr>
          <w:bCs/>
        </w:rPr>
        <w:t>A lépcsőnek tehát, mint láthattuk, rendkívül gazdag a szimbolikája: plasztikusan fejezi ki az egymást követő szinteket, s az egyik létezési módból a másikba való áthaladást; illetve kozmológiai síkon: a közlekedést az Ég, a Föld és a Pokol között. Ezért játszik a lépcső, illetve a felfelé való haladás olyan figyelemre méltó szerepet a beavatási rítusokban és mítoszokban éppúgy, mint a gyászszertartások</w:t>
        <w:softHyphen/>
        <w:t>ban, a királyok és papok felszentelésében, de még a házassági szertartásokban is. A lépcső és a felfelé haladás szimbólumával gyakran találkozunk a pszi</w:t>
        <w:softHyphen/>
        <w:t>choanalitikus irodalomban is, ami megerősíti azt a véleményünket, hogy az emberi psziché egy ar</w:t>
        <w:softHyphen/>
        <w:t>chaikus képződményével van dolgunk, nem pe</w:t>
        <w:softHyphen/>
        <w:t>dig olyasvalamivel, ami egy bizonyos „történelmi pillanatban" jött létre (például az ősi Egyiptom</w:t>
        <w:softHyphen/>
        <w:t>ban, vagy a védikus Indiában). Csak egyetlen pél</w:t>
        <w:softHyphen/>
        <w:t>dát említek ennek az ősi szimbólumnak a spontán felbukkanásáról.</w:t>
      </w:r>
    </w:p>
    <w:p>
      <w:pPr>
        <w:pStyle w:val="Normal"/>
        <w:rPr>
          <w:bCs/>
        </w:rPr>
      </w:pPr>
      <w:r>
        <w:rPr>
          <w:bCs/>
        </w:rPr>
        <w:t>Julien Green 1933. április 4-én a következőket jegyezte fel Naplójába: „A félelem, vagy más, erőteljes érzés valami megmagyarázhatatlan módon minden könyvemben a lépcsőhöz kötődik. Ezt tegnap vettem észre, amikor szemlét tartottam re</w:t>
        <w:softHyphen/>
        <w:t>gényeim fölött... (Itt az ominózus részek felsorolása következik.) Vajon miként ismételhettem oly gyakran ezt az effektust, anélkül, hogy észrevet</w:t>
        <w:softHyphen/>
        <w:t>tem volna? Gyermekkoromban gyakran álmod</w:t>
        <w:softHyphen/>
        <w:t>tam azt, hogy egy lépcsőn üldöznek. Anyámat ugyanez a rémkép gyötörte ifjúkorában. Talán tőle örököltem rémálmomat..."</w:t>
      </w:r>
    </w:p>
    <w:p>
      <w:pPr>
        <w:pStyle w:val="Normal"/>
        <w:rPr>
          <w:bCs/>
        </w:rPr>
      </w:pPr>
      <w:r>
        <w:rPr>
          <w:bCs/>
        </w:rPr>
        <w:t>Mi már értjük, miért asszociálta a francia író a félelem érzéséhez ismételten a lépcsőt, hogy miért kötődött műveiben minden drámai esemény — szerelem, halál, bűntény — lépcsőhöz. A felfelé haladás vagy felemelkedés az abszolút valóság felé vezető utat jelképezi, ami a mindennapi tudatot ambivalens érzéssel, a félelem és az öröm, a von</w:t>
        <w:softHyphen/>
        <w:t>zás és a taszítás elegyével tölti el. A megszentelődés, a halál, a szerelem vagy a megszabadulás élményét mind magába foglalja a lépcső szimboli</w:t>
        <w:softHyphen/>
        <w:t>kája. Igazából mindezek a létezési módok a pro</w:t>
        <w:softHyphen/>
        <w:t>fán emberi lét megsemmisülését jelentik, vagyis az ontológiai szint megszakadását; a szerelem, a halál, a szentség, a metafizikai megismerés — aho</w:t>
        <w:softHyphen/>
        <w:t>gyan azt a Brihadáranjaka upanisad mondja — „az irreálisból a valóságosba" emeli át az embert.</w:t>
      </w:r>
    </w:p>
    <w:p>
      <w:pPr>
        <w:pStyle w:val="Normal"/>
        <w:rPr>
          <w:bCs/>
        </w:rPr>
      </w:pPr>
      <w:r>
        <w:rPr>
          <w:bCs/>
        </w:rPr>
        <w:t>De ne feledjük, hogy a lépcső csak azért képes mindezen dolgok jelképévé válni, mert feltételez</w:t>
        <w:softHyphen/>
        <w:t>zük, hogy egy „Középpontban" áll, s így a segítsé</w:t>
        <w:softHyphen/>
        <w:t>gével a létezés különböző szintjei közt közleked</w:t>
        <w:softHyphen/>
        <w:t>hetünk; a lépcső végső soron a három kozmikus szintet összekötő mitikus létrának, kúszónövény</w:t>
        <w:softHyphen/>
        <w:t>nek, pókhálónak, Világfának vagy a világot tartó Oszlopnak egy konkrét megjelenési formája.</w:t>
      </w:r>
    </w:p>
    <w:p>
      <w:pPr>
        <w:pStyle w:val="Normal"/>
        <w:rPr>
          <w:bCs/>
        </w:rPr>
      </w:pPr>
      <w:r>
        <w:rPr>
          <w:bCs/>
        </w:rPr>
        <w:br/>
        <w:t>A KÖZÉPPONT „MEGALKOTÁSA"</w:t>
      </w:r>
    </w:p>
    <w:p>
      <w:pPr>
        <w:pStyle w:val="Normal"/>
        <w:rPr>
          <w:bCs/>
        </w:rPr>
      </w:pPr>
      <w:r>
        <w:rPr>
          <w:bCs/>
        </w:rPr>
        <w:t>Láttuk, hogy nemcsak a templomokról feltételez</w:t>
        <w:softHyphen/>
        <w:t>ték, hogy a világ „Középpontjában" helyezked</w:t>
        <w:softHyphen/>
        <w:t>nek el, hanem minden szent helyről is, vagyis minden olyan helyről, ahol a profán térből út nyí</w:t>
        <w:softHyphen/>
        <w:t>lik a szentség felé. Ilyen szent tereket létre is lehet hozni, ami lényegében kozmogónia, egyfajta világteremtés; ez csak természetes, hiszen, mint lát</w:t>
        <w:softHyphen/>
        <w:t>tuk, az archaikus hiedelem szerint a világ is egy „Középpontból", egy embrióból nőtt ki. A védikus tűzáldozat bemutatására szolgáló oltár létrehozása is a világ teremtését utánzó aktus volt, az oltár maga pedig mikrokozmosz, imago mundi. A víz, amelyben az agyagot elkeverik, a Satapatha bráhmana szerint (I, 9, 2, 29; VI, 5, l stb.), az Ős-víz; az agyag, amiből az oltár épült maga a Föld, az oldalfalak pedig a légkört jelképezték. Talán azt is hozzá kell tenni, hogy az oltár megalkotása egy</w:t>
        <w:softHyphen/>
        <w:t>ben a kozmikus Időt is „megalkotta", de erre a problémára most nem térhetünk ki. (Lásd: Az örök visszatérés mítoszá-t, 118. oldal.)</w:t>
      </w:r>
    </w:p>
    <w:p>
      <w:pPr>
        <w:pStyle w:val="Normal"/>
        <w:rPr>
          <w:bCs/>
        </w:rPr>
      </w:pPr>
      <w:r>
        <w:rPr>
          <w:bCs/>
        </w:rPr>
        <w:t>A vallástörténet tömérdek rituális céllal megal</w:t>
        <w:softHyphen/>
        <w:t>kotott „Középpontot" ismer, melyekkel kapcso</w:t>
        <w:softHyphen/>
        <w:t>latban fel kell hogy hívjuk a figyelmet egy érdekes és fontos jelenségre: ha bizonyos régi szent he</w:t>
        <w:softHyphen/>
        <w:t>lyek, templomok vagy oltárok veszíteni kezdenek vallási hatóerejükből, újabb — földjósló, architekturális vagy ikonográfiai — képleteket kapcsolnak hozzájuk, s azok végső soron, és néha meghök</w:t>
        <w:softHyphen/>
        <w:t>kentő módon, ugyanezt a Középpont-szimboli</w:t>
        <w:softHyphen/>
        <w:t>kát sugallják. E motívumok közül egyet említünk most csak: a mandalá-t.18 A szó maga azt jelenti, kör; tibeti fordításokban inkább „középpont", néha pedig: „az, ami körülvesz". Valójában a mandala négyzetbe írt köröket rejt, amelyek hol koncent</w:t>
        <w:softHyphen/>
        <w:t>rikusak, hol nem. Ebben a diagramban, amelyet színes fonalakkal vagy színezett rizsporral rajzoltak a földre, a tantrikus panteon istenségei kaptak helyet. A mandala tehát egyszerre imago mundi és szimbolikus panteon. A beavatási szertartások so</w:t>
        <w:softHyphen/>
        <w:t>rán, sok egyéb próbatétel közt, az újonnan meg</w:t>
        <w:softHyphen/>
        <w:t>tértnek el kellett érnie a mandala különféle szint</w:t>
        <w:softHyphen/>
        <w:t>jeire is. Ez a behatolási rítus értelmét tekintve megegyezik a közismert templomi körmenettel (pradaksina), illetve a teraszról teraszra, „a tiszta régióig", azaz a templom legfelső részéig való fo</w:t>
        <w:softHyphen/>
        <w:t>lyamatos fölfelé haladással. Az újonnan megtért</w:t>
        <w:softHyphen/>
        <w:t>nek egy mandalába való behatolása ugyanakkor egy labirintusba való belépést is jelent: bizonyos mandalák kifejezetten labirintus jellegűek. A man</w:t>
        <w:softHyphen/>
        <w:t>dala funkciója, éppúgy, mint a labirintusé, leg</w:t>
        <w:softHyphen/>
        <w:t>alábbis kettős. A földre rajzolt mandalába történő behatolás a beavatást jelképezi, ugyanakkor a man</w:t>
        <w:softHyphen/>
        <w:t>dala meg is védi az újonnan megtértet minden külső ártó hatalomtól, és segíti, hogy figyelmét összpontosítva megtalálja saját „Középpontját".</w:t>
      </w:r>
    </w:p>
    <w:p>
      <w:pPr>
        <w:pStyle w:val="Normal"/>
        <w:rPr>
          <w:bCs/>
        </w:rPr>
      </w:pPr>
      <w:r>
        <w:rPr>
          <w:bCs/>
        </w:rPr>
        <w:t>De az indiai templomok bármelyike, felülné</w:t>
        <w:softHyphen/>
        <w:t>zetben vagy egy síkra kivetítve, mandala. És vala</w:t>
        <w:softHyphen/>
        <w:t>mennyi indiai templom, éppúgy, mint a mandala, mikrokozmosz s egyszersmind panteon is. Mi szükség volt ezekre a mandalákra? Miért kellett a „Világ Középpontját" egy újabb Középponttal megerősíteni? Egyszerűen azért, mert bizonyos hívők, akik igazabb és mélyebb vallásgyakorlatra vágytak, a hagyományos szertartást már nem érezték kielégítőnek: egy tűzáldozat-oltár felépí</w:t>
        <w:softHyphen/>
        <w:t>tése, vagy egy templom teraszain való felfelé hala</w:t>
        <w:softHyphen/>
        <w:t>dás a számukra nem volt elegendő ahhoz, hogy megtalálják saját „Középpontjukat". Az archaikus vagy a védikus embertől eltérően, a tantrikus ember már csak a személyes tapasztalás útján tudta föléleszteni magában az ősi szimbólumokat. Ez az oka annak is, hogy egyes tantrikus iskolák a kül</w:t>
        <w:softHyphen/>
        <w:t>sődleges mandalákról lemondva interiorizált man</w:t>
        <w:softHyphen/>
        <w:t>dalákra tértek át, melyeknek két válfaja ismert; az egyikben a mandala mentális konstrukció, a me</w:t>
        <w:softHyphen/>
        <w:t>ditáció „hordozója"; a másikban a mandala azo</w:t>
        <w:softHyphen/>
        <w:t>nossá válik a testtel. Az első esetben a jógi mentá</w:t>
        <w:softHyphen/>
        <w:t>lisan egy mandala belsejébe helyezi magát, ahol azután tökéletes figyelem-összpontosításra képes; ugyanakkor a mandala megóvja a szétszóródástól, a figyelmetlenségtől és minden kísértéstől. Ami</w:t>
        <w:softHyphen/>
        <w:t>kor pedig — ez a második változat — a mandalát saját testével azonosítja, a maga misztikus fizioló</w:t>
        <w:softHyphen/>
        <w:t>giáját igyekszik mikrokozmosszá változtatni. Túl messzire vezetne azoknak a technikáknak a rész</w:t>
        <w:softHyphen/>
        <w:t>letezése, amelyek segítségével a jógi behatolhat oda, amit saját „misztikus testének" nevez. Most csak annyit jegyzünk meg, hogy a kozmikus és mentális élet metszéspontjainak tekintett csakrák, „kerekek" vagy „körök" fokozatos működésbe helyezése megfelel a mandala belsejébe való be</w:t>
        <w:softHyphen/>
        <w:t>avatási behatolásnak. A Kundalini felébresztése egyenértékű az ontológiai szint megszakításával, vagyis valójában a „Középpont" szimbolikájának teljes és tudatos megvalósítása.</w:t>
      </w:r>
    </w:p>
    <w:p>
      <w:pPr>
        <w:pStyle w:val="Normal"/>
        <w:rPr>
          <w:bCs/>
        </w:rPr>
      </w:pPr>
      <w:r>
        <w:rPr>
          <w:bCs/>
        </w:rPr>
        <w:t>A mandala tehát — egyidejűleg vagy egymás után — egy konkrét szertartás, a szellemi koncentráció hordozója, vagy egy misztikus fiziológiai technika segédeszköze lehet. A „Középpont" szimbolikájának egyik fő jellemzője ez a „több vegyértékűség", vagyis az a képessége, hogy különböző, bár egymással összefüggő síkokon is meg tud nyilvánulni. Ez könnyen érthető, hisz min</w:t>
        <w:softHyphen/>
        <w:t>den emberi lény, öntudatlanul is, a Középpont felé törekszik, s egyben saját Középpontja felé is, hogy részesüljön a teljes valóságból, a „szentség</w:t>
        <w:softHyphen/>
        <w:t>ből". Mélyen gyökeredzik az emberben az a vágy, hogy a valóság szívében, a Világ Középpontjában élhessen, ott, ahol lehetséges a közlekedés Ég és Föld között: ezért van olyan végtelenül sok „Kö</w:t>
        <w:softHyphen/>
        <w:t>zéppontja" a világnak. Már láttuk, hogy az emberi lakóhelyet a Mindenséggel azonosították, s a tűz</w:t>
        <w:softHyphen/>
        <w:t>helyet vagy a nyílást, melyen át a füst távozott, a Világ Középpontjának tekintették, így hát min</w:t>
        <w:softHyphen/>
        <w:t>den ház - mint ahogy minden templom, palota és város is - ugyanott volt: a Mindenség Közép</w:t>
        <w:softHyphen/>
        <w:t>pontjában.</w:t>
      </w:r>
    </w:p>
    <w:p>
      <w:pPr>
        <w:pStyle w:val="Normal"/>
        <w:rPr>
          <w:bCs/>
        </w:rPr>
      </w:pPr>
      <w:r>
        <w:rPr>
          <w:bCs/>
        </w:rPr>
        <w:t>De vajon nincs-e itt valami ellentmondás? Mí</w:t>
        <w:softHyphen/>
        <w:t>toszok, szimbólumok és szertartások tömege su</w:t>
        <w:softHyphen/>
        <w:t>gallja, hogy a Középponthoz nehéz eljutni; ugyan</w:t>
        <w:softHyphen/>
        <w:t>akkor más mítoszok és rítusok szerint a Középpont igenis elérhető. Például a szent helyekre elzarándo</w:t>
        <w:softHyphen/>
        <w:t>kolni nehéz, de zarándoklatnak minősül az is, ha bármely templomba betérünk. A Világfa megkö</w:t>
        <w:softHyphen/>
        <w:t>zelíthetetlen - mégis ott lehet minden jurtában. A „Középponthoz" vezető utat ezernyi akadály tor</w:t>
        <w:softHyphen/>
        <w:t>laszolja el, ugyanakkor minden város, minden templom, minden lakóhely a Világegyetem Kö</w:t>
        <w:softHyphen/>
        <w:t>zéppontjában van. Odüsszeusz szenvedésekkel és „próbatételekkel" nehezített hazaútja hősi kaland - de minden hazatérés „felér" Odüsszeusznak Ithakába való visszatérésével.</w:t>
      </w:r>
    </w:p>
    <w:p>
      <w:pPr>
        <w:pStyle w:val="Normal"/>
        <w:rPr>
          <w:bCs/>
        </w:rPr>
      </w:pPr>
      <w:r>
        <w:rPr>
          <w:bCs/>
        </w:rPr>
        <w:t>Mindez mintha arra utalna, hogy az ember csak szent térben tud élni: a Középpontban. A hagyományok egy csoportja az embernek azt a vágyát elé</w:t>
        <w:softHyphen/>
        <w:t>gíti ki, hogy a Világ Középpontjába erőfeszítés nélkül lehessen eljutni, egy másik csoportja pedig a Közép</w:t>
        <w:softHyphen/>
        <w:t>pontba való eljutás nehézségét hangsúlyozza, és persze az érdemet, ha az utat mégis sikerül végigjárni. Most nem kívánunk e két hagyomány történeté</w:t>
        <w:softHyphen/>
        <w:t>vel részletesebben foglalkozni. Annyi bizonyos, hogy az első, amely tehát a „könnyebb" megoldás mellett dönt, s a Középpontot egyenesen az em</w:t>
        <w:softHyphen/>
        <w:t>ber házába telepíti, sokkal elterjedtebb; ez feljo</w:t>
        <w:softHyphen/>
        <w:t>gosít bennünket arra, hogy fontosabbnak tartsuk. E hagyomány olyan emberi helyzetet fogalmaz meg, amit a Paradicsom utáni örök vágynak ne</w:t>
        <w:softHyphen/>
        <w:t>vezhetnénk: mindig és erőfeszítés nélkül a valóság szívében, a Világ Középpontjában lenni, azaz ki</w:t>
        <w:softHyphen/>
        <w:t>lépni a megszokott létezési módból, és olyan élet</w:t>
        <w:softHyphen/>
        <w:t>helyzetbe kerülni, amit keresztény terminológiával a bűnbeesés előtti létezésnek mondhatnánk.19</w:t>
      </w:r>
    </w:p>
    <w:p>
      <w:pPr>
        <w:pStyle w:val="Normal"/>
        <w:rPr>
          <w:bCs/>
        </w:rPr>
      </w:pPr>
      <w:r>
        <w:rPr>
          <w:bCs/>
        </w:rPr>
        <w:t>Nem fejezhetjük be e fejezetet anélkül, hogy ne emlékeztetnénk egy európai mítoszra, amely bár a Középpont rítusait és szimbolikáját csak közvetve érinti, mégis egy szélesebb keretbe in</w:t>
        <w:softHyphen/>
        <w:t>tegrálja őket. Parsifal és a halászkirály legendájának egy részletéről van szó.20 Emlékszünk a rejtélyes betegségre, amely megbénította az öreg királyt, a Grál titkának őrzőjét. És nemcsak ő betegedett meg, körülötte is minden romlásnak indult: a pa</w:t>
        <w:softHyphen/>
        <w:t>lota, a tornyok, a kertek; az állatok nem szaporodtak, a fák nem hoztak gyümölcsöt, a források kiapadtak. Sok orvos próbálta meggyógyítani a halászkirályt, de minden eredmény nélkül. Éjjel</w:t>
        <w:softHyphen/>
        <w:t>nappal érkeztek a lovagok, és mindnyájan a király egészségi állapota felől érdeklődtek. Egyetlen lovag akadt csak — szegény, ismeretlen s egy kicsit nevetséges is —, aki fittyet hányt a ceremóniára és az etikettre: Parsifal. Ő egyszerűen odalépett a ki</w:t>
        <w:softHyphen/>
        <w:t>rályhoz, s minden teketória nélkül csak ennyit kérdezett: Hol a Grál? S ebben a pillanatban minden megváltozott. A király kikelt betegágyából, a patakok és a szökőkutak ismét csörgedeztek, a természet újraéledt, még a kastély is csodálatos módon megújult. Parsifal néhány szava elegendő volt, hogy az egész Természet újraszülessen. De ez a néhány szó a legfontosabbra: a lényegre vonatkozott, amely nemcsak a halászkirályt érintet</w:t>
        <w:softHyphen/>
        <w:t>te, hanem az egész Mindenséget is: hol a szentség, az egyetlen igaz valóság, az Élet Középpontja, a halhatatlanság forrása? Hol a Szent Grál? Parsifal előtt senkinek sem jutott eszébe ezt a központi kérdést föltenni — és a világ belepusztult a metafi</w:t>
        <w:softHyphen/>
        <w:t>zikai és vallási közömbösségbe, a képzelet és a va</w:t>
        <w:softHyphen/>
        <w:t>lóság utáni vágy hiányába.</w:t>
      </w:r>
    </w:p>
    <w:p>
      <w:pPr>
        <w:pStyle w:val="Normal"/>
        <w:rPr>
          <w:bCs/>
        </w:rPr>
      </w:pPr>
      <w:r>
        <w:rPr>
          <w:bCs/>
        </w:rPr>
        <w:t>A lenyűgöző európai mítosznak ez a kis részle</w:t>
        <w:softHyphen/>
        <w:t>te a Középpont szimbolikájának egy kevésbé is</w:t>
        <w:softHyphen/>
        <w:t>mert arcát fedi föl előttünk: az Univerzum és az ember üdve nemcsak hogy mélyen összefügg, de elegendő pusztán fölvetni az üdv problémáját, vagyis egy olyan kérdést tenni föl, amely a lé</w:t>
        <w:softHyphen/>
        <w:t>nyegre irányul, s a Világ máris újjászületik. Mert a halált — amint ez a mitikus történet mutatja — gyakran csak a halhatatlanság iránti közömbössé</w:t>
        <w:softHyphen/>
        <w:t>günk hozza rán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Jegyzetek: </w:t>
      </w:r>
    </w:p>
    <w:p>
      <w:pPr>
        <w:pStyle w:val="Normal"/>
        <w:rPr/>
      </w:pPr>
      <w:r>
        <w:rPr/>
        <w:br/>
        <w:t>2 Lásd könyvünket, Az örök visszatérés mítoszá-t (Le Mythe de l'Eternel Retour): Archetípusok és ismétlés, (Archétypes ét Répétition) Gallimard, Párizs, 1949. 68. o.</w:t>
      </w:r>
    </w:p>
    <w:p>
      <w:pPr>
        <w:pStyle w:val="Normal"/>
        <w:rPr/>
      </w:pPr>
      <w:r>
        <w:rPr/>
        <w:br/>
        <w:t>3 W. J. Knight: Cumaean Gates (Oxford, 1936); Kerényi Ká</w:t>
        <w:softHyphen/>
        <w:t>roly: Labyrinth-Studien (Amsterdam-Leipzig, 1941. Albae Vi-gilae, Heft XV.)</w:t>
      </w:r>
    </w:p>
    <w:p>
      <w:pPr>
        <w:pStyle w:val="Normal"/>
        <w:rPr/>
      </w:pPr>
      <w:r>
        <w:rPr/>
        <w:br/>
        <w:t>4 Lásd munkánkat: Értekezés a vallástörténetről (Traité d'Histoire des Religions); Payot, Párizs, 1949. 315. o.</w:t>
      </w:r>
    </w:p>
    <w:p>
      <w:pPr>
        <w:pStyle w:val="Normal"/>
        <w:rPr/>
      </w:pPr>
      <w:r>
        <w:rPr/>
        <w:br/>
        <w:t>5 Lásd R. Pettazzoni: Miti e Leggende, I (Torino, 1948). Verita del Mito (Studi e Materiali di Storia delle Religioni, XXI. kötet, 1947-1948. 104-116. o.); G. van der Leeuw: Die Bedeutung derMythen (Festschrift für Alfred Bertholet, Tübingen, 1949. 287-293. o.); M. Eliade: Értekezés a vallástörténetről (Traité d'Histoire des Religions), 350. oldaltól.</w:t>
      </w:r>
    </w:p>
    <w:p>
      <w:pPr>
        <w:pStyle w:val="Normal"/>
        <w:rPr/>
      </w:pPr>
      <w:r>
        <w:rPr/>
        <w:br/>
        <w:t>6 P. Schebesta: Les Pygmées; (franciául: Párizs, 1940) 156. ol</w:t>
        <w:softHyphen/>
        <w:t>daltól.</w:t>
      </w:r>
    </w:p>
    <w:p>
      <w:pPr>
        <w:pStyle w:val="Normal"/>
        <w:rPr/>
      </w:pPr>
      <w:r>
        <w:rPr/>
        <w:br/>
        <w:t>7 Lásd például W. Gaerte: Kosmische Vorstellungen im Bilde pre-historischer Zeit: Erdberg, Himmelsberg, Erdnabel und Weltenstrőme (Anthropos, IX, 1914. 956-979. o.).</w:t>
      </w:r>
    </w:p>
    <w:p>
      <w:pPr>
        <w:pStyle w:val="Normal"/>
        <w:rPr/>
      </w:pPr>
      <w:r>
        <w:rPr/>
        <w:br/>
        <w:t>8 Lásd könyvünket: A sámánizmus és az eksztázis archaikus tech</w:t>
        <w:softHyphen/>
        <w:t>nikái (Chamanisme ét les techniques archaiques de l'extase); Payot, 1951.</w:t>
      </w:r>
    </w:p>
    <w:p>
      <w:pPr>
        <w:pStyle w:val="Normal"/>
        <w:rPr/>
      </w:pPr>
      <w:r>
        <w:rPr/>
        <w:br/>
        <w:t>9 Lásd Értekezés... (Traité...), 236. o.; A sámánizmus (Le Cha-manisme), 244. oldaltól; A kereszt keresztény szimbolizmusá</w:t>
        <w:softHyphen/>
        <w:t>ról = Világfa, lásd H. de Lubac: Aspects du Boudhisme (Párizs, 1951), 61. oldaltól.</w:t>
      </w:r>
    </w:p>
    <w:p>
      <w:pPr>
        <w:pStyle w:val="Normal"/>
        <w:rPr/>
      </w:pPr>
      <w:r>
        <w:rPr/>
        <w:br/>
        <w:t>*„Sacrificateur" = kb. „áldozat-végrehajtó"; M. Mauss francia vallásetnológus által alkotott szó. Az indiai áldozatok során ő hajtja végre az áldozatot a „sacrifiant" = az áldozat-bemutató javára. (A szerkesztő megjegyzése.)</w:t>
      </w:r>
    </w:p>
    <w:p>
      <w:pPr>
        <w:pStyle w:val="Normal"/>
        <w:rPr/>
      </w:pPr>
      <w:r>
        <w:rPr/>
        <w:br/>
        <w:t>10 Lásd A sámánizmus (Le Chamanisme) című könyvünk doku</w:t>
        <w:softHyphen/>
        <w:t>mentumait és bibliográfiáját.</w:t>
      </w:r>
    </w:p>
    <w:p>
      <w:pPr>
        <w:pStyle w:val="Normal"/>
        <w:rPr/>
      </w:pPr>
      <w:r>
        <w:rPr/>
        <w:br/>
        <w:t>11 A. A. Popov: Tavgijci. Materiali po etnográfii avamszkih i Vedejevszkih Tavgijcev (Moszkva-Leningrád, 1936), 84. oldaltól; lásd még A sámánizmus (Le Chamanisme), 160. oldaltól.</w:t>
      </w:r>
    </w:p>
    <w:p>
      <w:pPr>
        <w:pStyle w:val="Normal"/>
        <w:rPr/>
      </w:pPr>
      <w:r>
        <w:rPr/>
        <w:br/>
        <w:t>12 Lásd E. Emsheimer: Schamanentrommel und Trommelbaum (Ethnos, IV. kötet, 1946. 166-181. o.).</w:t>
      </w:r>
    </w:p>
    <w:p>
      <w:pPr>
        <w:pStyle w:val="Normal"/>
        <w:rPr/>
      </w:pPr>
      <w:r>
        <w:rPr/>
        <w:br/>
        <w:t>13 A rituális fáról való felemelkedést az indonéz, a dél-ameri</w:t>
        <w:softHyphen/>
        <w:t>kai (araukán) és az észak-amerikai (pomo) sámánikus beavatá</w:t>
        <w:softHyphen/>
        <w:t>si szertartások is ismerik; lásd: A sámánizmus (Le Chamanisme), 122. és 125. o.</w:t>
      </w:r>
    </w:p>
    <w:p>
      <w:pPr>
        <w:pStyle w:val="Normal"/>
        <w:rPr/>
      </w:pPr>
      <w:r>
        <w:rPr/>
        <w:br/>
        <w:t>14 Lásd A sámánizmus (Le Chamanisme), 235. o.</w:t>
      </w:r>
    </w:p>
    <w:p>
      <w:pPr>
        <w:pStyle w:val="Normal"/>
        <w:rPr/>
      </w:pPr>
      <w:r>
        <w:rPr/>
        <w:br/>
        <w:t>15 A sámánizmus (La Chamanisme), 248. o. A keresztény menny</w:t>
        <w:softHyphen/>
        <w:t>bemenetel szimbolizmusáról lásd Louis Beirnaert: Le Symbolisme ascensionnel dans la liturgie ét la mystique chrétiennes — Eranos-Jahrbuch, XIX. Zürich, 1951. 41-63. o.</w:t>
      </w:r>
    </w:p>
    <w:p>
      <w:pPr>
        <w:pStyle w:val="Normal"/>
        <w:rPr/>
      </w:pPr>
      <w:r>
        <w:rPr/>
        <w:br/>
        <w:t>16 Értekezés a vallástörténetről (Traité d'Histoire des Religions), 96. o.; A sámánizmus és az eksztázis archaikus technikái (Le Chamanisme...), 420. o.</w:t>
      </w:r>
    </w:p>
    <w:p>
      <w:pPr>
        <w:pStyle w:val="Normal"/>
        <w:rPr/>
      </w:pPr>
      <w:r>
        <w:rPr/>
        <w:br/>
        <w:t>17 Lásd tanulmányunkat: Durohána and the „waking dream " (Art and Thought, A volume in honour of the late Dr. Ananda K. Coomaraswamy, London, 1947. 209. oldaltól).</w:t>
      </w:r>
    </w:p>
    <w:p>
      <w:pPr>
        <w:pStyle w:val="Normal"/>
        <w:rPr/>
      </w:pPr>
      <w:r>
        <w:rPr/>
        <w:br/>
        <w:t>18 Lásd könyvünket: Jógatechnikák (Techniques du Yoga), Gallimard, 1948. 185. oldaltól; Giuseppe Tucci: Teoria e practica del mandala (Róma, 1949); a mandala szimbolikájáról lásd: C. G. Jung: Psychologie und Alchemie Zürich, 1944. 139. oldaltól; Gestaltungen áes Unbewussten Zürich, 1950. 187. oldaltól</w:t>
      </w:r>
    </w:p>
    <w:p>
      <w:pPr>
        <w:pStyle w:val="Normal"/>
        <w:rPr/>
      </w:pPr>
      <w:r>
        <w:rPr/>
        <w:br/>
        <w:t>19 Értekezés a vallástörténetről (Traité d'Histoire des Religions), 326. oldaltól; A sámánizmus (Le Chamanisme), 417., 428. o.</w:t>
      </w:r>
    </w:p>
    <w:p>
      <w:pPr>
        <w:pStyle w:val="Normal"/>
        <w:rPr/>
      </w:pPr>
      <w:r>
        <w:rPr/>
        <w:br/>
        <w:t>20 Perceval (Hucher kiadó), 466. o.; Jessie L. Weston: From Ritual to Romance (Cambridge, 1920), 12. oldaltól; ugyanezzel a mitikus motívummal találkozunk a Sir Gawain-ciklusban is (Weston, ibid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ircea Eliade: Képek és jelképek. Európa Kvk., 199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bess.hu/keletkultinfo/index.html" TargetMode="External"/><Relationship Id="rId3" Type="http://schemas.openxmlformats.org/officeDocument/2006/relationships/hyperlink" Target="http://www.terebess.hu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28:00Z</dcterms:created>
  <dc:creator>SZE</dc:creator>
  <dc:description/>
  <cp:keywords/>
  <dc:language>en-US</dc:language>
  <cp:lastModifiedBy>SZE</cp:lastModifiedBy>
  <dcterms:modified xsi:type="dcterms:W3CDTF">2007-05-23T18:31:00Z</dcterms:modified>
  <cp:revision>2</cp:revision>
  <dc:subject/>
  <dc:title>Terebess Ázsia E-Tár </dc:title>
</cp:coreProperties>
</file>