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432"/>
        <w:gridCol w:w="6640"/>
      </w:tblGrid>
      <w:tr>
        <w:trPr/>
        <w:tc>
          <w:tcPr>
            <w:tcW w:w="9072" w:type="dxa"/>
            <w:gridSpan w:val="2"/>
            <w:tcBorders/>
            <w:shd w:fill="ABA573" w:val="clear"/>
            <w:vAlign w:val="center"/>
          </w:tcPr>
          <w:p>
            <w:pPr>
              <w:pStyle w:val="Normal"/>
              <w:rPr>
                <w:b/>
                <w:b/>
                <w:bCs/>
              </w:rPr>
            </w:pPr>
            <w:r>
              <w:rPr>
                <w:b/>
                <w:bCs/>
              </w:rPr>
              <w:t>Hogyan nézhetett ki Bábel tornya?</w:t>
            </w:r>
          </w:p>
        </w:tc>
      </w:tr>
      <w:tr>
        <w:trPr/>
        <w:tc>
          <w:tcPr>
            <w:tcW w:w="9072" w:type="dxa"/>
            <w:gridSpan w:val="2"/>
            <w:tcBorders/>
            <w:shd w:fill="ABA573" w:val="clear"/>
            <w:tcMar>
              <w:bottom w:w="187" w:type="dxa"/>
            </w:tcMar>
            <w:vAlign w:val="center"/>
          </w:tcPr>
          <w:p>
            <w:pPr>
              <w:pStyle w:val="Normal"/>
              <w:snapToGrid w:val="false"/>
              <w:rPr/>
            </w:pPr>
            <w:r>
              <w:rPr/>
            </w:r>
          </w:p>
        </w:tc>
      </w:tr>
      <w:tr>
        <w:trPr/>
        <w:tc>
          <w:tcPr>
            <w:tcW w:w="2432" w:type="dxa"/>
            <w:tcBorders>
              <w:bottom w:val="single" w:sz="8" w:space="0" w:color="666666"/>
            </w:tcBorders>
            <w:shd w:fill="ABA573" w:val="clear"/>
            <w:vAlign w:val="center"/>
          </w:tcPr>
          <w:p>
            <w:pPr>
              <w:pStyle w:val="Normal"/>
              <w:rPr/>
            </w:pPr>
            <w:hyperlink r:id="rId2">
              <w:r>
                <w:rPr>
                  <w:rStyle w:val="InternetLink"/>
                  <w:b/>
                  <w:bCs/>
                </w:rPr>
                <w:t>mhori</w:t>
              </w:r>
            </w:hyperlink>
          </w:p>
        </w:tc>
        <w:tc>
          <w:tcPr>
            <w:tcW w:w="6640" w:type="dxa"/>
            <w:tcBorders>
              <w:bottom w:val="single" w:sz="8" w:space="0" w:color="666666"/>
            </w:tcBorders>
            <w:shd w:fill="ABA573" w:val="clear"/>
            <w:vAlign w:val="center"/>
          </w:tcPr>
          <w:p>
            <w:pPr>
              <w:pStyle w:val="Normal"/>
              <w:rPr/>
            </w:pPr>
            <w:r>
              <w:rPr/>
              <w:t>2010. január 7.  </w:t>
            </w:r>
            <w:hyperlink r:id="rId3">
              <w:r>
                <w:rPr>
                  <w:rStyle w:val="InternetLink"/>
                </w:rPr>
                <w:t> </w:t>
              </w:r>
              <w:r>
                <w:rPr>
                  <w:rStyle w:val="InternetLink"/>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rPr>
                <w:t> </w:t>
              </w:r>
            </w:hyperlink>
            <w:r>
              <w:rPr/>
              <w:t>  </w:t>
            </w:r>
            <w:hyperlink r:id="rId5">
              <w:r>
                <w:rPr>
                  <w:rStyle w:val="InternetLink"/>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InternetLink"/>
                </w:rPr>
                <w:t> </w:t>
              </w:r>
            </w:hyperlink>
            <w:r>
              <w:rPr/>
              <w:t>  </w:t>
            </w:r>
            <w:r>
              <w:rPr/>
              <w:drawing>
                <wp:inline distT="0" distB="0" distL="0" distR="0">
                  <wp:extent cx="153035"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r>
        <w:trPr/>
        <w:tc>
          <w:tcPr>
            <w:tcW w:w="9072" w:type="dxa"/>
            <w:gridSpan w:val="2"/>
            <w:tcBorders/>
            <w:shd w:fill="ABA573" w:val="clear"/>
            <w:tcMar>
              <w:top w:w="281" w:type="dxa"/>
              <w:bottom w:w="281" w:type="dxa"/>
            </w:tcMar>
            <w:vAlign w:val="center"/>
          </w:tcPr>
          <w:p>
            <w:pPr>
              <w:pStyle w:val="Normal"/>
              <w:rPr>
                <w:b/>
                <w:b/>
                <w:bCs/>
              </w:rPr>
            </w:pPr>
            <w:r>
              <w:rPr>
                <w:b/>
                <w:bCs/>
              </w:rPr>
              <w:t>Szerzõnek az ókori épületeket vizsgáló tanulmánysorozata következõ darabja ez. Ezek a dolgozatok szerzõ készülõ könyvének egy-egy fejezetét alkotják. A mû címe: KHEOPSZ PIRAMISÁTÓL A VILÁGKERESKEDELMI KÖZPONT IKERTORNYÁIG – Szimbolikus mérföldkövek az építészet történetében.</w:t>
            </w:r>
          </w:p>
        </w:tc>
      </w:tr>
      <w:tr>
        <w:trPr/>
        <w:tc>
          <w:tcPr>
            <w:tcW w:w="9072" w:type="dxa"/>
            <w:gridSpan w:val="2"/>
            <w:tcBorders/>
            <w:shd w:fill="ABA573" w:val="clear"/>
            <w:vAlign w:val="center"/>
          </w:tcPr>
          <w:p>
            <w:pPr>
              <w:pStyle w:val="Normal"/>
              <w:rPr>
                <w:i/>
                <w:i/>
                <w:iCs/>
              </w:rPr>
            </w:pPr>
            <w:r>
              <w:rPr>
                <w:i/>
                <w:iCs/>
              </w:rPr>
              <w:t>English summary at the bottom of the article! Az elsõ írás „Hogyan nézhetett ki a Halikarnasszoszi mauszóleion?” címmel az Alaprajz 2008 évi 2. számában, a második „Hogyan nézhetett ki Salamon temploma?” címmel a 2009. évi 3. számában jelent meg.</w:t>
            </w:r>
          </w:p>
          <w:p>
            <w:pPr>
              <w:pStyle w:val="Normal"/>
              <w:rPr/>
            </w:pPr>
            <w:r>
              <w:rPr/>
              <w:t>Elõször arra a területre vessünk pillantást, ahol a torony megépült. Az ókori Mezopotámia (a görög szó jelentése folyamköz) Elõ-Ázsiának a Tigris és Eufrátesz folyók között elterülõ síkságán feküdt. Ma Irak és részben Irán található ezen a területen. A folyók áradásai, a mocsarassá vált területek lecsapolása, az öntözéshez nagyszabású csatornarendszerek kiépítése Mezopotámiát az ókori világ virágzó gazdaságává és fejlett kultúrájává tette, bár itt nem jött létre tartós államalakulat, mint Egyiptomban, mert a különbözõ népek uralma sûrûn váltotta egymást. Déli részén a 4. évezred küszöbén a sumérok és akkádok telepednek le. Hatalmi versengésükbõl a sumérok kerülnek ki gyõztesen. Politikai és vallási központjuk Ur városa volt. Az uri zikkurat az elsõk egyike. Ehhez hasonló toronytemplom több más városban is létesült, de nyomai kevés helyen maradtak fenn. A kutatók a Perzsa öböltõl a két folyó síkságán mintegy 1000 km-es távon több mint 30 zikkurat létét mutatták ki. Az elnevezés a sumér „zakaru”, „magasra” szóból ered. Itt érdemes megemlíteni az õsi mezopotámiai városokat: Eridu, Uruk, Surrupak, Akkád, Nippur, Nimrud, Szippar és Assur, amelyek régészeti feltárását a 19. és 20. században végezték el. Zikkurat ábrázolása egy ninivei dombormûvön maradt fenn a Kr.e. 7. századból.</w:t>
            </w:r>
          </w:p>
          <w:p>
            <w:pPr>
              <w:pStyle w:val="Normal"/>
              <w:rPr/>
            </w:pPr>
            <w:r>
              <w:rPr/>
              <w:t> </w:t>
            </w:r>
            <w:r>
              <w:rPr>
                <w:i/>
                <w:iCs/>
              </w:rPr>
              <w:drawing>
                <wp:inline distT="0" distB="0" distL="0" distR="0">
                  <wp:extent cx="245745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28" r="-23" b="-28"/>
                          <a:stretch>
                            <a:fillRect/>
                          </a:stretch>
                        </pic:blipFill>
                        <pic:spPr bwMode="auto">
                          <a:xfrm>
                            <a:off x="0" y="0"/>
                            <a:ext cx="2457450" cy="1829435"/>
                          </a:xfrm>
                          <a:prstGeom prst="rect">
                            <a:avLst/>
                          </a:prstGeom>
                        </pic:spPr>
                      </pic:pic>
                    </a:graphicData>
                  </a:graphic>
                </wp:inline>
              </w:drawing>
            </w:r>
          </w:p>
          <w:p>
            <w:pPr>
              <w:pStyle w:val="Normal"/>
              <w:rPr>
                <w:i/>
                <w:i/>
                <w:iCs/>
              </w:rPr>
            </w:pPr>
            <w:r>
              <w:rPr>
                <w:i/>
                <w:iCs/>
              </w:rPr>
              <w:t>1. Zikkurat ábrázolása, ninivei dombormû a Kr.e. 7. századból</w:t>
            </w:r>
          </w:p>
          <w:p>
            <w:pPr>
              <w:pStyle w:val="Normal"/>
              <w:rPr/>
            </w:pPr>
            <w:r>
              <w:rPr/>
              <w:t> </w:t>
            </w:r>
          </w:p>
          <w:p>
            <w:pPr>
              <w:pStyle w:val="Normal"/>
              <w:rPr>
                <w:i/>
                <w:i/>
                <w:iCs/>
              </w:rPr>
            </w:pPr>
            <w:r>
              <w:rPr>
                <w:i/>
                <w:iCs/>
              </w:rPr>
              <w:t> </w:t>
            </w:r>
          </w:p>
          <w:p>
            <w:pPr>
              <w:pStyle w:val="Normal"/>
              <w:rPr/>
            </w:pPr>
            <w:r>
              <w:rPr/>
              <w:t>Kr.e. 2000 táján megdöntötték a sumérek uralmát. A birodalom fõvárosa az Eufrátesz partján a korábban jelentéktelen település, Babilon lett. (A mai Bagdadtól mintegy 100 km-re délre.) Két virágzó korszaka az Ó-Babilóniai és Új-Babilóniai birodalom. Két legjelentékenyebb uralkodója Hammurabbi (Kr.e. 1792-1750), ki 282 törvénycikkét ékírással akkád nyelven 2,25 méter magas zöldesfekete dioritsztélébe vésette, ez ma a Louvre-ban látható, és II. Nabú-kudurri-uszur káld király (Kr.e. 604-562), ismertebb bibliai nevén Nabukodonozor, az õ uralkodásának idejére esik a zsidók 49 éves babiloni fogsága. A zsidók a számûzetés idõtartamát 70 évre számolják. Jeremiás is errõl jövendölt. (Sztélé: vagy állókõ, ókori, szabadon álló, függõleges helyzetû kõemlék, homloklapján feliratokkal, gyakran mûvészi reliefekkel díszítve. Rendeltetése szerint elõfordult sír-, fogadalmi-, gyõzelmi-, szerzõdéses-, határsztélé stb.)</w:t>
            </w:r>
          </w:p>
          <w:p>
            <w:pPr>
              <w:pStyle w:val="Normal"/>
              <w:rPr/>
            </w:pPr>
            <w:r>
              <w:rPr/>
              <w:t> </w:t>
            </w:r>
          </w:p>
          <w:p>
            <w:pPr>
              <w:pStyle w:val="Normal"/>
              <w:rPr/>
            </w:pPr>
            <w:r>
              <w:rPr/>
              <w:t>Babilon õsi akkád neve Bab-Ilu, azaz Istenek Kapuja, héberül BBL, Bábel. Az ókor egyik, ha nem a legjelentõsebb metropolisza volt. Ezt a kijelentést támasztja alá, hogy falait az ókori világ hét csodája között elsõ helyen örökítették meg. (Késõbb a lajstromban Pharosz foglalta el a helyét.) A trapéz alakú város méretei: 2,7x1,5 km, amit 2/3-1/3 arányban szelt át a folyó. A keleti rész volt a nagyobb és jelentõsebb, a palotával, a zikkurattal, az észak felé haladó Körmenetek útjával és az innét nyíló Istar kapuval, valamint a 29° alatt északkeletre vezetõ Marduk úttal. A városfal hossza 8150 méter volt, szélessége 17-22 métert tett ki, tetején négylovas kocsival is végig lehetett hajtani és megfordulni rajta. A városfalat kívülrõl széles vizesárok övezte. Számos elõváros tartozott a településhez. Babilonnak virágkorában mintegy 350 ezer lakosa lehetett.</w:t>
            </w:r>
          </w:p>
          <w:p>
            <w:pPr>
              <w:pStyle w:val="Normal"/>
              <w:rPr/>
            </w:pPr>
            <w:r>
              <w:rPr/>
              <w:t>Bábel tornya elõzményei közül kettõt emelünk ki. Legjellemzõbbként Kr.e. 2100-ból az uri zikkuratot nevezhetjük meg. Lépcsõzetes toronytemplom, tetején a város védõjének, Nannu Holdistennõnek kisméretû szentélyével. Ur leghíresebb fejedelme, Urnammu (Kr.e. 2113-2095) építtette. A zikkurat alaprajza téglalap, befoglaló méretei 63x43 méter. A három egymásra helyezett, csonka gúla alakú, agyagtéglából rakott, falsávokkal tagolt tömb keretes teraszokat alkot. A három emelet együttes magassága elérhette a 21 métert. A korai dinasztikus kor után a zikkurat elpusztult. Majdnem másfél ezer év múltán, az Új-Babilóniai Birodalom idején, Nabonidus király (Kr.e. 556-539) újjáépítette. Aztán két évezredre ismét az enyészeté lett. A feltárásokat az 1920-as években az angol Sir C. Leonard Woolley végezte. A zikkurat részben rekonstruált, maradványában kb. 16 méter magas tömbje a sivatag közepén ma is látható.</w:t>
            </w:r>
          </w:p>
          <w:p>
            <w:pPr>
              <w:pStyle w:val="Normal"/>
              <w:rPr>
                <w:i/>
                <w:i/>
                <w:iCs/>
              </w:rPr>
            </w:pPr>
            <w:r>
              <w:rPr>
                <w:i/>
                <w:iCs/>
              </w:rPr>
              <w:drawing>
                <wp:inline distT="0" distB="0" distL="0" distR="0">
                  <wp:extent cx="2770505"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47" r="-23" b="-47"/>
                          <a:stretch>
                            <a:fillRect/>
                          </a:stretch>
                        </pic:blipFill>
                        <pic:spPr bwMode="auto">
                          <a:xfrm>
                            <a:off x="0" y="0"/>
                            <a:ext cx="2770505" cy="1560830"/>
                          </a:xfrm>
                          <a:prstGeom prst="rect">
                            <a:avLst/>
                          </a:prstGeom>
                        </pic:spPr>
                      </pic:pic>
                    </a:graphicData>
                  </a:graphic>
                </wp:inline>
              </w:drawing>
            </w:r>
          </w:p>
          <w:p>
            <w:pPr>
              <w:pStyle w:val="Normal"/>
              <w:rPr>
                <w:i/>
                <w:i/>
                <w:iCs/>
              </w:rPr>
            </w:pPr>
            <w:r>
              <w:rPr>
                <w:i/>
                <w:iCs/>
              </w:rPr>
              <w:t>2. Uri zikkurat, Kr.e. 2100. Madártávlat helyreállított falakkal</w:t>
            </w:r>
          </w:p>
          <w:p>
            <w:pPr>
              <w:pStyle w:val="Normal"/>
              <w:rPr/>
            </w:pPr>
            <w:r>
              <w:rPr/>
              <w:t> </w:t>
            </w:r>
          </w:p>
          <w:p>
            <w:pPr>
              <w:pStyle w:val="Normal"/>
              <w:rPr>
                <w:i/>
                <w:i/>
                <w:iCs/>
              </w:rPr>
            </w:pPr>
            <w:r>
              <w:rPr>
                <w:i/>
                <w:iCs/>
              </w:rPr>
              <w:t> </w:t>
            </w:r>
          </w:p>
          <w:p>
            <w:pPr>
              <w:pStyle w:val="Normal"/>
              <w:rPr/>
            </w:pPr>
            <w:r>
              <w:rPr/>
              <w:t>A másik Csoga-Zanbil elámi zikkuratja a Kr.e. 14. századból. Untas-Gal, más néven Untas-Napirisa (Kr.e. 1340-1300) az elámi birodalom királya volt. Dúr-Untas-Napirisát (azt jelenti „Nagy Untas erõdje”), fél évszázadig fennálló királyi székvárosaként – a korábbi Szúza után – õ alapította. A Szúziána síkságon, az Ab-e Diz folyó szintje felett 70 m magas fennsíkon ötszintes toronytemplomot épített, amelynek alapja 105,2x105,2 m. A szintek magassága fölfelé rendre: 8,12,12,12,11, összesen 55 m magas volt. Homlokzatait széles falsávok tagolták. Eredetileg nagy négyzetes udvarral és körötte 28 helyiséggel templomnak készült. Az udvarnak mind a négy oldalról volt bejárata, a raktárak és a szentély a központi udvarról nyíltak.</w:t>
            </w:r>
          </w:p>
          <w:p>
            <w:pPr>
              <w:pStyle w:val="Normal"/>
              <w:rPr/>
            </w:pPr>
            <w:r>
              <w:rPr/>
              <w:t> </w:t>
            </w:r>
          </w:p>
          <w:p>
            <w:pPr>
              <w:pStyle w:val="Normal"/>
              <w:rPr/>
            </w:pPr>
            <w:r>
              <w:rPr>
                <w:i/>
                <w:iCs/>
              </w:rPr>
              <w:drawing>
                <wp:inline distT="0" distB="0" distL="0" distR="0">
                  <wp:extent cx="203771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42" r="-23" b="-42"/>
                          <a:stretch>
                            <a:fillRect/>
                          </a:stretch>
                        </pic:blipFill>
                        <pic:spPr bwMode="auto">
                          <a:xfrm>
                            <a:off x="0" y="0"/>
                            <a:ext cx="2037715" cy="1266825"/>
                          </a:xfrm>
                          <a:prstGeom prst="rect">
                            <a:avLst/>
                          </a:prstGeom>
                        </pic:spPr>
                      </pic:pic>
                    </a:graphicData>
                  </a:graphic>
                </wp:inline>
              </w:drawing>
            </w:r>
            <w:r>
              <w:rPr>
                <w:i/>
                <w:iCs/>
              </w:rPr>
              <w:drawing>
                <wp:inline distT="0" distB="0" distL="0" distR="0">
                  <wp:extent cx="1571625"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29" r="-23" b="-29"/>
                          <a:stretch>
                            <a:fillRect/>
                          </a:stretch>
                        </pic:blipFill>
                        <pic:spPr bwMode="auto">
                          <a:xfrm>
                            <a:off x="0" y="0"/>
                            <a:ext cx="1571625" cy="1236980"/>
                          </a:xfrm>
                          <a:prstGeom prst="rect">
                            <a:avLst/>
                          </a:prstGeom>
                        </pic:spPr>
                      </pic:pic>
                    </a:graphicData>
                  </a:graphic>
                </wp:inline>
              </w:drawing>
            </w:r>
            <w:r>
              <w:rPr>
                <w:i/>
                <w:iCs/>
              </w:rPr>
              <w:drawing>
                <wp:inline distT="0" distB="0" distL="0" distR="0">
                  <wp:extent cx="1810385"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37" r="-23" b="-37"/>
                          <a:stretch>
                            <a:fillRect/>
                          </a:stretch>
                        </pic:blipFill>
                        <pic:spPr bwMode="auto">
                          <a:xfrm>
                            <a:off x="0" y="0"/>
                            <a:ext cx="1810385" cy="1286510"/>
                          </a:xfrm>
                          <a:prstGeom prst="rect">
                            <a:avLst/>
                          </a:prstGeom>
                        </pic:spPr>
                      </pic:pic>
                    </a:graphicData>
                  </a:graphic>
                </wp:inline>
              </w:drawing>
            </w:r>
          </w:p>
          <w:p>
            <w:pPr>
              <w:pStyle w:val="Normal"/>
              <w:rPr>
                <w:i/>
                <w:i/>
                <w:iCs/>
              </w:rPr>
            </w:pPr>
            <w:r>
              <w:rPr>
                <w:i/>
                <w:iCs/>
              </w:rPr>
              <w:t>3. Csoga-Zanbil zikkuratja</w:t>
              <w:br/>
              <w:t>4. Csoga-Zanbil zikkurat rekonstrukciója a belsõ lépcsõk rendszerével</w:t>
              <w:br/>
              <w:t>5. Csoga Zanbil zikkurat egyik helyreállított belsõ lépcsõje</w:t>
            </w:r>
          </w:p>
          <w:p>
            <w:pPr>
              <w:pStyle w:val="Normal"/>
              <w:rPr/>
            </w:pPr>
            <w:r>
              <w:rPr/>
              <w:t> </w:t>
            </w:r>
          </w:p>
          <w:p>
            <w:pPr>
              <w:pStyle w:val="Normal"/>
              <w:rPr>
                <w:i/>
                <w:i/>
                <w:iCs/>
              </w:rPr>
            </w:pPr>
            <w:r>
              <w:rPr>
                <w:i/>
                <w:iCs/>
              </w:rPr>
              <w:t> </w:t>
            </w:r>
          </w:p>
          <w:p>
            <w:pPr>
              <w:pStyle w:val="Normal"/>
              <w:rPr/>
            </w:pPr>
            <w:r>
              <w:rPr/>
              <w:t>Az építés második fázisában a hatalmas udvart feltöltötték, kialakították az elsõ szintre négy oldalról felvezetõ belsõ lépcsõket, majd megépítették a további három szintet, jellegzetes szerkezeti megoldással: a teraszgyûrûket egymástól elválasztó, függõleges tágulási (dilatációs) hézaggal. Ezáltal minden egyes szint egyenletes teherelosztással közvetlenül a talajra támaszkodott. A harmadik teraszra a DK-i oldalon már csak egy lépcsõ vezetett. A befejezõ harmadik ütemben, a zikkurat ötödik szintjeként a 18,5x20,0 m alapterületû toronyszentély épült meg. Az elámi zikkurat sajátossága, hogy Insusinak szúzai istennek szentelt alsó és Napirisa istennek ajánlott felsõ szentéllyel is rendelkezett. A toronytemplomnál a szokásosnál nagyobb (39,0x38,5x12,0 cm) méretû, ékírásos téglákat is találtak. A felsõ szentély falait kék és zöld színû mázas téglák borították, ezüstös és aranyos csillogással.</w:t>
            </w:r>
          </w:p>
          <w:p>
            <w:pPr>
              <w:pStyle w:val="Normal"/>
              <w:rPr/>
            </w:pPr>
            <w:r>
              <w:rPr/>
              <w:t> </w:t>
            </w:r>
          </w:p>
          <w:p>
            <w:pPr>
              <w:pStyle w:val="Normal"/>
              <w:rPr/>
            </w:pPr>
            <w:r>
              <w:rPr/>
              <w:t>A terület jelenleg Irán DNy-i részén terül el, a ma is lakott település neve Csoga-Zanbil. Az ismert legnagyobb méretû és a legjobb állapotban fennmaradt mezopotámiai toronytemplom, ezért az UNESCO 1979-ben felvette a világörökség listájára. Meglévõ maradványában 28 m magasságából a 45 km-re, egy napi karavánútra lévõ Szúzába, a korábbi fõvárosba is el lehet látni. Az ókori építõk háromféle építõanyagot alkalmaztak: legnagyobbrészt napon szárított téglát, a falak külsõ felületét 2 m vastagságban égetett téglából készítették, a 11. sorban, szemmagasságban ékírásos feliratokkal, és égetett tégla-törmelékes szárított téglákat is használtak. A zikkuratot íves téglakerítés vette körül.</w:t>
            </w:r>
          </w:p>
          <w:p>
            <w:pPr>
              <w:pStyle w:val="Normal"/>
              <w:rPr/>
            </w:pPr>
            <w:r>
              <w:rPr/>
              <w:t>Az elsõ babiloni zikkurat az Ó-Babilóniai birodalom idején épült, az uri mintájára. Ez elpusztult. Helyén az Új-Babilóniai birodalom alatt az elõzõekben említett, „Sumér és Akkád királya” címet viselõ Nabukodonozor az apja, Nabú-apla-uszur (Kr.e. 625-606) által elkezdett építkezést befejezte. 42 éves uralkodása alatt készült el a hétszintes, gigantikus építmény, négyzetes alaprajzának oldalmérete magasságával egyezett, 91,5x91,5x91,5 méter volt. A német régészeti feltárások vezetõi 90 méterrel, és ebbõl származtatott kerekített részméretekkel számoltak. A könnyebb áttekinthetõség érdekében ezeket az adatokat vettük át.</w:t>
            </w:r>
          </w:p>
          <w:p>
            <w:pPr>
              <w:pStyle w:val="Normal"/>
              <w:rPr/>
            </w:pPr>
            <w:r>
              <w:rPr/>
              <w:t>A megtalált ékiratos agyagtábla szerint a szintek méreteit méterben táblázatba foglalva adjuk meg. Az egyes szinteket eltérõen színezték. A színek attól függtek, hogy melyik istenséget, melyik planétát, melyik fémet szimbolizálták a megadott rekonstrukciós elképzelés szerint.</w:t>
            </w:r>
          </w:p>
          <w:p>
            <w:pPr>
              <w:pStyle w:val="Normal"/>
              <w:rPr/>
            </w:pPr>
            <w:r>
              <w:rPr/>
              <w:drawing>
                <wp:inline distT="0" distB="0" distL="0" distR="0">
                  <wp:extent cx="571373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7" r="-6" b="-17"/>
                          <a:stretch>
                            <a:fillRect/>
                          </a:stretch>
                        </pic:blipFill>
                        <pic:spPr bwMode="auto">
                          <a:xfrm>
                            <a:off x="0" y="0"/>
                            <a:ext cx="5713730" cy="2057400"/>
                          </a:xfrm>
                          <a:prstGeom prst="rect">
                            <a:avLst/>
                          </a:prstGeom>
                        </pic:spPr>
                      </pic:pic>
                    </a:graphicData>
                  </a:graphic>
                </wp:inline>
              </w:drawing>
            </w:r>
          </w:p>
          <w:p>
            <w:pPr>
              <w:pStyle w:val="Normal"/>
              <w:rPr/>
            </w:pPr>
            <w:r>
              <w:rPr/>
              <w:t>A délre 60 m-re kihúzott 9,35 m széles fõlépcsõ a második szintre, 51 m-re vezetett, meredeksége 40°-os volt. (Összehasonlításképpen megemlítjük, hogy Chichén Itzában az El Castillo lépcsõspiramis lépcsõjének meredeksége 43°-os.) A „nyeles” kialakítás alapján az archeológusok az elrendezést „serpenyõnek” titulálták. Két oldalt két-két, szimmetrikusan elhelyezett, a torony falához simuló, széles melléklépcsõ vitt fel, a fõlépcsõvel azonos hajlásszöggel. A fõlépcsõ kiemelkedõ tömege alatt az elsõ szint két oldalát ívezetes kapu kötötte össze. A második szintre így három útvonalon juthattak el a zikkurat tetéjére igyekvõk.</w:t>
            </w:r>
          </w:p>
          <w:p>
            <w:pPr>
              <w:pStyle w:val="Normal"/>
              <w:rPr/>
            </w:pPr>
            <w:r>
              <w:rPr/>
              <w:t>A 3-6. szint tulajdonképpen spirállejtõként haladt körbe az óramutató járásával ellentétesen, a hátsó homlokzat jobb oldaláról indult és négy fordulat után, négy szinttel feljebb ugyanoda érkezett meg. A falak enyhén (87°-ban) befelé dõltek, és mélyített falsávok tagolták. A toronytemplom íves bejárata délrõl nyílt, falát kiemelkedõ falsávok díszítették. (Ezt a legközismertebb rekonstrukciót Walther Bünte német építészmérnök készítette, aki 1930-as évekbeli ásatások egyik szervezõje volt. Eckhard Unger: Babylon, die heilige Stadt, nach der Beschreibung der Babylonier, Berlin, 1931, könyve alapján, 191-200 pp.)</w:t>
            </w:r>
          </w:p>
          <w:p>
            <w:pPr>
              <w:pStyle w:val="Normal"/>
              <w:rPr/>
            </w:pPr>
            <w:r>
              <w:rPr>
                <w:i/>
                <w:iCs/>
              </w:rPr>
              <w:drawing>
                <wp:inline distT="0" distB="0" distL="0" distR="0">
                  <wp:extent cx="2496185" cy="154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 t="-35" r="-23" b="-35"/>
                          <a:stretch>
                            <a:fillRect/>
                          </a:stretch>
                        </pic:blipFill>
                        <pic:spPr bwMode="auto">
                          <a:xfrm>
                            <a:off x="0" y="0"/>
                            <a:ext cx="2496185" cy="1544320"/>
                          </a:xfrm>
                          <a:prstGeom prst="rect">
                            <a:avLst/>
                          </a:prstGeom>
                        </pic:spPr>
                      </pic:pic>
                    </a:graphicData>
                  </a:graphic>
                </wp:inline>
              </w:drawing>
            </w:r>
            <w:r>
              <w:rPr>
                <w:i/>
                <w:iCs/>
              </w:rPr>
              <w:drawing>
                <wp:inline distT="0" distB="0" distL="0" distR="0">
                  <wp:extent cx="1656715"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20" r="-22" b="-20"/>
                          <a:stretch>
                            <a:fillRect/>
                          </a:stretch>
                        </pic:blipFill>
                        <pic:spPr bwMode="auto">
                          <a:xfrm>
                            <a:off x="0" y="0"/>
                            <a:ext cx="1656715" cy="1810385"/>
                          </a:xfrm>
                          <a:prstGeom prst="rect">
                            <a:avLst/>
                          </a:prstGeom>
                        </pic:spPr>
                      </pic:pic>
                    </a:graphicData>
                  </a:graphic>
                </wp:inline>
              </w:drawing>
            </w:r>
          </w:p>
          <w:p>
            <w:pPr>
              <w:pStyle w:val="Normal"/>
              <w:rPr>
                <w:i/>
                <w:i/>
                <w:iCs/>
              </w:rPr>
            </w:pPr>
            <w:r>
              <w:rPr>
                <w:i/>
                <w:iCs/>
              </w:rPr>
              <w:t>6. Bábel tornya, szatellit felvétel az ásatásokról</w:t>
              <w:br/>
              <w:t>7. Bábel tornya, Walther Bünthe rekonstrukciója, 1931</w:t>
            </w:r>
          </w:p>
          <w:p>
            <w:pPr>
              <w:pStyle w:val="Normal"/>
              <w:rPr/>
            </w:pPr>
            <w:r>
              <w:rPr/>
              <w:t>1997-ben Oslóban állították ki elõször azt az új dokumentumot, amely Bábel tornyáról az eddig alkotott elképzeléseket gyökeresen megváltoztatta: ez Nabú-kudurri-uszur sztéléje, amit a Schøyen gyûjteményben õriznek. Felirata: „Etemenanki, ezt alkottam a világ népei csodálatára, felemeltem az ég tetejéig, a kapuknak ajtókat nyitottam, bitumennel és téglával fedtem be.” (Martin Schøyen *1940.január 31., norvég üzletember, utazó, történész, paleográfus, könyvgyûjtõ. Ma a világ legnagyobb magángyûjteményének birtokosa, 13 ezer kézirattal, Holt tengeri tekercsekkel és más ókori emlékekkel. A gyûjtemény számos darabja 1990-tõl, az iraki háború idején került Oslóba, mivel Norvégia nem ratifikálta a kulturális javak illegális kereskedelmérõl szóló 1970-es UNESCO egyezményt.)</w:t>
            </w:r>
          </w:p>
          <w:p>
            <w:pPr>
              <w:pStyle w:val="Normal"/>
              <w:rPr/>
            </w:pPr>
            <w:r>
              <w:rPr>
                <w:i/>
                <w:iCs/>
              </w:rPr>
              <w:drawing>
                <wp:inline distT="0" distB="0" distL="0" distR="0">
                  <wp:extent cx="212280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9" r="-17" b="-9"/>
                          <a:stretch>
                            <a:fillRect/>
                          </a:stretch>
                        </pic:blipFill>
                        <pic:spPr bwMode="auto">
                          <a:xfrm>
                            <a:off x="0" y="0"/>
                            <a:ext cx="2122805" cy="3810000"/>
                          </a:xfrm>
                          <a:prstGeom prst="rect">
                            <a:avLst/>
                          </a:prstGeom>
                        </pic:spPr>
                      </pic:pic>
                    </a:graphicData>
                  </a:graphic>
                </wp:inline>
              </w:drawing>
            </w:r>
            <w:r>
              <w:rPr>
                <w:i/>
                <w:iCs/>
              </w:rPr>
              <w:drawing>
                <wp:inline distT="0" distB="0" distL="0" distR="0">
                  <wp:extent cx="3675380" cy="295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9" r="-8" b="-9"/>
                          <a:stretch>
                            <a:fillRect/>
                          </a:stretch>
                        </pic:blipFill>
                        <pic:spPr bwMode="auto">
                          <a:xfrm>
                            <a:off x="0" y="0"/>
                            <a:ext cx="3675380" cy="2951480"/>
                          </a:xfrm>
                          <a:prstGeom prst="rect">
                            <a:avLst/>
                          </a:prstGeom>
                        </pic:spPr>
                      </pic:pic>
                    </a:graphicData>
                  </a:graphic>
                </wp:inline>
              </w:drawing>
            </w:r>
          </w:p>
          <w:p>
            <w:pPr>
              <w:pStyle w:val="Normal"/>
              <w:rPr>
                <w:i/>
                <w:i/>
                <w:iCs/>
              </w:rPr>
            </w:pPr>
            <w:r>
              <w:rPr>
                <w:i/>
                <w:iCs/>
              </w:rPr>
              <w:t>8. Nabú-kudurri-uszur sztéléje Babilonból, Schøyen gyûjtemény, Osló</w:t>
              <w:br/>
              <w:t>9. A sztélén látható Bábel tornya ábrázolás, Andrew George eredeti rajza alapján Martin Schøyen rekonstrukciója</w:t>
            </w:r>
          </w:p>
          <w:p>
            <w:pPr>
              <w:pStyle w:val="Normal"/>
              <w:rPr/>
            </w:pPr>
            <w:r>
              <w:rPr/>
              <w:t>A Bábel torony sztélét Robert Koldewey 1917-ben egy titkos kamrában három darabra törve találta meg. (Robert Koldewey (1855-1925) német régész és építész, aki 1899 és 1918 között a babiloni ásatásokat irányította, miközben kitört, dúlt és véget ért az elsõ világháború.) A sztélé egy része Németországba, a másik Jordániába, majd Londonba, a harmadik az USÁ-ba került. A két legfontosabb felsõ darabot a Schøyen gyûjteményben sikerült egyesíteni. A felül lekerekített fekete gránit tömb mérete 25x47x11 cm. A középtájon repedt, több sávban ékírásos felirattal ellátott kövön jobb oldalt a magas, kúpsüveges, jellegzetes asszír-szakállas király áll, bal kezében uralkodói bottal, jobbjában íróvesszõvel(?) Mellette balra a zikkurat képe és afelett a templom nagyított alaprajza látható. Az ábrázolás alapján a következõ lényegesebb megállapítások tehetõk:</w:t>
            </w:r>
          </w:p>
          <w:p>
            <w:pPr>
              <w:pStyle w:val="Normal"/>
              <w:rPr/>
            </w:pPr>
            <w:r>
              <w:rPr/>
              <w:t xml:space="preserve">• </w:t>
            </w:r>
            <w:r>
              <w:rPr/>
              <w:t>Az építmény (hossza), szélessége és magassága megegyezik. (Ez a kijelentés eddigi ismereteinket megerõsítette.)</w:t>
            </w:r>
          </w:p>
          <w:p>
            <w:pPr>
              <w:pStyle w:val="Normal"/>
              <w:rPr/>
            </w:pPr>
            <w:r>
              <w:rPr/>
              <w:t xml:space="preserve">• </w:t>
            </w:r>
            <w:r>
              <w:rPr/>
              <w:t>Szembõl a kihúzott fõlépcsõ és a toronyhoz illesztett két oldallépcsõ csak az elsõ teraszra – és nem a másodikra – vezetett. Meredekségük 33°-os volt.</w:t>
            </w:r>
          </w:p>
          <w:p>
            <w:pPr>
              <w:pStyle w:val="Normal"/>
              <w:rPr/>
            </w:pPr>
            <w:r>
              <w:rPr/>
              <w:t xml:space="preserve">• </w:t>
            </w:r>
            <w:r>
              <w:rPr/>
              <w:t>Mind a hat terasz felsõ éle vízszintes vonalat mutatott, vagyis a spirális rámpa koncepció nem állja meg a helyét. (A viszonylag meredek lépcsõk után egy alig 5 %-os lejtõ ellentmondást jelentett volna.)</w:t>
            </w:r>
          </w:p>
          <w:p>
            <w:pPr>
              <w:pStyle w:val="Normal"/>
              <w:rPr/>
            </w:pPr>
            <w:r>
              <w:rPr/>
              <w:t xml:space="preserve">• </w:t>
            </w:r>
            <w:r>
              <w:rPr/>
              <w:t>A teraszok magassága a korábbi méretekkel ellentétben: 27,5 + 5x8,5 = 42,5, és a templom magassága 20 m, összesen 90 m-t tett ki.</w:t>
            </w:r>
          </w:p>
          <w:p>
            <w:pPr>
              <w:pStyle w:val="Normal"/>
              <w:rPr/>
            </w:pPr>
            <w:r>
              <w:rPr/>
              <w:t xml:space="preserve">• </w:t>
            </w:r>
            <w:r>
              <w:rPr/>
              <w:t>A templom megközelítése az elsõ teraszról a továbbiakban – minden bizonnyal – belsõ teraszlépcsõkön történt, mivel a sztélévéseten a torony felsõ részén külsõ lépcsõk nem szerepelnek.</w:t>
            </w:r>
          </w:p>
          <w:p>
            <w:pPr>
              <w:pStyle w:val="Normal"/>
              <w:rPr/>
            </w:pPr>
            <w:r>
              <w:rPr/>
              <w:t xml:space="preserve">• </w:t>
            </w:r>
            <w:r>
              <w:rPr/>
              <w:t>A belsõ lépcsõk elhelyezkedése spirális lehetett, így a templomba felfelé haladók a tornyot teljesen körüljárták.</w:t>
            </w:r>
          </w:p>
          <w:p>
            <w:pPr>
              <w:pStyle w:val="Normal"/>
              <w:rPr/>
            </w:pPr>
            <w:r>
              <w:rPr/>
              <w:t xml:space="preserve">• </w:t>
            </w:r>
            <w:r>
              <w:rPr/>
              <w:t>A négyzetes alaprajzú templom egy déli bejárattal, egy központi nagyobb és körülötte 11 kisebb belsõ helyiséggel rendelkezett. Vastag falait kívülrõl – a toronytól eltérõleg – kiemelkedõ függõleges falsávok tagolták.</w:t>
            </w:r>
          </w:p>
          <w:p>
            <w:pPr>
              <w:pStyle w:val="Normal"/>
              <w:rPr>
                <w:i/>
                <w:i/>
                <w:iCs/>
              </w:rPr>
            </w:pPr>
            <w:r>
              <w:rPr>
                <w:i/>
                <w:iCs/>
              </w:rPr>
              <w:drawing>
                <wp:inline distT="0" distB="0" distL="0" distR="0">
                  <wp:extent cx="2515235" cy="3220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3" t="-16" r="-23" b="-16"/>
                          <a:stretch>
                            <a:fillRect/>
                          </a:stretch>
                        </pic:blipFill>
                        <pic:spPr bwMode="auto">
                          <a:xfrm>
                            <a:off x="0" y="0"/>
                            <a:ext cx="2515235" cy="3220085"/>
                          </a:xfrm>
                          <a:prstGeom prst="rect">
                            <a:avLst/>
                          </a:prstGeom>
                        </pic:spPr>
                      </pic:pic>
                    </a:graphicData>
                  </a:graphic>
                </wp:inline>
              </w:drawing>
            </w:r>
          </w:p>
          <w:p>
            <w:pPr>
              <w:pStyle w:val="Normal"/>
              <w:rPr>
                <w:i/>
                <w:i/>
                <w:iCs/>
              </w:rPr>
            </w:pPr>
            <w:r>
              <w:rPr>
                <w:i/>
                <w:iCs/>
              </w:rPr>
              <w:t>10. Bábel tornya rekonstrukciója, alaprajz, szerzõ rajza 2009</w:t>
            </w:r>
          </w:p>
          <w:p>
            <w:pPr>
              <w:pStyle w:val="Normal"/>
              <w:rPr/>
            </w:pPr>
            <w:r>
              <w:rPr/>
              <w:t>E kijelentések rögzítése után kíséreljük meg Bábel tornya lehetséges kinézetét és reális közlekedõrendszerét hipotetikusan megszerkeszteni. Szerzõ határozott véleménye szerint a felsõ szintek megközelítése is a fõlépcsõhöz hasonló meredekségû, 33°-os lépcsõkön kellett történjen, a zikkurat mind a négy oldalán, a lépcsõk spirális elrendezésével. Ez a megoldás az egységesség elvének érvényesítésével az eredeti kialakítást közelíthette. Elméletünk alátámasztására egyrészt Csoga-Zanbil fennmaradt zikkuratjának meglévõ lépcsõi nyújtanak alapot, másrészt Hérodotosz leírása: „A feljutás kívülrõl történik a tömbök megkerülésével. A feljutás közepe táján találunk egy ülõhelyekkel ellátott lépcsõfordulót, ahol meg tudunk pihenni.” (A görög-perzsa háború I.181) A lépcsõk javasolt kialakítása a papok rituális felvonulását az egész ünnepi útvonalon végig azonos feltételek mellett tette lehetõvé. A gyalogutat mellvéd kísérte.</w:t>
            </w:r>
          </w:p>
          <w:p>
            <w:pPr>
              <w:pStyle w:val="Normal"/>
              <w:rPr/>
            </w:pPr>
            <w:r>
              <w:rPr/>
              <w:drawing>
                <wp:inline distT="0" distB="0" distL="0" distR="0">
                  <wp:extent cx="2600325"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3" t="-24" r="-23" b="-24"/>
                          <a:stretch>
                            <a:fillRect/>
                          </a:stretch>
                        </pic:blipFill>
                        <pic:spPr bwMode="auto">
                          <a:xfrm>
                            <a:off x="0" y="0"/>
                            <a:ext cx="2600325" cy="2638425"/>
                          </a:xfrm>
                          <a:prstGeom prst="rect">
                            <a:avLst/>
                          </a:prstGeom>
                        </pic:spPr>
                      </pic:pic>
                    </a:graphicData>
                  </a:graphic>
                </wp:inline>
              </w:drawing>
            </w:r>
            <w:r>
              <w:rPr>
                <w:i/>
                <w:iCs/>
              </w:rPr>
              <w:drawing>
                <wp:inline distT="0" distB="0" distL="0" distR="0">
                  <wp:extent cx="2534285"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 t="-24" r="-21" b="-24"/>
                          <a:stretch>
                            <a:fillRect/>
                          </a:stretch>
                        </pic:blipFill>
                        <pic:spPr bwMode="auto">
                          <a:xfrm>
                            <a:off x="0" y="0"/>
                            <a:ext cx="2534285" cy="2095500"/>
                          </a:xfrm>
                          <a:prstGeom prst="rect">
                            <a:avLst/>
                          </a:prstGeom>
                        </pic:spPr>
                      </pic:pic>
                    </a:graphicData>
                  </a:graphic>
                </wp:inline>
              </w:drawing>
            </w:r>
          </w:p>
          <w:p>
            <w:pPr>
              <w:pStyle w:val="Normal"/>
              <w:rPr>
                <w:i/>
                <w:i/>
                <w:iCs/>
              </w:rPr>
            </w:pPr>
            <w:r>
              <w:rPr>
                <w:i/>
                <w:iCs/>
              </w:rPr>
              <w:t>11. Bábel tornya rekonstrukciója, déli homlokzat, szerzõ rajza 2009</w:t>
              <w:br/>
              <w:t>12. Bábel tornya rekonstrukciója, keleti homlokzat, szerzõ rajza 2009</w:t>
            </w:r>
          </w:p>
          <w:p>
            <w:pPr>
              <w:pStyle w:val="Normal"/>
              <w:rPr/>
            </w:pPr>
            <w:r>
              <w:rPr/>
              <w:t>A táblázatból leolvasható, hogy a torony 3., 4. és 5. szintje átlagosan 9 m-rel szélesebb a felette lévõnél, vagyis két oldalt mintegy 4,5 m szélességû sávokkal rendelkezik. Ha a fal szélességének 1,5 m-es méretet tételezünk föl, a használható méret 3 méter marad. Ebben a szélességben felfelé, a középtõl jobbra-balra haladó szimmetrikus pároslépcsõk kiképezhetõk voltak. A lépcsõk sorrendje D-K-É-Ny-D lehetett, vagyis a tornyot teljesen körülvették és az utolsó két lépcsõkar – az elõzõekkel ellentétesen – közép felé haladva a fõhomlokzat fõbejárata elõtt érte el a 6. teraszt. A lépcsõk elrendezésénél megtartható a spirállejtõk óramutató járásával ellentétes iránya. Ezzel a megoldással küszöbölhetõ ki az az anomália is, hogy a szintek felsõ éle ne enyhén emelkedõ, hanem vízszintes legyen.</w:t>
            </w:r>
          </w:p>
          <w:p>
            <w:pPr>
              <w:pStyle w:val="Normal"/>
              <w:rPr/>
            </w:pPr>
            <w:r>
              <w:rPr/>
              <w:t>A bábeli toronyhoz kb. 17 millió agyagtéglát égettek ki. Több mint százezer darabon megtalálták az építõ Nabukonodozor nevének égetési jegyét. Nabú-kudurri-uszur jelentése: Nabu óvja határaim. Nabu Marduk-Jupiter fia, Merkúr csillagának megszemélyesítõje, az ész és okosság, a kereskedelem és építészet istensége volt.</w:t>
            </w:r>
          </w:p>
          <w:p>
            <w:pPr>
              <w:pStyle w:val="Normal"/>
              <w:rPr/>
            </w:pPr>
            <w:r>
              <w:rPr/>
              <w:t>A téglákba vésett nevek eligazítanak az elrendezésrõl. Az Észagila elnevezésû, nagyjából négyzetes templomkerületet magas téglafal övezte, egy oldala 2 stádiumnyi (385 méter) hosszú volt, mint Hérodotosztól megtudjuk. Északi felében állt a káld nevén Etemenanki zikkurat, déli részében a hatalmas, mintegy 75x150 méter méretû Marduk csarnoktemplom. (Etemenanki jelentése Köldökzsinór, amely a Földet és Eget összeköti, vagyis amelyen át az Ég a Földet táplálja.)</w:t>
            </w:r>
          </w:p>
          <w:p>
            <w:pPr>
              <w:pStyle w:val="Normal"/>
              <w:rPr/>
            </w:pPr>
            <w:r>
              <w:rPr/>
              <w:t>Nabukodonozor miután a torony építését befejezte, tevékenységét ékírásos táblán örökítette meg: „Az Etemenanki csúcsát égetett téglákkal felemeltem, és fényes kék kövekkel (lapislazuli) felékesítettem, tetejét bronzzal burkolt cédrussal befedtem”, mert ez „Marduknak, az istenek mindenható urának a lakóhelye.”</w:t>
            </w:r>
          </w:p>
          <w:p>
            <w:pPr>
              <w:pStyle w:val="Normal"/>
              <w:rPr/>
            </w:pPr>
            <w:r>
              <w:rPr/>
              <w:t>A mezopotámiai zikkuratok négy típusba sorolhatók. Elsõ változata az uri külsõ lépcsõs forma. Második verziója a csoga-zanbili belsõ lépcsõs megközelítésû toronytemplom. A külsõ és belsõ lépcsõt egyaránt alkalmazó harmadik, azaz vegyes kategóriába tartozik a bábeli torony. Negyedik lehetséges alakja a szinteket spirálisan elérõ rámpák rendszere. Ilyen variáns nem maradt fenn, de a samarrai nagymecset minaretje feltekeredõ spirállejtõjével e módosulat lehetõségét villantja fel több évezreddel késõbbrõl.</w:t>
            </w:r>
          </w:p>
          <w:p>
            <w:pPr>
              <w:pStyle w:val="Normal"/>
              <w:rPr/>
            </w:pPr>
            <w:r>
              <w:rPr/>
              <w:t>A toronytemplom hármas funkciót tölthetett be: áldozati kultusz szentélye volt, szertartásos menyegzõ helyszíne, végül ókori obszervatórium. Hérodotosz – aki Kr.e. 465-450 között járt Mezopotámiában – írja: Istenük (Marduk) ünnepén, újév napján (tavaszi napéjegyenlõség idején) a kaldeusok 1000 talentum értékû illatos tömjént égettek el a templomon kívül álló oltáron. (Talentum: a legnagyobb súlymérték és ezüst pénzegység az ókori Görögországban. 1 attikai talentum = 60 minna = 6000 drachma = 26,196 kg. A babilóniai talentum 30,3 kg-ot nyomott. A tömjén értéke az ókorban az aranyéval vetekedett.) Az istencellában díszes ágy, aranyasztal és szék szolgálta a ceremóniát, ahol egy földi asszony, papnõ várta az istenség (vagy esetleg annak képében megjelenõ király, fõpap) jövetelét az ún. hieroszgamoszra, a Szent Nász termékenységi prostituciójára.</w:t>
            </w:r>
          </w:p>
          <w:p>
            <w:pPr>
              <w:pStyle w:val="Normal"/>
              <w:rPr/>
            </w:pPr>
            <w:r>
              <w:rPr/>
              <w:t>A toronyszentély kultikus szerepén felül csillagászati megfigyelésekre is szolgált: tetejérõl az alsóbb, poros régiók felett már tisztábban látszott az égbolt, így a csillagok kelését, lenyugvását jobban szemmel lehetett tartani. Az égitestek mozgását észlelték napnyugtától napnyugtáig és tavasztól tavaszig. A kört Babilóniában osztották fel 360 fokra. A nap idõtartamát kétszer 12 órával, az évet 12 hónappal mérték. Számításaikban szinte abszolút precízségre törekedtek, ezért a fokokat és órákat tovább osztották 60 perce, majd a perceket 60 másodpercre. A 60-as számrendszer elõnye, hogy a 60 tíz számmal maradék nélkül osztható, ezek: 2,3,4,5,6,10,12,15,20,30. A káld csillagászok határozták meg az északi égboltozaton látható 12 csillagkép alakját és adtak nevet az év gyûrûje tagjainak. A görögök Zodiakusnak hívták, magyarul állatöv.</w:t>
            </w:r>
          </w:p>
          <w:p>
            <w:pPr>
              <w:pStyle w:val="Normal"/>
              <w:rPr/>
            </w:pPr>
            <w:r>
              <w:rPr/>
              <w:t>Mózes könyve tartalmazza a Messiásról szóló jövendöléseket, benne Bileám jóslatát: „Csillag kel fel Jákob (törzsébõl)” és „királysága dicsõségre emelkedik.” (Számok 24.17 és 24.7) A babiloni káldeus mágusok ismerték a jóslatot és Kr.e. 7-ben rendkívüli égi jelenséget figyeltek meg: a tavaszpont a Kosból átment a Halak csillagképbe, a Jupiter és Szaturnusz bolygók ritkán (854 évenként) bekövetkezõ együttállása, különösen felfénylett konjunkciója és állatövi fénycsóvája jelezte a jóslat beteljesülését, ezért fölkerekedtek, hogy hódoljanak a világra jöttnek. Ez az asztronómiai esemény Kr.e. 7-ben, május 24-tõl december 10-ig következett be, azaz majdnem hét hónapig tartott. Ez elegendõ idõ volt arra, hogy a távoli Babilonból a sivatagon át tevekaravánnal Jeruzsálemig a mágusok („Háromkirályok”) az1100 km-es utat megtegyék. Ez idõ alatt a ”Királyok csillaga”, a Jupiter háromszor állt együtt „Izrael csillagával”, a Szaturnusszal a Halak jegyében, Júdea égi jelében. (A betlehemi csillag és a napkeleti bölcsek története Máté evangéliumából közismert. A csillagok helyben állásának jelensége kizárólag a bolygók látszólagos hátráló, retrográd mozgása során következhet be, amit elõször Johannes Kepler (1571-1630) német csillagász írt le és adta meg tudományos magyarázatát.) A csillagászati jelenségbõl következõen Krisztus 7 évvel elõbb született, mint azt a tudósok korábban meghatározták.</w:t>
            </w:r>
          </w:p>
          <w:p>
            <w:pPr>
              <w:pStyle w:val="Normal"/>
              <w:rPr/>
            </w:pPr>
            <w:r>
              <w:rPr/>
              <w:t> </w:t>
            </w:r>
            <w:r>
              <w:rPr/>
              <w:t>A torony tájolása a kelet-nyugati iránytól északra 14,5°-ot tért el, vagyis a tavaszi napéjegyenlõség és a nyári napforduló közötti napkeltére irányult, tehát naptári-idõmérõ rendeltetése is volt. Megfigyelésük szerint, amikor nyári napforduló idején a napkelte pontja 29 nap késéssel érte el a zikkurat délkeleti oldalának vonalát, akkor azon év utolsó napja után 13. hónapot iktattak be a naptárba, így hozva összhangba a Holdévet a Napévvel. A torony telepítésénél ezen felül a Babilonban uralkodó szélirányt is figyelembe vették, hogy a szentély hátoldalával forduljon az ÉNy-i szelek felé.</w:t>
            </w:r>
          </w:p>
          <w:p>
            <w:pPr>
              <w:pStyle w:val="Normal"/>
              <w:rPr/>
            </w:pPr>
            <w:r>
              <w:rPr/>
              <w:t> </w:t>
            </w:r>
            <w:r>
              <w:rPr/>
              <w:t>Nabukodonozor a hegyekbõl származó méd feleségének a ligetek pótlására építtette számos udvart magában foglaló palotája egyik belsõ terén az ókori világ csodájaként ismert, a mondabeli Semiramis királynõrõl elnevezett függõkerteket. Az ásatásoknál megtalálták a masszív boltozatokkal alátámasztott teraszok, és a növények locsolását lehetõvé tevõ vízfelemelõ rendszer nyomait.</w:t>
            </w:r>
          </w:p>
          <w:p>
            <w:pPr>
              <w:pStyle w:val="Normal"/>
              <w:rPr/>
            </w:pPr>
            <w:r>
              <w:rPr/>
              <w:t>A bábeli toronyról szóló, a Bibliából tudott leírás a Teremtés könyvébõl feltehetõleg a babiloni zikkuratot vette alapul. Mózes I.11.3-4. versében olvashatjuk: „Rajta, vessünk vályogot és égessük téglává.” „Gyertek, építsünk várost és tornyot, amelynek teteje az égig ér”– így hangzik a kettõs felszólítás, ami valójában az építõtevékenységnek, az emberi alkotásnak, az építészet lényegének elsõ, biblikus megfogalmazása. A leírás részletei azt mutatják, hogy szerzõ jól ismerhette a babiloni viszonyokat, az ott használatos építõanyagokat: találtak egy nagy síkságot – írja, a tégla épületkõ gyanánt szolgált, a szurok pedig kötõanyagul – folytatja.</w:t>
            </w:r>
          </w:p>
          <w:p>
            <w:pPr>
              <w:pStyle w:val="Normal"/>
              <w:rPr/>
            </w:pPr>
            <w:r>
              <w:rPr/>
              <w:t>A bábeli torony tulajdonképpen az emberi gõg és hatalomvágy jelképe. Az emberiség összefog, hogy nagyságának kifejezésére várost és benne égig érõ tornyot építsen. Isten azonban meghiúsítja tervüket, mert összezavarja az építõmunkások nyelvét. Az emberek így, egységüktõl megfosztva, szétszélednek a földön. Bábel (Babilon) neve a héber bilbul: összekevert, zavart szóból népies etimológiával ekként vezethetõ le. Érdekes módon ez majdnem egybeesik az angol babble: dadogás szóval. A bábeli torony szimbolikája a sok nyelven beszélõ világvárost, az egyes emberben, de az emberi közösségben egyaránt jelen lévõ korlátlan hatalomvágyat reprezentálja, amely azonban istenellenességében halálra ítélt.</w:t>
            </w:r>
          </w:p>
          <w:p>
            <w:pPr>
              <w:pStyle w:val="Normal"/>
              <w:rPr>
                <w:i/>
                <w:i/>
                <w:iCs/>
              </w:rPr>
            </w:pPr>
            <w:r>
              <w:rPr>
                <w:i/>
                <w:iCs/>
              </w:rPr>
              <w:drawing>
                <wp:inline distT="0" distB="0" distL="0" distR="0">
                  <wp:extent cx="3267075" cy="2210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6" r="-11" b="-16"/>
                          <a:stretch>
                            <a:fillRect/>
                          </a:stretch>
                        </pic:blipFill>
                        <pic:spPr bwMode="auto">
                          <a:xfrm>
                            <a:off x="0" y="0"/>
                            <a:ext cx="3267075" cy="2210435"/>
                          </a:xfrm>
                          <a:prstGeom prst="rect">
                            <a:avLst/>
                          </a:prstGeom>
                        </pic:spPr>
                      </pic:pic>
                    </a:graphicData>
                  </a:graphic>
                </wp:inline>
              </w:drawing>
            </w:r>
          </w:p>
          <w:p>
            <w:pPr>
              <w:pStyle w:val="Normal"/>
              <w:rPr>
                <w:i/>
                <w:i/>
                <w:iCs/>
              </w:rPr>
            </w:pPr>
            <w:r>
              <w:rPr>
                <w:i/>
                <w:iCs/>
              </w:rPr>
              <w:t>13. Bábel tornya, id. Pieter Breughel festménye, 1562, Kunsthistorisches Museum, Bécs</w:t>
            </w:r>
          </w:p>
          <w:p>
            <w:pPr>
              <w:pStyle w:val="Normal"/>
              <w:rPr/>
            </w:pPr>
            <w:r>
              <w:rPr/>
              <w:t>A téma igen népszerû volt a középkori és a 16-17. századi mûvészetben. Különösen ismertek id. Pieter Brueghel (1525 k.-1569) e tárgyú festményei, bár az õ ábrázolásai nem szögletes, hanem spirális építményt mutatnak. Ezért lehetséges, hogy a Samarrai nagymecset (848-852) robusztus, 52 méter magas hengeres toronyminaretje volt az ihletõje, csigavonalban ötször feltekeredõ feljárójával, az Európában ekkortájt megjelent keleti útleírások illusztrációi alapján. A 20. században a téma Holdudvara a kor igénye szerint átalakult: a Boney M együttes egyik fülbemászó dallamú slágerének címéül választotta: Rivers of Babylon, Babilon folyói.</w:t>
            </w:r>
          </w:p>
          <w:p>
            <w:pPr>
              <w:pStyle w:val="Normal"/>
              <w:rPr/>
            </w:pPr>
            <w:r>
              <w:rPr/>
              <w:t>A história további – eseményekben dús – lapjai. Babilóniát Kürosz (ur. Kr.e. 559-530) vezetésével a perzsák igázták le, megalapítva a kb. kétszáz évig fennálló perzsa birodalmat. Babilont Kr.e. 539-ben foglalták el. Nagy Sándor (*Kr.e.356, ur. 336-323) a görög-perzsa háborúban hódította meg a területet, Kr.e. 331-ben a Gaugamelai csatában megfutamítva III. Dareiosz (Kr.e. 336-330) király seregeit. Babilont újjá akarta építeni, ám világhódító indiai hadjáratából lázasan visszatérve Nabu-kodonozor egykori palotájában flekktífuszban bekövetkezett korai halála ebben megakadályozta. Utóda, I. Szeleukosz Nikator (Kr.e.311-281) uralkodása kezdetén a Tigris folyó jobb partján új fõvárost alapított, Babilontól 60 km-re ÉK-re, amit saját magáról Szeleukeiának nevezett el. Babilon lakóit ide költöztette, de a kaldeus papokat meghagyta szentélyükben. A Kr.u.1. században a parthus Arsakidák rombolták le a tornyot és templomot véglegesen. Jeremiás jövendölése beteljesedett: „kiszáradt pusztaság és lakatlan sivatag lett örökre.” (Jer. 51,29) Az ókori kultúrvilág központja és az égig érõ torony története csúfos véget ért.</w:t>
            </w:r>
          </w:p>
          <w:p>
            <w:pPr>
              <w:pStyle w:val="Normal"/>
              <w:rPr>
                <w:i/>
                <w:i/>
                <w:iCs/>
              </w:rPr>
            </w:pPr>
            <w:r>
              <w:rPr>
                <w:i/>
                <w:iCs/>
              </w:rPr>
              <w:drawing>
                <wp:inline distT="0" distB="0" distL="0" distR="0">
                  <wp:extent cx="1552575"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3" t="-16" r="-23" b="-16"/>
                          <a:stretch>
                            <a:fillRect/>
                          </a:stretch>
                        </pic:blipFill>
                        <pic:spPr bwMode="auto">
                          <a:xfrm>
                            <a:off x="0" y="0"/>
                            <a:ext cx="1552575" cy="2276475"/>
                          </a:xfrm>
                          <a:prstGeom prst="rect">
                            <a:avLst/>
                          </a:prstGeom>
                        </pic:spPr>
                      </pic:pic>
                    </a:graphicData>
                  </a:graphic>
                </wp:inline>
              </w:drawing>
            </w:r>
          </w:p>
          <w:p>
            <w:pPr>
              <w:pStyle w:val="Normal"/>
              <w:rPr>
                <w:i/>
                <w:i/>
                <w:iCs/>
              </w:rPr>
            </w:pPr>
            <w:r>
              <w:rPr>
                <w:i/>
                <w:iCs/>
              </w:rPr>
              <w:t>14. Bábel tornya rekonstrukciója, Charles Chipiez, 1887</w:t>
            </w:r>
          </w:p>
          <w:p>
            <w:pPr>
              <w:pStyle w:val="Normal"/>
              <w:rPr/>
            </w:pPr>
            <w:r>
              <w:rPr/>
              <w:t>A bábeli torony rekonstrukciójának egyik változata a 19. század végén készült. Charles Chipiez francia építész számos ókori épület elképzelt alakját metszette rézlemezbe, így Salamon király jeruzsálemi templomát is. Ezek a képek a Georges Perrot &amp; Charles Chipiez: Histoire de l’art dans l’antiquité (Az ókori mûvészet története) címû hatalmas, tízkötetes munkájában 1887-ben, Párizsban jelentek meg. A bemutatott helyreállítási elképzelésen a szintek azonos magasságúak, megközelítésüket rámpák teszik lehetõvé, a szintek száma hét, a tetején nyolcadikként anakronisztikus, kupolás templomcella áll.</w:t>
            </w:r>
          </w:p>
          <w:p>
            <w:pPr>
              <w:pStyle w:val="Normal"/>
              <w:rPr/>
            </w:pPr>
            <w:r>
              <w:rPr/>
              <w:t>Bábel tornya elképzelt megjelenése: az emberiség egyik legérdekfeszítõbb és legtöbbet vitatott kultúrtörténeti kérdése, hasonlóan ahhoz, hogyan nézhetett ki Salamon temploma vagy a halikarnasszoszi mauszóleion? Ám e kérdések pontos megválaszolása nem lehetséges, mint elõzõ két tanulmányunkban is ezt a végkövetkeztetést vontuk le a részletekbe menõ, alapos vizsgálatok után. Az épületek elpusztultak, csupán töredékes leírások maradtak fenn róluk, de ezek adatai nem elégségesek a hiteles helyreállításhoz. A legújabb felfedezés szerint is marad az ominózus kérdés: valójában hogyan jutottak fel Bábel tornya tetejére?</w:t>
            </w:r>
          </w:p>
          <w:p>
            <w:pPr>
              <w:pStyle w:val="Normal"/>
              <w:rPr/>
            </w:pPr>
            <w:r>
              <w:rPr/>
              <w:t>Timon Kálmán</w:t>
            </w:r>
          </w:p>
          <w:p>
            <w:pPr>
              <w:pStyle w:val="Normal"/>
              <w:rPr/>
            </w:pPr>
            <w:r>
              <w:rPr/>
              <w:t>English summary</w:t>
            </w:r>
          </w:p>
          <w:p>
            <w:pPr>
              <w:pStyle w:val="Normal"/>
              <w:rPr/>
            </w:pPr>
            <w:r>
              <w:rPr/>
              <w:t>How did the Tower of Babel look like?</w:t>
            </w:r>
          </w:p>
          <w:p>
            <w:pPr>
              <w:pStyle w:val="Normal"/>
              <w:rPr/>
            </w:pPr>
            <w:r>
              <w:rPr/>
              <w:t>The author has the next article of his study-series which examines ancient buildings. The previous, namely second work with the title “How did the Temple of Solomon look like?” was published in the periodical Alaprajz No. 2009/3 . These essays compose a chapter each of the book in hand of the author. The title of the work is: FROM CHEOPS PYRAMID TO THE TWINTOWERS OF WORLD TRADE CENTER – Symbolic milestones in the history of architecture.</w:t>
            </w:r>
          </w:p>
          <w:p>
            <w:pPr>
              <w:pStyle w:val="Normal"/>
              <w:rPr/>
            </w:pPr>
            <w:r>
              <w:rPr/>
              <w:t>The first delineation of zikkurat has survived as a bas-relief of Niniveh. In Mesopotamia, on the plain of two rivers: Tiger and Euphrat at 1000 km length, the researchers have revealed the ruins of about 30 terraced towertemples. The precedents of Tower of Babel are the zikkurat of Ur with four levels from the year 2100 B.C. with configuration external steps. The other precedent is elamial zikkurat in Csoga Zanbil with five levels from 14. century B.C. with approach internal stairs. It is very important archeological find the Tower of Babel granite stele, Babylon, from 1997 Schøyen collection, Oslo.</w:t>
            </w:r>
          </w:p>
          <w:p>
            <w:pPr>
              <w:pStyle w:val="Normal"/>
              <w:rPr/>
            </w:pPr>
            <w:r>
              <w:rPr/>
              <w:t>The city of Babilon on the banks of Euphrat has surrounded a monumental wall. The number of inhabitants in his golden age may be 350 thousand persons. The first babilonian zikkurat was built in the time of Old-Babilonian Empire after the fashion of Ur, but later it was destroyed. On his place in the time of New-Babilonian Empire, in the reign 42 years of II. Nabú-kudurri-ussur kaldean king (604-562 B.C.) have builded the seven-levels gigantic building. The reign of biblical Nabukodonozor coincides the babilonian captivity of Hebrews, and the description of language-disturb of Babel. The side measurements of quadratic ground-plan of the tower have corresponded to his height are 91,5x91,5x91,5 meter. The finded cuneinform terracotta boards have putted it in writing the dimensions of the levels. In certain levels have coloured differently depending on whether which divinity, planet or metal was symbolized. His approach was type of external and internal stairs. To his building have burned about 17 million bricks. More as on 100 000 pieces have funded the burning mark of the developer reigning.</w:t>
            </w:r>
          </w:p>
          <w:p>
            <w:pPr>
              <w:pStyle w:val="Normal"/>
              <w:rPr/>
            </w:pPr>
            <w:r>
              <w:rPr/>
              <w:t>The stepped tower-temple has filled threefold part: it was the sanctuary of sacrificial cult, the locale of the ceremonial wedding-feast: the priest-woman has received here the king or high-priest in the portrait of deity on the Sacred Nuptial, and besides has served for astronomy observations too. The known three Magi from the Gospel according to St. Matthew may be kaldean Magi, who in the year 7 B.C. the extraordinarly shining conjunction of Jupiter and Saturn, which rarely, 854 annual was happened, they have thought appearance of the star of Bethlehem and according to the prophecy they were went to Judaea, in order that they pay homage to borned king of Hebrews. Among the reconstructions of Tower of Babel we emphasize two versions: the plan of Perrot Chipiez from the year 1887, with anachronistic domed shrine and the plan of Walther Bünte from the year 1931, on the upper levels with spiral hill. According to the determined opinion of the author approach of the levels of tower on the basis of the same principle similarly to south pulled mainstairs 33° rise symmetrical internal twinstairs was happened on all the four sides of the zikkurat, with the spiral-order of the stair.</w:t>
            </w:r>
          </w:p>
          <w:p>
            <w:pPr>
              <w:pStyle w:val="Normal"/>
              <w:rPr/>
            </w:pPr>
            <w:r>
              <w:rPr/>
              <w:t>Kálmán TIM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tervlap.hu/cikk/nyomtat/id/43"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12:00Z</dcterms:created>
  <dc:creator>MS WIN XP PROF</dc:creator>
  <dc:description/>
  <cp:keywords/>
  <dc:language>en-US</dc:language>
  <cp:lastModifiedBy>MS WIN XP PROF</cp:lastModifiedBy>
  <dcterms:modified xsi:type="dcterms:W3CDTF">2013-11-03T11:13:00Z</dcterms:modified>
  <cp:revision>2</cp:revision>
  <dc:subject/>
  <dc:title>Hogyan nézhetett ki Bábel tornya</dc:title>
</cp:coreProperties>
</file>