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4"/>
        </w:rPr>
      </w:pPr>
      <w:r>
        <w:rPr>
          <w:sz w:val="24"/>
        </w:rPr>
        <w:t>ÓKORTÖRTÉNET ELŐADÁSOK</w:t>
      </w:r>
    </w:p>
    <w:p>
      <w:pPr>
        <w:pStyle w:val="Normal"/>
        <w:rPr>
          <w:sz w:val="24"/>
        </w:rPr>
      </w:pPr>
      <w:r>
        <w:rPr>
          <w:sz w:val="24"/>
        </w:rPr>
        <w:t>http://www.diakoldal.hu/notes/fb18febe47cc62cf427b39c1b342e41bOkortortenet_jegyzet.doc</w:t>
      </w:r>
    </w:p>
    <w:p>
      <w:pPr>
        <w:pStyle w:val="Normal"/>
        <w:rPr>
          <w:sz w:val="24"/>
        </w:rPr>
      </w:pPr>
      <w:r>
        <w:rPr>
          <w:sz w:val="24"/>
        </w:rPr>
        <w:t>Az emberiség őstörténete</w:t>
      </w:r>
    </w:p>
    <w:p>
      <w:pPr>
        <w:pStyle w:val="Normal"/>
        <w:rPr>
          <w:sz w:val="24"/>
        </w:rPr>
      </w:pPr>
      <w:r>
        <w:rPr>
          <w:sz w:val="24"/>
        </w:rPr>
      </w:r>
    </w:p>
    <w:p>
      <w:pPr>
        <w:pStyle w:val="Heading2"/>
        <w:rPr>
          <w:i/>
          <w:i/>
        </w:rPr>
      </w:pPr>
      <w:r>
        <w:rPr>
          <w:i/>
        </w:rPr>
        <w:t>Az őstörténet fogalma</w:t>
      </w:r>
    </w:p>
    <w:p>
      <w:pPr>
        <w:pStyle w:val="Normal"/>
        <w:rPr>
          <w:i/>
          <w:i/>
          <w:sz w:val="24"/>
        </w:rPr>
      </w:pPr>
      <w:r>
        <w:rPr>
          <w:i/>
          <w:sz w:val="24"/>
        </w:rPr>
      </w:r>
    </w:p>
    <w:p>
      <w:pPr>
        <w:pStyle w:val="Normal"/>
        <w:rPr>
          <w:sz w:val="24"/>
        </w:rPr>
      </w:pPr>
      <w:r>
        <w:rPr>
          <w:sz w:val="24"/>
        </w:rPr>
        <w:t>Az őstörténet:</w:t>
      </w:r>
    </w:p>
    <w:p>
      <w:pPr>
        <w:pStyle w:val="Normal"/>
        <w:numPr>
          <w:ilvl w:val="0"/>
          <w:numId w:val="21"/>
        </w:numPr>
        <w:jc w:val="both"/>
        <w:rPr>
          <w:sz w:val="24"/>
        </w:rPr>
      </w:pPr>
      <w:r>
        <w:rPr>
          <w:sz w:val="24"/>
        </w:rPr>
        <w:t>Az emberiség fejlődésének első és leghosszabb korszaka.</w:t>
      </w:r>
    </w:p>
    <w:p>
      <w:pPr>
        <w:pStyle w:val="Heading5"/>
        <w:ind w:left="360" w:hanging="0"/>
        <w:rPr/>
      </w:pPr>
      <w:r>
        <w:rPr>
          <w:u w:val="single"/>
        </w:rPr>
        <w:t>Polgári történetírók</w:t>
      </w:r>
      <w:r>
        <w:rPr/>
        <w:t>: (A.L. Gourhan) A felegyenesedett lény megjelenésétől (kb. 5 millió évvel ezelőtt) amíg az írás fénykörébe vonta a gondolatot.</w:t>
      </w:r>
    </w:p>
    <w:p>
      <w:pPr>
        <w:pStyle w:val="Heading5"/>
        <w:ind w:left="360" w:hanging="0"/>
        <w:rPr/>
      </w:pPr>
      <w:r>
        <w:rPr>
          <w:u w:val="single"/>
        </w:rPr>
        <w:t>Marxista történetírók</w:t>
      </w:r>
      <w:r>
        <w:rPr/>
        <w:t>: Az elődök embervoltát kulturálisan kell igazolni. Cselekvésük tudatossága a szerszámok készítésében nyilvánul meg, az őstörténet ettől kezdve (kb. 2,6-2,5 millió évvel ezelőtt) az írás megjelenéséig tart.</w:t>
      </w:r>
    </w:p>
    <w:p>
      <w:pPr>
        <w:pStyle w:val="Heading5"/>
        <w:ind w:left="360" w:hanging="0"/>
        <w:rPr/>
      </w:pPr>
      <w:r>
        <w:rPr/>
        <w:t>Az írásbeliség az államiság megszervezésének eszköze. Azonban még ma is élnek olyan népek, melyeknek nincs írásuk, esetleg csak primitív formában. A Közel-Keleten viszont már a bronzkorban lezárult az őstörténet, megszervezik az első államokat.</w:t>
      </w:r>
    </w:p>
    <w:p>
      <w:pPr>
        <w:pStyle w:val="Normal"/>
        <w:numPr>
          <w:ilvl w:val="0"/>
          <w:numId w:val="21"/>
        </w:numPr>
        <w:jc w:val="both"/>
        <w:rPr>
          <w:sz w:val="24"/>
        </w:rPr>
      </w:pPr>
      <w:r>
        <w:rPr>
          <w:sz w:val="24"/>
        </w:rPr>
        <w:t>A történettudomány egy résztudománya. Mivel nem rendelkezik írott forrásanyaggal, ezért rákényszerül a segédtudományokra.</w:t>
      </w:r>
    </w:p>
    <w:p>
      <w:pPr>
        <w:pStyle w:val="Normal"/>
        <w:tabs>
          <w:tab w:val="clear" w:pos="709"/>
          <w:tab w:val="left" w:pos="357" w:leader="none"/>
        </w:tabs>
        <w:ind w:left="360" w:hanging="0"/>
        <w:jc w:val="both"/>
        <w:rPr/>
      </w:pPr>
      <w:r>
        <w:rPr>
          <w:sz w:val="24"/>
          <w:u w:val="single"/>
        </w:rPr>
        <w:t>Az őstörténet, mint tudományág vizsgálja</w:t>
      </w:r>
      <w:r>
        <w:rPr>
          <w:sz w:val="24"/>
        </w:rPr>
        <w:t>:</w:t>
      </w:r>
    </w:p>
    <w:p>
      <w:pPr>
        <w:pStyle w:val="Normal"/>
        <w:numPr>
          <w:ilvl w:val="0"/>
          <w:numId w:val="12"/>
        </w:numPr>
        <w:tabs>
          <w:tab w:val="clear" w:pos="709"/>
          <w:tab w:val="left" w:pos="720" w:leader="none"/>
        </w:tabs>
        <w:ind w:left="720" w:hanging="360"/>
        <w:jc w:val="both"/>
        <w:rPr/>
      </w:pPr>
      <w:r>
        <w:rPr>
          <w:sz w:val="24"/>
        </w:rPr>
        <w:t>Az emberi társadalom kialakulását (szociogenezis) (Társadalom egy csoportból akkor válik, amikor már nem biológiai szabályok uralják /megjelennek a nemzetségek/)</w:t>
      </w:r>
    </w:p>
    <w:p>
      <w:pPr>
        <w:pStyle w:val="Normal"/>
        <w:numPr>
          <w:ilvl w:val="0"/>
          <w:numId w:val="12"/>
        </w:numPr>
        <w:tabs>
          <w:tab w:val="clear" w:pos="709"/>
          <w:tab w:val="left" w:pos="720" w:leader="none"/>
        </w:tabs>
        <w:ind w:left="720" w:hanging="360"/>
        <w:jc w:val="both"/>
        <w:rPr>
          <w:sz w:val="24"/>
        </w:rPr>
      </w:pPr>
      <w:r>
        <w:rPr>
          <w:sz w:val="24"/>
        </w:rPr>
        <w:t>Az ember eredetének kérdését (hominizáció)</w:t>
      </w:r>
    </w:p>
    <w:p>
      <w:pPr>
        <w:pStyle w:val="Normal"/>
        <w:numPr>
          <w:ilvl w:val="0"/>
          <w:numId w:val="12"/>
        </w:numPr>
        <w:tabs>
          <w:tab w:val="clear" w:pos="709"/>
          <w:tab w:val="left" w:pos="720" w:leader="none"/>
        </w:tabs>
        <w:ind w:left="720" w:hanging="360"/>
        <w:jc w:val="both"/>
        <w:rPr>
          <w:sz w:val="24"/>
        </w:rPr>
      </w:pPr>
      <w:r>
        <w:rPr>
          <w:sz w:val="24"/>
        </w:rPr>
        <w:t>Rekonstruálni próbálja az eszközök kialakulását</w:t>
      </w:r>
    </w:p>
    <w:p>
      <w:pPr>
        <w:pStyle w:val="Normal"/>
        <w:numPr>
          <w:ilvl w:val="0"/>
          <w:numId w:val="12"/>
        </w:numPr>
        <w:tabs>
          <w:tab w:val="clear" w:pos="709"/>
          <w:tab w:val="left" w:pos="720" w:leader="none"/>
        </w:tabs>
        <w:ind w:left="720" w:hanging="360"/>
        <w:jc w:val="both"/>
        <w:rPr>
          <w:i/>
          <w:i/>
          <w:sz w:val="24"/>
        </w:rPr>
      </w:pPr>
      <w:r>
        <w:rPr>
          <w:sz w:val="24"/>
        </w:rPr>
        <w:t>A szellemi kultúrát, a művészeteket.</w:t>
      </w:r>
    </w:p>
    <w:p>
      <w:pPr>
        <w:pStyle w:val="Normal"/>
        <w:tabs>
          <w:tab w:val="clear" w:pos="709"/>
          <w:tab w:val="left" w:pos="357" w:leader="none"/>
        </w:tabs>
        <w:jc w:val="both"/>
        <w:rPr/>
      </w:pPr>
      <w:r>
        <w:rPr>
          <w:sz w:val="24"/>
        </w:rPr>
        <w:tab/>
      </w:r>
      <w:r>
        <w:rPr>
          <w:sz w:val="24"/>
          <w:u w:val="single"/>
        </w:rPr>
        <w:t>Az őstörténet segédtudományai</w:t>
      </w:r>
      <w:r>
        <w:rPr>
          <w:sz w:val="24"/>
        </w:rPr>
        <w:t>:</w:t>
      </w:r>
    </w:p>
    <w:p>
      <w:pPr>
        <w:pStyle w:val="Normal"/>
        <w:numPr>
          <w:ilvl w:val="0"/>
          <w:numId w:val="17"/>
        </w:numPr>
        <w:tabs>
          <w:tab w:val="clear" w:pos="709"/>
          <w:tab w:val="left" w:pos="720" w:leader="none"/>
        </w:tabs>
        <w:ind w:left="720" w:hanging="360"/>
        <w:jc w:val="both"/>
        <w:rPr>
          <w:sz w:val="24"/>
        </w:rPr>
      </w:pPr>
      <w:r>
        <w:rPr>
          <w:sz w:val="24"/>
        </w:rPr>
        <w:t xml:space="preserve">Archeológia (régészet / ősrégészet): Az eredetek tudománya: arche ~ kezdet. Az őstársadalmi korok legjelentékenyebb forrásanyaga az a tárgyi anyag, amelyhez a régészet segítségével jutunk. </w:t>
      </w:r>
    </w:p>
    <w:p>
      <w:pPr>
        <w:pStyle w:val="Heading4"/>
        <w:numPr>
          <w:ilvl w:val="0"/>
          <w:numId w:val="17"/>
        </w:numPr>
        <w:tabs>
          <w:tab w:val="clear" w:pos="709"/>
          <w:tab w:val="left" w:pos="720" w:leader="none"/>
        </w:tabs>
        <w:ind w:left="720" w:hanging="360"/>
        <w:rPr>
          <w:u w:val="none"/>
        </w:rPr>
      </w:pPr>
      <w:r>
        <w:rPr>
          <w:u w:val="none"/>
        </w:rPr>
        <w:t>Antropológia / paleoantropológia: Az ősi emberi egyedek csontleleteit (fosszíliáit) vizsgálja.</w:t>
      </w:r>
    </w:p>
    <w:p>
      <w:pPr>
        <w:pStyle w:val="Normal"/>
        <w:numPr>
          <w:ilvl w:val="0"/>
          <w:numId w:val="33"/>
        </w:numPr>
        <w:tabs>
          <w:tab w:val="clear" w:pos="709"/>
          <w:tab w:val="left" w:pos="720" w:leader="none"/>
        </w:tabs>
        <w:ind w:left="720" w:hanging="360"/>
        <w:jc w:val="both"/>
        <w:rPr>
          <w:sz w:val="24"/>
        </w:rPr>
      </w:pPr>
      <w:r>
        <w:rPr>
          <w:sz w:val="24"/>
        </w:rPr>
        <w:t>Etnográfia: Tárgyi / szellemi néprajz. Analóg módon következtet vissza.</w:t>
      </w:r>
    </w:p>
    <w:p>
      <w:pPr>
        <w:pStyle w:val="Normal"/>
        <w:numPr>
          <w:ilvl w:val="0"/>
          <w:numId w:val="33"/>
        </w:numPr>
        <w:tabs>
          <w:tab w:val="clear" w:pos="709"/>
          <w:tab w:val="left" w:pos="720" w:leader="none"/>
        </w:tabs>
        <w:ind w:left="720" w:hanging="360"/>
        <w:jc w:val="both"/>
        <w:rPr>
          <w:sz w:val="24"/>
        </w:rPr>
      </w:pPr>
      <w:r>
        <w:rPr>
          <w:sz w:val="24"/>
        </w:rPr>
        <w:t>Lingvisztika / paleolingvisztika: A nyelvek eredeti szókincsét vizsgálja, ebből következte (pl. az indoeurópai népek mikor váltak keleti és nyugati ágra).</w:t>
      </w:r>
    </w:p>
    <w:p>
      <w:pPr>
        <w:pStyle w:val="Normal"/>
        <w:numPr>
          <w:ilvl w:val="0"/>
          <w:numId w:val="33"/>
        </w:numPr>
        <w:tabs>
          <w:tab w:val="clear" w:pos="709"/>
          <w:tab w:val="left" w:pos="720" w:leader="none"/>
        </w:tabs>
        <w:ind w:left="720" w:hanging="360"/>
        <w:jc w:val="both"/>
        <w:rPr>
          <w:sz w:val="24"/>
        </w:rPr>
      </w:pPr>
      <w:r>
        <w:rPr>
          <w:sz w:val="24"/>
        </w:rPr>
        <w:t>Etológia: Állati viselkedéstan. Analóg módon következtet vissza (pl. a prérikutya esete a nem fogyasztható növényekkel).</w:t>
      </w:r>
    </w:p>
    <w:p>
      <w:pPr>
        <w:pStyle w:val="Normal"/>
        <w:numPr>
          <w:ilvl w:val="0"/>
          <w:numId w:val="33"/>
        </w:numPr>
        <w:tabs>
          <w:tab w:val="clear" w:pos="709"/>
          <w:tab w:val="left" w:pos="720" w:leader="none"/>
        </w:tabs>
        <w:ind w:left="720" w:hanging="360"/>
        <w:jc w:val="both"/>
        <w:rPr>
          <w:sz w:val="24"/>
        </w:rPr>
      </w:pPr>
      <w:r>
        <w:rPr>
          <w:sz w:val="24"/>
        </w:rPr>
        <w:t>Geológia</w:t>
      </w:r>
    </w:p>
    <w:p>
      <w:pPr>
        <w:pStyle w:val="Normal"/>
        <w:numPr>
          <w:ilvl w:val="0"/>
          <w:numId w:val="33"/>
        </w:numPr>
        <w:tabs>
          <w:tab w:val="clear" w:pos="709"/>
          <w:tab w:val="left" w:pos="720" w:leader="none"/>
        </w:tabs>
        <w:ind w:left="720" w:hanging="360"/>
        <w:jc w:val="both"/>
        <w:rPr/>
      </w:pPr>
      <w:r>
        <w:rPr>
          <w:sz w:val="24"/>
        </w:rPr>
        <w:t>Tafonómia: A fosszilizálódást vizsgálja. A csontokból következtetni lehet a korabeli éghajlatra, környezetre stb.</w:t>
      </w:r>
    </w:p>
    <w:p>
      <w:pPr>
        <w:pStyle w:val="Normal"/>
        <w:numPr>
          <w:ilvl w:val="0"/>
          <w:numId w:val="33"/>
        </w:numPr>
        <w:tabs>
          <w:tab w:val="clear" w:pos="709"/>
          <w:tab w:val="left" w:pos="720" w:leader="none"/>
        </w:tabs>
        <w:ind w:left="720" w:hanging="360"/>
        <w:jc w:val="both"/>
        <w:rPr>
          <w:sz w:val="24"/>
        </w:rPr>
      </w:pPr>
      <w:r>
        <w:rPr>
          <w:sz w:val="24"/>
        </w:rPr>
        <w:t>Demográfia: A felmelegedés és a lehűlés népességi következményei és az életkori változások vizsgálata.</w:t>
      </w:r>
    </w:p>
    <w:p>
      <w:pPr>
        <w:pStyle w:val="Normal"/>
        <w:numPr>
          <w:ilvl w:val="0"/>
          <w:numId w:val="33"/>
        </w:numPr>
        <w:tabs>
          <w:tab w:val="clear" w:pos="709"/>
          <w:tab w:val="left" w:pos="720" w:leader="none"/>
        </w:tabs>
        <w:ind w:left="720" w:hanging="360"/>
        <w:jc w:val="both"/>
        <w:rPr>
          <w:sz w:val="24"/>
        </w:rPr>
      </w:pPr>
      <w:r>
        <w:rPr>
          <w:sz w:val="24"/>
        </w:rPr>
        <w:t>Pszichológia: A tudatfejlődést vizsgálja.</w:t>
      </w:r>
    </w:p>
    <w:p>
      <w:pPr>
        <w:pStyle w:val="Normal"/>
        <w:rPr>
          <w:sz w:val="24"/>
        </w:rPr>
      </w:pPr>
      <w:r>
        <w:rPr>
          <w:sz w:val="24"/>
        </w:rPr>
      </w:r>
      <w:r>
        <w:br w:type="page"/>
      </w:r>
    </w:p>
    <w:p>
      <w:pPr>
        <w:pStyle w:val="Heading6"/>
        <w:rPr/>
      </w:pPr>
      <w:r>
        <w:rPr/>
        <w:t>Az őstörténet korszakolása</w:t>
      </w:r>
    </w:p>
    <w:p>
      <w:pPr>
        <w:pStyle w:val="Normal"/>
        <w:rPr>
          <w:sz w:val="24"/>
        </w:rPr>
      </w:pPr>
      <w:r>
        <w:rPr>
          <w:sz w:val="24"/>
        </w:rPr>
      </w:r>
    </w:p>
    <w:p>
      <w:pPr>
        <w:pStyle w:val="Normal"/>
        <w:numPr>
          <w:ilvl w:val="0"/>
          <w:numId w:val="14"/>
        </w:numPr>
        <w:rPr/>
      </w:pPr>
      <w:r>
        <w:rPr>
          <w:sz w:val="24"/>
        </w:rPr>
        <w:t>A munkaeszközök anyagának változása szerint:</w:t>
      </w:r>
    </w:p>
    <w:p>
      <w:pPr>
        <w:pStyle w:val="Normal"/>
        <w:numPr>
          <w:ilvl w:val="0"/>
          <w:numId w:val="6"/>
        </w:numPr>
        <w:tabs>
          <w:tab w:val="clear" w:pos="709"/>
          <w:tab w:val="left" w:pos="720" w:leader="none"/>
        </w:tabs>
        <w:ind w:left="720" w:hanging="360"/>
        <w:rPr>
          <w:sz w:val="24"/>
        </w:rPr>
      </w:pPr>
      <w:r>
        <w:rPr>
          <w:sz w:val="24"/>
        </w:rPr>
        <w:t xml:space="preserve">Jüan-Kang: </w:t>
      </w:r>
    </w:p>
    <w:p>
      <w:pPr>
        <w:pStyle w:val="Normal"/>
        <w:numPr>
          <w:ilvl w:val="0"/>
          <w:numId w:val="27"/>
        </w:numPr>
        <w:tabs>
          <w:tab w:val="clear" w:pos="709"/>
          <w:tab w:val="left" w:pos="1069" w:leader="none"/>
        </w:tabs>
        <w:ind w:left="1069" w:hanging="360"/>
        <w:rPr>
          <w:sz w:val="24"/>
        </w:rPr>
      </w:pPr>
      <w:r>
        <w:rPr>
          <w:sz w:val="24"/>
        </w:rPr>
        <w:t>kőkor</w:t>
      </w:r>
    </w:p>
    <w:p>
      <w:pPr>
        <w:pStyle w:val="Normal"/>
        <w:numPr>
          <w:ilvl w:val="0"/>
          <w:numId w:val="27"/>
        </w:numPr>
        <w:tabs>
          <w:tab w:val="clear" w:pos="709"/>
          <w:tab w:val="left" w:pos="1069" w:leader="none"/>
        </w:tabs>
        <w:ind w:left="1069" w:hanging="360"/>
        <w:rPr>
          <w:sz w:val="24"/>
        </w:rPr>
      </w:pPr>
      <w:r>
        <w:rPr>
          <w:sz w:val="24"/>
        </w:rPr>
        <w:t xml:space="preserve">jádekor </w:t>
      </w:r>
    </w:p>
    <w:p>
      <w:pPr>
        <w:pStyle w:val="Normal"/>
        <w:numPr>
          <w:ilvl w:val="0"/>
          <w:numId w:val="27"/>
        </w:numPr>
        <w:tabs>
          <w:tab w:val="clear" w:pos="709"/>
          <w:tab w:val="left" w:pos="1069" w:leader="none"/>
        </w:tabs>
        <w:ind w:left="1069" w:hanging="360"/>
        <w:rPr>
          <w:sz w:val="24"/>
        </w:rPr>
      </w:pPr>
      <w:r>
        <w:rPr>
          <w:sz w:val="24"/>
        </w:rPr>
        <w:t xml:space="preserve">bronzkor </w:t>
      </w:r>
    </w:p>
    <w:p>
      <w:pPr>
        <w:pStyle w:val="Normal"/>
        <w:numPr>
          <w:ilvl w:val="0"/>
          <w:numId w:val="27"/>
        </w:numPr>
        <w:tabs>
          <w:tab w:val="clear" w:pos="709"/>
          <w:tab w:val="left" w:pos="1069" w:leader="none"/>
        </w:tabs>
        <w:ind w:left="1069" w:hanging="360"/>
        <w:rPr>
          <w:sz w:val="24"/>
        </w:rPr>
      </w:pPr>
      <w:r>
        <w:rPr>
          <w:sz w:val="24"/>
        </w:rPr>
        <w:t>vaskor</w:t>
      </w:r>
    </w:p>
    <w:p>
      <w:pPr>
        <w:pStyle w:val="Normal"/>
        <w:numPr>
          <w:ilvl w:val="0"/>
          <w:numId w:val="6"/>
        </w:numPr>
        <w:tabs>
          <w:tab w:val="clear" w:pos="709"/>
          <w:tab w:val="left" w:pos="720" w:leader="none"/>
        </w:tabs>
        <w:ind w:left="720" w:hanging="360"/>
        <w:rPr>
          <w:sz w:val="24"/>
        </w:rPr>
      </w:pPr>
      <w:r>
        <w:rPr>
          <w:sz w:val="24"/>
        </w:rPr>
        <w:t xml:space="preserve">Lucretius: </w:t>
      </w:r>
    </w:p>
    <w:p>
      <w:pPr>
        <w:pStyle w:val="Normal"/>
        <w:numPr>
          <w:ilvl w:val="0"/>
          <w:numId w:val="32"/>
        </w:numPr>
        <w:tabs>
          <w:tab w:val="clear" w:pos="709"/>
          <w:tab w:val="left" w:pos="1069" w:leader="none"/>
        </w:tabs>
        <w:ind w:left="1069" w:hanging="360"/>
        <w:rPr>
          <w:sz w:val="24"/>
        </w:rPr>
      </w:pPr>
      <w:r>
        <w:rPr>
          <w:sz w:val="24"/>
        </w:rPr>
        <w:t>kőkor</w:t>
      </w:r>
    </w:p>
    <w:p>
      <w:pPr>
        <w:pStyle w:val="Normal"/>
        <w:numPr>
          <w:ilvl w:val="0"/>
          <w:numId w:val="32"/>
        </w:numPr>
        <w:tabs>
          <w:tab w:val="clear" w:pos="709"/>
          <w:tab w:val="left" w:pos="1069" w:leader="none"/>
        </w:tabs>
        <w:ind w:left="1069" w:hanging="360"/>
        <w:rPr>
          <w:sz w:val="24"/>
        </w:rPr>
      </w:pPr>
      <w:r>
        <w:rPr>
          <w:sz w:val="24"/>
        </w:rPr>
        <w:t>bronzkor</w:t>
      </w:r>
    </w:p>
    <w:p>
      <w:pPr>
        <w:pStyle w:val="Normal"/>
        <w:numPr>
          <w:ilvl w:val="0"/>
          <w:numId w:val="32"/>
        </w:numPr>
        <w:tabs>
          <w:tab w:val="clear" w:pos="709"/>
          <w:tab w:val="left" w:pos="1069" w:leader="none"/>
        </w:tabs>
        <w:ind w:left="1069" w:hanging="360"/>
        <w:rPr>
          <w:sz w:val="24"/>
        </w:rPr>
      </w:pPr>
      <w:r>
        <w:rPr>
          <w:sz w:val="24"/>
        </w:rPr>
        <w:t>vaskor</w:t>
      </w:r>
    </w:p>
    <w:p>
      <w:pPr>
        <w:pStyle w:val="Normal"/>
        <w:numPr>
          <w:ilvl w:val="0"/>
          <w:numId w:val="6"/>
        </w:numPr>
        <w:tabs>
          <w:tab w:val="clear" w:pos="709"/>
          <w:tab w:val="left" w:pos="720" w:leader="none"/>
        </w:tabs>
        <w:ind w:left="720" w:hanging="360"/>
        <w:rPr>
          <w:sz w:val="24"/>
        </w:rPr>
      </w:pPr>
      <w:r>
        <w:rPr>
          <w:sz w:val="24"/>
        </w:rPr>
        <w:t>Thomsen (dán, XIX. század):</w:t>
      </w:r>
    </w:p>
    <w:p>
      <w:pPr>
        <w:pStyle w:val="Normal"/>
        <w:numPr>
          <w:ilvl w:val="0"/>
          <w:numId w:val="28"/>
        </w:numPr>
        <w:tabs>
          <w:tab w:val="clear" w:pos="709"/>
          <w:tab w:val="left" w:pos="1069" w:leader="none"/>
        </w:tabs>
        <w:ind w:left="1069" w:hanging="360"/>
        <w:rPr>
          <w:sz w:val="24"/>
        </w:rPr>
      </w:pPr>
      <w:r>
        <w:rPr>
          <w:sz w:val="24"/>
        </w:rPr>
        <w:t>kőkorszakok</w:t>
      </w:r>
    </w:p>
    <w:p>
      <w:pPr>
        <w:pStyle w:val="Normal"/>
        <w:numPr>
          <w:ilvl w:val="0"/>
          <w:numId w:val="18"/>
        </w:numPr>
        <w:tabs>
          <w:tab w:val="clear" w:pos="709"/>
          <w:tab w:val="left" w:pos="1429" w:leader="none"/>
        </w:tabs>
        <w:ind w:left="1429" w:hanging="360"/>
        <w:rPr>
          <w:sz w:val="24"/>
        </w:rPr>
      </w:pPr>
      <w:r>
        <w:rPr>
          <w:sz w:val="24"/>
        </w:rPr>
        <w:t>őskőkor (paleolitikum, 2 millió – Kr.e. 10000)</w:t>
      </w:r>
    </w:p>
    <w:p>
      <w:pPr>
        <w:pStyle w:val="Normal"/>
        <w:numPr>
          <w:ilvl w:val="0"/>
          <w:numId w:val="18"/>
        </w:numPr>
        <w:tabs>
          <w:tab w:val="clear" w:pos="709"/>
          <w:tab w:val="left" w:pos="1429" w:leader="none"/>
        </w:tabs>
        <w:ind w:left="1429" w:hanging="360"/>
        <w:rPr>
          <w:sz w:val="24"/>
        </w:rPr>
      </w:pPr>
      <w:r>
        <w:rPr>
          <w:sz w:val="24"/>
        </w:rPr>
        <w:t>középső kőkor (mezolitikum, Kr.e. 10000 – 5000)</w:t>
      </w:r>
    </w:p>
    <w:p>
      <w:pPr>
        <w:pStyle w:val="Normal"/>
        <w:numPr>
          <w:ilvl w:val="0"/>
          <w:numId w:val="18"/>
        </w:numPr>
        <w:tabs>
          <w:tab w:val="clear" w:pos="709"/>
          <w:tab w:val="left" w:pos="1429" w:leader="none"/>
        </w:tabs>
        <w:ind w:left="1429" w:hanging="360"/>
        <w:rPr>
          <w:sz w:val="24"/>
        </w:rPr>
      </w:pPr>
      <w:r>
        <w:rPr>
          <w:sz w:val="24"/>
        </w:rPr>
        <w:t>újkőkor (neolitikum, Kr.e. 5000 – 2000)</w:t>
      </w:r>
    </w:p>
    <w:p>
      <w:pPr>
        <w:pStyle w:val="Normal"/>
        <w:numPr>
          <w:ilvl w:val="0"/>
          <w:numId w:val="28"/>
        </w:numPr>
        <w:tabs>
          <w:tab w:val="clear" w:pos="709"/>
          <w:tab w:val="left" w:pos="1069" w:leader="none"/>
        </w:tabs>
        <w:ind w:left="1069" w:hanging="360"/>
        <w:rPr>
          <w:sz w:val="24"/>
        </w:rPr>
      </w:pPr>
      <w:r>
        <w:rPr>
          <w:sz w:val="24"/>
        </w:rPr>
        <w:t>kőrézkor (chalkolitikum v. aeneolitikum, 4. évezred)</w:t>
      </w:r>
    </w:p>
    <w:p>
      <w:pPr>
        <w:pStyle w:val="Normal"/>
        <w:numPr>
          <w:ilvl w:val="0"/>
          <w:numId w:val="28"/>
        </w:numPr>
        <w:tabs>
          <w:tab w:val="clear" w:pos="709"/>
          <w:tab w:val="left" w:pos="1069" w:leader="none"/>
        </w:tabs>
        <w:ind w:left="1069" w:hanging="360"/>
        <w:rPr>
          <w:sz w:val="24"/>
        </w:rPr>
      </w:pPr>
      <w:r>
        <w:rPr>
          <w:sz w:val="24"/>
        </w:rPr>
        <w:t>fémkorszakok</w:t>
      </w:r>
    </w:p>
    <w:p>
      <w:pPr>
        <w:pStyle w:val="Normal"/>
        <w:numPr>
          <w:ilvl w:val="0"/>
          <w:numId w:val="7"/>
        </w:numPr>
        <w:tabs>
          <w:tab w:val="clear" w:pos="709"/>
          <w:tab w:val="left" w:pos="1429" w:leader="none"/>
        </w:tabs>
        <w:ind w:left="1429" w:hanging="360"/>
        <w:rPr>
          <w:sz w:val="24"/>
        </w:rPr>
      </w:pPr>
      <w:r>
        <w:rPr>
          <w:sz w:val="24"/>
        </w:rPr>
        <w:t>rézkor (Kr.e. 2500 – 1900)</w:t>
      </w:r>
    </w:p>
    <w:p>
      <w:pPr>
        <w:pStyle w:val="Normal"/>
        <w:numPr>
          <w:ilvl w:val="0"/>
          <w:numId w:val="7"/>
        </w:numPr>
        <w:tabs>
          <w:tab w:val="clear" w:pos="709"/>
          <w:tab w:val="left" w:pos="1429" w:leader="none"/>
        </w:tabs>
        <w:ind w:left="1429" w:hanging="360"/>
        <w:rPr>
          <w:sz w:val="24"/>
        </w:rPr>
      </w:pPr>
      <w:r>
        <w:rPr>
          <w:sz w:val="24"/>
        </w:rPr>
        <w:t>bronzkor (Kr.e. 1900 – 800)</w:t>
      </w:r>
    </w:p>
    <w:p>
      <w:pPr>
        <w:pStyle w:val="Normal"/>
        <w:numPr>
          <w:ilvl w:val="0"/>
          <w:numId w:val="7"/>
        </w:numPr>
        <w:tabs>
          <w:tab w:val="clear" w:pos="709"/>
          <w:tab w:val="left" w:pos="1429" w:leader="none"/>
        </w:tabs>
        <w:ind w:left="1429" w:hanging="360"/>
        <w:rPr>
          <w:sz w:val="24"/>
        </w:rPr>
      </w:pPr>
      <w:r>
        <w:rPr>
          <w:sz w:val="24"/>
        </w:rPr>
        <w:t>vaskor (Kr.e. 900 – kb. időszámításunk kezdetéig)</w:t>
      </w:r>
    </w:p>
    <w:p>
      <w:pPr>
        <w:pStyle w:val="Normal"/>
        <w:numPr>
          <w:ilvl w:val="0"/>
          <w:numId w:val="14"/>
        </w:numPr>
        <w:rPr>
          <w:sz w:val="24"/>
        </w:rPr>
      </w:pPr>
      <w:r>
        <w:rPr>
          <w:sz w:val="24"/>
        </w:rPr>
        <w:t>Az élelemszerzés módja szerint (Morgen-Engels):</w:t>
      </w:r>
    </w:p>
    <w:p>
      <w:pPr>
        <w:pStyle w:val="Normal"/>
        <w:numPr>
          <w:ilvl w:val="0"/>
          <w:numId w:val="15"/>
        </w:numPr>
        <w:tabs>
          <w:tab w:val="clear" w:pos="709"/>
          <w:tab w:val="left" w:pos="720" w:leader="none"/>
        </w:tabs>
        <w:ind w:left="720" w:hanging="360"/>
        <w:rPr>
          <w:sz w:val="24"/>
        </w:rPr>
      </w:pPr>
      <w:r>
        <w:rPr>
          <w:sz w:val="24"/>
        </w:rPr>
        <w:t>Vadság: zsákmányoló életmód</w:t>
      </w:r>
    </w:p>
    <w:p>
      <w:pPr>
        <w:pStyle w:val="Normal"/>
        <w:numPr>
          <w:ilvl w:val="0"/>
          <w:numId w:val="15"/>
        </w:numPr>
        <w:tabs>
          <w:tab w:val="clear" w:pos="709"/>
          <w:tab w:val="left" w:pos="720" w:leader="none"/>
        </w:tabs>
        <w:ind w:left="720" w:hanging="360"/>
        <w:rPr>
          <w:sz w:val="24"/>
        </w:rPr>
      </w:pPr>
      <w:r>
        <w:rPr>
          <w:sz w:val="24"/>
        </w:rPr>
        <w:t>Barbárság: termelő életmód</w:t>
      </w:r>
    </w:p>
    <w:p>
      <w:pPr>
        <w:pStyle w:val="Normal"/>
        <w:numPr>
          <w:ilvl w:val="0"/>
          <w:numId w:val="14"/>
        </w:numPr>
        <w:rPr>
          <w:sz w:val="24"/>
        </w:rPr>
      </w:pPr>
      <w:r>
        <w:rPr>
          <w:sz w:val="24"/>
        </w:rPr>
        <w:t>A társadalommá szerveződés szerint (Gyakov-Nyikolszkij):</w:t>
      </w:r>
    </w:p>
    <w:p>
      <w:pPr>
        <w:pStyle w:val="Normal"/>
        <w:numPr>
          <w:ilvl w:val="0"/>
          <w:numId w:val="34"/>
        </w:numPr>
        <w:tabs>
          <w:tab w:val="clear" w:pos="709"/>
          <w:tab w:val="left" w:pos="720" w:leader="none"/>
        </w:tabs>
        <w:ind w:left="720" w:hanging="360"/>
        <w:rPr>
          <w:sz w:val="24"/>
        </w:rPr>
      </w:pPr>
      <w:r>
        <w:rPr>
          <w:sz w:val="24"/>
        </w:rPr>
        <w:t>Őshorda kora</w:t>
      </w:r>
    </w:p>
    <w:p>
      <w:pPr>
        <w:pStyle w:val="Normal"/>
        <w:numPr>
          <w:ilvl w:val="0"/>
          <w:numId w:val="34"/>
        </w:numPr>
        <w:tabs>
          <w:tab w:val="clear" w:pos="709"/>
          <w:tab w:val="left" w:pos="720" w:leader="none"/>
        </w:tabs>
        <w:ind w:left="720" w:hanging="360"/>
        <w:rPr>
          <w:sz w:val="24"/>
        </w:rPr>
      </w:pPr>
      <w:r>
        <w:rPr>
          <w:sz w:val="24"/>
        </w:rPr>
        <w:t>Nemzetségi őstársadalom kora</w:t>
      </w:r>
    </w:p>
    <w:p>
      <w:pPr>
        <w:pStyle w:val="Normal"/>
        <w:numPr>
          <w:ilvl w:val="0"/>
          <w:numId w:val="14"/>
        </w:numPr>
        <w:rPr>
          <w:sz w:val="24"/>
        </w:rPr>
      </w:pPr>
      <w:r>
        <w:rPr>
          <w:sz w:val="24"/>
        </w:rPr>
        <w:t>Földtörténeti korok szerint:</w:t>
      </w:r>
    </w:p>
    <w:p>
      <w:pPr>
        <w:pStyle w:val="Normal"/>
        <w:numPr>
          <w:ilvl w:val="0"/>
          <w:numId w:val="9"/>
        </w:numPr>
        <w:tabs>
          <w:tab w:val="clear" w:pos="709"/>
          <w:tab w:val="left" w:pos="720" w:leader="none"/>
        </w:tabs>
        <w:ind w:left="720" w:hanging="360"/>
        <w:rPr>
          <w:sz w:val="24"/>
        </w:rPr>
      </w:pPr>
      <w:r>
        <w:rPr>
          <w:sz w:val="24"/>
        </w:rPr>
        <w:t>Archeozoikum</w:t>
      </w:r>
    </w:p>
    <w:p>
      <w:pPr>
        <w:pStyle w:val="Normal"/>
        <w:numPr>
          <w:ilvl w:val="0"/>
          <w:numId w:val="9"/>
        </w:numPr>
        <w:tabs>
          <w:tab w:val="clear" w:pos="709"/>
          <w:tab w:val="left" w:pos="720" w:leader="none"/>
        </w:tabs>
        <w:ind w:left="720" w:hanging="360"/>
        <w:rPr>
          <w:sz w:val="24"/>
        </w:rPr>
      </w:pPr>
      <w:r>
        <w:rPr>
          <w:sz w:val="24"/>
        </w:rPr>
        <w:t>Paleozoikum</w:t>
      </w:r>
    </w:p>
    <w:p>
      <w:pPr>
        <w:pStyle w:val="Normal"/>
        <w:numPr>
          <w:ilvl w:val="0"/>
          <w:numId w:val="9"/>
        </w:numPr>
        <w:tabs>
          <w:tab w:val="clear" w:pos="709"/>
          <w:tab w:val="left" w:pos="720" w:leader="none"/>
        </w:tabs>
        <w:ind w:left="720" w:hanging="360"/>
        <w:rPr>
          <w:sz w:val="24"/>
        </w:rPr>
      </w:pPr>
      <w:r>
        <w:rPr>
          <w:sz w:val="24"/>
        </w:rPr>
        <w:t>Mezozoikum (földtörténeti középkor)</w:t>
      </w:r>
    </w:p>
    <w:p>
      <w:pPr>
        <w:pStyle w:val="Normal"/>
        <w:numPr>
          <w:ilvl w:val="0"/>
          <w:numId w:val="9"/>
        </w:numPr>
        <w:tabs>
          <w:tab w:val="clear" w:pos="709"/>
          <w:tab w:val="left" w:pos="720" w:leader="none"/>
        </w:tabs>
        <w:ind w:left="720" w:hanging="360"/>
        <w:rPr>
          <w:sz w:val="24"/>
        </w:rPr>
      </w:pPr>
      <w:r>
        <w:rPr>
          <w:sz w:val="24"/>
        </w:rPr>
        <w:t>Kainozoikum (földtörténeti újkor)</w:t>
      </w:r>
    </w:p>
    <w:p>
      <w:pPr>
        <w:pStyle w:val="Normal"/>
        <w:numPr>
          <w:ilvl w:val="0"/>
          <w:numId w:val="4"/>
        </w:numPr>
        <w:tabs>
          <w:tab w:val="clear" w:pos="709"/>
          <w:tab w:val="left" w:pos="1069" w:leader="none"/>
        </w:tabs>
        <w:ind w:left="1069" w:hanging="360"/>
        <w:rPr>
          <w:sz w:val="24"/>
        </w:rPr>
      </w:pPr>
      <w:r>
        <w:rPr>
          <w:sz w:val="24"/>
        </w:rPr>
        <w:t>Harmadkor</w:t>
      </w:r>
    </w:p>
    <w:p>
      <w:pPr>
        <w:pStyle w:val="Normal"/>
        <w:numPr>
          <w:ilvl w:val="0"/>
          <w:numId w:val="26"/>
        </w:numPr>
        <w:tabs>
          <w:tab w:val="clear" w:pos="709"/>
          <w:tab w:val="left" w:pos="1429" w:leader="none"/>
        </w:tabs>
        <w:ind w:left="1429" w:hanging="360"/>
        <w:rPr>
          <w:sz w:val="24"/>
        </w:rPr>
      </w:pPr>
      <w:r>
        <w:rPr>
          <w:sz w:val="24"/>
        </w:rPr>
        <w:t>Paleocén (64 – 54 millió év)</w:t>
      </w:r>
    </w:p>
    <w:p>
      <w:pPr>
        <w:pStyle w:val="Normal"/>
        <w:numPr>
          <w:ilvl w:val="0"/>
          <w:numId w:val="26"/>
        </w:numPr>
        <w:tabs>
          <w:tab w:val="clear" w:pos="709"/>
          <w:tab w:val="left" w:pos="1429" w:leader="none"/>
        </w:tabs>
        <w:ind w:left="1429" w:hanging="360"/>
        <w:rPr>
          <w:sz w:val="24"/>
        </w:rPr>
      </w:pPr>
      <w:r>
        <w:rPr>
          <w:sz w:val="24"/>
        </w:rPr>
        <w:t>Eocén (54 – 38 millió év)</w:t>
      </w:r>
    </w:p>
    <w:p>
      <w:pPr>
        <w:pStyle w:val="Normal"/>
        <w:numPr>
          <w:ilvl w:val="0"/>
          <w:numId w:val="26"/>
        </w:numPr>
        <w:tabs>
          <w:tab w:val="clear" w:pos="709"/>
          <w:tab w:val="left" w:pos="1429" w:leader="none"/>
        </w:tabs>
        <w:ind w:left="1429" w:hanging="360"/>
        <w:rPr>
          <w:sz w:val="24"/>
        </w:rPr>
      </w:pPr>
      <w:r>
        <w:rPr>
          <w:sz w:val="24"/>
        </w:rPr>
        <w:t>Oligocén (38 – 36 millió év)</w:t>
      </w:r>
    </w:p>
    <w:p>
      <w:pPr>
        <w:pStyle w:val="Normal"/>
        <w:numPr>
          <w:ilvl w:val="0"/>
          <w:numId w:val="26"/>
        </w:numPr>
        <w:tabs>
          <w:tab w:val="clear" w:pos="709"/>
          <w:tab w:val="left" w:pos="1429" w:leader="none"/>
        </w:tabs>
        <w:ind w:left="1429" w:hanging="360"/>
        <w:rPr>
          <w:sz w:val="24"/>
        </w:rPr>
      </w:pPr>
      <w:r>
        <w:rPr>
          <w:sz w:val="24"/>
        </w:rPr>
        <w:t>Miocén (36 – 7 millió év)</w:t>
      </w:r>
    </w:p>
    <w:p>
      <w:pPr>
        <w:pStyle w:val="Normal"/>
        <w:numPr>
          <w:ilvl w:val="0"/>
          <w:numId w:val="26"/>
        </w:numPr>
        <w:tabs>
          <w:tab w:val="clear" w:pos="709"/>
          <w:tab w:val="left" w:pos="1429" w:leader="none"/>
        </w:tabs>
        <w:ind w:left="1429" w:hanging="360"/>
        <w:rPr>
          <w:sz w:val="24"/>
        </w:rPr>
      </w:pPr>
      <w:r>
        <w:rPr>
          <w:sz w:val="24"/>
        </w:rPr>
        <w:t>Pliocén (7 – 2 millió év)</w:t>
      </w:r>
    </w:p>
    <w:p>
      <w:pPr>
        <w:pStyle w:val="Normal"/>
        <w:numPr>
          <w:ilvl w:val="0"/>
          <w:numId w:val="4"/>
        </w:numPr>
        <w:tabs>
          <w:tab w:val="clear" w:pos="709"/>
          <w:tab w:val="left" w:pos="1069" w:leader="none"/>
        </w:tabs>
        <w:ind w:left="1069" w:hanging="360"/>
        <w:rPr>
          <w:sz w:val="24"/>
        </w:rPr>
      </w:pPr>
      <w:r>
        <w:rPr>
          <w:sz w:val="24"/>
        </w:rPr>
        <w:t>Negyedkor</w:t>
      </w:r>
    </w:p>
    <w:p>
      <w:pPr>
        <w:pStyle w:val="Normal"/>
        <w:numPr>
          <w:ilvl w:val="0"/>
          <w:numId w:val="23"/>
        </w:numPr>
        <w:tabs>
          <w:tab w:val="clear" w:pos="709"/>
          <w:tab w:val="left" w:pos="1429" w:leader="none"/>
        </w:tabs>
        <w:ind w:left="1429" w:hanging="360"/>
        <w:rPr>
          <w:sz w:val="24"/>
        </w:rPr>
      </w:pPr>
      <w:r>
        <w:rPr>
          <w:sz w:val="24"/>
        </w:rPr>
        <w:t>Pleisztocén (2 millió – 10000 év)</w:t>
      </w:r>
    </w:p>
    <w:p>
      <w:pPr>
        <w:pStyle w:val="Normal"/>
        <w:numPr>
          <w:ilvl w:val="0"/>
          <w:numId w:val="23"/>
        </w:numPr>
        <w:tabs>
          <w:tab w:val="clear" w:pos="709"/>
          <w:tab w:val="left" w:pos="1429" w:leader="none"/>
        </w:tabs>
        <w:ind w:left="1429" w:hanging="360"/>
        <w:rPr>
          <w:sz w:val="24"/>
        </w:rPr>
      </w:pPr>
      <w:r>
        <w:rPr>
          <w:sz w:val="24"/>
        </w:rPr>
        <w:t>Halocén (10000 év-)</w:t>
      </w:r>
    </w:p>
    <w:p>
      <w:pPr>
        <w:pStyle w:val="Normal"/>
        <w:rPr>
          <w:sz w:val="24"/>
        </w:rPr>
      </w:pPr>
      <w:r>
        <w:rPr>
          <w:sz w:val="24"/>
        </w:rPr>
      </w:r>
    </w:p>
    <w:p>
      <w:pPr>
        <w:pStyle w:val="TextBodyIndent"/>
        <w:ind w:hanging="0"/>
        <w:rPr>
          <w:i/>
          <w:i/>
        </w:rPr>
      </w:pPr>
      <w:r>
        <w:rPr>
          <w:i/>
        </w:rPr>
        <w:t>Keltezési módszerek</w:t>
      </w:r>
    </w:p>
    <w:p>
      <w:pPr>
        <w:pStyle w:val="TextBodyIndent"/>
        <w:rPr>
          <w:i/>
          <w:i/>
        </w:rPr>
      </w:pPr>
      <w:r>
        <w:rPr>
          <w:i/>
        </w:rPr>
      </w:r>
    </w:p>
    <w:p>
      <w:pPr>
        <w:pStyle w:val="TextBodyIndent"/>
        <w:rPr/>
      </w:pPr>
      <w:r>
        <w:rPr/>
        <w:t>A Relatív keltezés alapja az az elv, hogy egy tárgy vagy régészeti jelenség idősebb (vagy fiatalabb) egy másiknál. A leleteket, rétegeket, társadalmakat és eseményeket sorba rendezzük, a későbbit a korábbi után helyezzük. Ha azonban tudni szeretnénk a sorozat különböző részeinek években mért korát, abszolút keltezési módszerekre van szükségünk.</w:t>
      </w:r>
    </w:p>
    <w:p>
      <w:pPr>
        <w:pStyle w:val="TextBodyIndent"/>
        <w:rPr/>
      </w:pPr>
      <w:r>
        <w:rPr>
          <w:u w:val="single"/>
        </w:rPr>
        <w:t>RÉTEGTAN (relatív módszer)</w:t>
      </w:r>
      <w:r>
        <w:rPr/>
        <w:t xml:space="preserve"> A sztratigráfia vagy rétegtan az egymásra rakódott, ülepedett rétegeket vizsgálja. A relatív keltezés szempontjából legfontosabb alapelv az, hogy az alsóbb réteg rakódott le először, s ezért korábbi, mint a fölötte húzódó réteg. A rétegek egymást követő sora relatív kronológiai sorozatot alkot.</w:t>
      </w:r>
    </w:p>
    <w:p>
      <w:pPr>
        <w:pStyle w:val="TextBodyIndent"/>
        <w:rPr/>
      </w:pPr>
      <w:r>
        <w:rPr>
          <w:u w:val="single"/>
        </w:rPr>
        <w:t>A CSONTOK KORA (relatív módszer)</w:t>
      </w:r>
      <w:r>
        <w:rPr/>
        <w:t xml:space="preserve"> Annak eldöntése, hogy az ugyanabból a rétegből együtt előkerült számos csont valóban ugyanazzal a relatív korral rendelkezik-e, a leghasznosabb módszer a nitrogén-, fluor- és urántartalmat vizsgáló kémiai keltezés. A rétegben a csontfehérje (főleg kollagén) tartalma a kémiai bomlás hatására csak nagyon lassan csökken. A jelenlévő fehérje mennyiségének legfontosabb mutatója a nitrogéntartalom, ami a mai csontok esetén 4%. A nitrogénszint csökkenésének rátája a hőmérsékleten és a vízen, valamint a környezet kémiai és bakterológiai összetételén múlik. Ugyanakkor a szivárgó talajvíz is jelentős hatást gyakorol a csontok összetételére. A talajvízben oldott formában jelenlévő két elem – a fluor és az urán – fokozatosan felszívódik a csontban. Így az eltemetett csont fluor- és urántartalma a helyi tényezőktől függően fokozatosan növekszik, ami mérhető. Az egyik helyen kapott relatív dátumokat nem lehet egy másik lelőhely hasonló dátumaival egybevetni, adott lelőhelyen azonban a kémiai keltezés elkülönítheti a látszólag egy rétegből előkerült, ám különböző korú csontokat.</w:t>
      </w:r>
    </w:p>
    <w:p>
      <w:pPr>
        <w:pStyle w:val="TextBodyIndent"/>
        <w:rPr/>
      </w:pPr>
      <w:r>
        <w:rPr>
          <w:u w:val="single"/>
        </w:rPr>
        <w:t>TIPOLÓGIAI SOROK (relatív módszer)</w:t>
      </w:r>
      <w:r>
        <w:rPr/>
        <w:t xml:space="preserve"> Egy tárgy, például egy edény fajtáját anyagának, alakjának és díszítésének egyedi jellemzői határozzák meg. Több, ugyanazokkal a jellemzőkkel rendelkező edény alkot egy edénytípust. A tipológia lényege tehát, hogy a tárgyakat hasonlóságuk alapján csoportosítjuk, különítjük el. A tipológia segítségével történő relatív keltezés módszere két további alaptételen nyugszik. 1) Egy adott kor és hely termékeinek felismerhető stílusa van: jellegzetes alakjukkal és díszítésükkel valamilyen értelemben jellemzik azt a társadalmat, amely őket készítette. 2) A tárgyak stílusának (alakjának, díszítésének) változása sok esetben fokozatos vagy evolúciós.</w:t>
      </w:r>
    </w:p>
    <w:p>
      <w:pPr>
        <w:pStyle w:val="TextBodyIndent"/>
        <w:rPr/>
      </w:pPr>
      <w:r>
        <w:rPr>
          <w:u w:val="single"/>
        </w:rPr>
        <w:t>DENDROKRONOLÓGIA (abszolút módszer)</w:t>
      </w:r>
      <w:r>
        <w:rPr/>
        <w:t xml:space="preserve"> A módszer alapja, hogy a legtöbb fa évente növeszt egy új gyűrűt, melyek jól láthatók a kivágott fa törzsének metszetén. A gyűrűk vastagsága azonban nem egyforma. E vastagság két ok miatt változik: egyrészt az évgyűrűk a fa életkorának növekedésével egyre vékonyabbak lesznek, másrészt pedig a gyűrűnövekedés mértéke minden évben az időjárás ingadozásaitól függ. Ugyanannak a fafajtának ugyanazon területen növő egyedei általában ugyanazt a gyűrűmintát mutatják. A különböző korú élő fák és régi fatörzsek évgyűrűsorozatainak összevetésével a dendrokronológusok hosszú, folyamatos sorozatot hozhatnak létre, amely napjainktól évszázadokra, sőt évezredekre nyúlhat vissza.</w:t>
      </w:r>
    </w:p>
    <w:p>
      <w:pPr>
        <w:pStyle w:val="TextBodyIndent"/>
        <w:rPr/>
      </w:pPr>
      <w:r>
        <w:rPr>
          <w:u w:val="single"/>
        </w:rPr>
        <w:t>RADIOKARBON KELTEZÉS (abszolút módszer)</w:t>
      </w:r>
      <w:r>
        <w:rPr/>
        <w:t xml:space="preserve"> E módszert W. F. Libby (fizikus, USA) 1946-ban dolgozta ki, s azóta – kisebb változtatásokkal – alkalmazzák. Vizsgálatra minden szerves anyag (fa, csont stb.) alkalmas, leginkább 50000 évnél fiatalabb leletek esetében. A módszer lényege: a kozmikus sugárzás során a Földet folyamatosan bombázó atomnál kisebb részecskék nagy energiájú neutronokat hoznak létre, amelyek a légkörben reakcióba lépnek a nitrogénatomokkal, és szén-14 (</w:t>
      </w:r>
      <w:r>
        <w:rPr>
          <w:vertAlign w:val="superscript"/>
        </w:rPr>
        <w:t>14</w:t>
      </w:r>
      <w:r>
        <w:rPr/>
        <w:t xml:space="preserve">C), más néven radiokarbonatomokat hoznak létre. Ezek viszont a légkör oxigénatomjaival radioaktív széndioxiddá alakulnak és a fotoszintézis során beépülnek a növények, majd a növényeket evő állatok táplálkozása révén pedig a húsevők szervezetbe. A </w:t>
      </w:r>
      <w:r>
        <w:rPr>
          <w:vertAlign w:val="superscript"/>
        </w:rPr>
        <w:t>14</w:t>
      </w:r>
      <w:r>
        <w:rPr/>
        <w:t xml:space="preserve">C felvétele csak akkor szűnik meg, ha egy növény vagy állat elpusztul. Ettől a pillanattól kezdve a radiokarbon koncentrációja a radioaktív bomlás következtében csökkenni kezd, és mintegy 5730 év alatt csökken a felére (felezési idő). A </w:t>
      </w:r>
      <w:r>
        <w:rPr>
          <w:vertAlign w:val="superscript"/>
        </w:rPr>
        <w:t>14</w:t>
      </w:r>
      <w:r>
        <w:rPr/>
        <w:t xml:space="preserve">C bomlási ütemének ismeretében Libby rájött, hogy egy elpusztult növény vagy állati szövet korát meg lehet határozni, ha megmérjük a mintában maradt radiokarbon mennyiségét. A módszer pontatlanságait kiküszöbölendő, újabban kalibrált </w:t>
      </w:r>
      <w:r>
        <w:rPr>
          <w:vertAlign w:val="superscript"/>
        </w:rPr>
        <w:t>14</w:t>
      </w:r>
      <w:r>
        <w:rPr/>
        <w:t>C értékkel dolgoznak, amelyeket a dendrokronológiai értékekkel összeegyeztettek.</w:t>
      </w:r>
    </w:p>
    <w:p>
      <w:pPr>
        <w:pStyle w:val="TextBodyIndent"/>
        <w:rPr/>
      </w:pPr>
      <w:r>
        <w:rPr>
          <w:u w:val="single"/>
        </w:rPr>
        <w:t>KÁLIUM-ARGON KELTEZÉS (abszolút módszer)</w:t>
      </w:r>
      <w:r>
        <w:rPr/>
        <w:t xml:space="preserve"> A kálum-argon módszert geológusok használják száz- vagy akár ezermillió éves kőzetek keltezésére. Alkalmazása 100000 évnél nem fiatalabb vulkanikus kőzetekre korlátozódik. A radiokarbon keltezéshez hasonlóan a kálium-argon keltezés is a radioaktív bomlás alapelvére épül. A folyamat lényege az, hogy a vulkanikus kőzetben a kálum-40-es radioaktív izotóp (</w:t>
      </w:r>
      <w:r>
        <w:rPr>
          <w:vertAlign w:val="superscript"/>
        </w:rPr>
        <w:t>40</w:t>
      </w:r>
      <w:r>
        <w:rPr/>
        <w:t>K) nagyon lassú, állandó folyamat során argon 40-es (</w:t>
      </w:r>
      <w:r>
        <w:rPr>
          <w:vertAlign w:val="superscript"/>
        </w:rPr>
        <w:t>40</w:t>
      </w:r>
      <w:r>
        <w:rPr/>
        <w:t xml:space="preserve">Ar) közömbös gázzá bomlik. A </w:t>
      </w:r>
      <w:r>
        <w:rPr>
          <w:vertAlign w:val="superscript"/>
        </w:rPr>
        <w:t>40</w:t>
      </w:r>
      <w:r>
        <w:rPr/>
        <w:t xml:space="preserve">K bomlási ütemének ismeretében (felezési ideje kb. 1,3 millió év) egy 10 grammos kőzetmintában a kőzetbe zárt </w:t>
      </w:r>
      <w:r>
        <w:rPr>
          <w:vertAlign w:val="superscript"/>
        </w:rPr>
        <w:t>40</w:t>
      </w:r>
      <w:r>
        <w:rPr/>
        <w:t>Ar mennyiségének megmérése becslést ad a kőzet koráról. Ha egy régészeti maradvány vulkánikus tevékenység által formált geológiai rétegek között fekszik, a kálium-argon módszer segítségével az alsó és felső réteg kora megállapítható, így következtetni lehet a lelet korára (például az afrikai hominida lelőhelyeknél).</w:t>
      </w:r>
    </w:p>
    <w:p>
      <w:pPr>
        <w:pStyle w:val="TextBodyIndent"/>
        <w:rPr/>
      </w:pPr>
      <w:r>
        <w:rPr>
          <w:u w:val="single"/>
        </w:rPr>
        <w:t>ARCHEOMÁGNESES KELTEZÉS (abszolút módszer)</w:t>
      </w:r>
      <w:r>
        <w:rPr/>
        <w:t xml:space="preserve"> E módszer alapja, hogy a Föld mágneses tere az irány és az intenzitás szempontjából is állandóan változik. Az agyagban lévő vasrészecskék a kiégetéskor (bizonyos feltételek mellett) örökre felveszik a Föld akkori mágneses terének irányát és intenzitását.  Az átégetett agyagépítmények (kemencék, tűzhelyek) független módszerrel történő kormeghatározása után, a minták egybevetésével elkészíthető a mágnesesség irányainak időbeli változásait ábrázoló grafikon, amelyet viszont a későbbiekben már fel lehet használni ismeretlen korú égetett agyagépítmények kormeghatározására. Külön grafikont kell készíteni a mágnesesség irányától független intenzitás-változások feltérképezésére is, amely segítségével a lelőhelyi környezetből kiszakított égetett agyag (kerámia) korát is meg lehet határozni.</w:t>
      </w:r>
    </w:p>
    <w:p>
      <w:pPr>
        <w:pStyle w:val="Normal"/>
        <w:rPr>
          <w:sz w:val="24"/>
        </w:rPr>
      </w:pPr>
      <w:r>
        <w:rPr>
          <w:sz w:val="24"/>
        </w:rPr>
      </w:r>
    </w:p>
    <w:p>
      <w:pPr>
        <w:pStyle w:val="Heading6"/>
        <w:rPr/>
      </w:pPr>
      <w:r>
        <w:rPr/>
        <w:t>Az emberi faj kialakulásával kapcsolatos elméletek</w:t>
      </w:r>
    </w:p>
    <w:p>
      <w:pPr>
        <w:pStyle w:val="Normal"/>
        <w:rPr>
          <w:sz w:val="24"/>
        </w:rPr>
      </w:pPr>
      <w:r>
        <w:rPr>
          <w:sz w:val="24"/>
        </w:rPr>
      </w:r>
    </w:p>
    <w:p>
      <w:pPr>
        <w:pStyle w:val="Heading7"/>
        <w:ind w:firstLine="567"/>
        <w:jc w:val="both"/>
        <w:rPr/>
      </w:pPr>
      <w:r>
        <w:rPr/>
        <w:t>Az ember eredete régóta foglalkoztatja az emberiséget. Sokféle megközelítés létezett – a kor tudományos fejlettségének megfelelően.</w:t>
      </w:r>
    </w:p>
    <w:p>
      <w:pPr>
        <w:pStyle w:val="Normal"/>
        <w:numPr>
          <w:ilvl w:val="0"/>
          <w:numId w:val="20"/>
        </w:numPr>
        <w:jc w:val="both"/>
        <w:rPr>
          <w:sz w:val="24"/>
        </w:rPr>
      </w:pPr>
      <w:r>
        <w:rPr>
          <w:sz w:val="24"/>
        </w:rPr>
        <w:t>Ősnemződési elmélet (az élőlények önmaguktól keletkeztek élettelen anyagokból)</w:t>
      </w:r>
    </w:p>
    <w:p>
      <w:pPr>
        <w:pStyle w:val="Normal"/>
        <w:numPr>
          <w:ilvl w:val="0"/>
          <w:numId w:val="20"/>
        </w:numPr>
        <w:jc w:val="both"/>
        <w:rPr>
          <w:sz w:val="24"/>
        </w:rPr>
      </w:pPr>
      <w:r>
        <w:rPr>
          <w:sz w:val="24"/>
        </w:rPr>
        <w:t>Az élet örökkévalóságának elmélete</w:t>
      </w:r>
    </w:p>
    <w:p>
      <w:pPr>
        <w:pStyle w:val="Normal"/>
        <w:numPr>
          <w:ilvl w:val="0"/>
          <w:numId w:val="20"/>
        </w:numPr>
        <w:jc w:val="both"/>
        <w:rPr>
          <w:sz w:val="24"/>
        </w:rPr>
      </w:pPr>
      <w:r>
        <w:rPr>
          <w:sz w:val="24"/>
        </w:rPr>
        <w:t>Az élet mechanisztikus úton keletkezett (a világ keletkezése a mechanika törvényeiből levezethető)</w:t>
      </w:r>
    </w:p>
    <w:p>
      <w:pPr>
        <w:pStyle w:val="Normal"/>
        <w:numPr>
          <w:ilvl w:val="0"/>
          <w:numId w:val="20"/>
        </w:numPr>
        <w:jc w:val="both"/>
        <w:rPr/>
      </w:pPr>
      <w:r>
        <w:rPr>
          <w:sz w:val="24"/>
        </w:rPr>
        <w:t>Zsidó-keresztény teremtéstörténet: A XIX. századig uralkodó nézet szerint a világot Isten teremtette. A XVI. században James Usher a Biblia alapján kiszámította, hogy a teremtés Kr.e. 4004-ben történt, J. Lightfoot pedig azt is tudni vélte, hogy ez az esemény október 23-án 9 órakor történt. Hamarosan azonban olyan csontok kerültek elő, melyek nem hasonlítottak egyetlen akkori állatéra sem. A magyarázat (Couvier): Isten özönvízzel elpusztította a világot, majd újrateremtette.</w:t>
      </w:r>
    </w:p>
    <w:p>
      <w:pPr>
        <w:pStyle w:val="Normal"/>
        <w:numPr>
          <w:ilvl w:val="0"/>
          <w:numId w:val="20"/>
        </w:numPr>
        <w:jc w:val="both"/>
        <w:rPr>
          <w:sz w:val="24"/>
        </w:rPr>
      </w:pPr>
      <w:r>
        <w:rPr>
          <w:sz w:val="24"/>
        </w:rPr>
        <w:t>Evolúciós elmélet:</w:t>
      </w:r>
    </w:p>
    <w:p>
      <w:pPr>
        <w:pStyle w:val="Normal"/>
        <w:numPr>
          <w:ilvl w:val="0"/>
          <w:numId w:val="2"/>
        </w:numPr>
        <w:tabs>
          <w:tab w:val="clear" w:pos="709"/>
        </w:tabs>
        <w:ind w:left="709" w:hanging="360"/>
        <w:jc w:val="both"/>
        <w:rPr/>
      </w:pPr>
      <w:r>
        <w:rPr>
          <w:sz w:val="24"/>
        </w:rPr>
        <w:t xml:space="preserve">A XVII. század elején Sir Valter Realeigh felfedezte, hogy az Amerikában más az állatvilág, mint Európában. </w:t>
      </w:r>
      <w:r>
        <w:rPr>
          <w:rFonts w:eastAsia="Wingdings" w:cs="Wingdings" w:ascii="Wingdings" w:hAnsi="Wingdings"/>
          <w:sz w:val="24"/>
          <w:lang w:val="en-US" w:eastAsia="en-US"/>
        </w:rPr>
        <w:t></w:t>
      </w:r>
      <w:r>
        <w:rPr>
          <w:sz w:val="24"/>
        </w:rPr>
        <w:t xml:space="preserve"> Más éghajlat, amihez az állatok idomultak.</w:t>
      </w:r>
    </w:p>
    <w:p>
      <w:pPr>
        <w:pStyle w:val="Normal"/>
        <w:numPr>
          <w:ilvl w:val="0"/>
          <w:numId w:val="2"/>
        </w:numPr>
        <w:tabs>
          <w:tab w:val="clear" w:pos="709"/>
        </w:tabs>
        <w:ind w:left="709" w:hanging="360"/>
        <w:jc w:val="both"/>
        <w:rPr>
          <w:sz w:val="24"/>
        </w:rPr>
      </w:pPr>
      <w:r>
        <w:rPr>
          <w:sz w:val="24"/>
        </w:rPr>
        <w:t>A XVIII. században Carl von Lienne lerakta a rendszertan alapjait</w:t>
      </w:r>
    </w:p>
    <w:p>
      <w:pPr>
        <w:pStyle w:val="Normal"/>
        <w:numPr>
          <w:ilvl w:val="0"/>
          <w:numId w:val="2"/>
        </w:numPr>
        <w:tabs>
          <w:tab w:val="clear" w:pos="709"/>
        </w:tabs>
        <w:ind w:left="709" w:hanging="360"/>
        <w:jc w:val="both"/>
        <w:rPr>
          <w:sz w:val="24"/>
        </w:rPr>
      </w:pPr>
      <w:r>
        <w:rPr>
          <w:sz w:val="24"/>
        </w:rPr>
        <w:t>Erasmus Darwin: Egyetlen közös ősből származtatható-e a sokszínű élővilág?</w:t>
      </w:r>
    </w:p>
    <w:p>
      <w:pPr>
        <w:pStyle w:val="Normal"/>
        <w:numPr>
          <w:ilvl w:val="0"/>
          <w:numId w:val="2"/>
        </w:numPr>
        <w:tabs>
          <w:tab w:val="clear" w:pos="709"/>
        </w:tabs>
        <w:ind w:left="709" w:hanging="360"/>
        <w:jc w:val="both"/>
        <w:rPr>
          <w:sz w:val="24"/>
        </w:rPr>
      </w:pPr>
      <w:r>
        <w:rPr>
          <w:sz w:val="24"/>
        </w:rPr>
        <w:t xml:space="preserve">Charles Darwin: Evolúciótan. Teológiát hallgat, de érdeklődése a természettudományok felé viszi. Az angol királyi család támogatta a természettudományokat, hajót biztosít a természettudományos felfedezésekre: Darwin is utazik és érdekes felfedezéseket tesz. A Galapagosz-szigeteken észrevette, hogy a pintyek alkalmazkodtak a környezethez: az erdőkben hosszú a csőrük, míg a pusztákon kaparólábakkal rendelkeznek. Elgondolása szerint az élőlények a megmaradásért fiziológiai felépítésük megváltoztatásával alkalmazkodnak a környezethez. A környezet szelektál a fajok között, az alkalmazkodásra képteleneket elpusztítja </w:t>
      </w:r>
      <w:r>
        <w:rPr>
          <w:sz w:val="24"/>
          <w:lang w:val="en-US" w:eastAsia="en-US"/>
        </w:rPr>
        <w:t>(természetes kiválasztódás). 1836-ban hazatért, de beteg lett és 1858-ig csak érlelődött benne a gondolat. 1858 elején levelet kapott Alfred Russer Wallace-tól, aki től függetlenül szintén Darwin álláspontjára jutott. Végül Henry Huxley természettudós biztatására Darwin papírra vetette gondolatait. 1859-ben jelent meg A fajok eredete a természetes kiválasztódás útján. Ebben megfogalmazta, hogy a fajok változnak, egymásból átalakulnak. Az élővilág valamennyi egyede – beleértve az embert is – az élet egy korábban már létező formájának módosult leszármazottja. A természet szelektál. Akik képesek alkalmazkodni, megmaradnak. 1872-ben jelent meg az emberi faj kialakulása című könyve.</w:t>
      </w:r>
    </w:p>
    <w:p>
      <w:pPr>
        <w:pStyle w:val="Normal"/>
        <w:jc w:val="both"/>
        <w:rPr>
          <w:sz w:val="24"/>
          <w:lang w:val="en-US" w:eastAsia="en-US"/>
        </w:rPr>
      </w:pPr>
      <w:r>
        <w:rPr>
          <w:sz w:val="24"/>
          <w:lang w:val="en-US" w:eastAsia="en-US"/>
        </w:rPr>
      </w:r>
    </w:p>
    <w:p>
      <w:pPr>
        <w:pStyle w:val="Normal"/>
        <w:jc w:val="both"/>
        <w:rPr/>
      </w:pPr>
      <w:r>
        <w:rPr>
          <w:sz w:val="24"/>
          <w:u w:val="single"/>
          <w:lang w:val="en-US" w:eastAsia="en-US"/>
        </w:rPr>
        <w:t>A emberréválás folyamatával kapcsolatos elméletek</w:t>
      </w:r>
      <w:r>
        <w:rPr>
          <w:sz w:val="24"/>
          <w:lang w:val="en-US" w:eastAsia="en-US"/>
        </w:rPr>
        <w:t>:</w:t>
      </w:r>
    </w:p>
    <w:p>
      <w:pPr>
        <w:pStyle w:val="Normal"/>
        <w:numPr>
          <w:ilvl w:val="0"/>
          <w:numId w:val="16"/>
        </w:numPr>
        <w:jc w:val="both"/>
        <w:rPr>
          <w:sz w:val="24"/>
        </w:rPr>
      </w:pPr>
      <w:r>
        <w:rPr>
          <w:sz w:val="24"/>
        </w:rPr>
        <w:t>Egy lépésben történt: a folyamat rövid idő alatt, egyetlen ugrásban ment végbe.</w:t>
      </w:r>
    </w:p>
    <w:p>
      <w:pPr>
        <w:pStyle w:val="Normal"/>
        <w:numPr>
          <w:ilvl w:val="0"/>
          <w:numId w:val="16"/>
        </w:numPr>
        <w:jc w:val="both"/>
        <w:rPr>
          <w:sz w:val="24"/>
        </w:rPr>
      </w:pPr>
      <w:r>
        <w:rPr>
          <w:sz w:val="24"/>
        </w:rPr>
        <w:t>Két szakaszra bontható:</w:t>
      </w:r>
    </w:p>
    <w:p>
      <w:pPr>
        <w:pStyle w:val="Normal"/>
        <w:numPr>
          <w:ilvl w:val="0"/>
          <w:numId w:val="10"/>
        </w:numPr>
        <w:tabs>
          <w:tab w:val="clear" w:pos="709"/>
          <w:tab w:val="left" w:pos="720" w:leader="none"/>
        </w:tabs>
        <w:ind w:left="720" w:hanging="360"/>
        <w:jc w:val="both"/>
        <w:rPr>
          <w:sz w:val="24"/>
        </w:rPr>
      </w:pPr>
      <w:r>
        <w:rPr>
          <w:sz w:val="24"/>
        </w:rPr>
        <w:t>szubhumán szakasz</w:t>
      </w:r>
    </w:p>
    <w:p>
      <w:pPr>
        <w:pStyle w:val="Normal"/>
        <w:numPr>
          <w:ilvl w:val="0"/>
          <w:numId w:val="10"/>
        </w:numPr>
        <w:tabs>
          <w:tab w:val="clear" w:pos="709"/>
          <w:tab w:val="left" w:pos="720" w:leader="none"/>
        </w:tabs>
        <w:ind w:left="720" w:hanging="360"/>
        <w:jc w:val="both"/>
        <w:rPr>
          <w:sz w:val="24"/>
        </w:rPr>
      </w:pPr>
      <w:r>
        <w:rPr>
          <w:sz w:val="24"/>
        </w:rPr>
        <w:t>humán szakasz</w:t>
      </w:r>
    </w:p>
    <w:p>
      <w:pPr>
        <w:pStyle w:val="Normal"/>
        <w:jc w:val="both"/>
        <w:rPr>
          <w:sz w:val="24"/>
        </w:rPr>
      </w:pPr>
      <w:r>
        <w:rPr>
          <w:sz w:val="24"/>
        </w:rPr>
      </w:r>
    </w:p>
    <w:p>
      <w:pPr>
        <w:pStyle w:val="Normal"/>
        <w:jc w:val="both"/>
        <w:rPr/>
      </w:pPr>
      <w:r>
        <w:rPr>
          <w:sz w:val="24"/>
          <w:u w:val="single"/>
        </w:rPr>
        <w:t>Az ember származástani helye</w:t>
      </w:r>
      <w:r>
        <w:rPr>
          <w:sz w:val="24"/>
        </w:rPr>
        <w:t>:</w:t>
      </w:r>
    </w:p>
    <w:p>
      <w:pPr>
        <w:pStyle w:val="Normal"/>
        <w:numPr>
          <w:ilvl w:val="0"/>
          <w:numId w:val="30"/>
        </w:numPr>
        <w:jc w:val="both"/>
        <w:rPr>
          <w:sz w:val="24"/>
        </w:rPr>
      </w:pPr>
      <w:r>
        <w:rPr>
          <w:sz w:val="24"/>
        </w:rPr>
        <w:t>Főemlősök rend (primates)</w:t>
      </w:r>
    </w:p>
    <w:p>
      <w:pPr>
        <w:pStyle w:val="Normal"/>
        <w:numPr>
          <w:ilvl w:val="0"/>
          <w:numId w:val="30"/>
        </w:numPr>
        <w:tabs>
          <w:tab w:val="clear" w:pos="709"/>
          <w:tab w:val="left" w:pos="720" w:leader="none"/>
        </w:tabs>
        <w:ind w:left="720" w:hanging="360"/>
        <w:jc w:val="both"/>
        <w:rPr>
          <w:sz w:val="24"/>
        </w:rPr>
      </w:pPr>
      <w:r>
        <w:rPr>
          <w:sz w:val="24"/>
        </w:rPr>
        <w:t>Majomszerűek alrend</w:t>
      </w:r>
    </w:p>
    <w:p>
      <w:pPr>
        <w:pStyle w:val="Normal"/>
        <w:numPr>
          <w:ilvl w:val="0"/>
          <w:numId w:val="30"/>
        </w:numPr>
        <w:tabs>
          <w:tab w:val="clear" w:pos="709"/>
          <w:tab w:val="left" w:pos="1069" w:leader="none"/>
        </w:tabs>
        <w:ind w:left="1069" w:hanging="360"/>
        <w:jc w:val="both"/>
        <w:rPr>
          <w:sz w:val="24"/>
        </w:rPr>
      </w:pPr>
      <w:r>
        <w:rPr>
          <w:sz w:val="24"/>
        </w:rPr>
        <w:t>Emberszabásúak főcsalád (hominoidák)</w:t>
      </w:r>
    </w:p>
    <w:p>
      <w:pPr>
        <w:pStyle w:val="Normal"/>
        <w:numPr>
          <w:ilvl w:val="0"/>
          <w:numId w:val="30"/>
        </w:numPr>
        <w:tabs>
          <w:tab w:val="clear" w:pos="709"/>
          <w:tab w:val="left" w:pos="1429" w:leader="none"/>
        </w:tabs>
        <w:ind w:left="1429" w:hanging="360"/>
        <w:jc w:val="both"/>
        <w:rPr>
          <w:sz w:val="24"/>
        </w:rPr>
      </w:pPr>
      <w:r>
        <w:rPr>
          <w:sz w:val="24"/>
        </w:rPr>
        <w:t>Emberfélék család (hominidák)</w:t>
      </w:r>
    </w:p>
    <w:p>
      <w:pPr>
        <w:pStyle w:val="Normal"/>
        <w:numPr>
          <w:ilvl w:val="0"/>
          <w:numId w:val="30"/>
        </w:numPr>
        <w:tabs>
          <w:tab w:val="clear" w:pos="709"/>
          <w:tab w:val="left" w:pos="1778" w:leader="none"/>
        </w:tabs>
        <w:ind w:left="1778" w:hanging="360"/>
        <w:jc w:val="both"/>
        <w:rPr>
          <w:sz w:val="24"/>
        </w:rPr>
      </w:pPr>
      <w:r>
        <w:rPr>
          <w:sz w:val="24"/>
        </w:rPr>
        <w:t>Ember nem (homo)</w:t>
      </w:r>
    </w:p>
    <w:p>
      <w:pPr>
        <w:pStyle w:val="Normal"/>
        <w:jc w:val="both"/>
        <w:rPr>
          <w:sz w:val="24"/>
        </w:rPr>
      </w:pPr>
      <w:r>
        <w:rPr>
          <w:sz w:val="24"/>
        </w:rPr>
      </w:r>
    </w:p>
    <w:p>
      <w:pPr>
        <w:pStyle w:val="TextBodyIndent"/>
        <w:rPr/>
      </w:pPr>
      <w:r>
        <w:rPr/>
        <w:t>A főemlősök a földtörténeti középkorban (mezozoikum) jelentek meg, biztosabb adataink azonban csak a földtörténeti újkorban (kainozoikum) vannak róluk.</w:t>
      </w:r>
    </w:p>
    <w:p>
      <w:pPr>
        <w:pStyle w:val="TextBodyIndent"/>
        <w:rPr/>
      </w:pPr>
      <w:r>
        <w:rPr/>
        <w:t>Az emberszabásúak fejlődéstörténetének elejéhez az egyiptomi Faijúm mocsaraiból előkerült alsó oligocén leleteket helyezhetünk. (Környéke ma nagyobbrészt sivatag, de 32-28 millió évvel ezelőtt ezt a területet sűrű, trópusi őserdő fedte.) Ez a mintegy 30 millió éves lény két néven ismert, mint Propliopithecus, illetve Aegyiptopithecus. Ez a kis termetű állat 5,6 kg súlyú lehetett, agytérfogata pedig 27 cm</w:t>
      </w:r>
      <w:r>
        <w:rPr>
          <w:vertAlign w:val="superscript"/>
        </w:rPr>
        <w:t>3</w:t>
      </w:r>
      <w:r>
        <w:rPr/>
        <w:t>. A Propliopithecus fák közötti életmódhoz alkalmazkodott, de négy lábon járt, vízszintes gerinccel.</w:t>
      </w:r>
    </w:p>
    <w:p>
      <w:pPr>
        <w:pStyle w:val="TextBodyIndent"/>
        <w:rPr/>
      </w:pPr>
      <w:r>
        <w:rPr/>
        <w:t>Az oligocén Propliopithecus utódai a miocénben és a pliocénben a  Dryopithecus („Fa-majom”) alakok, az erdei majmok. Ezek mintegy 15 millió évvel ezelőtt vándoroltak szét Afrikából, s megszállták egész Eurázsiát. A Dryopithecusokon belül több csoportot is megkülönböztetünk, közéjük tartozik a magyarországi Rudabányán lelt, mintegy 10 millió éves Rudapithecus is. Ezek között az emberszabásúak között különösen fontos az a csoport, amely Ázsia nyugatabbi részeiről és Európából Dél-Ázsiában, a Himalája menti Siwalik-hegység vidékére és Dél-Kínába vándorolt. Ezekből alakultak ki azok az emberszabásúak, amelyeket Ramapithecus (Edward Louis) és Sivapithecus néven ismerünk. A pliocén Ramapithecus-Sivapithecus körében kereshetjük a mai emberszabású majmok és az ember elődjeit, ezeknek egymástól való szétválása mintegy 5-6 millió évvel ezelőttre tehető.</w:t>
      </w:r>
    </w:p>
    <w:p>
      <w:pPr>
        <w:pStyle w:val="TextBodyIndent"/>
        <w:rPr/>
      </w:pPr>
      <w:r>
        <w:rPr/>
        <w:t>Az emberré válás egyik döntő lépése, az emberi vonal és az emberszabású majmok szétválása (hominid és pongid vonal) tehát Délkelet-Ázsiában indult meg és zajlott le 8-5 millió évvel ezelőtt. A Ramapithecus-Sivapithecus körből itt vált ki először az orangután, majd a gorilla és a csimpánz elődje, valamint ez emberfejlődés vonalára helyezhető ősalak (ez utóbbi esetleg azonosítható a dél-kínai Ramapithecussal). Ekkor alakult ki az utóbbinál a két lábon való járás.</w:t>
      </w:r>
    </w:p>
    <w:p>
      <w:pPr>
        <w:pStyle w:val="TextBodyIndent"/>
        <w:rPr/>
      </w:pPr>
      <w:r>
        <w:rPr/>
        <w:t>A két lábra emelkedés, a bipédia a változékony környezethez való alkalmazkodás eredménye. A felegyenesedés következtében a mellső lábak szabaddá válnak, s ezzel lehetővé válik a folyamatos kőhasználat. A kéz folyamatos szabaddá válása lehetővé tette az emberi ősnek, hogy testmozgásos jel- illetve közlésrendszerét látványosan a többszörösére bővítse állati elődjéhez képest. Ehhez a gesztikulációhoz hangjelek is párosultak – a „kezesség” és a beszéd irányítása az agyban is összekapcsolódik.</w:t>
      </w:r>
    </w:p>
    <w:p>
      <w:pPr>
        <w:pStyle w:val="TextBodyIndent"/>
        <w:rPr/>
      </w:pPr>
      <w:r>
        <w:rPr/>
        <w:t>A pliocén alatt nagymértékű hőmérséklet-csökkenés zajlott le, ezért a Ramapithecusok utódai az Egyenlítő vidékére húzódtak. Nyomot hagytak Dél-Kínában, biztosabb emlékeink vannak róluk Jáván, de nagyobb számban Kelet- és Dél-Afrikában találkozunk velük, ez utóbbiak az Australopithecusok (Johannesburg, Becsuánföld – Raymond Darth). A korai Australopithecusok bizonyos jellemzőit tekintve alig különbözik a csimpánztól, viszont két lábon jár. Koponyájuk űrtartalma mintegy 350-400 cm</w:t>
      </w:r>
      <w:r>
        <w:rPr>
          <w:vertAlign w:val="superscript"/>
        </w:rPr>
        <w:t>3</w:t>
      </w:r>
      <w:r>
        <w:rPr/>
        <w:t>.</w:t>
      </w:r>
    </w:p>
    <w:p>
      <w:pPr>
        <w:pStyle w:val="TextBodyIndent"/>
        <w:rPr/>
      </w:pPr>
      <w:r>
        <w:rPr/>
        <w:t xml:space="preserve">Az Australopithecusok története mintegy 5-4 millió évvel ezelőtt kezdődött. Mintegy 2,5 millió évvel ezelőtt </w:t>
      </w:r>
      <w:r>
        <w:rPr>
          <w:i/>
        </w:rPr>
        <w:t>mellettük</w:t>
      </w:r>
      <w:r>
        <w:rPr/>
        <w:t xml:space="preserve"> megjelenik egy fejlettebb alak is Kelet-Afrikában (pl. Olduvai-szoros Tanzániában, Omo folyó mellett Etiópiában, Turkana-tó Kenyában /”1470-es lelet” – R. Leakey/). Ez az emberféle a Homo habilis, az „Ügyes ember”. Nemcsak Afrikában találjuk, hanem Jáva szigetén is. Agytérfogata 500-650 cm</w:t>
      </w:r>
      <w:r>
        <w:rPr>
          <w:vertAlign w:val="superscript"/>
        </w:rPr>
        <w:t>3</w:t>
      </w:r>
      <w:r>
        <w:rPr/>
        <w:t xml:space="preserve"> </w:t>
      </w:r>
      <w:r>
        <w:rPr>
          <w:rFonts w:eastAsia="Wingdings" w:cs="Wingdings" w:ascii="Wingdings" w:hAnsi="Wingdings"/>
          <w:lang w:val="en-US" w:eastAsia="en-US"/>
        </w:rPr>
        <w:t></w:t>
      </w:r>
      <w:r>
        <w:rPr/>
        <w:t xml:space="preserve"> a szürkeállomány megnövekedett. A Homo habilis már pattintással készült kőeszközöket használt céljai eléréséhez </w:t>
      </w:r>
      <w:r>
        <w:rPr>
          <w:rFonts w:eastAsia="Wingdings" w:cs="Wingdings" w:ascii="Wingdings" w:hAnsi="Wingdings"/>
          <w:lang w:val="en-US" w:eastAsia="en-US"/>
        </w:rPr>
        <w:t></w:t>
      </w:r>
      <w:r>
        <w:rPr/>
        <w:t xml:space="preserve"> a tudat kialakulásának kezdeti jelei mutatkoztak.</w:t>
      </w:r>
    </w:p>
    <w:p>
      <w:pPr>
        <w:pStyle w:val="TextBodyIndent"/>
        <w:rPr/>
      </w:pPr>
      <w:r>
        <w:rPr/>
        <w:t>A hominizáció következő állomását a Homo erectus „felegyenesedett ember” alkotta (kb. 1 millió éves). (Újabban fedezték fel Kenyában a Homo habilis és a Homo erectus között lévő Homo ergastert. „turkánai jövevény”, 800-900 cm</w:t>
      </w:r>
      <w:r>
        <w:rPr>
          <w:vertAlign w:val="superscript"/>
        </w:rPr>
        <w:t>3</w:t>
      </w:r>
      <w:r>
        <w:rPr/>
        <w:t xml:space="preserve"> agytérfogat.) Agytérfogata 950-1000 cm</w:t>
      </w:r>
      <w:r>
        <w:rPr>
          <w:vertAlign w:val="superscript"/>
        </w:rPr>
        <w:t>3</w:t>
      </w:r>
      <w:r>
        <w:rPr/>
        <w:t xml:space="preserve"> volt. Használta a tüzet, nagy mennyiségű kőeszköz is előkerült. Maradványai Afrikán kívül Ázsiában és Európában (köztük Magyarországon, Vértesszőlősön) is előkerültek (Kínában: H.e. pekinensis /Csukutien-barlang/, Jáván: H.e. javanensis /Düboá/, Európában: H.e. heidelbergensis). Az elterjedésük összefüggött az éghajlati változásokkal, valamint az Afrika és Ázsia közötti átmeneti szárazföldi kapcsolat megteremtődésével.</w:t>
      </w:r>
    </w:p>
    <w:p>
      <w:pPr>
        <w:pStyle w:val="TextBodyIndent"/>
        <w:rPr/>
      </w:pPr>
      <w:r>
        <w:rPr/>
        <w:t>Az európai előemberek fejlődése egy sajátos embertípus, a neandervölgyi ősember (Homo sapiens neanderthalis – Fullrott fedezte fel) kialakulásához vezetett (500-300 ezer éve), ám őt sokan csak rokonnak, egy mellékágnak tartják. Vadászat hajítódárdával, finomabb csonteszközök készítése, közösségi szellem volt jellemző rá. (Magyarországon Tatán, Érden és a Subalyuk-barlangban került elő Homo sapiens lelet.)</w:t>
      </w:r>
    </w:p>
    <w:p>
      <w:pPr>
        <w:pStyle w:val="TextBodyIndent"/>
        <w:rPr/>
      </w:pPr>
      <w:r>
        <w:rPr/>
        <w:t>A mai modern ember a Homo sapiens egy afrikai ágából fejlődött ki. A Homo sapiens sapiens Nyomaira a Dél-Afrikai köztársaságban bukkantak (Klassies River Mouth). Mintegy 100 ezer évvel ezelőtt jelentek meg. Anatómiailag nem különböznek a mai embertől. 70-60 ezer évvel ezelőtt eljutottak Ázsiába, majd Ausztráliába; 40-30 ezer éve benépesítették Európát is. Lelőhelyei Európában: pl. Cro-Magnon, Szeleta-barlang, Istállóskő.</w:t>
      </w:r>
    </w:p>
    <w:p>
      <w:pPr>
        <w:pStyle w:val="TextBodyIndent"/>
        <w:ind w:hanging="0"/>
        <w:rPr/>
      </w:pPr>
      <w:r>
        <w:rPr/>
      </w:r>
    </w:p>
    <w:p>
      <w:pPr>
        <w:pStyle w:val="TextBodyIndent"/>
        <w:ind w:hanging="0"/>
        <w:rPr>
          <w:i/>
          <w:i/>
        </w:rPr>
      </w:pPr>
      <w:r>
        <w:rPr>
          <w:i/>
        </w:rPr>
        <w:t>Szociogenezis – az emberi társadalom eredete</w:t>
      </w:r>
    </w:p>
    <w:p>
      <w:pPr>
        <w:pStyle w:val="TextBodyIndent"/>
        <w:ind w:hanging="0"/>
        <w:rPr>
          <w:i/>
          <w:i/>
        </w:rPr>
      </w:pPr>
      <w:r>
        <w:rPr>
          <w:i/>
        </w:rPr>
      </w:r>
    </w:p>
    <w:p>
      <w:pPr>
        <w:pStyle w:val="TextBodyIndent"/>
        <w:rPr/>
      </w:pPr>
      <w:r>
        <w:rPr/>
        <w:t>Friedrich Engels fogalmazta meg először azt a hipotézist, mely szerint a kialakulatlan embernek kialakulatlan társadalom felel meg. Ez később igazolást nyert.</w:t>
      </w:r>
    </w:p>
    <w:p>
      <w:pPr>
        <w:pStyle w:val="TextBodyIndent"/>
        <w:rPr/>
      </w:pPr>
      <w:r>
        <w:rPr/>
        <w:t>Henry Louis Morgen Az ősi társadalom című művében az indiánok megfigyeléséből szerzett tapasztalatait vetítette vissza a múltba.</w:t>
      </w:r>
    </w:p>
    <w:p>
      <w:pPr>
        <w:pStyle w:val="TextBodyIndent"/>
        <w:rPr/>
      </w:pPr>
      <w:r>
        <w:rPr/>
        <w:t>A termelőerők fejlettsége alapján Morgen és Engels az őstörténetet vadság (felső paleolitikum, zsákmányoló életmód) és barbárság (mezolitikumtól a bronzkorig, termelő gazdálkodás) korára osztotta. Gyakov és Nyikolszkíj pedig a társadalommá szerveződés folyamata alapján az őshorda és a nemzetségi őstársadalom korát különbözteti meg.</w:t>
      </w:r>
    </w:p>
    <w:p>
      <w:pPr>
        <w:pStyle w:val="TextBodyIndent"/>
        <w:rPr/>
      </w:pPr>
      <w:r>
        <w:rPr/>
        <w:t>A legrégebbi társadalomnak a nemzetségi társadalmat (gens / klan) tekintjük. Morgen és Engels elmélete szerint ez a következőképpen alakult ki:</w:t>
      </w:r>
    </w:p>
    <w:p>
      <w:pPr>
        <w:pStyle w:val="TextBodyIndent"/>
        <w:numPr>
          <w:ilvl w:val="0"/>
          <w:numId w:val="11"/>
        </w:numPr>
        <w:rPr/>
      </w:pPr>
      <w:r>
        <w:rPr/>
        <w:t>Őshorda: Promiszkuitás = teljes szabályozatlanság volt rá jellemző</w:t>
      </w:r>
    </w:p>
    <w:p>
      <w:pPr>
        <w:pStyle w:val="TextBodyIndent"/>
        <w:numPr>
          <w:ilvl w:val="0"/>
          <w:numId w:val="11"/>
        </w:numPr>
        <w:rPr/>
      </w:pPr>
      <w:r>
        <w:rPr/>
        <w:t>Vérrokonsági család: Megtörténik az első szabályozás. Felismerik a beltenyészet hátrányait. Szülők és gyermekek nemi együttélését már tiltják, de a fivér-nővér kapcsolatot még nem.</w:t>
      </w:r>
    </w:p>
    <w:p>
      <w:pPr>
        <w:pStyle w:val="TextBodyIndent"/>
        <w:numPr>
          <w:ilvl w:val="0"/>
          <w:numId w:val="11"/>
        </w:numPr>
        <w:rPr/>
      </w:pPr>
      <w:r>
        <w:rPr/>
        <w:t>Punalua család: A közvetlen rokonok már nem élnek együtt.</w:t>
      </w:r>
    </w:p>
    <w:p>
      <w:pPr>
        <w:pStyle w:val="TextBodyIndent"/>
        <w:numPr>
          <w:ilvl w:val="0"/>
          <w:numId w:val="11"/>
        </w:numPr>
        <w:rPr/>
      </w:pPr>
      <w:r>
        <w:rPr/>
        <w:t>Nemzetségi társadalom: Már csak egy másik csoportból lehet párt választani (exogámia).</w:t>
      </w:r>
    </w:p>
    <w:p>
      <w:pPr>
        <w:pStyle w:val="TextBodyIndent"/>
        <w:rPr/>
      </w:pPr>
      <w:r>
        <w:rPr/>
        <w:t xml:space="preserve">A mai szociológia azonban azt mondja, hogy elődeink </w:t>
      </w:r>
      <w:r>
        <w:rPr>
          <w:i/>
        </w:rPr>
        <w:t>nem</w:t>
      </w:r>
      <w:r>
        <w:rPr/>
        <w:t xml:space="preserve"> ismerhették fel a beltenyészet hátrányait. Helyébe azonban csak egy feltételezést tud állítani: a hordák közötti konfliktusokat úgy tompították, hogy a másik hordából választottak párt. Ez a duális őshorda elmélete.</w:t>
      </w:r>
    </w:p>
    <w:p>
      <w:pPr>
        <w:pStyle w:val="TextBodyIndent"/>
        <w:rPr/>
      </w:pPr>
      <w:r>
        <w:rPr/>
        <w:t>A nemzetség egy vélt vagy valós közös őstől származtatja magát (gens: anyai ágon való leszármazás; klán: apai ágon való leszármazás), közös hagyományai, kultuszai vannak. A nemzetség vérségi, rokonsági szervezet, szabályozza a tagjai közötti kapcsolatot.</w:t>
      </w:r>
    </w:p>
    <w:p>
      <w:pPr>
        <w:pStyle w:val="TextBodyIndent"/>
        <w:numPr>
          <w:ilvl w:val="0"/>
          <w:numId w:val="24"/>
        </w:numPr>
        <w:rPr/>
      </w:pPr>
      <w:r>
        <w:rPr/>
        <w:t>Házasság: exogám vagy endogám.</w:t>
      </w:r>
    </w:p>
    <w:p>
      <w:pPr>
        <w:pStyle w:val="TextBodyIndent"/>
        <w:numPr>
          <w:ilvl w:val="0"/>
          <w:numId w:val="24"/>
        </w:numPr>
        <w:rPr/>
      </w:pPr>
      <w:r>
        <w:rPr/>
        <w:t>Leszármazás számontartása: anyai ágon: matrilineáris, apai ágon patrilineáris.</w:t>
      </w:r>
    </w:p>
    <w:p>
      <w:pPr>
        <w:pStyle w:val="TextBodyIndent"/>
        <w:numPr>
          <w:ilvl w:val="0"/>
          <w:numId w:val="24"/>
        </w:numPr>
        <w:rPr/>
      </w:pPr>
      <w:r>
        <w:rPr/>
        <w:t>A házasság után az új család lakhelye szerint: ha a férfi költözik a nőhöz matrilokális, ha a nő költözik a férfihez akkor patrilokális.</w:t>
      </w:r>
    </w:p>
    <w:p>
      <w:pPr>
        <w:pStyle w:val="TextBodyIndent"/>
        <w:numPr>
          <w:ilvl w:val="0"/>
          <w:numId w:val="24"/>
        </w:numPr>
        <w:rPr/>
      </w:pPr>
      <w:r>
        <w:rPr/>
        <w:t>A vezető szerep szerint: ha a nőé a vezető szerep matriarchátus, ha a férfié akkor patriarchátus.</w:t>
      </w:r>
    </w:p>
    <w:p>
      <w:pPr>
        <w:pStyle w:val="TextBodyIndent"/>
        <w:rPr/>
      </w:pPr>
      <w:r>
        <w:rPr/>
        <w:t>A mai értelemben vett család csak a nemzetség után alakult ki, jellemzője a páros házasság. A nagycsaládba (patriarchális nagycsalád) 3 nemzedék tartozott, a családhoz befogadott idegenek és szolgák is hozzátartoztak, a pater familias korlátlan hatalma jellemezte. A kiscsalád (monogám család) tagjai az apa, anya és a gyerekek.</w:t>
      </w:r>
    </w:p>
    <w:p>
      <w:pPr>
        <w:pStyle w:val="TextBodyIndent"/>
        <w:rPr/>
      </w:pPr>
      <w:r>
        <w:rPr/>
      </w:r>
    </w:p>
    <w:p>
      <w:pPr>
        <w:pStyle w:val="TextBodyIndent"/>
        <w:ind w:hanging="0"/>
        <w:rPr>
          <w:i/>
          <w:i/>
        </w:rPr>
      </w:pPr>
      <w:r>
        <w:rPr>
          <w:i/>
        </w:rPr>
        <w:t>Az élelemszerzés forradalma (neolit forradalom)</w:t>
      </w:r>
    </w:p>
    <w:p>
      <w:pPr>
        <w:pStyle w:val="TextBodyIndent"/>
        <w:rPr>
          <w:i/>
          <w:i/>
        </w:rPr>
      </w:pPr>
      <w:r>
        <w:rPr>
          <w:i/>
        </w:rPr>
      </w:r>
    </w:p>
    <w:p>
      <w:pPr>
        <w:pStyle w:val="TextBodyIndent"/>
        <w:pBdr>
          <w:top w:val="single" w:sz="4" w:space="1" w:color="000000"/>
          <w:left w:val="single" w:sz="4" w:space="4" w:color="000000"/>
          <w:bottom w:val="single" w:sz="4" w:space="1" w:color="000000"/>
          <w:right w:val="single" w:sz="4" w:space="4" w:color="000000"/>
        </w:pBdr>
        <w:ind w:hanging="0"/>
        <w:rPr/>
      </w:pPr>
      <w:r>
        <w:rPr/>
        <w:t>A világtörténelem során három nagy gazdasági forradalom volt:</w:t>
      </w:r>
    </w:p>
    <w:p>
      <w:pPr>
        <w:pStyle w:val="TextBodyIndent"/>
        <w:numPr>
          <w:ilvl w:val="0"/>
          <w:numId w:val="25"/>
        </w:numPr>
        <w:pBdr>
          <w:top w:val="single" w:sz="4" w:space="1" w:color="000000"/>
          <w:left w:val="single" w:sz="4" w:space="4" w:color="000000"/>
          <w:bottom w:val="single" w:sz="4" w:space="1" w:color="000000"/>
          <w:right w:val="single" w:sz="4" w:space="4" w:color="000000"/>
        </w:pBdr>
        <w:rPr/>
      </w:pPr>
      <w:r>
        <w:rPr/>
        <w:t>A neolit forradalom</w:t>
      </w:r>
    </w:p>
    <w:p>
      <w:pPr>
        <w:pStyle w:val="TextBodyIndent"/>
        <w:numPr>
          <w:ilvl w:val="0"/>
          <w:numId w:val="25"/>
        </w:numPr>
        <w:pBdr>
          <w:top w:val="single" w:sz="4" w:space="1" w:color="000000"/>
          <w:left w:val="single" w:sz="4" w:space="4" w:color="000000"/>
          <w:bottom w:val="single" w:sz="4" w:space="1" w:color="000000"/>
          <w:right w:val="single" w:sz="4" w:space="4" w:color="000000"/>
        </w:pBdr>
        <w:rPr/>
      </w:pPr>
      <w:r>
        <w:rPr/>
        <w:t>A XVIII-XIX. századi ipari forradalom</w:t>
      </w:r>
    </w:p>
    <w:p>
      <w:pPr>
        <w:pStyle w:val="TextBodyIndent"/>
        <w:numPr>
          <w:ilvl w:val="0"/>
          <w:numId w:val="25"/>
        </w:numPr>
        <w:pBdr>
          <w:top w:val="single" w:sz="4" w:space="1" w:color="000000"/>
          <w:left w:val="single" w:sz="4" w:space="4" w:color="000000"/>
          <w:bottom w:val="single" w:sz="4" w:space="1" w:color="000000"/>
          <w:right w:val="single" w:sz="4" w:space="4" w:color="000000"/>
        </w:pBdr>
        <w:rPr/>
      </w:pPr>
      <w:r>
        <w:rPr/>
        <w:t>A XX. század második felének tudományos-technikai forradalma</w:t>
      </w:r>
    </w:p>
    <w:p>
      <w:pPr>
        <w:pStyle w:val="TextBodyIndent"/>
        <w:rPr/>
      </w:pPr>
      <w:r>
        <w:rPr/>
      </w:r>
    </w:p>
    <w:p>
      <w:pPr>
        <w:pStyle w:val="TextBodyIndent"/>
        <w:rPr/>
      </w:pPr>
      <w:r>
        <w:rPr/>
        <w:t>Hosszú évszázezredeken keresztül elődeink számára a természet adta élelem elégséges volt. Mintegy 16 ezer évvel ezelőtt azonban elkezdődött a Föld fokozatos felmelegedése, ezzel együtt Európában és Amerika északi részén a jégtakaró lassú visszahúzódása. Fokozatosan kialakulnak a mai időjárási viszonyok, az éghajlati övezetek a ma is ismert határok közé kerülnek. Az éghajlati viszonyok megváltozása (felmelegedés, kiszáradás) bizonyos területek növény- és állatvilágának kicserélődéséhez vezetett (pl. a nagyvadak északra húzódtak). Ebben az ún. neothermikus korszakban csak azok tudtak fennmaradni, akik alkalmazkodtak a megváltozott körülményekhez. Az elmenekülő csoportok a későbbi fejlődésben rendszerint lemaradtak.</w:t>
      </w:r>
    </w:p>
    <w:p>
      <w:pPr>
        <w:pStyle w:val="TextBodyIndent"/>
        <w:rPr/>
      </w:pPr>
      <w:r>
        <w:rPr/>
        <w:t>William Gordon Childe „Az ember önmaga alkotója” című művében nevezte először az élelemtermelésre való áttérést neolit forradalomnak. Manapság inkább az élelemszerzés forradalmáról beszélünk, amely Kr.e. 12-10 ezer évvel, az új éghajlati viszonyok bekövetkeztével kezdődött és mintegy 6-5 ezer évvel Kr.e. ért véget. Gyakran már nem is tekintik forradalomnak, mert nem robbanásszerűen ment végbe, ugyanakkor a változások viszont forradalmiak voltak.</w:t>
      </w:r>
    </w:p>
    <w:p>
      <w:pPr>
        <w:pStyle w:val="TextBodyIndent"/>
        <w:rPr/>
      </w:pPr>
      <w:r>
        <w:rPr/>
        <w:t>Arra a kérdésre, hogy hol történhetett meg először a termelő gazdálkodásra való áttérés, több elmélet is született:</w:t>
      </w:r>
    </w:p>
    <w:p>
      <w:pPr>
        <w:pStyle w:val="TextBodyIndent"/>
        <w:numPr>
          <w:ilvl w:val="0"/>
          <w:numId w:val="29"/>
        </w:numPr>
        <w:rPr/>
      </w:pPr>
      <w:r>
        <w:rPr/>
        <w:t>W. G. Childe és Robert Pampelli elmélete – „oázis elmélet”: A jégkorszakot követő felmelegedés vizes helyekre kényszerítette a közösségeket, az itt található növények és állatok kínálták a lehetőséget a termelésre való áttérésre. A termelésre való áttérés tehát a folyamok mentén történt és a kényszer vitte rá az embert.</w:t>
      </w:r>
    </w:p>
    <w:p>
      <w:pPr>
        <w:pStyle w:val="TextBodyIndent"/>
        <w:numPr>
          <w:ilvl w:val="0"/>
          <w:numId w:val="29"/>
        </w:numPr>
        <w:rPr/>
      </w:pPr>
      <w:r>
        <w:rPr/>
        <w:t>Vavilov féle géncentrum elmélet: A termelésre való áttérés ott történt, ahol a legnagyobb ma is élő állatokból és növényekből álló populáció (géncentrum) található.</w:t>
      </w:r>
    </w:p>
    <w:p>
      <w:pPr>
        <w:pStyle w:val="TextBodyIndent"/>
        <w:numPr>
          <w:ilvl w:val="0"/>
          <w:numId w:val="29"/>
        </w:numPr>
        <w:rPr/>
      </w:pPr>
      <w:r>
        <w:rPr/>
        <w:t>Clark-Bradwood féle őshonossági elmélet: Ahol az állatok és növények őshonosak, ott ment végbe először a termelésre való áttérés.</w:t>
      </w:r>
    </w:p>
    <w:p>
      <w:pPr>
        <w:pStyle w:val="TextBodyIndent"/>
        <w:numPr>
          <w:ilvl w:val="0"/>
          <w:numId w:val="29"/>
        </w:numPr>
        <w:rPr/>
      </w:pPr>
      <w:r>
        <w:rPr/>
        <w:t>Komplex elmélet: Nem lehet pontosan meghatározni a termelésre való áttérés helyét, bárhol megtörténhetett, ahol az ökológiai feltételek (csapadék, vadon termő növények, állatpopuláció) biztosítottak voltak. Szükség volt azonban arra a kényszerre, amelyet az éghajlati változások okoztak. A termelésre való áttérést megelőzte az élelemszerzés válsága (csökkent a hústáplálék /gyorsabb állatok/, szaporodott a fűfélékkel, vad gabonával borított terület), így szükségessé vált az élelemszerzés intenzívebb formáira való áttérés (az elvándorlás, illetve ritkábban a rituális gyerekgyilkosság is előfordult).</w:t>
      </w:r>
    </w:p>
    <w:p>
      <w:pPr>
        <w:pStyle w:val="TextBodyIndent"/>
        <w:rPr/>
      </w:pPr>
      <w:r>
        <w:rPr/>
      </w:r>
    </w:p>
    <w:p>
      <w:pPr>
        <w:pStyle w:val="TextBodyIndent"/>
        <w:rPr/>
      </w:pPr>
      <w:r>
        <w:rPr/>
        <w:t>Előbb felhagytak a vegyes vadászattal és áttértek a specializált vadászatra. Egy-egy embercsoport követi, megfigyeli a csordák útvonalát, szokásait, így szerezve egyre több ismeretet róluk. Később az ember már beavatkozott a természetes folyamatokba, védett helyekre, karámokba tereli az állatokat, a gyengéket elkülöníti, beleavatkozik a szaporodásba. Legkorábban a kutya került háziasításra, majd a vadkecske, vadjuh, vadtulok, sertés.</w:t>
      </w:r>
    </w:p>
    <w:p>
      <w:pPr>
        <w:pStyle w:val="TextBodyIndent"/>
        <w:rPr/>
      </w:pPr>
      <w:r>
        <w:rPr/>
        <w:t>A földművelésre való áttérés kicsit később jött létre, mint az állattenyésztés. A lisztes termésű gabonamagvakat be lehetett gyűjteni (ez elsősorban a nők és a gyermekek feladata volt), ezek hosszabb ideig elraktározhatóak voltak, így amíg a vadon termő gabona elegendő mennyiségű volt, addig valószínűleg nem tértek át a nehézkes földművelésre. A valódi földművelés első nyomai a Kr.e. VIII-VII. évezredben találhatók meg (ÉK-Szíriában, Mezopotámia északi peremén). Ezeken a helyeken még ma is vannak vad-gabonatáblák. (A vad táblákról learatott gabonaszemek héja (toklásza) igen erős, míg a termesztetté vékony, könnyebben leválik.)</w:t>
      </w:r>
    </w:p>
    <w:p>
      <w:pPr>
        <w:pStyle w:val="TextBodyIndent"/>
        <w:rPr/>
      </w:pPr>
      <w:r>
        <w:rPr/>
        <w:t>A termelésre való áttérés elősegítette a letelepedést is, de már a vadgabona-arató csoportok is létrehoztak bizonyos állandó közösségeket (pl. Jerikóban a Kr.e. X-IX. évezredben). Ahol letelepedtek, ott vegyes gazdálkodás jött létre, amely belső munkamegosztást tett szükségessé.</w:t>
      </w:r>
    </w:p>
    <w:p>
      <w:pPr>
        <w:pStyle w:val="TextBodyIndent"/>
        <w:rPr/>
      </w:pPr>
      <w:r>
        <w:rPr/>
      </w:r>
    </w:p>
    <w:p>
      <w:pPr>
        <w:pStyle w:val="TextBodyIndent"/>
        <w:ind w:hanging="0"/>
        <w:rPr>
          <w:i/>
          <w:i/>
        </w:rPr>
      </w:pPr>
      <w:r>
        <w:rPr>
          <w:i/>
        </w:rPr>
        <w:t>Az őstársadalom felbomlása</w:t>
      </w:r>
    </w:p>
    <w:p>
      <w:pPr>
        <w:pStyle w:val="TextBodyIndent"/>
        <w:rPr>
          <w:i/>
          <w:i/>
        </w:rPr>
      </w:pPr>
      <w:r>
        <w:rPr>
          <w:i/>
        </w:rPr>
      </w:r>
    </w:p>
    <w:p>
      <w:pPr>
        <w:pStyle w:val="TextBodyIndent"/>
        <w:rPr/>
      </w:pPr>
      <w:r>
        <w:rPr/>
        <w:t xml:space="preserve">G. Clark „A világ őstörténete” című munkájában megfogalmazottak alapján: Ahol az első települések létrejöttek, a természet primitív teljességben kínálta az élet alapvető feltételeit. Ahol viszont a későbbi városállamok létrejöttek, ott nem volt ilyen kedvező a helyzet, de megoldható volt a feltételek megteremtése. Ha a száraz, kiszáradt talajra vizet vezettek, gazdagon termett. Ezt a munkát azonban egy kis közösség nem tudta megoldani, több közösség összefogására volt szükség. Sikerre viszont csak akkor számíthattak, ha a munkát megfelelően irányították. </w:t>
      </w:r>
      <w:r>
        <w:rPr>
          <w:rFonts w:eastAsia="Wingdings" w:cs="Wingdings" w:ascii="Wingdings" w:hAnsi="Wingdings"/>
          <w:lang w:val="en-US" w:eastAsia="en-US"/>
        </w:rPr>
        <w:t></w:t>
      </w:r>
      <w:r>
        <w:rPr/>
        <w:t xml:space="preserve"> Kiemelkedett egy természetes vezető réteg. Ez a későbbi papi réteg előzménye, „kapcsolatot tartottak a természetfeletti erőkkel” (pl. ki tudták számolni a csillagokból az áradás időpontját). Kezdetben hatalmuk nincs, csak személyes tekintetük. Ajándékokkal halmozzák el őket (ez az állami adó előzménye). </w:t>
      </w:r>
      <w:r>
        <w:rPr>
          <w:rFonts w:eastAsia="Wingdings" w:cs="Wingdings" w:ascii="Wingdings" w:hAnsi="Wingdings"/>
          <w:lang w:val="en-US" w:eastAsia="en-US"/>
        </w:rPr>
        <w:t></w:t>
      </w:r>
      <w:r>
        <w:rPr/>
        <w:t xml:space="preserve"> Ez a réteg kezd gazdagodni, kialakul e réteg magántulajdona </w:t>
      </w:r>
      <w:r>
        <w:rPr>
          <w:rFonts w:eastAsia="Wingdings" w:cs="Wingdings" w:ascii="Wingdings" w:hAnsi="Wingdings"/>
          <w:lang w:val="en-US" w:eastAsia="en-US"/>
        </w:rPr>
        <w:t></w:t>
      </w:r>
      <w:r>
        <w:rPr/>
        <w:t xml:space="preserve"> Felismerik, hogy érdekeik mások, mint a közösség többi tagjáé. Megjelenik a politikum az adott közösség életében. Céljuk lesz a hatalom megszerzése és megtartása, akár erőszak árán is. Az államszervezet ebben a folyamatban kezd kialakulni a Kr.e. IV-III. évezredben. A vezető réteg fokozatosan kialakítja hatalmi szervezeteit, az irányító és kényszerítő államapparátust. A vérségi kapcsolatok helyébe a területi elv lépett.</w:t>
      </w:r>
    </w:p>
    <w:p>
      <w:pPr>
        <w:pStyle w:val="TextBodyIndent"/>
        <w:ind w:hanging="0"/>
        <w:rPr>
          <w:b/>
          <w:b/>
        </w:rPr>
      </w:pPr>
      <w:r>
        <w:rPr>
          <w:b/>
        </w:rPr>
        <w:t>Mezopotámia</w:t>
      </w:r>
    </w:p>
    <w:p>
      <w:pPr>
        <w:pStyle w:val="TextBodyIndent"/>
        <w:ind w:hanging="0"/>
        <w:rPr>
          <w:b/>
          <w:b/>
          <w:i/>
          <w:i/>
        </w:rPr>
      </w:pPr>
      <w:r>
        <w:rPr>
          <w:b/>
          <w:i/>
        </w:rPr>
      </w:r>
    </w:p>
    <w:p>
      <w:pPr>
        <w:pStyle w:val="TextBodyIndent"/>
        <w:rPr>
          <w:i/>
          <w:i/>
        </w:rPr>
      </w:pPr>
      <w:r>
        <w:rPr>
          <w:i/>
        </w:rPr>
        <w:t>Földrajzi környezet</w:t>
      </w:r>
    </w:p>
    <w:p>
      <w:pPr>
        <w:pStyle w:val="TextBodyIndent"/>
        <w:rPr>
          <w:i/>
          <w:i/>
        </w:rPr>
      </w:pPr>
      <w:r>
        <w:rPr>
          <w:i/>
        </w:rPr>
      </w:r>
    </w:p>
    <w:p>
      <w:pPr>
        <w:pStyle w:val="Szvegtrzsbehzssal2"/>
        <w:ind w:firstLine="567"/>
        <w:jc w:val="both"/>
        <w:rPr/>
      </w:pPr>
      <w:r>
        <w:rPr/>
        <w:t>A Mezopotámia kifejezés ma a Tigris és az Eufrátesz folyók által közrezárt terület egészét jelenti. Északnyugati része Szíriához és Törökországhoz tartozik, többi része a pedig mai Irak állam. A görög eredetű „Folyóköz” jelentésű szó akkád kifejezés fordítása, eredetileg csak az Eufrátesz nagy kanyarulata által közrezárt területet, a mai Északnyugat-Mezopotámiát nevezték vele.</w:t>
      </w:r>
    </w:p>
    <w:p>
      <w:pPr>
        <w:pStyle w:val="Szvegtrzsbehzssal2"/>
        <w:ind w:firstLine="567"/>
        <w:jc w:val="both"/>
        <w:rPr/>
      </w:pPr>
      <w:r>
        <w:rPr/>
        <w:t>A mezopotámiai kultúra központja, amely kb. a mai Bagdad és Perzsa-öböl által határolt terület, a Kr.e. III. évezredben két nevet viselt. Az északi rész neve Kiuri, majd Akkád. A déli rész elnevezése Kenger „nemes/megművelt föld”, e szót Sumer formában vették át az akkádok, innen ered a sumer népnév is.</w:t>
      </w:r>
    </w:p>
    <w:p>
      <w:pPr>
        <w:pStyle w:val="Szvegtrzsbehzssal2"/>
        <w:ind w:firstLine="567"/>
        <w:jc w:val="both"/>
        <w:rPr/>
      </w:pPr>
      <w:r>
        <w:rPr/>
        <w:t>Mezopotámia legjelentősebb földrajzi tényezője a két határfolyó. A 2850 km hosszú Eufrátesz az Örmény hegyvidéken ered, középső és alsó szakasza folyik át Mezopotámián. Bagdadtól lefelé medermélysége egyre csökken, a hordalékból képződött dűnék közt a meder helye szüntelenül változik. A folyó az ókorban a Perzsa-öbölbe ömlött, alsó szakasza jól hajózható volt. Az Eufrátesz igen bővizű, az áradás ideje április – a folyó alsószakaszára május végén, június elején ér le az ár. Vizét hat főbb csatorna vezette az egész Sumert behálózó öntözési rendszerbe. A Tigris mintegy 2000 km hosszú, az Eufrátesz forrásvidéke közelében ered, kelet felé folyik, az Iráni hegyvidék folyóinak vizét is felveszi. A Tigris – erős sodra miatt – gazdaságilag nehezen hasznosítható.</w:t>
      </w:r>
    </w:p>
    <w:p>
      <w:pPr>
        <w:pStyle w:val="Szvegtrzsbehzssal2"/>
        <w:ind w:firstLine="567"/>
        <w:jc w:val="both"/>
        <w:rPr/>
      </w:pPr>
      <w:r>
        <w:rPr/>
        <w:t>Mezopotámia déli része hordalékos síkság. Éghajlata szubtropikus, illetve a trópusi övezet sivatagi éghajlatú zónájába tartozik. Az évi csapadékmennyiség a déli területeken 100-160 mm maximum, ezért az öntözés feltétlenül szükséges. Északon a folyóvölgyek alacsonyabb sávja alkalmas öntözéses földművelésre, esős földművelést évi 200 mm csapadékmennyiség felett lehet folytatni.</w:t>
      </w:r>
    </w:p>
    <w:p>
      <w:pPr>
        <w:pStyle w:val="Szvegtrzsbehzssal2"/>
        <w:ind w:hanging="0"/>
        <w:jc w:val="both"/>
        <w:rPr/>
      </w:pPr>
      <w:r>
        <w:rPr/>
      </w:r>
    </w:p>
    <w:p>
      <w:pPr>
        <w:pStyle w:val="Szvegtrzsbehzssal2"/>
        <w:pBdr>
          <w:top w:val="single" w:sz="4" w:space="1" w:color="000000"/>
          <w:left w:val="single" w:sz="4" w:space="4" w:color="000000"/>
          <w:bottom w:val="single" w:sz="4" w:space="1" w:color="000000"/>
          <w:right w:val="single" w:sz="4" w:space="4" w:color="000000"/>
        </w:pBdr>
        <w:ind w:firstLine="567"/>
        <w:jc w:val="both"/>
        <w:rPr/>
      </w:pPr>
      <w:r>
        <w:rPr/>
        <w:t>Mezopotámia népei az ékírást használták. (Az asszirologia feladata az ékírással író népek, kultúrák bemutatása, megismertetése.) Assur-ban-apli asszír király volt az első, aki törekedett arra, hogy az ékírásos emlékeket fővárosába, Ninivébe összegyűjtse. E tevékenységet Pietro Della Valla olasz utazó újította fel, amikor a XVII. században egyes szövegeket lemásolt. A XVIII. században Karlstein Niebuhr folytatta ezt a munkát. A jelek értelmét sokáig nem tudták megfejteni. Az első eredményt Georg Fridrich Grotefend német tanár mutatta fel, aki 1802-ben 10 jelet megfejtett (nem kapott nyilvánosságot). A további munkát elősegítette az 1851-ben Perzsiában talált többnyelvű (perzsa, akkád, elami) sziklafelirat, amelyet Henry Rawlinson fedezett fel. 1857-ben a Királyi Ázsia Társaság székhelyén, Londonban megfejtették a jelek értelmét. Rájöttek, hogy egy jel fogalmat éppúgy jelölhet, mint szótagot. (A jeleket sztélékre és agyagtáblákra vésték.)</w:t>
      </w:r>
    </w:p>
    <w:p>
      <w:pPr>
        <w:pStyle w:val="Szvegtrzsbehzssal2"/>
        <w:pBdr>
          <w:top w:val="single" w:sz="4" w:space="1" w:color="000000"/>
          <w:left w:val="single" w:sz="4" w:space="4" w:color="000000"/>
          <w:bottom w:val="single" w:sz="4" w:space="1" w:color="000000"/>
          <w:right w:val="single" w:sz="4" w:space="4" w:color="000000"/>
        </w:pBdr>
        <w:ind w:firstLine="567"/>
        <w:jc w:val="both"/>
        <w:rPr/>
      </w:pPr>
      <w:r>
        <w:rPr/>
        <w:t>A régészeti feltáró munka az 1830-as években kezdődött. A XIX. század folyamán több sumer települést és akkád várost feltártak. Persepolisnak, az ősi perzsa fővárosnak az emlékei szintén ebben a korban kerültek elő.</w:t>
      </w:r>
    </w:p>
    <w:p>
      <w:pPr>
        <w:pStyle w:val="Szvegtrzsbehzssal2"/>
        <w:ind w:firstLine="567"/>
        <w:jc w:val="both"/>
        <w:rPr/>
      </w:pPr>
      <w:r>
        <w:rPr/>
      </w:r>
    </w:p>
    <w:p>
      <w:pPr>
        <w:pStyle w:val="Szvegtrzsbehzssal2"/>
        <w:ind w:hanging="0"/>
        <w:jc w:val="both"/>
        <w:rPr>
          <w:i/>
          <w:i/>
        </w:rPr>
      </w:pPr>
      <w:r>
        <w:rPr>
          <w:i/>
        </w:rPr>
        <w:t>A sumerek előtt</w:t>
      </w:r>
    </w:p>
    <w:p>
      <w:pPr>
        <w:pStyle w:val="Szvegtrzsbehzssal2"/>
        <w:ind w:firstLine="567"/>
        <w:jc w:val="both"/>
        <w:rPr>
          <w:i/>
          <w:i/>
        </w:rPr>
      </w:pPr>
      <w:r>
        <w:rPr>
          <w:i/>
        </w:rPr>
      </w:r>
    </w:p>
    <w:p>
      <w:pPr>
        <w:pStyle w:val="Szvegtrzsbehzssal2"/>
        <w:ind w:firstLine="567"/>
        <w:jc w:val="both"/>
        <w:rPr/>
      </w:pPr>
      <w:r>
        <w:rPr/>
        <w:t>A Mezopotámiában feltűnő első emberről nem tudjuk, mikor jelent meg, honnan jött. Az emberi tevékenység első, mintegy százezer éves nyomait Barda Balka település közelében találták meg. Kőkori kovakő baltákat és más kőszerszámokat tártak fel itt. Hatvanezer évvel későbbi lelőhely a Sanidar-barlang, itt a neandervölgyi ember csontvázának maradványait fedezték fel az ötvenes évek végén.</w:t>
      </w:r>
    </w:p>
    <w:p>
      <w:pPr>
        <w:pStyle w:val="Szvegtrzsbehzssal2"/>
        <w:ind w:firstLine="567"/>
        <w:jc w:val="both"/>
        <w:rPr/>
      </w:pPr>
      <w:r>
        <w:rPr/>
        <w:t>A nagy társadalmi-gazdasági változás, a „neolitikus forradalom” (Gordon Childe) Mezopotámiában Dzsarmóhoz kapcsolódik (Bristed fedezte fel). A település a Kr.e. VII-VI. évezredre datálható. A lakótelep másfél-két hektár kiterjedésű, 20-25 házból áll, kb. 150 ember lakhatta. Házaikat kő alapon vert agyag fallal építették, az épületek apró helységekből álltak. A feltárt rétegek a kerámia előtti korból (kőedények, fonatok) a keramikus korba vezetnek át. Borsót, lencsét, kétsoros árpát és tönkölyt termesztettek, fő háziállatuk a kecske.</w:t>
      </w:r>
    </w:p>
    <w:p>
      <w:pPr>
        <w:pStyle w:val="Szvegtrzsbehzssal2"/>
        <w:ind w:firstLine="567"/>
        <w:jc w:val="both"/>
        <w:rPr/>
      </w:pPr>
      <w:r>
        <w:rPr/>
        <w:t xml:space="preserve">A Tigris mellett bukkannak fel neolitikus települések a Kr.e. VI-V. évezredben, amelyekben tökéletesebb használati eszközöket találunk: gazdag díszítésű agyagedényeket, rézszerszámokat és fegyvereket. A földművelés már jelentős tevékenység volt, megjelentek a termékenységi kultuszok is. A három lelőhely szerint Tell Hasszúna, Tell Számarrá és Tell Halaf kultúrájáról beszélünk. </w:t>
      </w:r>
    </w:p>
    <w:p>
      <w:pPr>
        <w:pStyle w:val="Szvegtrzsbehzssal2"/>
        <w:ind w:firstLine="567"/>
        <w:jc w:val="both"/>
        <w:rPr/>
      </w:pPr>
      <w:r>
        <w:rPr/>
        <w:t>Délen az emberi település első nyomai a Kr.e. V. évezred derekáról valók, a síkság betelepítése észak-déli irányban fokozatosan történt. Dél-Mezopotámia történetének ezt az időszakát, a Kr.e. V. évezred második harmadától a Kr.e. IV. évezred közepéig számíthatjuk, több önálló fokozatát ismerjük, utolsó – legjelentősebb – korszakáról Obeid (Ubaid) kornak vagy kultúrának nevezzük, Tell-el-Obeidről, Ur városától néhány kilométernyire feltárt lelőhelyről. E korban jelenik meg a rézöntés Mezopotámiában. Ebben a kultúrában jött létre a későbbi sumer egységes fejlettségű gazdasága. A területen az évi csapadékmennyiség nem éri el a 200 mm-t, az Eufrátesz nyár eleji áradása viszont elegendő vízzel látja el. A folyó alsó szakaszán a meder a hordaléklerakás miatt állandóan változik. A földművelés először az elhagyott árterületen indulhatott meg. Az Obeid kultúra mezőgazdasága átmenet az esős földművelés és a csatornázó öntözés között. Az Obeid korban Dél-Mezopotámia lakossága gyors ütemben nőtt. Megkezdődött a munkamegosztás és a társadalmi rétegződés. A falvak megtették az első lépést a várossá szerveződés felé.</w:t>
      </w:r>
    </w:p>
    <w:p>
      <w:pPr>
        <w:pStyle w:val="Szvegtrzsbehzssal2"/>
        <w:ind w:firstLine="567"/>
        <w:jc w:val="both"/>
        <w:rPr/>
      </w:pPr>
      <w:r>
        <w:rPr/>
        <w:t>Az Obeid kultúra utolsó fejlődési szakaszával esik egybe az Uruk kultúra. A dél-mezopotámiai Uruk – a mai Warka – a Kr.e. IV. évezred elején keletkezett település. Kialakulóban volt az államszervezet. A templomnegyed már elkülönült a város többi részétől. Lakói az Eufrátesz vizének elosztására alapított földművelésből, valamint halászatból éltek.</w:t>
      </w:r>
    </w:p>
    <w:p>
      <w:pPr>
        <w:pStyle w:val="Szvegtrzsbehzssal2"/>
        <w:ind w:firstLine="567"/>
        <w:jc w:val="both"/>
        <w:rPr/>
      </w:pPr>
      <w:r>
        <w:rPr/>
      </w:r>
    </w:p>
    <w:p>
      <w:pPr>
        <w:pStyle w:val="Szvegtrzsbehzssal2"/>
        <w:pBdr>
          <w:top w:val="single" w:sz="4" w:space="1" w:color="000000"/>
          <w:left w:val="single" w:sz="4" w:space="4" w:color="000000"/>
          <w:bottom w:val="single" w:sz="4" w:space="1" w:color="000000"/>
          <w:right w:val="single" w:sz="4" w:space="4" w:color="000000"/>
        </w:pBdr>
        <w:ind w:firstLine="567"/>
        <w:jc w:val="both"/>
        <w:rPr/>
      </w:pPr>
      <w:r>
        <w:rPr/>
        <w:t>A csatornázást a Kr.e. IV. évezred második felében „találták fel”. Az első csatornák valószínűleg az Eufrátesz kiigazított holtágai, elhagyott medrei voltak. Az öntözéses gazdálkodás azonban veszélyt is rejtett magában, a szikesedést. A víz a fokozódó nyári hőségben hirtelen elpárolgott, és a vízben lévő nátriumsók a talaj felső rétegében kicsapódtak. Az erős és gyakori esőzések, amelyek arra lettek volna alkalmasak, hogy kimossák a sót a szántóföldből, ritkák voltak, így a sótartalom az évszázadok folyamán egyre nőtt. Az öntözéses földművelés másfél évezred alatt tönkretette Dél-Mezopotámia talaját. A földművelés súlypontja ekkor fokozatosan északabbra tevődik át. Ezzel párhuzamosan a déli városállamok gazdasági-politikai súlya csökken, Sumer elveszti jelentőségét.</w:t>
      </w:r>
    </w:p>
    <w:p>
      <w:pPr>
        <w:pStyle w:val="Szvegtrzsbehzssal2"/>
        <w:ind w:firstLine="567"/>
        <w:jc w:val="both"/>
        <w:rPr/>
      </w:pPr>
      <w:r>
        <w:rPr/>
      </w:r>
    </w:p>
    <w:p>
      <w:pPr>
        <w:pStyle w:val="Szvegtrzsbehzssal2"/>
        <w:ind w:firstLine="567"/>
        <w:jc w:val="both"/>
        <w:rPr/>
      </w:pPr>
      <w:r>
        <w:rPr/>
        <w:t>Dél-Mezopotámia sumerek előtti lakosságának kiléte rejtély, ezért megnevezésük protosumer vagy praesumer, számításba véve azt is, hogy nem egységes etnikummal van dolgunk. Később a sumerek átveszik a praesumer kultúrát és sok kifejezést (pl. eke, tehén, ökör).</w:t>
      </w:r>
    </w:p>
    <w:p>
      <w:pPr>
        <w:pStyle w:val="Szvegtrzsbehzssal2"/>
        <w:ind w:firstLine="567"/>
        <w:jc w:val="both"/>
        <w:rPr/>
      </w:pPr>
      <w:r>
        <w:rPr/>
      </w:r>
    </w:p>
    <w:p>
      <w:pPr>
        <w:pStyle w:val="Szvegtrzsbehzssal2"/>
        <w:ind w:hanging="0"/>
        <w:jc w:val="both"/>
        <w:rPr>
          <w:i/>
          <w:i/>
        </w:rPr>
      </w:pPr>
      <w:r>
        <w:rPr>
          <w:i/>
        </w:rPr>
        <w:t>A birodalomalakítási kísérletek kora</w:t>
      </w:r>
    </w:p>
    <w:p>
      <w:pPr>
        <w:pStyle w:val="Szvegtrzsbehzssal2"/>
        <w:ind w:firstLine="567"/>
        <w:jc w:val="both"/>
        <w:rPr>
          <w:i/>
          <w:i/>
        </w:rPr>
      </w:pPr>
      <w:r>
        <w:rPr>
          <w:i/>
        </w:rPr>
      </w:r>
    </w:p>
    <w:p>
      <w:pPr>
        <w:pStyle w:val="Szvegtrzsbehzssal2"/>
        <w:ind w:firstLine="567"/>
        <w:jc w:val="both"/>
        <w:rPr/>
      </w:pPr>
      <w:r>
        <w:rPr/>
        <w:t>A sumerek eredete, „őshazájuk”, vándorlási irányuk sem ismert. Nyelvük önmagában áll, rokonok nélküli, a rokonítási kísérletek meglehetősen érdekesek, néhány –így a magyar nyelvvel való egybevetés – nyugodtan nevezhető extrémitásnak vagy abszurdumnak. Eredetük megállapításában az antropológia sem nyújthat segítséget, mert a sumerek keverék típust képviselnek. Valószínűsíthető, hogy több hullámban, fokozatosan érkeztek Mezopotámiába. A sumer kultúra Dél-Mezopotámiában fejlődött ki Obeid és Uruk kori előzményekből, mely kultúrákra rátelepedtek.</w:t>
      </w:r>
    </w:p>
    <w:p>
      <w:pPr>
        <w:pStyle w:val="Szvegtrzsbehzssal2"/>
        <w:ind w:firstLine="567"/>
        <w:jc w:val="both"/>
        <w:rPr/>
      </w:pPr>
      <w:r>
        <w:rPr/>
        <w:t xml:space="preserve">Az „ős sumer kor” a Kr.e. IV. évezred közepétől a III. évezred közepéig gyors fejlődést hozott. A III. évezred első fele Dél-Mezopotámiában a csatornázó öntözéses gazdálkodás teljes kifejlődésének és virágzásának időszaka. A sumerek által lakott terület nem volt egységes, a városok önállóak voltak, ezért beszélhetünk sumer policentrizmusról, sokközpontúságról. A városállamok mindegyike egy-egy csatornát vagy csatornarendszert tart fenn. Minden város létérdeke, hogy minél nagyobb csatornaszakasz fölött rendelkezzék. Ezért a kor politika története – sarkítva – nem egyéb, mint harc a csatornákért, a vízért. </w:t>
      </w:r>
    </w:p>
    <w:p>
      <w:pPr>
        <w:pStyle w:val="Szvegtrzsbehzssal2"/>
        <w:ind w:firstLine="567"/>
        <w:jc w:val="both"/>
        <w:rPr/>
      </w:pPr>
      <w:r>
        <w:rPr/>
        <w:t>Az uralkodói és a papi tisztség kezdetben egybefonódott, papi fejedelem (ensi) irányította a város ügyeit. Később e két funkció elkülönült. A lugal lett az állam irányítója, míg a vallási életet továbbra is a pap vezette. A királyi hatalmat korlátozta az öregek tanácsa, valamint a népgyűlés (gurusok /felnőtt férfiak/ gyűlése). Ez utóbbiak később jelentősen háttérbe szorultak.</w:t>
      </w:r>
    </w:p>
    <w:p>
      <w:pPr>
        <w:pStyle w:val="TextBodyIndent"/>
        <w:rPr/>
      </w:pPr>
      <w:r>
        <w:rPr/>
        <w:t xml:space="preserve">A legjelentősebb városok fallal vették körül magukat, sőt gyakran legértékesebb mezőgazdasági területeiket is. A hagyomány szerint Kr.e. 2750 körül Gilgames mintegy 10 km-es, félkör alakú bástyákkal ellátott fallal vette körül Urukot, a Perzsa-öböl és az Iráni-hegyvidék kereskedelmét kezében tartó várost. Az időszak elejének másik legjelentősebb városa az északi kereskedelmet (fémbehozatal) ellenőrző Kis volt. </w:t>
      </w:r>
    </w:p>
    <w:p>
      <w:pPr>
        <w:pStyle w:val="TextBodyIndent"/>
        <w:rPr/>
      </w:pPr>
      <w:r>
        <w:rPr/>
        <w:t>A megerősödött városok csakhamar kísérletet tettek a szomszédok feletti uralom megszerzésére. Agga, Kis királya megtámadta Urukot, de az addigra fallal is körülvett város uralkodója, Gilgames a támadást visszaverte. Kr.e. XXV. században Urukagina, Lagas uralkodója hegemóniája bizonyítható, de uralmát hamarosan megdönti Umma uralkodója, Lugalzageszi. Azonban Lugalzageszi uralma sem tartott sokáig, őt az akkád Sarrukín győzi le.</w:t>
      </w:r>
    </w:p>
    <w:p>
      <w:pPr>
        <w:pStyle w:val="TextBodyIndent"/>
        <w:rPr/>
      </w:pPr>
      <w:r>
        <w:rPr/>
        <w:t>Sumer első egyesítése Sarrukín nevéhez fűződött. Az állítólag ismeretlen szülők kitett gyermekéből Kis uralkodójának pohárnokává, majd gazdájának a trónról való letaszításával Kis királyává lett Sarrukín radikális reformokat vezetett be. Szakított a hagyományos arisztokráciával, amely nem szolgálhatta maradéktalanul birodalmi törekvéseit. Új várost alapított, a mindmáig ismeretlen fekvésű Agade városát, melyből az akkád népnév ered. A városnak így eleve nem lehetett örökletes, hagyományos arisztokráciája, hanem csak az uralkodótól függő új vezetői. A hadsereget szervezettebbé tette, létszámát megemelte. Az öt és félezer főnyi hadsereg ekkor félelmetes ármádiának számított.</w:t>
      </w:r>
    </w:p>
    <w:p>
      <w:pPr>
        <w:pStyle w:val="TextBodyIndent"/>
        <w:rPr/>
      </w:pPr>
      <w:r>
        <w:rPr/>
        <w:t xml:space="preserve">A Kr.e. XXIV. században a sumer városállamok hanyatlásnak indultak. A fokozatosan elszikesedő és elszegényedő déli területek felett a közép-mezopotámiai Agade megszerezte a hatalmat. Az államilag is támogatott, katonailag is biztosított kereskedelem kikapcsolta a peremvidékek népeinek közvetítő kereskedelmét, és ezzel felborította a történelmi táj hagyományos munkamegosztását. Az akkád gazdaságpolitika bizonytalanságot okozott a környező területek gazdaságában is, így az ott élő népek erőszakos megoldást választottak. A guti betörés – Kr.e. 2230 körül – véget vetett az akkád birodalomnak. Támadásuknak Agade város olyan tökéletes pusztulása volt a következménye, hogy romjait mindmáig nem találták meg. </w:t>
      </w:r>
    </w:p>
    <w:p>
      <w:pPr>
        <w:pStyle w:val="TextBodyIndent"/>
        <w:rPr/>
      </w:pPr>
      <w:r>
        <w:rPr/>
        <w:t>A gutik a Zagrosz északi vidékein élő nomád állattenyésztők voltak. Törzseik laza szövetsége élén rövid időre (3-6 év) választott katonai vezető állt, akinek tiszte nem volt örökletes. Ez a szervezet képtelen volt arra, hogy az „ölébe hullott” akkád birodalmat működtesse.</w:t>
      </w:r>
    </w:p>
    <w:p>
      <w:pPr>
        <w:pStyle w:val="TextBodyIndent"/>
        <w:rPr/>
      </w:pPr>
      <w:r>
        <w:rPr/>
        <w:t>Ez lehetőséget teremtett egy rövid történelmi pillanatra Sumernak, hogy újra felvirágozzon. Dél-Mezopotámiában Lagas emelkedett ki újra, melynek királya, Gudea uralkodása alatt belsőleg szilárd, gazdaságilag erős városállamot szervezett, ám utódai alatt Lagas újból elvesztette vezető szerepét.</w:t>
      </w:r>
    </w:p>
    <w:p>
      <w:pPr>
        <w:pStyle w:val="TextBodyIndent"/>
        <w:rPr/>
      </w:pPr>
      <w:r>
        <w:rPr/>
        <w:t>A Kr.e. XXII. században Ur városa egyesítette újra az országot, és 3. dinasztiájának uralkodása jelenti a sumer-akkád civilizáció fejlődésének végkifejletét. Urnak, mint a Perzsa-öböl legnagyobb forgalmú kikötőjének, biztosítva volt a rendkívüli katonai fontosságú réz beszerzése. Ezen gazdasági, katonai és politikai erőn alapulva sikerült Ur-Nammunak és utódjának, Sulginak lényegében egész Mezopotámiát meghódítani. A központosított akkád államszervezet hagyományait követve újjászervezték a közigazgatást. A hivatalszervezet élén az uralkodó állt, „Sumer és Akkád királya”, aki istennek nyilvánította magát.</w:t>
      </w:r>
    </w:p>
    <w:p>
      <w:pPr>
        <w:pStyle w:val="TextBodyIndent"/>
        <w:rPr/>
      </w:pPr>
      <w:r>
        <w:rPr/>
        <w:t>A Kr.e. III. évezred végén a térség éghajlata melegebbé, szárazabbá vált, ezzel elindult a nomád népek újabb vándorlása. A Kr.e. XXI. sz. közepétől egyre kevésbé voltak képesek ellenállni a 3. Uri dinasztia uralkodói a benyomuló sémi amurrúk (v. marduk) támadásainak. Sumer szövetségesei elpártoltak, sorra elszakadtak a közép-mezopotámiai és keleti városok. A Kr.e. III-II. évezred fordulója körül a támadók lerombolták Urt, fogságba hurcolták uralkodóját és kirabolták az országot.</w:t>
      </w:r>
    </w:p>
    <w:p>
      <w:pPr>
        <w:pStyle w:val="TextBodyIndent"/>
        <w:rPr/>
      </w:pPr>
      <w:r>
        <w:rPr/>
      </w:r>
    </w:p>
    <w:p>
      <w:pPr>
        <w:pStyle w:val="TextBodyIndent"/>
        <w:ind w:hanging="0"/>
        <w:rPr>
          <w:i/>
          <w:i/>
        </w:rPr>
      </w:pPr>
      <w:r>
        <w:rPr>
          <w:i/>
        </w:rPr>
        <w:t>Az Óbabiloni Birodalom (Kr.e. 2000 k. – 1595)</w:t>
      </w:r>
    </w:p>
    <w:p>
      <w:pPr>
        <w:pStyle w:val="TextBodyIndent"/>
        <w:rPr>
          <w:i/>
          <w:i/>
        </w:rPr>
      </w:pPr>
      <w:r>
        <w:rPr>
          <w:i/>
        </w:rPr>
      </w:r>
    </w:p>
    <w:p>
      <w:pPr>
        <w:pStyle w:val="TextBodyIndent"/>
        <w:rPr/>
      </w:pPr>
      <w:r>
        <w:rPr/>
        <w:t xml:space="preserve">Mezopotámiában a nomád sémi amurrúk jutottak hatalomra. Az északon létrehozott egység fővárosa Iszin lett, a délié pedig Larsza. A két központon kívül Babilon (Báb ili = isten kapuja) városa lett a harmadik vezető, s az itt uralkodó amorita dinasztia nevéhez fűződött az ország egyesítése is. Az így kialakult államot Óbabiloni Birodalomnak nevezzük. </w:t>
      </w:r>
    </w:p>
    <w:p>
      <w:pPr>
        <w:pStyle w:val="TextBodyIndent"/>
        <w:rPr/>
      </w:pPr>
      <w:r>
        <w:rPr/>
        <w:t>A korszak legjelentősebb uralkodója Hammurápi (Kr.e. 1792-1750) volt. Babilon városának hatalmi felemelkedése Hammurápi apjával, Szín-mubalittal kezdődött, aki a dinasztia utolsó (5.) akkád nevű királya volt. Hammurápitól kezdve a család uralkodói már amorita nevet viseltek.</w:t>
      </w:r>
    </w:p>
    <w:p>
      <w:pPr>
        <w:pStyle w:val="TextBodyIndent"/>
        <w:rPr/>
      </w:pPr>
      <w:r>
        <w:rPr/>
        <w:t>Hammurápi uralkodásának eseménytörténetét évnevei tükrözik, a kor szokása szerint ugyanis minden évet az abban történt jelentős eseményről neveztek el. Ezekből kiderül, hogy Mezopotámia szinte valamennyi ősi nagyvárosát meghódította. Kr.e. 1762 után vette fel a Sumer és Akkád királya címet. Hammurápi igyekezett minden hatalmat a maga kezében összepontosítani, azaz centralizálni. Tevékenysége azonban nem hatott igazán a peremkerületekre, nem kapcsolta be ezeket a gazdaságba. Ezeknek a vidékeknek a lakói Babilont megszálló hatalomnak tekintették.</w:t>
      </w:r>
    </w:p>
    <w:p>
      <w:pPr>
        <w:pStyle w:val="TextBodyIndent"/>
        <w:rPr/>
      </w:pPr>
      <w:r>
        <w:rPr/>
        <w:t>Hammurápi legnagyobb alkotása „törvénykönyve” volt, amely a Gilgames-eposz mellett az ókori Mezopotámia legfontosabb írásos emléke. A törvények egy 2,25 méter magas fekete sztélére vésve maradtak ránk. (A sztélét 1902-ben francia régészek találták meg Suzaban - több ilyen oszlopot állítottak fel Babilonban és Szipparban a két főistenség, Marduk és Samas templomában). A törvénykönyvben korábbi népek joggyakorlata csapódik le.</w:t>
      </w:r>
    </w:p>
    <w:p>
      <w:pPr>
        <w:pStyle w:val="TextBodyIndent"/>
        <w:rPr/>
      </w:pPr>
      <w:r>
        <w:rPr/>
        <w:t>A szöveg három, jól elkülöníthető részből áll:</w:t>
      </w:r>
    </w:p>
    <w:p>
      <w:pPr>
        <w:pStyle w:val="TextBodyIndent"/>
        <w:numPr>
          <w:ilvl w:val="0"/>
          <w:numId w:val="3"/>
        </w:numPr>
        <w:rPr/>
      </w:pPr>
      <w:r>
        <w:rPr/>
        <w:t>A bevezetésben az uralkodó leírta, hogy királyságát az istentől kapta, Marduk isten kiválasztottja volt. Ez rész hatalmának „emberfeletti” megerősítésére szolgált. Végül felsorolja azokat a jótéteményeket, amelyekben a városokat részesítette. A legyőzött városok felsorolásából az derül ki, hogy a törvényoszlop uralkodásának 30-as évei elején készülhetett.</w:t>
      </w:r>
    </w:p>
    <w:p>
      <w:pPr>
        <w:pStyle w:val="TextBodyIndent"/>
        <w:numPr>
          <w:ilvl w:val="0"/>
          <w:numId w:val="3"/>
        </w:numPr>
        <w:rPr/>
      </w:pPr>
      <w:r>
        <w:rPr/>
        <w:t>A következő részben következnek a törvénycikkek, amelyek többsége ún. igazságos ítélet. Nevelő, oktató jellegűek, mintát kívánnak adni az igazságos ítélkezéshez. Minden cikkely két részből áll, az első, a „ha” kezdetű az eset körülményeit írja le, a második tartalmazza az ítéletet.</w:t>
      </w:r>
    </w:p>
    <w:p>
      <w:pPr>
        <w:pStyle w:val="TextBodyIndent"/>
        <w:numPr>
          <w:ilvl w:val="0"/>
          <w:numId w:val="3"/>
        </w:numPr>
        <w:rPr/>
      </w:pPr>
      <w:r>
        <w:rPr/>
        <w:t>A befejező rész ismét Hammurápi uralmának isteni jellegét, törvényei igazságos voltát hangsúlyozza, s hosszasan sorolja az átkokat, amelyekkel törvényei esetleges eltörlőit megátkozza.</w:t>
      </w:r>
    </w:p>
    <w:p>
      <w:pPr>
        <w:pStyle w:val="TextBodyIndent"/>
        <w:rPr/>
      </w:pPr>
      <w:r>
        <w:rPr/>
        <w:t>Mai fogalmaink szerint s Hammurápi-sztélé polgári törvénykönyv, amelyből részletesen megismerhetjük a magántulajdonra vonatkozó jogi szabályozást. (Társadalmi kategóriák: awelum /szabad paraszt, földparcellával rendelkezik/; muskenum /nem teljes jogú szabadok, bérmunkások, alkalmazottként kapnak földet/; wardum /rabszolgák/.)</w:t>
      </w:r>
    </w:p>
    <w:p>
      <w:pPr>
        <w:pStyle w:val="TextBodyIndent"/>
        <w:rPr/>
      </w:pPr>
      <w:r>
        <w:rPr/>
      </w:r>
    </w:p>
    <w:p>
      <w:pPr>
        <w:pStyle w:val="TextBodyIndent"/>
        <w:ind w:hanging="0"/>
        <w:rPr>
          <w:i/>
          <w:i/>
        </w:rPr>
      </w:pPr>
      <w:r>
        <w:rPr>
          <w:i/>
        </w:rPr>
        <w:t>Babilon Hammurápi után</w:t>
      </w:r>
    </w:p>
    <w:p>
      <w:pPr>
        <w:pStyle w:val="TextBodyIndent"/>
        <w:rPr>
          <w:i/>
          <w:i/>
        </w:rPr>
      </w:pPr>
      <w:r>
        <w:rPr>
          <w:i/>
        </w:rPr>
      </w:r>
    </w:p>
    <w:p>
      <w:pPr>
        <w:pStyle w:val="TextBodyIndent"/>
        <w:rPr/>
      </w:pPr>
      <w:r>
        <w:rPr/>
        <w:t>Babilon az ókori kelet államainak tipikus útját járta be. Hammurápi állama, melyet inkább a fegyverek, mint a jól ismert törvények tartottak össze, áldozatul esett a hódító nomádoknak. Először a Kis-Ázsia hegyeiből váratlanul leereszkedő hettiták Mursilis nevű királya sarcolja meg a várost (Kr.e. 1595), aztán jöttek a többiek...</w:t>
      </w:r>
    </w:p>
    <w:p>
      <w:pPr>
        <w:pStyle w:val="TextBodyIndent"/>
        <w:rPr/>
      </w:pPr>
      <w:r>
        <w:rPr/>
        <w:t>A következő háromszáz esztendőről forrás alig maradt fenn. A történészek a Kr.e. 1600 és 1200 közötti időszakot Babilon és térsége „sötét korának” nevezik. Amit biztosan tudunk: az Iráni-hegyvidék északi részéről származó nomád kassúk fokozatosan, inkább betelepedéssel, mint rohammal „szállták meg” Babilont, s a közülük származó királyok majd négyszáz évig uralkodtak a városban.</w:t>
      </w:r>
    </w:p>
    <w:p>
      <w:pPr>
        <w:pStyle w:val="TextBodyIndent"/>
        <w:rPr/>
      </w:pPr>
      <w:r>
        <w:rPr/>
        <w:t>A Kr.e. XII. században rohamosan szegényedő várost megszállták a keletre fekvő Elám hadai (Kr.e. 1160 k.). Győzelmi jelvényként magukkal hurcolták Hammurápi híres törvényoszlopát. A megroppant Babilon hamarosan könnyű zsákmányává vált az Arábiából északra vándorló arámiaknak. A korábban kassúk által lakott területen települtek le, ezért a babiloniak a „kassú” szó torzult alakjával „káld”-nak nevezték őket. Az arámiak hamarosan átvették Mezopotámia kereskedelmének irányítását és az arámi nyelv kiszorította a korábban általánosan használt nyelveket, például az akkádot.</w:t>
      </w:r>
    </w:p>
    <w:p>
      <w:pPr>
        <w:pStyle w:val="TextBodyIndent"/>
        <w:rPr/>
      </w:pPr>
      <w:r>
        <w:rPr/>
        <w:t xml:space="preserve">A káldok Babilon környékének főleg a déli, mocsaras területeit szállták meg. A Kr.e. IX. században a korábban értéktelennek tartott területek váratlanul rendkívüli fontosságra tettek szert. A hódító Asszíria ugyanis állandóan fenyegette az északi kereskedelmi útvonalakat, a kereskedők ezért inkább a déli, veszélytelenebb területeket járták áruikkal. Ez gazdagította az itt élő káldokat és elszegényítette az asszírok fenyegette nagyvárosokat. </w:t>
      </w:r>
    </w:p>
    <w:p>
      <w:pPr>
        <w:pStyle w:val="TextBodyIndent"/>
        <w:rPr/>
      </w:pPr>
      <w:r>
        <w:rPr/>
        <w:t>A Kr.e. VIII. században a káld előkelőknek sikerült Babilon trónjára kerülniük. Ezután az erőviszonyoknak megfelelően hol asszír, hol káld király került hatalomra, míg Kr.e. 689-ben Szín-ahhé-ériba asszír király (Kr.e. 704-681) lerombolta a várost és elárasztotta az Eufrátesz vizével. Fia, Assur-ah-iddina (Kr.e. 680-669) újra felépíttette Babilont, majd úgy rendelkezett, hogy halála után Asszíria trónját fiatalabb – kedvenc – fia, Assur-ban-apli, Babilonét pedig ennek idősebb testvére, Samas-sum-ukin foglalja el, tehát megosztotta a birodalmát. Ez a megoldás sem hozott tartós nyugalmat. Babilon ura hosszú szervezőmunkával hatalmas szövetségi rendszert hozott létre Assur-ban-apli ellen, aki végül két évi ostrom után elfoglalta a várost.</w:t>
      </w:r>
    </w:p>
    <w:p>
      <w:pPr>
        <w:pStyle w:val="TextBodyIndent"/>
        <w:rPr/>
      </w:pPr>
      <w:r>
        <w:rPr/>
        <w:t>A hanyatló Asszír Birodalom azonban már nem volt képes szorosan ellenőrizni. Amikor az utolsó babiloni asszír helytartó is meghalt, a káldok ismét visszatértek. Nabu-apla-uszur (Kr.e. 626-605) káld király megtámadta az asszír helyőrséget és hosszú, nehéz harcok után felszabadította Mezopotámiát. Kr.e. 605-ben Karkemis mellett a babiloni trónörökös, Nabu-kudurri-uszur legyőzte az Asszíria segítségére – késve – érkező egyiptomi sereget, s ezzel Babilon a Kelet első számú hatalmává vált. Megszületett az alig hetven esztendeig fennálló Újbabiloni Birodalom.</w:t>
      </w:r>
    </w:p>
    <w:p>
      <w:pPr>
        <w:pStyle w:val="TextBodyIndent"/>
        <w:rPr/>
      </w:pPr>
      <w:r>
        <w:rPr/>
      </w:r>
    </w:p>
    <w:p>
      <w:pPr>
        <w:pStyle w:val="TextBodyIndent"/>
        <w:ind w:hanging="0"/>
        <w:rPr>
          <w:i/>
          <w:i/>
        </w:rPr>
      </w:pPr>
      <w:r>
        <w:rPr>
          <w:i/>
        </w:rPr>
        <w:t>Az Újbabiloni Birodalom</w:t>
      </w:r>
    </w:p>
    <w:p>
      <w:pPr>
        <w:pStyle w:val="TextBodyIndent"/>
        <w:rPr>
          <w:i/>
          <w:i/>
        </w:rPr>
      </w:pPr>
      <w:r>
        <w:rPr>
          <w:i/>
        </w:rPr>
      </w:r>
    </w:p>
    <w:p>
      <w:pPr>
        <w:pStyle w:val="TextBodyIndent"/>
        <w:rPr/>
      </w:pPr>
      <w:r>
        <w:rPr/>
        <w:t xml:space="preserve">Nabu-kudurri-uszur (Kr.e. 605-562) trónra léptét a virágzás és a béke korszakaként hirdette meg. Elhatározta, hogy városát a világ fővárosává teszi. Felirataiban minden alkalommal szól építkezéseiről, melyek szinte kizárólag a város megerősítésére vonatkoznak. </w:t>
      </w:r>
    </w:p>
    <w:p>
      <w:pPr>
        <w:pStyle w:val="TextBodyIndent"/>
        <w:rPr/>
      </w:pPr>
      <w:r>
        <w:rPr/>
        <w:t>Babilon több százezer lakosának biztonságát hatalmas falrendszer óvta. Babilon egyik legfontosabb pontján állt a hatlépcsős, majd száz máter magas toronytemplom, Marduk isten szentélye. A külsővárost a belsővárossal a máig is csodaszámba menő Istar kapu kötötte össze. Az Eufrátesz két partja közt 120 méter hosszú állandó híd húzódott. A város látványosságának számított még az a függőkert, amelyet Nabu-kudurri-uszur méd felesége, Szemiramisz gyönyörködtetésére épített.</w:t>
      </w:r>
    </w:p>
    <w:p>
      <w:pPr>
        <w:pStyle w:val="TextBodyIndent"/>
        <w:rPr/>
      </w:pPr>
      <w:r>
        <w:rPr/>
        <w:t>Ám a „békekorszak” csak Mezopotámia nagyvárosaira vonatkozott, Nabu-kudurri-uszurnak ugyanúgy szembe kellett néznie a nyersanyagellátás és a kereskedelemi utak ellenőrzésének problémáival, mint elődeinek. Számos hadjáratot vezetett, hogy Babilon fennhatóságát kiterjessze. Egyiptom ellen ugyan nem ért el sikert, de kétszer is elfoglalta Jeruzsálemet (Kr.e. 597, 586), megszállta Szíriát. Ezzel megszerezte az észak-déli kereskedelem feletti ellenőrzést, Babilon a térség kereskedelmének központjává vált.</w:t>
      </w:r>
    </w:p>
    <w:p>
      <w:pPr>
        <w:pStyle w:val="TextBodyIndent"/>
        <w:rPr/>
      </w:pPr>
      <w:r>
        <w:rPr/>
        <w:t>Néhány évtizednyi virágzás után váratlanul baljós előjelek zavarták meg a jólétet élvező birodalmat: keleten a babiloniaiakkal többé-kevésbé szövetséges médek államát Kr.e. 555-ben lerohanták a perzsák. A perzsák királya, Kürosz, egyesítette a két országot, ezzel Babilon szomszédságában hatalmas katonai erőt képviselő, látványosan terjeszkedő birodalom jött létre. A kitűnően felfegyverzett, hatalmas perzsa hadak Kr.e. 539-ben Babilonra támadtak. A várostól nem messze vívott ütközetben a babiloni hadsereg összeomlott, így Kürosz katonái harc nélkül vonultak be Babilon városába. (Hérodotosz szerint a város akkora volt, hogy egyes részeinek lakói csak három nappal később értesültek a perzsák bevonulásáról.)</w:t>
      </w:r>
    </w:p>
    <w:p>
      <w:pPr>
        <w:pStyle w:val="TextBodyIndent"/>
        <w:rPr/>
      </w:pPr>
      <w:r>
        <w:rPr/>
      </w:r>
    </w:p>
    <w:p>
      <w:pPr>
        <w:pStyle w:val="TextBodyIndent"/>
        <w:ind w:hanging="0"/>
        <w:rPr>
          <w:b/>
          <w:b/>
        </w:rPr>
      </w:pPr>
      <w:r>
        <w:rPr>
          <w:b/>
        </w:rPr>
        <w:t>Asszíria</w:t>
      </w:r>
    </w:p>
    <w:p>
      <w:pPr>
        <w:pStyle w:val="TextBodyIndent"/>
        <w:rPr>
          <w:b/>
          <w:b/>
        </w:rPr>
      </w:pPr>
      <w:r>
        <w:rPr>
          <w:b/>
        </w:rPr>
      </w:r>
    </w:p>
    <w:p>
      <w:pPr>
        <w:pStyle w:val="Normal"/>
        <w:ind w:firstLine="567"/>
        <w:jc w:val="both"/>
        <w:rPr>
          <w:sz w:val="24"/>
        </w:rPr>
      </w:pPr>
      <w:r>
        <w:rPr>
          <w:sz w:val="24"/>
        </w:rPr>
        <w:t>Assur már sumer és akkád feliratokból is ismert ősrégi kereskedőváros északon, a Tigris folyó jobb partján. Nevét Assur istentől nyerte, aki Samas napisten helyi alakja, a város főistene volt. A település több irányból könnyen megközelíthető volt, így függetlensége megőrzése érdekében a környezetét „országgá” kellett szerveznie.</w:t>
      </w:r>
    </w:p>
    <w:p>
      <w:pPr>
        <w:pStyle w:val="Normal"/>
        <w:ind w:firstLine="567"/>
        <w:jc w:val="both"/>
        <w:rPr>
          <w:sz w:val="24"/>
        </w:rPr>
      </w:pPr>
      <w:r>
        <w:rPr>
          <w:sz w:val="24"/>
        </w:rPr>
        <w:t>Ezt a feladatot az amurrú eredetű királyok kezdték meg a Kr.e. XIX. században. Ez az Óasszír Birodalom kora (Kr.e. 1900 k. – 1400 k.). Asszíria első fénykorát I. Samsi-Adad alatt éli (Kr.e. 1815-1782), akinek hatalma Szírián keresztül a Földközi-tengerig kiterjedt. Utódai alatt azonban Asszíria elvesztette befolyását, s átmenetileg Babilon, a Kr.e. XV-XIV. században pedig Mitanni uralma alá került. A Mitanni Birodalom meggyengülését, illetőleg hettita fennhatóság alá kerülését (I. Suppilulima hettita király) kihasználva Asszíria ismét önálló politikai erővé válik.</w:t>
      </w:r>
    </w:p>
    <w:p>
      <w:pPr>
        <w:pStyle w:val="Normal"/>
        <w:ind w:firstLine="567"/>
        <w:jc w:val="both"/>
        <w:rPr>
          <w:sz w:val="24"/>
        </w:rPr>
      </w:pPr>
      <w:r>
        <w:rPr>
          <w:sz w:val="24"/>
        </w:rPr>
        <w:t>Assur-uballit (Kr.e. 1365-1330) – akinek neve annyit tesz: „Assur isten életre keltett” – kereskedőországból katonaállammá változtatta Asszíriát. felszabadította az Assur környéki városokat és megalapozta az asszír nagyhatalmat. Kereskedőállamból katonaállammá változtatta Asszíriát. Ez a Közép-asszír Birodalom koraszaka.</w:t>
      </w:r>
    </w:p>
    <w:p>
      <w:pPr>
        <w:pStyle w:val="Normal"/>
        <w:ind w:firstLine="567"/>
        <w:jc w:val="both"/>
        <w:rPr/>
      </w:pPr>
      <w:r>
        <w:rPr>
          <w:sz w:val="24"/>
        </w:rPr>
        <w:t>Az asszír seregek évről-évre megismétlődő hadjáratokban próbálták a kereskedelmi útvonalakat az ellenőrzésül alá vonni, s az országnak a szükséges nyersanyagokat beszerezni. Elsődleges zsákmánynak a réz számított, mint a fegyverek legfontosabb alapanyaga. Ekkor alakult ki az a gyakorlat, mely szerint Asszíria szükségleteit a környező, nyersanyagokban bővelkedő területek kizsákmányolásával szerezte be (ugyanis Asszíriának nem voltak olyan termékei, amelyek megfelelő cserealapot képeztek volna). Az ország nemsokára olyan hatalommá vált, amellyel a Kelet uralkodóinak számolniuk kellett. Assur-uballit egyik utóda, I. Tukulti-ninurta (Kr.e. 1244-1208) alatt Asszíria már a hettita állammal és Babilonnal is összecsapott.</w:t>
      </w:r>
    </w:p>
    <w:p>
      <w:pPr>
        <w:pStyle w:val="Normal"/>
        <w:ind w:firstLine="567"/>
        <w:jc w:val="both"/>
        <w:rPr>
          <w:sz w:val="24"/>
        </w:rPr>
      </w:pPr>
      <w:r>
        <w:rPr>
          <w:sz w:val="24"/>
        </w:rPr>
        <w:t>I. Tukulti-apil-essera (Kr.e. 1115-1077) uralkodás alatt került sor az egyik legjelentősebb katonai reformra. Felemelte a harci szekerek számát, mozgékonyabbá tette a hadsereget. Felismerte, hogy az ország határait nem érdemes távoli vidékekre kiterjeszteni. A peremterületeket nem megszállással, hanem rendszeres évi hadjáratokkal kell ellenőrizni. A király 28 hadjáratban fosztotta ki az Asszíria körüli vidéket, még az itteni lakosságot is áttelepítette, hogy munkaerővel lássa el az országot. Asszíria lemondott a kereskedelem és gazdaságfejlesztés hagyományos módjáról, s elindult az élősködő állammá válás útján.</w:t>
      </w:r>
    </w:p>
    <w:p>
      <w:pPr>
        <w:pStyle w:val="Szvegtrzsbehzssal2"/>
        <w:ind w:firstLine="567"/>
        <w:jc w:val="both"/>
        <w:rPr/>
      </w:pPr>
      <w:r>
        <w:rPr/>
        <w:t>A hódításra berendezkedett ország azonban nem tudott ellenállni a mozgékony és katonailag igen nehezen legyőzhető arámi nomád népeknek. Most igazolódott be, hogy mennyire veszélyes az eddig folytatott asszír politika: az erőszak által összehordott birodalom életképtelenné vált a rendszeres zsákmány nélkül. Asszíria egy évszázadra újra eltűnt az ókori Kelet történetéből.</w:t>
      </w:r>
    </w:p>
    <w:p>
      <w:pPr>
        <w:pStyle w:val="TextBodyIndent"/>
        <w:rPr/>
      </w:pPr>
      <w:r>
        <w:rPr/>
        <w:t>A Kr.e. X. században Asszíria úrrá lett belső feszültségein és ismét nagyhatalom lett. Ez az Újasszír Birodalom kora. II. Assur-nasir-apli (Kr.e. 883-859) hajtotta végre az asszír történelem legnagyobb katonai reformját: több ezer modern harci szekeret állított csatarendbe, megszervezte a lovasságot, ostromgépeket szerkesztett stb. Új fővárost épített a Tigris-parton, Nimrúdot. Uralkodása alatt hihetetlen mennyiségű zsákmány került az országba.</w:t>
      </w:r>
    </w:p>
    <w:p>
      <w:pPr>
        <w:pStyle w:val="TextBodyIndent"/>
        <w:rPr/>
      </w:pPr>
      <w:r>
        <w:rPr/>
        <w:t>A Kr.e. VIII. sz. hajnalán váratlanul megtorpant az asszír hódítás lendülete. Elég volt egy-két kisebb zsákmányt hozó év és a hadsereg máris fellázadt. Egy ilyen lázadás ültette trónra az utolsó nagy reformert, III. Tukulti-apil-esarrát (Kr.e. 745-727), aki felismerte, hogy csak zsákmányra építeni egy birodalmat nem lehet. Hatalmas területeket telepített be földművesekkel és így sikerült az élelmiszer-ellátást biztosítani. Az állandó jövedelmek érdekében egységesen megadóztatta az asszír városokat is és újjászervezte Asszíria és a tőle függő államok viszonyát. Most már nem évenkénti zsákmányszerző hadjáratokra indultak az asszír katonák, hanem az engedetlenkedő „szövetségesek” megbüntetésére. E feladatra állandóan bevethető hadseregre volt szükség, amelybe besorozták a hadifoglyokat is.</w:t>
      </w:r>
    </w:p>
    <w:p>
      <w:pPr>
        <w:pStyle w:val="TextBodyIndent"/>
        <w:rPr/>
      </w:pPr>
      <w:r>
        <w:rPr/>
        <w:t>Kr.e. 689-ben Szín-ahhé-ériba (Kr.e. 704-681) király lerombolta Babilont és elárasztotta az Eufrátesz vizével. Fia, Assur-ah-iddina (Kr.e. 680-669) ismét távoli vidékre vezette seregét. Leghíresebb hadjáratatait Egyiptom ellen indította, s a hanyatló birodalom már nem volt képes ellenállni a hódítóknak. Kr.e. 671-ben Memphisz csupán kétnapi ostrom után esett el, majd az asszír hadak végigszáguldottak az országon, kifosztották Thébát, s megszállták Alsó-Egyiptomot. Az ország élére asszír helytartót neveztek ki, de éppen ő volt az, aki később (Kr.e. 665-ben) felkelt az asszír uralom ellen. Nyilvánvalóvá vált, hogy ilyen távoli területeket katonai erővel már nem lehet tartani. Maga a király is egy Egyiptom elleni hadjáratban halt meg. Úgy rendelkezett, hogy halála után Asszíria trónját fiatalabb – kedvenc – fia, Assur-ban-apli, Babilonét pedig ennek idősebb testvére, Samas-sum-ukin foglalja el. Ez a megoldás sem hozott tartós nyugalmat. Babilon ura hosszú szervezőmunkával hatalmas szövetségi rendszert hozott létre Assur-ban-apli ellen, aki végül két évi ostrom után elfoglalta a várost. Assur-ban-apli (Kr.e. 668-629) uralkodása alatt Asszíria hatalmának tetőpontjához érkezett. Az uralkodó aprólékos gonddal szépítette fővárosát, Ninivét. Itt hozta létre az ókori kelet legnagyobb „könyvtárát”, melyben ékírásos táblák százaira jegyezték fel az irodalom eddigi legfontosabb alkotásait.</w:t>
      </w:r>
    </w:p>
    <w:p>
      <w:pPr>
        <w:pStyle w:val="TextBodyIndent"/>
        <w:rPr/>
      </w:pPr>
      <w:r>
        <w:rPr/>
        <w:t>A béke azonban nem lehetett hosszú. Kr.e. 640-ben az Asszíria egysége végleg megbomlott. Az utolsó uralkodók kétségbeesetten próbálták menteni a menthetőt, de a bomlást már nem lehetett feltartóztatni. Először Babilon szakadt el, majd sorra követték a többiek. A hadsereg egysége is eltűnt: méd és perzsa törzsek harcosai és babiloni katonák nyomultak a birodalom központi területei felé. Kr.e. 614-ben elfoglalták Assurt, két esztendővel később Ninivét. Az asszír hadsereg néhány egysége még évekig folytatta a harcot, de Assur isten már nem támasztotta fel a birodalmat. II. Nékó fáraó felismerte, hogy Asszíria bukása bizonytalan helyzetet teremthet a térségben, így segítséget küldött az asszíroknak, ám felmentő seregüket Kr.e. 605-ben a karkemisi csatában a babiloniak megsemmisítették.</w:t>
      </w:r>
    </w:p>
    <w:p>
      <w:pPr>
        <w:pStyle w:val="TextBodyIndent"/>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Egyiptom</w:t>
      </w:r>
    </w:p>
    <w:p>
      <w:pPr>
        <w:pStyle w:val="TextBodyIndent"/>
        <w:rPr>
          <w:b/>
          <w:b/>
        </w:rPr>
      </w:pPr>
      <w:r>
        <w:rPr>
          <w:b/>
        </w:rPr>
      </w:r>
    </w:p>
    <w:p>
      <w:pPr>
        <w:pStyle w:val="TextBodyIndent"/>
        <w:rPr/>
      </w:pPr>
      <w:r>
        <w:rPr/>
        <w:t>Az emberiségtörténetének ez első viszonylag nagy kiterjedésű, egy központból irányított territoriális állama.</w:t>
      </w:r>
    </w:p>
    <w:p>
      <w:pPr>
        <w:pStyle w:val="TextBodyIndent"/>
        <w:rPr/>
      </w:pPr>
      <w:r>
        <w:rPr/>
        <w:t>Találóan nevezte Hérodotosz, a görög történetíró és utazó a Nílus ajándékának Egyiptomot, s ennek leginkább az itt lakók voltak tudatában. Az egyiptomiak saját országukat Kemetnek hívták („Fekete föld”), hiszen a Nílus minden áradáskor termékeny fekete iszapot rakott le 5-10 km-es szélességben. Ezen túl a homok- és kősivatagok világa kezdődött, amit Deseretnek neveztek („Vörös föld”).</w:t>
      </w:r>
    </w:p>
    <w:p>
      <w:pPr>
        <w:pStyle w:val="TextBodyIndent"/>
        <w:rPr/>
      </w:pPr>
      <w:r>
        <w:rPr/>
        <w:t>Az államnév kialakulása: A memphisi Path (termékenységi) isten templomát Hut-ka-Path (Path isten lelkének háza) kifejezéssel illették. Ebből alakult át a görög Aigyptos szó, majd az Egyiptom név.</w:t>
      </w:r>
    </w:p>
    <w:p>
      <w:pPr>
        <w:pStyle w:val="TextBodyIndent"/>
        <w:rPr/>
      </w:pPr>
      <w:r>
        <w:rPr/>
        <w:t>Az öntözéses gazdálkodás legtisztább formája Egyiptomban figyelhető meg. Bár a csapadék a Kr.e. IV-III. évezredben még magasabb volt, mint ma, a termőföld megtermékenyítéséhez nem volt elegendő, tehát a Nílus áradását kellett az ember szolgálatába állítani. A folyam áradása az etiópiai hegyekben bekövetkező esőzések és hóolvadás következtében indult meg, és május végén, június elején érte el Egyiptom legdélebbi részét. Augusztus-szeptember volt a tetőzés ideje, a következő két hónapban a víz fokozatosan visszahúzódott a mederbe. (Az áradó vizet istenként (Háti) tisztelték.) Mivel az áradás csak egy aránylag keskeny sávot ért el, már korán felmerült az igény a termőföldek növelésére. Csatornák hálózatával és emelőszerkezetek segítségével a vizet magasabb szintekre is el lehetett juttatni.</w:t>
      </w:r>
    </w:p>
    <w:p>
      <w:pPr>
        <w:pStyle w:val="TextBodyIndent"/>
        <w:rPr/>
      </w:pPr>
      <w:r>
        <w:rPr/>
        <w:t>Egyiptom térképén jól látható, hogy az ország két részre oszlok. Az északi részt, a folyó szerteágazó deltavidékét hívjuk Alsó-Egyiptomnak, míg a déli részen 1000 km hosszan kanyargó területet pedig Felső-Egyiptomnak. Az ország déli határa kezdetben a folyó első kataraktája (zuhataga) körül volt.</w:t>
      </w:r>
    </w:p>
    <w:p>
      <w:pPr>
        <w:pStyle w:val="TextBodyIndent"/>
        <w:rPr/>
      </w:pPr>
      <w:r>
        <w:rPr/>
        <w:t>Az egyiptomiak önmagukat egyszerűen „ember”-nek nevezték. Hogy a történeti idők kezdete táján milyen eredetű lakosság élt Egyiptom területén, azt nem tudjuk pontosan. Sem történeti, sem régészeti támpontjaink nincsenek arra nézve, hogy kik, honnan és mikor települtek be a Nílus partjaira. Valószínűleg a jégkorszakot követő felmelegedés, a Szahara kiszáradása következtében folyamatosan húzódtak embercsoportok a folyó életet adó vize mellé. Nyelvük alapján afrikai, vagy afrikai és ázsiai elemekből összeolvadó népesség lehettek.</w:t>
      </w:r>
    </w:p>
    <w:p>
      <w:pPr>
        <w:pStyle w:val="Szvegtrzsbehzssal2"/>
        <w:ind w:firstLine="567"/>
        <w:jc w:val="both"/>
        <w:rPr/>
      </w:pPr>
      <w:r>
        <w:rPr/>
        <w:t>Három alapvető írástípust különböztetünk meg. Ezek lényegében időben is egymás után következnek. Legismertebb az ún. hieroglif (a szó görögül „szent véset”-et jelent), mely képszerű jelekből álló írás. A hieroglif íráson kívül használták még annak egyszerűsített változatát, a hieratikus, majd később a görög ábécén alapuló démotikus (kopt) írást is. Napóleon egyik katonájának felfedezése, a rosette-i kő volt az, amely hosszú idő után végül lehetővé tette az egyiptomi hieroglif írás megfejtését. A kőre ugyanazt a feliratot két nyelven (egyiptomi és görög), három írásformával vésték fel. A francia Jean François Champollion végül ezt a feliratot használva 14 évi munka után, 1822-ben megfejtette a hieroglifákat (először a Ramses és Thotmes szavakat ismerte fel, ettől számítjuk az egyiptológia kezdetét).</w:t>
      </w:r>
    </w:p>
    <w:p>
      <w:pPr>
        <w:pStyle w:val="Szvegtrzsbehzssal2"/>
        <w:ind w:firstLine="567"/>
        <w:jc w:val="both"/>
        <w:rPr/>
      </w:pPr>
      <w:r>
        <w:rPr/>
        <w:t>Az ókori Egyiptommal kapcsolatos források:</w:t>
      </w:r>
    </w:p>
    <w:p>
      <w:pPr>
        <w:pStyle w:val="Szvegtrzsbehzssal2"/>
        <w:numPr>
          <w:ilvl w:val="0"/>
          <w:numId w:val="19"/>
        </w:numPr>
        <w:tabs>
          <w:tab w:val="clear" w:pos="709"/>
          <w:tab w:val="left" w:pos="927" w:leader="none"/>
        </w:tabs>
        <w:ind w:left="927" w:hanging="360"/>
        <w:jc w:val="both"/>
        <w:rPr/>
      </w:pPr>
      <w:r>
        <w:rPr/>
        <w:t>Egykorú, egyiptomi forrás: királylisták (torinói királyi papirusz, 19. dinasztia), évkönyv jellegű feljegyzések (palermói kő). Használható törvénykönyvet nem találtak.</w:t>
      </w:r>
    </w:p>
    <w:p>
      <w:pPr>
        <w:pStyle w:val="Szvegtrzsbehzssal2"/>
        <w:numPr>
          <w:ilvl w:val="0"/>
          <w:numId w:val="19"/>
        </w:numPr>
        <w:tabs>
          <w:tab w:val="clear" w:pos="709"/>
          <w:tab w:val="left" w:pos="927" w:leader="none"/>
        </w:tabs>
        <w:ind w:left="927" w:hanging="360"/>
        <w:jc w:val="both"/>
        <w:rPr/>
      </w:pPr>
      <w:r>
        <w:rPr/>
        <w:t>Egykorú, nem egyiptomi források: asszír, sumer, hettita, mezopotámiai feljegyzések Egyiptomra vonatkozó utalásai.</w:t>
      </w:r>
    </w:p>
    <w:p>
      <w:pPr>
        <w:pStyle w:val="Szvegtrzsbehzssal2"/>
        <w:numPr>
          <w:ilvl w:val="0"/>
          <w:numId w:val="19"/>
        </w:numPr>
        <w:tabs>
          <w:tab w:val="clear" w:pos="709"/>
          <w:tab w:val="left" w:pos="927" w:leader="none"/>
        </w:tabs>
        <w:ind w:left="927" w:hanging="360"/>
        <w:jc w:val="both"/>
        <w:rPr/>
      </w:pPr>
      <w:r>
        <w:rPr/>
        <w:t>Nem egykorú források: Manethon (egyiptomi pap, Kr.e. III. század) egyiptikája, Hérodotosz történeti könyvei (XVII. könyv), Sztrabón Geográfiája, Diadorosz világtörténete, Biblia (zsidók egyiptomi fogsága).</w:t>
      </w:r>
    </w:p>
    <w:p>
      <w:pPr>
        <w:pStyle w:val="Szvegtrzsbehzssal2"/>
        <w:ind w:firstLine="567"/>
        <w:jc w:val="both"/>
        <w:rPr/>
      </w:pPr>
      <w:r>
        <w:rPr/>
        <w:t>A régészeti feltáró munka Mohamed Ali reformjainak következtében az 1830-as években indult meg. Az első kutatóexpedíciót F. Lepsius vezette Szakkarába, az egyiptomi fáraók legősibb temetkezési helyére (az ásatásokat D. F. Emery folytatta). A. Mariette 1858-ban megalapította az Egyiptomi Régészeti Hivatalt.</w:t>
      </w:r>
    </w:p>
    <w:p>
      <w:pPr>
        <w:pStyle w:val="Normal"/>
        <w:ind w:firstLine="567"/>
        <w:jc w:val="both"/>
        <w:rPr>
          <w:sz w:val="24"/>
        </w:rPr>
      </w:pPr>
      <w:r>
        <w:rPr>
          <w:sz w:val="24"/>
        </w:rPr>
        <w:t>Az egyiptomiak saját történelmüket nem kötötték meghatározott kiindulóponthoz. Az éveket kezdetben az akkor történt jelentősebb eseményekkel jelölték, később az egyes uralkodók trónra lépte szolgált kiindulópontul. A történelemtudomány a korszakoláshoz a területen kialakult és szétbomlott politikai egységeket – birodalmakat – veszi alapul. Az egyes periódusokon belül pedig az uralkodócsaládok – dinasztiák – adják a belső tagolást. Az egyiptomi történelem dinasztiák szerinti felosztása egy Manethon nevű egyiptomi paptól származik, aki a Kr.e. IV-III. sz. fordulópontján írt görög nyelvű Egyiptom történetében (Aigüptika) alkalmazta ezt a felosztást.</w:t>
      </w:r>
    </w:p>
    <w:p>
      <w:pPr>
        <w:pStyle w:val="Normal"/>
        <w:ind w:firstLine="567"/>
        <w:jc w:val="both"/>
        <w:rPr>
          <w:sz w:val="24"/>
        </w:rPr>
      </w:pPr>
      <w:r>
        <w:rPr>
          <w:sz w:val="24"/>
        </w:rPr>
      </w:r>
    </w:p>
    <w:p>
      <w:pPr>
        <w:pStyle w:val="Normal"/>
        <w:jc w:val="both"/>
        <w:rPr>
          <w:i/>
          <w:i/>
          <w:sz w:val="24"/>
        </w:rPr>
      </w:pPr>
      <w:r>
        <w:rPr>
          <w:i/>
          <w:sz w:val="24"/>
        </w:rPr>
        <w:t>Egyiptom őstörténete (praehistoria)</w:t>
      </w:r>
    </w:p>
    <w:p>
      <w:pPr>
        <w:pStyle w:val="Normal"/>
        <w:ind w:firstLine="567"/>
        <w:jc w:val="both"/>
        <w:rPr>
          <w:i/>
          <w:i/>
          <w:sz w:val="24"/>
        </w:rPr>
      </w:pPr>
      <w:r>
        <w:rPr>
          <w:i/>
          <w:sz w:val="24"/>
        </w:rPr>
      </w:r>
    </w:p>
    <w:p>
      <w:pPr>
        <w:pStyle w:val="Normal"/>
        <w:ind w:firstLine="567"/>
        <w:jc w:val="both"/>
        <w:rPr>
          <w:sz w:val="24"/>
        </w:rPr>
      </w:pPr>
      <w:r>
        <w:rPr>
          <w:sz w:val="24"/>
        </w:rPr>
        <w:t>Az ember a paleolitikum idején telepedett meg Egyiptomban, ahol fél millió évvel ezelőtt a természeti viszonyok még eltértek a ma ismert képtől. A gyűjtögető, halász-vadász életmódot folytató paleolitikus ember számára a folyam közelsége kedvező megélhetési lehetőségeket biztosított, majd a víz lassú apadását követve egyre lejjebb költözött a Nílus-völgybe. (A paleolitikus korból szerszámok, kavicseszközök /chopperek/ kerültek elő.)</w:t>
      </w:r>
    </w:p>
    <w:p>
      <w:pPr>
        <w:pStyle w:val="Normal"/>
        <w:ind w:firstLine="567"/>
        <w:jc w:val="both"/>
        <w:rPr>
          <w:sz w:val="24"/>
        </w:rPr>
      </w:pPr>
      <w:r>
        <w:rPr>
          <w:sz w:val="24"/>
        </w:rPr>
        <w:t>A paleolitikum lassú fejlődése után alapvető átalakulás következett be a neolitikum idején, amikor a zsákmányoló-vándorló életmódot felváltja a letelepedés. Az első egyiptomi neolitikus kultúrákat (Kr.e. VII-VI. évezred) a Fajjúm oázis területén (gabonatároló, a temető a falutól elkülönült) és a Delta nyugati szélén, Merimde-beni-Szalameben (kunyhók iszapos agyagtéglából, festetlen kerámiák) tárták fel. A földbe ásott gabonatárolók bizonyítják, hogy a földművelés ekkor már jelentős szerepet játszott az élelmiszer biztosításában. Szarvasmarhát, kecskét, juhot tartottak.</w:t>
      </w:r>
    </w:p>
    <w:p>
      <w:pPr>
        <w:pStyle w:val="Normal"/>
        <w:ind w:firstLine="567"/>
        <w:jc w:val="both"/>
        <w:rPr/>
      </w:pPr>
      <w:r>
        <w:rPr>
          <w:sz w:val="24"/>
        </w:rPr>
        <w:t>A dél-egyiptomi fejlődés egyik fontos állomása a Badári-kultúra, ahol néhány réztárgy jelzi a kőrézkor (Kalkolitikum) kezdetét (festett kerámia, fegyverek). Jelentős kultúra volt északon ebben a korszakban az ún. Tasza-kultúra (agyagedények, díszített keramika). A Nagada I. és Nagada II. kultúrák: a réz használata már általánossá vélik, átmenetet képeznek az államiság szintjére.</w:t>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67"/>
        <w:jc w:val="both"/>
        <w:rPr>
          <w:sz w:val="24"/>
        </w:rPr>
      </w:pPr>
      <w:r>
        <w:rPr>
          <w:sz w:val="24"/>
        </w:rPr>
        <w:t>Régészeti kultúra: a használati tárgyak, településformák, temetkezési szokások azonos fejlődési fokát mutató lelőhelyek összessége.</w:t>
      </w:r>
    </w:p>
    <w:p>
      <w:pPr>
        <w:pStyle w:val="Normal"/>
        <w:ind w:firstLine="567"/>
        <w:jc w:val="both"/>
        <w:rPr>
          <w:sz w:val="24"/>
        </w:rPr>
      </w:pPr>
      <w:r>
        <w:rPr>
          <w:sz w:val="24"/>
        </w:rPr>
      </w:r>
    </w:p>
    <w:p>
      <w:pPr>
        <w:pStyle w:val="Heading3"/>
        <w:rPr/>
      </w:pPr>
      <w:r>
        <w:rPr/>
        <w:t>Egyiptom az egyesítés korában</w:t>
      </w:r>
    </w:p>
    <w:p>
      <w:pPr>
        <w:pStyle w:val="Normal"/>
        <w:ind w:firstLine="567"/>
        <w:jc w:val="both"/>
        <w:rPr>
          <w:sz w:val="24"/>
        </w:rPr>
      </w:pPr>
      <w:r>
        <w:rPr>
          <w:sz w:val="24"/>
        </w:rPr>
      </w:r>
    </w:p>
    <w:p>
      <w:pPr>
        <w:pStyle w:val="Normal"/>
        <w:ind w:firstLine="567"/>
        <w:jc w:val="both"/>
        <w:rPr>
          <w:sz w:val="24"/>
        </w:rPr>
      </w:pPr>
      <w:r>
        <w:rPr>
          <w:sz w:val="24"/>
        </w:rPr>
        <w:t>Egy-egy nagyobb terület egységes irányítását Egyiptomban is az öntözéses földművelés kialakulása tette szükségessé, amely megkívánta a termelők együttműködését, s ennek az együttműködésnek a megszervezését. A Kr.e. IV. évezred végén a Nílus völgyében két nagyobb egység alakult ki: Alsó- és Felső Egyiptom. Ezek hasonlítottak egymásra: mindkettőnek volt saját fővárosa, helyi istene és legfőbb vezetője. A Delta-vidéken (Alsó-E.) elhelyezkedő északi királyság fővárosa Pe (görög néven Butó) volt, védőistennője a kobraistennő (Uadzset). A felső-egyiptomi déli királyságnak Neheb volt a fővárosa (görög néven Hierakonpolisz), amely a keselyűistennő (Nehbet) oltalma alatt állt.</w:t>
      </w:r>
    </w:p>
    <w:p>
      <w:pPr>
        <w:pStyle w:val="Normal"/>
        <w:ind w:firstLine="567"/>
        <w:jc w:val="both"/>
        <w:rPr>
          <w:sz w:val="24"/>
        </w:rPr>
      </w:pPr>
      <w:r>
        <w:rPr>
          <w:sz w:val="24"/>
        </w:rPr>
        <w:t>E két terület egyesítése háborúk eredménye volt: Narmer, Felső-Egyiptom királya legyőzte Alsó-Egyiptomot. Narmer győzelme Észak felett bizonyára csak időleges volt, hisz az egyiptomiak államuk megalapítójának az első dinasztia első királyát, Ahát tekintették, akit a későbbi hagyomány Ménésznek nevezett. Az ország politikai központja az 1-2. dinasztia idején Memphisz volt. Ez a Korai Birodalom korszaka.</w:t>
      </w:r>
    </w:p>
    <w:p>
      <w:pPr>
        <w:pStyle w:val="Normal"/>
        <w:ind w:firstLine="567"/>
        <w:jc w:val="both"/>
        <w:rPr>
          <w:sz w:val="24"/>
        </w:rPr>
      </w:pPr>
      <w:r>
        <w:rPr>
          <w:sz w:val="24"/>
        </w:rPr>
        <w:t>Ez egyesítés korában jelentek meg az egyiptomi állam későbbi intézményeinek csírái. Megkezdődött a későbbi kerület- (nomosz-) beosztás megszervezése is, amely a helyi közigazgatás feladatait látta el. Kialakult tehát az államszervezet, amelynek élén a király (később a fáraó /„per aa” – „nagy ház”/) állt, aki a Hórusz címet viselte, mint Hórusz sólyomisten földi megtestesítője. A korról szerzett ismereteink a Memphisz közelében lévő Szakkarában végzett ásatások leletein alapulnak. Az itt található sírok (masztabák – csonka gúla formájú sírépítmény) már a későbbi piramisok előzményeinek tekinthetők.</w:t>
      </w:r>
    </w:p>
    <w:p>
      <w:pPr>
        <w:pStyle w:val="Normal"/>
        <w:ind w:firstLine="567"/>
        <w:jc w:val="both"/>
        <w:rPr>
          <w:sz w:val="24"/>
        </w:rPr>
      </w:pPr>
      <w:r>
        <w:rPr>
          <w:sz w:val="24"/>
        </w:rPr>
      </w:r>
    </w:p>
    <w:p>
      <w:pPr>
        <w:pStyle w:val="Normal"/>
        <w:numPr>
          <w:ilvl w:val="0"/>
          <w:numId w:val="0"/>
        </w:numPr>
        <w:jc w:val="both"/>
        <w:outlineLvl w:val="0"/>
        <w:rPr>
          <w:i/>
          <w:i/>
          <w:sz w:val="24"/>
        </w:rPr>
      </w:pPr>
      <w:r>
        <w:rPr>
          <w:i/>
          <w:sz w:val="24"/>
        </w:rPr>
        <w:t>Az Óbirodalom</w:t>
      </w:r>
    </w:p>
    <w:p>
      <w:pPr>
        <w:pStyle w:val="Normal"/>
        <w:ind w:firstLine="567"/>
        <w:jc w:val="both"/>
        <w:rPr>
          <w:i/>
          <w:i/>
          <w:sz w:val="24"/>
        </w:rPr>
      </w:pPr>
      <w:r>
        <w:rPr>
          <w:i/>
          <w:sz w:val="24"/>
        </w:rPr>
      </w:r>
    </w:p>
    <w:p>
      <w:pPr>
        <w:pStyle w:val="Normal"/>
        <w:ind w:firstLine="567"/>
        <w:jc w:val="both"/>
        <w:rPr>
          <w:sz w:val="24"/>
        </w:rPr>
      </w:pPr>
      <w:r>
        <w:rPr>
          <w:sz w:val="24"/>
        </w:rPr>
        <w:t>Ezen időszak a 3. dinasztia trónra kerülésével (Kr.e. XXVII. század) kezdődik és a VI. dinasztia végével zárul (Kr.e. XXII. század). Az Óbirodalom első fáraója Dzsószer volt, akinek a neve annyit jelent: a Szent, a Felséges. Lépcsős piramisát Imhotep, a fáraó tudós főembere (az első polihisztor) építette. (Nem véletlenül emelkedett később az egyiptomi istenek közé.) A piramist téglalap alakú sírkert vette körül.</w:t>
      </w:r>
    </w:p>
    <w:p>
      <w:pPr>
        <w:pStyle w:val="Normal"/>
        <w:ind w:firstLine="567"/>
        <w:jc w:val="both"/>
        <w:rPr/>
      </w:pPr>
      <w:r>
        <w:rPr>
          <w:sz w:val="24"/>
        </w:rPr>
        <w:t>Sokkal híresebbek azonban a 4. dinasztia fáraóinak: Hofu (Kheopsz), Hafré (Kheprén), Menkauré (Mükerinosz) piramisai, a gízai piramisok. A Hofu piramis mai magassága 137 méter (eredetileg 146,5 m volt) és a XIX. sz. végéig ez volt a világ legmagasabb építménye. Alapélei 230 m hosszúak, eredeti térfogata 2,5 millió m</w:t>
      </w:r>
      <w:r>
        <w:rPr>
          <w:sz w:val="24"/>
          <w:vertAlign w:val="superscript"/>
        </w:rPr>
        <w:t>3</w:t>
      </w:r>
      <w:r>
        <w:rPr>
          <w:sz w:val="24"/>
        </w:rPr>
        <w:t xml:space="preserve"> volt. Hafré piramisa csak 1 méterrel alacsonyabb Hofu piramisánál, Menkauré piramisa pedig 66 méter magas.</w:t>
      </w:r>
    </w:p>
    <w:p>
      <w:pPr>
        <w:pStyle w:val="TextBodyIndent"/>
        <w:rPr/>
      </w:pPr>
      <w:r>
        <w:rPr/>
        <w:t>Nem csupán a célszerűség hozta létre a piramisok gúlaformáját, az egyiptomiak számára vallási mondanivalója is volt ezeknek a síroknak. Ez már a nevükben is megnyilvánult: a piramis szót a felemelkedés főnévből képezték, a piramis a felemelkedés helyét jelentette. Később inkább a nap jelképét látták az egyiptomiak a formában. A felhős égbolton fel-felbukkanó nap sugarai gúla formában világítják be a tájat, amit Egyiptomban könnyen megfigyelhettek. A piramis tehát magát a fényt jelentette, már előlegezte azt a fényességet, mely az égbe jutó megdicsőültnek osztályrésze lesz.</w:t>
      </w:r>
    </w:p>
    <w:p>
      <w:pPr>
        <w:pStyle w:val="Normal"/>
        <w:ind w:firstLine="567"/>
        <w:jc w:val="both"/>
        <w:rPr/>
      </w:pPr>
      <w:r>
        <w:rPr>
          <w:sz w:val="24"/>
        </w:rPr>
        <w:t>Az egyiptomi államszervezet az Óbirodalom 3. és 4. dinasztiája alatt jött létre, s legfontosabb elemeit majdnem a (kétezer évvel későbbi) római hódításig megőrizte. E szervezet rendkívül bonyolult, mert az esetek többségében nem állapítható meg teljes bizonyossággal, hogy egy-egy jól hangzó cím vagy méltóság mögött milyen tényleges hivatal volt.</w:t>
      </w:r>
    </w:p>
    <w:p>
      <w:pPr>
        <w:pStyle w:val="Normal"/>
        <w:ind w:firstLine="567"/>
        <w:jc w:val="both"/>
        <w:rPr/>
      </w:pPr>
      <w:r>
        <w:rPr>
          <w:sz w:val="24"/>
        </w:rPr>
        <w:t>A vezír (tjati) már a 3. dinasztia korában, Dzsószer fáraó uralkodása alatt a király utáni első méltóság. Első, s talán legfontosabb funkciója a bírói, de ő volt a kincstár felügyelője és az élelmiszerraktárak egy részének ellenőre is. A 4. dinasztia idején szerepe tovább növekedett, rá hárult az építkezések és a halotti kultuszok rendjének felügyelete is. Jelentősebb katonai feladata – neve ellenére – nem volt. Az Óbirodalom végére a vezíri hatalom csökkent, sokan önkényesen vették fel e címet.</w:t>
      </w:r>
    </w:p>
    <w:p>
      <w:pPr>
        <w:pStyle w:val="Normal"/>
        <w:ind w:firstLine="567"/>
        <w:jc w:val="both"/>
        <w:rPr>
          <w:sz w:val="24"/>
        </w:rPr>
      </w:pPr>
      <w:r>
        <w:rPr>
          <w:sz w:val="24"/>
        </w:rPr>
        <w:t>Az ország területét – a hagyomány szerint – Sznofu, a 4. dinasztia első fáraója 42 nomoszra (kerületre) osztotta, melyek életét a király által kinevezett kormányzók irányították. Szolgálataikért birtokot kaptak, használhatták a „fáraó barátai” megtisztelő címet, de a rájuk bízott kerületért felelősséggel tartoztak.</w:t>
      </w:r>
    </w:p>
    <w:p>
      <w:pPr>
        <w:pStyle w:val="Normal"/>
        <w:ind w:firstLine="567"/>
        <w:jc w:val="both"/>
        <w:rPr>
          <w:sz w:val="24"/>
        </w:rPr>
      </w:pPr>
      <w:r>
        <w:rPr>
          <w:sz w:val="24"/>
        </w:rPr>
        <w:t>Az egyiptomi állam egyik legfontosabb hivatalnoka az írnok volt. Az írnokok készítették a legfontosabb feljegyzéseket, összeírásokat, a különböző vallási, orvosi, irodalmi szövegeket. Egy-egy előkelő tucatnyi írnokot foglalkoztatott, s az írnokból akár magas méltóság is válhatott.</w:t>
      </w:r>
    </w:p>
    <w:p>
      <w:pPr>
        <w:pStyle w:val="Normal"/>
        <w:ind w:firstLine="567"/>
        <w:jc w:val="both"/>
        <w:rPr>
          <w:sz w:val="24"/>
        </w:rPr>
      </w:pPr>
      <w:r>
        <w:rPr>
          <w:sz w:val="24"/>
        </w:rPr>
        <w:t>A papok – az egyiptomi felfogás szerint – csupán az uralkodót helyettesítették kultikus funkcióiban, hisz legfőbb pap a fáraó volt. Az egyiptomi papság két fontos funkciót látott el: az istenek kultuszának szolgálatát a templomokban és a halottakról való gondoskodást, az áldozatok bemutatását. Politikailag is jelentős szerepet játszottak később a thébai Amon-papok, az Újbirodalom végén hatalmuk felért a fáraóéval. A bonyolult rítusok elvégzésére számos alacsonyabb rangú pap volt hivatott, akik tekintélyüket tudásukkal vívták ki, nem társadalmi helyzetükkel.</w:t>
      </w:r>
    </w:p>
    <w:p>
      <w:pPr>
        <w:pStyle w:val="Normal"/>
        <w:ind w:firstLine="567"/>
        <w:jc w:val="both"/>
        <w:rPr>
          <w:sz w:val="24"/>
        </w:rPr>
      </w:pPr>
      <w:r>
        <w:rPr>
          <w:sz w:val="24"/>
        </w:rPr>
      </w:r>
    </w:p>
    <w:p>
      <w:pPr>
        <w:pStyle w:val="Heading1"/>
        <w:rPr>
          <w:i/>
          <w:i/>
        </w:rPr>
      </w:pPr>
      <w:r>
        <w:rPr>
          <w:i/>
        </w:rPr>
        <w:t>Az Óbirodalom hanyatlása és az első átmeneti kor (7-10. dinasztia, Kr.e. XXII-XX. század)</w:t>
      </w:r>
    </w:p>
    <w:p>
      <w:pPr>
        <w:pStyle w:val="Normal"/>
        <w:ind w:firstLine="567"/>
        <w:jc w:val="both"/>
        <w:rPr>
          <w:i/>
          <w:i/>
          <w:sz w:val="24"/>
        </w:rPr>
      </w:pPr>
      <w:r>
        <w:rPr>
          <w:i/>
          <w:sz w:val="24"/>
        </w:rPr>
      </w:r>
    </w:p>
    <w:p>
      <w:pPr>
        <w:pStyle w:val="Normal"/>
        <w:ind w:firstLine="567"/>
        <w:jc w:val="both"/>
        <w:rPr>
          <w:sz w:val="24"/>
        </w:rPr>
      </w:pPr>
      <w:r>
        <w:rPr>
          <w:sz w:val="24"/>
        </w:rPr>
        <w:t>Az Óbirodalom utolsó két dinasztiája alatt meggyöngült Egyiptom. A fáraók hatalma csökkent, az uralkodói birtokokat eladományozták. A tartományok kormányzói családjukban örökítették méltóságukat, s lassan önálló kiskirályoknak kezdték magukat tekinteni. A gazdaság erőit lekötötték, kimerítették az óriási építkezések. Ahogy gyengült a gazdaság, úgy csökkent a királyi hatalom, ennek következtében pedig a belső zűrzavar nőtt.</w:t>
      </w:r>
    </w:p>
    <w:p>
      <w:pPr>
        <w:pStyle w:val="Normal"/>
        <w:ind w:firstLine="567"/>
        <w:jc w:val="both"/>
        <w:rPr>
          <w:sz w:val="24"/>
        </w:rPr>
      </w:pPr>
      <w:r>
        <w:rPr>
          <w:sz w:val="24"/>
        </w:rPr>
        <w:t>Az Óbirodalom széthullása után zűrzavaros időszak következett Egyiptomban. Közép- és Felső-Egyiptom részekre szakadt, a kerületi kormányzók tejhatalmat gyakoroltak a maguk területén, fegyveres harcot vívtak egymással. A termelés visszaesett, központi irányítása megszűnt, délen éhínség söpört végig. Ipuver – szemtanúként – intelmeiben számol be az eseményekről. A belső harcok következtében a régi főváros, Memphisz elvesztette jelentőségét, lehanyatlott. A belső zűrzavart súlyosbította az idegen nomádok betörése a Delta-vidékre.</w:t>
      </w:r>
    </w:p>
    <w:p>
      <w:pPr>
        <w:pStyle w:val="Normal"/>
        <w:ind w:firstLine="567"/>
        <w:jc w:val="both"/>
        <w:rPr>
          <w:sz w:val="24"/>
        </w:rPr>
      </w:pPr>
      <w:r>
        <w:rPr>
          <w:sz w:val="24"/>
        </w:rPr>
        <w:t>Az átmeneti kor egyik legnagyobb horderejű fejleménye a túlvilág „demokratizálódása” volt. Fokozatosan mindenki remélni kezdte, hogy része lesz a túlvilági életben. A tehetősebb szolgák, kézművesek fából készült szobrokat tettek sírjaikba, hogy legyenek, akik haláluk után szolgálják őket.</w:t>
      </w:r>
    </w:p>
    <w:p>
      <w:pPr>
        <w:pStyle w:val="TextBodyIndent"/>
        <w:rPr>
          <w:i/>
          <w:i/>
          <w:sz w:val="24"/>
        </w:rPr>
      </w:pPr>
      <w:r>
        <w:rPr>
          <w:i/>
          <w:sz w:val="24"/>
        </w:rPr>
      </w:r>
    </w:p>
    <w:p>
      <w:pPr>
        <w:pStyle w:val="Normal"/>
        <w:numPr>
          <w:ilvl w:val="0"/>
          <w:numId w:val="0"/>
        </w:numPr>
        <w:jc w:val="both"/>
        <w:outlineLvl w:val="0"/>
        <w:rPr>
          <w:b/>
          <w:b/>
          <w:sz w:val="24"/>
        </w:rPr>
      </w:pPr>
      <w:r>
        <w:rPr>
          <w:i/>
          <w:sz w:val="24"/>
        </w:rPr>
        <w:t>A Középbirodalom (11-12. dinasztia, Kr.e. XX-XVIII. század)</w:t>
      </w:r>
    </w:p>
    <w:p>
      <w:pPr>
        <w:pStyle w:val="Normal"/>
        <w:ind w:firstLine="567"/>
        <w:jc w:val="both"/>
        <w:rPr>
          <w:b/>
          <w:b/>
          <w:sz w:val="24"/>
        </w:rPr>
      </w:pPr>
      <w:r>
        <w:rPr>
          <w:b/>
          <w:sz w:val="24"/>
        </w:rPr>
      </w:r>
    </w:p>
    <w:p>
      <w:pPr>
        <w:pStyle w:val="Normal"/>
        <w:ind w:firstLine="567"/>
        <w:jc w:val="both"/>
        <w:rPr>
          <w:sz w:val="24"/>
        </w:rPr>
      </w:pPr>
      <w:r>
        <w:rPr>
          <w:sz w:val="24"/>
        </w:rPr>
        <w:t>A zűrzavarból végül két hatalmi központ emelkedett ki: Hérakleopolisz és Théba. Kettejük között folyt a küzdelem Egyiptom új egységéért. A győzelmet végül Théba szerezte meg. Az egység a 11. dinasztia első uralkodója, Mentuhotep alatt jött létre.</w:t>
      </w:r>
    </w:p>
    <w:p>
      <w:pPr>
        <w:pStyle w:val="Normal"/>
        <w:ind w:firstLine="567"/>
        <w:jc w:val="both"/>
        <w:rPr>
          <w:sz w:val="24"/>
        </w:rPr>
      </w:pPr>
      <w:r>
        <w:rPr>
          <w:sz w:val="24"/>
        </w:rPr>
        <w:t>A 12. dinasztia első uralkodója, Amenemhat ismét északra helyezte fővárosát, amelynek Itj-Taui (a Két Ország Meghódítója) nevet adta. A trónutódlás biztosítása érdekében társuralkodóvá tette legidősebb fiát. Dinasztiájának valamennyi uralkodója követte ezt a gyakorlatot. Megszilárdította a királyi hatalmat, de emellett a nomosz-rendszert is helyreállította. A kerületek határait pontosan kijelölték, a kormányzók magánvagyonát és a tisztségükkel járó birtokaikat elkülönítették. A központi hatalom megerősödése lehetővé tette a kerületi kormányzók ellenőrzését is.</w:t>
      </w:r>
    </w:p>
    <w:p>
      <w:pPr>
        <w:pStyle w:val="TextBodyIndent"/>
        <w:rPr/>
      </w:pPr>
      <w:r>
        <w:rPr/>
        <w:t>A Középbirodalom fáraói elsősorban déli irányba, Núbia felé terjeszkedtek. A núbiai arany ekkor már nagyon fontos szerepet töltött be a gazdasági életben. Északkelet felé nem folytak nagyobb hadjáratok, a birodalom itt inkább védekezésre rendezkedett be.</w:t>
      </w:r>
    </w:p>
    <w:p>
      <w:pPr>
        <w:pStyle w:val="TextBodyIndent"/>
        <w:rPr/>
      </w:pPr>
      <w:r>
        <w:rPr/>
      </w:r>
    </w:p>
    <w:p>
      <w:pPr>
        <w:pStyle w:val="Normal"/>
        <w:numPr>
          <w:ilvl w:val="0"/>
          <w:numId w:val="0"/>
        </w:numPr>
        <w:jc w:val="both"/>
        <w:outlineLvl w:val="0"/>
        <w:rPr>
          <w:i/>
          <w:i/>
          <w:sz w:val="24"/>
        </w:rPr>
      </w:pPr>
      <w:r>
        <w:rPr>
          <w:i/>
          <w:sz w:val="24"/>
        </w:rPr>
        <w:t>A második átmeneti kor (13-17. dinasztia, Kr.e. XVIII-XVI. század)</w:t>
      </w:r>
    </w:p>
    <w:p>
      <w:pPr>
        <w:pStyle w:val="Normal"/>
        <w:ind w:firstLine="567"/>
        <w:jc w:val="both"/>
        <w:rPr>
          <w:i/>
          <w:i/>
          <w:sz w:val="24"/>
        </w:rPr>
      </w:pPr>
      <w:r>
        <w:rPr>
          <w:i/>
          <w:sz w:val="24"/>
        </w:rPr>
      </w:r>
    </w:p>
    <w:p>
      <w:pPr>
        <w:pStyle w:val="Normal"/>
        <w:ind w:firstLine="567"/>
        <w:jc w:val="both"/>
        <w:rPr>
          <w:sz w:val="24"/>
        </w:rPr>
      </w:pPr>
      <w:r>
        <w:rPr>
          <w:sz w:val="24"/>
        </w:rPr>
        <w:t>Ebben a korszakban meggyengült ismét a fáraók hatalma, de olyan súlyos helyzet nem alakult ki, mint az első átmeneti korban. A belső helyzet bizonytalansága azonban lehetővé tette a Palesztina és Fönícia területén élő törzsek beszivárgását. Az egyiptomiak hekau-haszutnak – a puszták fejedelmeinek – nevezték őket, ennek az elnevezésnek a görög formája a hükszósz név. Uralmuk alatt terjedt el a ló alkalmazása és a harci szekér Egyiptomban. Fővárosuk a Delta keleti részén lévő Avariszban volt. Az egyiptomi források nagy gyűlölettel szólnak a hükszósz uralomról.</w:t>
      </w:r>
    </w:p>
    <w:p>
      <w:pPr>
        <w:pStyle w:val="Normal"/>
        <w:ind w:firstLine="567"/>
        <w:jc w:val="both"/>
        <w:rPr>
          <w:sz w:val="24"/>
        </w:rPr>
      </w:pPr>
      <w:r>
        <w:rPr>
          <w:sz w:val="24"/>
        </w:rPr>
        <w:t>A hükszószok elleni harcot a Thébában uralomra jutott 17. dinasztia uralkodói irányították. Ezek a küzdelmek Kamosze és I. Jahmesz alatt érték el a céljukat. I. Jahmesz a 18. dinasztia alapítójaként lépett trónra Thébában, s vele kezdetét vette az Újbirodalom.</w:t>
      </w:r>
    </w:p>
    <w:p>
      <w:pPr>
        <w:pStyle w:val="Normal"/>
        <w:numPr>
          <w:ilvl w:val="0"/>
          <w:numId w:val="0"/>
        </w:numPr>
        <w:jc w:val="both"/>
        <w:outlineLvl w:val="0"/>
        <w:rPr>
          <w:i/>
          <w:i/>
          <w:sz w:val="24"/>
        </w:rPr>
      </w:pPr>
      <w:r>
        <w:rPr>
          <w:i/>
          <w:sz w:val="24"/>
        </w:rPr>
      </w:r>
    </w:p>
    <w:p>
      <w:pPr>
        <w:pStyle w:val="Normal"/>
        <w:numPr>
          <w:ilvl w:val="0"/>
          <w:numId w:val="0"/>
        </w:numPr>
        <w:jc w:val="both"/>
        <w:outlineLvl w:val="0"/>
        <w:rPr>
          <w:i/>
          <w:i/>
          <w:sz w:val="24"/>
        </w:rPr>
      </w:pPr>
      <w:r>
        <w:rPr>
          <w:i/>
          <w:sz w:val="24"/>
        </w:rPr>
        <w:t>Az Újbirodalom (18-20. dinasztia, Kr.e. XVI-XI. század)</w:t>
      </w:r>
    </w:p>
    <w:p>
      <w:pPr>
        <w:pStyle w:val="Normal"/>
        <w:ind w:firstLine="567"/>
        <w:jc w:val="both"/>
        <w:rPr>
          <w:i/>
          <w:i/>
          <w:sz w:val="24"/>
        </w:rPr>
      </w:pPr>
      <w:r>
        <w:rPr>
          <w:i/>
          <w:sz w:val="24"/>
        </w:rPr>
      </w:r>
    </w:p>
    <w:p>
      <w:pPr>
        <w:pStyle w:val="Szvegtrzsbehzssal2"/>
        <w:numPr>
          <w:ilvl w:val="0"/>
          <w:numId w:val="0"/>
        </w:numPr>
        <w:ind w:firstLine="567"/>
        <w:jc w:val="both"/>
        <w:outlineLvl w:val="0"/>
        <w:rPr/>
      </w:pPr>
      <w:r>
        <w:rPr/>
        <w:t>Jahmesz, a győztes uralkodó székhelyét Thébába helyezte, amely az egyiptomi Újbirodalom központja, s egyben az ókori Kelet leggazdagabb városa lett. Jahmesszel kezdődött az ország történetének legdicsőbb korszaka, a 18. dinasztia uralma. A Kr.e. 1550 körül kezdődő periódus jellemzői a nagy hódítások, az élénk diplomáciai tevékenység, a belső béke s a gazdaságot jelző látványos építkezések.</w:t>
      </w:r>
    </w:p>
    <w:p>
      <w:pPr>
        <w:pStyle w:val="Normal"/>
        <w:numPr>
          <w:ilvl w:val="0"/>
          <w:numId w:val="0"/>
        </w:numPr>
        <w:ind w:firstLine="567"/>
        <w:jc w:val="both"/>
        <w:outlineLvl w:val="0"/>
        <w:rPr>
          <w:sz w:val="24"/>
        </w:rPr>
      </w:pPr>
      <w:r>
        <w:rPr>
          <w:sz w:val="24"/>
        </w:rPr>
        <w:t>A dinasztia első tagjai Núbiában a harmadik zuhatagig terjesztették ki Egyiptom határait, északon pedig az Eufrátesz partjáig jutottak az egyiptomi seregek, ám valódi erőpróbára nem került sor: a térség legerősebb állama, Mitanni kitért az összecsapás elől.</w:t>
      </w:r>
    </w:p>
    <w:p>
      <w:pPr>
        <w:pStyle w:val="Normal"/>
        <w:numPr>
          <w:ilvl w:val="0"/>
          <w:numId w:val="0"/>
        </w:numPr>
        <w:ind w:firstLine="567"/>
        <w:jc w:val="both"/>
        <w:outlineLvl w:val="0"/>
        <w:rPr>
          <w:sz w:val="24"/>
        </w:rPr>
      </w:pPr>
      <w:r>
        <w:rPr>
          <w:sz w:val="24"/>
        </w:rPr>
        <w:t>A kezdeti háborúk utáni rövid békeperiódusban került a trónra Hatsepszut fáraónő, aki mostohafia, III. Thotmesz helyett, annak kiskorúsága idején uralkodott. A királynő uralkodását látványos építkezések és a kereskedelem fejlődése tette emlékezetessé. III. Thotmesznek (Kr.e. XV. század) 22 évet kellett erős kezű mostohaanyja árnyékában töltenie, míg trónra került. Húsz esztendő alatt összesen 17-szer hagyták el hadai Egyiptomot.</w:t>
      </w:r>
    </w:p>
    <w:p>
      <w:pPr>
        <w:pStyle w:val="Normal"/>
        <w:numPr>
          <w:ilvl w:val="0"/>
          <w:numId w:val="0"/>
        </w:numPr>
        <w:ind w:firstLine="567"/>
        <w:jc w:val="both"/>
        <w:outlineLvl w:val="0"/>
        <w:rPr>
          <w:sz w:val="24"/>
        </w:rPr>
      </w:pPr>
      <w:r>
        <w:rPr>
          <w:sz w:val="24"/>
        </w:rPr>
        <w:t>A hadjáratok a kor világbirodalmává tették Egyiptomot: a feltörekvő Hettita és Asszír birodalom éppúgy, mint Babilon és Mitanni ajándékokkal próbálta megvásárolni a fáraók kegyét. A meghódított kis államok néhány városában egyiptomi helyőrséget helyeztek el, de általában békén hagyták az ott élő népeket.</w:t>
      </w:r>
    </w:p>
    <w:p>
      <w:pPr>
        <w:pStyle w:val="Normal"/>
        <w:numPr>
          <w:ilvl w:val="0"/>
          <w:numId w:val="0"/>
        </w:numPr>
        <w:ind w:firstLine="567"/>
        <w:jc w:val="both"/>
        <w:outlineLvl w:val="0"/>
        <w:rPr>
          <w:sz w:val="24"/>
        </w:rPr>
      </w:pPr>
      <w:r>
        <w:rPr>
          <w:sz w:val="24"/>
        </w:rPr>
        <w:t>Az országra a jólét korszaka köszöntött III. Amenhotep (Kr.e. XIV. század) uralkodása idején. A fáraó hadjáratot nem vezetett, diplomáciai tevékenysége viszont annál élénkebb volt. Az ország legfontosabb partnere Mitanni és a kassú Babilon voltak. Az egyiptomi politika fő célja a Kelet hatalmi egyensúlyának fenntartása volt. Igyekezett megakadályozni, hogy bármely elő-ázsiai állam túlságosan megerősödjön. Ez III. Amenhotep uralkodása idején sikerült is, de fia IV. Amenhotep alatt úgy tűnt, hogy Egyiptom nagyhatalmi helyzetének egyszer s mindenkorra vége. Ennek ok nem a megváltozott külpolitikai helyzet volt, hanem az, hogy a fiatal fáraó nagy jelentőségű belső reformokra szánta el magát.</w:t>
      </w:r>
    </w:p>
    <w:p>
      <w:pPr>
        <w:pStyle w:val="Normal"/>
        <w:numPr>
          <w:ilvl w:val="0"/>
          <w:numId w:val="0"/>
        </w:numPr>
        <w:ind w:firstLine="567"/>
        <w:jc w:val="both"/>
        <w:outlineLvl w:val="0"/>
        <w:rPr>
          <w:sz w:val="24"/>
        </w:rPr>
      </w:pPr>
      <w:r>
        <w:rPr>
          <w:sz w:val="24"/>
        </w:rPr>
        <w:t>A 18. dinasztia sikeres hódító fáraói a kor nagyhatalmává tették Egyiptomot. Az országba áramló hihetetlen mennyiségű zsákmány és adó nemcsak a fáraói kincstárat gazdagította, hanem jutott belőle bőségesen az isteneknek is. Elsősorban a thébai Amonnak, aki az Újbirodalom legfontosabb istenségévé vált. Az adományok következtében Amon papjainak vallási és ezáltal politikai szerepe is megnőtt, s ezzel a fáraók hatalmi vetélytársat is teremtettek maguknak.</w:t>
      </w:r>
    </w:p>
    <w:p>
      <w:pPr>
        <w:pStyle w:val="Normal"/>
        <w:numPr>
          <w:ilvl w:val="0"/>
          <w:numId w:val="0"/>
        </w:numPr>
        <w:ind w:firstLine="567"/>
        <w:jc w:val="both"/>
        <w:outlineLvl w:val="0"/>
        <w:rPr>
          <w:sz w:val="24"/>
        </w:rPr>
      </w:pPr>
      <w:r>
        <w:rPr>
          <w:sz w:val="24"/>
        </w:rPr>
        <w:t>A fáraó és a hatalmát féltő thébai papság nyílt szakítására IV. Amenhotep alatt került sor. A fiatal uralkodó megpróbált gyökeresen szakítani az eddigi hagyományokkal, s a vallási élet középpontjába egyetlen istent helyezett: Atont. Feleségével, Nofretitivel és udvarával elhagyta Thébát, s a várostól 400 kilométernyire új fővárost alapított, Ahet-Atont (jelentése: Aton fényhegye), melynek mai nevéről – Tell el-Amarna – egy egész korszak kapta a nevét.</w:t>
      </w:r>
    </w:p>
    <w:p>
      <w:pPr>
        <w:pStyle w:val="Normal"/>
        <w:numPr>
          <w:ilvl w:val="0"/>
          <w:numId w:val="0"/>
        </w:numPr>
        <w:ind w:firstLine="567"/>
        <w:jc w:val="both"/>
        <w:outlineLvl w:val="0"/>
        <w:rPr>
          <w:sz w:val="24"/>
        </w:rPr>
      </w:pPr>
      <w:r>
        <w:rPr>
          <w:sz w:val="24"/>
        </w:rPr>
        <w:t>Aton, a napkorong, nem volt ismeretlen az egyiptomiak előtt, de igazi jelentőséget csak a reformban kapott. Az isten kultusza a Napnak mint égitestnek a kultuszát jelentette. Aton az életet adó istenség, akinek a legfőbb papja a fáraó. Ő az, aki legközelebb áll istenhez: nemcsak papja, hanem kiválasztottja is. IV. Amenhotep a nevét is megváltoztatta Ehnatonra, melynek jelentése: „aki üdvös Atonnak”.</w:t>
      </w:r>
    </w:p>
    <w:p>
      <w:pPr>
        <w:pStyle w:val="Normal"/>
        <w:numPr>
          <w:ilvl w:val="0"/>
          <w:numId w:val="0"/>
        </w:numPr>
        <w:ind w:firstLine="567"/>
        <w:jc w:val="both"/>
        <w:outlineLvl w:val="0"/>
        <w:rPr>
          <w:sz w:val="24"/>
        </w:rPr>
      </w:pPr>
      <w:r>
        <w:rPr>
          <w:sz w:val="24"/>
        </w:rPr>
        <w:t>A fáraó az óvatos kezdetek után, uralkodása második szakaszában, már türelmetlen sietséggel próbálta meggyökereztetni az új vallást. Ehnaton nemcsak Amon, hanem más istenek kultuszait is igyekezett háttérbe szorítani. Egyetemes jellegű monoteizmust nyilatkoztatott ki, de ezt még Egyiptomban sem sikerült elfogadtatnia: az ország lakóinak többsége szembefordult az új vallással.</w:t>
      </w:r>
    </w:p>
    <w:p>
      <w:pPr>
        <w:pStyle w:val="Normal"/>
        <w:numPr>
          <w:ilvl w:val="0"/>
          <w:numId w:val="0"/>
        </w:numPr>
        <w:ind w:firstLine="567"/>
        <w:jc w:val="both"/>
        <w:outlineLvl w:val="0"/>
        <w:rPr>
          <w:sz w:val="24"/>
        </w:rPr>
      </w:pPr>
      <w:r>
        <w:rPr>
          <w:sz w:val="24"/>
        </w:rPr>
        <w:t>Ehnaton új hivatalnokréteget hozott létre, mely a királyi kegyért cserébe hűségesen támogatta az újításokat. Az újonnan létrehozott hivatalnokréteg azonban nem volt elég erős ahhoz, hogy országosan elterjessze Aton kultuszát, így ez nem is nagyon jutott túl az új főváros falain.</w:t>
      </w:r>
    </w:p>
    <w:p>
      <w:pPr>
        <w:pStyle w:val="Normal"/>
        <w:numPr>
          <w:ilvl w:val="0"/>
          <w:numId w:val="0"/>
        </w:numPr>
        <w:ind w:firstLine="567"/>
        <w:jc w:val="both"/>
        <w:outlineLvl w:val="0"/>
        <w:rPr>
          <w:sz w:val="24"/>
        </w:rPr>
      </w:pPr>
      <w:r>
        <w:rPr>
          <w:sz w:val="24"/>
        </w:rPr>
        <w:t>Ráadásul a fáraónak nem volt fiúutóda, aki a reformokat továbbvihette volna. Lányainak férjeire várt ez a nehéz feladat, de ehhez sem elegendő vallási, sem megfelelő politikai erő nem állt mögöttük. Tutanhatonnak, az utódnak ki kellett egyeznie Aton ellenfeleivel. Még a nevét is megváltoztatta Tutanhamonra. Aton kultusza még egyelőre fennmaradt, de Amon hamar visszanyerte korábbi befolyását.</w:t>
      </w:r>
    </w:p>
    <w:p>
      <w:pPr>
        <w:pStyle w:val="Normal"/>
        <w:numPr>
          <w:ilvl w:val="0"/>
          <w:numId w:val="0"/>
        </w:numPr>
        <w:ind w:firstLine="567"/>
        <w:jc w:val="both"/>
        <w:outlineLvl w:val="0"/>
        <w:rPr>
          <w:sz w:val="24"/>
        </w:rPr>
      </w:pPr>
      <w:r>
        <w:rPr>
          <w:sz w:val="24"/>
        </w:rPr>
        <w:t>Tutanhamon fiatalon elhunyt és a magára maradt özvegye kétségbeesett lépésre szánta el magát: levelet küldött a hettita királyhoz, melyben férjül kérte annak egyik fiát. Suppiluliuma, a hettita király, elküldte egyik fiát, de a herceg sohasem érkezett meg. A hettiták nem hagyták megtorolatlanul a történteket: a fáraó nélkül maradt Egyiptomnak szembe kellett néznie Elő-Ázsia legerősebb birodalmával.</w:t>
      </w:r>
    </w:p>
    <w:p>
      <w:pPr>
        <w:pStyle w:val="Normal"/>
        <w:numPr>
          <w:ilvl w:val="0"/>
          <w:numId w:val="0"/>
        </w:numPr>
        <w:ind w:firstLine="567"/>
        <w:jc w:val="both"/>
        <w:outlineLvl w:val="0"/>
        <w:rPr>
          <w:sz w:val="24"/>
        </w:rPr>
      </w:pPr>
      <w:r>
        <w:rPr>
          <w:sz w:val="24"/>
        </w:rPr>
        <w:t>A Tutanhamon halála utáni zavaros időszak a hadseregnek kedvezett, e sereg vezérei alapították a 19. dinasztiát. A dinasztia fáraóinak kellett az országot a hettita támadástól megvédeniük s a birodalom megtépázott tekintélyét helyreállítaniuk. Céljuk eléréséhez Ehnaton reformjának teljes elfeledtetését és a hódítások politikáját választották.</w:t>
      </w:r>
    </w:p>
    <w:p>
      <w:pPr>
        <w:pStyle w:val="Normal"/>
        <w:numPr>
          <w:ilvl w:val="0"/>
          <w:numId w:val="0"/>
        </w:numPr>
        <w:ind w:firstLine="567"/>
        <w:jc w:val="both"/>
        <w:outlineLvl w:val="0"/>
        <w:rPr>
          <w:sz w:val="24"/>
        </w:rPr>
      </w:pPr>
      <w:r>
        <w:rPr>
          <w:sz w:val="24"/>
        </w:rPr>
        <w:t>Hamarosan nagy szükség lett a megerősített hadseregre, mert Palesztina kis, korábban meghódolt államai elszakadtak Egyiptomtól, s nyíltan a Mitannit már meghódító hettiták oldalára álltak. Megszűnt az az alárendelt államokból álló övezet, mely felfoghatta volna az Egyiptom elleni esetleges váratlan támadást, így az országnak újabb hadjáratokkal kellett biztosítania határait. Az első hadjárat a nomád törzsek ellen sikeresnek bizonyult, ám a nagy összecsapás az egyiptomiak és a hettiták között még váratott magára II. Ramszesz uralkodásáig.</w:t>
      </w:r>
    </w:p>
    <w:p>
      <w:pPr>
        <w:pStyle w:val="Normal"/>
        <w:numPr>
          <w:ilvl w:val="0"/>
          <w:numId w:val="0"/>
        </w:numPr>
        <w:ind w:firstLine="567"/>
        <w:jc w:val="both"/>
        <w:outlineLvl w:val="0"/>
        <w:rPr>
          <w:sz w:val="24"/>
        </w:rPr>
      </w:pPr>
      <w:r>
        <w:rPr>
          <w:sz w:val="24"/>
        </w:rPr>
        <w:t>II. Ramszesz (Kr.e. XIII. század) majdnem hetven esztendeig állt országa élén. Hadait maga vezette Szíria stratégiai fontosságú városa, Kades felé. Muwatalli, a hettita uralkodó, hogy ellenfelét megtévessze, két – szökevénynek álcázott – emberét küldte az egyiptomi táborba, akik közölték a fáraóval, hogy a hettita király elmenekült a város falai alól. II. Ramszesz ezt el is hitte, és seregeivel gyorsan üldözőbe vette a képzeletben már menekülő hettitákat, majd mikor nem találta őket, tanácstalanul letáborozott. A hettita király ekkor megtámadta a gyanútlan egyiptomiakat és bekerítették a fáraót és kísérőit. Ám a fáraó szerencséjére a hettiták nem tudtak ellenállni a szanaszét heverő rengeteg zsákmány csábításának, s szétoszolva fosztogatni kezdtek, így a bekerített fáraó megmenekülhetett.</w:t>
      </w:r>
    </w:p>
    <w:p>
      <w:pPr>
        <w:pStyle w:val="Normal"/>
        <w:numPr>
          <w:ilvl w:val="0"/>
          <w:numId w:val="0"/>
        </w:numPr>
        <w:ind w:firstLine="567"/>
        <w:jc w:val="both"/>
        <w:outlineLvl w:val="0"/>
        <w:rPr>
          <w:sz w:val="24"/>
        </w:rPr>
      </w:pPr>
      <w:r>
        <w:rPr>
          <w:sz w:val="24"/>
        </w:rPr>
        <w:t>A hettita király békét kínált a most egy ütközetben ugyan legyőzött, ám még mindig igen erős Egyiptom királyának. A két szerződő fél kijelentette, hogy nem vezet a másik ellen támadó hadjáratot, viszont ha szövetségesét megtámadják, katonai segítséget nyújt. A szerződést a kor szokásai szerint házassággal is megpecsételték: a hettita király lányát adta Ramszeszhez feleségül.</w:t>
      </w:r>
    </w:p>
    <w:p>
      <w:pPr>
        <w:pStyle w:val="Normal"/>
        <w:numPr>
          <w:ilvl w:val="0"/>
          <w:numId w:val="0"/>
        </w:numPr>
        <w:ind w:firstLine="567"/>
        <w:jc w:val="both"/>
        <w:outlineLvl w:val="0"/>
        <w:rPr>
          <w:sz w:val="24"/>
        </w:rPr>
      </w:pPr>
      <w:r>
        <w:rPr>
          <w:sz w:val="24"/>
        </w:rPr>
        <w:t>Egyiptomra történetének egyik utolsó, hosszú békekorszaka köszöntött. Monumentális építkezések folytak szerte az országban. Luxor, Karnak, Abu Szimbel – mindegyikük egy-egy látványos templomépítés színtere, melyek II. Ramszesz hatalmát voltak hivatva szimbolizálni. Az új építkezéseken kívül számos korábbi épületet is renováltak, ami jelzi, hogy Ramszesz kora egyben a hagyománytisztelet kora is.</w:t>
      </w:r>
    </w:p>
    <w:p>
      <w:pPr>
        <w:pStyle w:val="Normal"/>
        <w:numPr>
          <w:ilvl w:val="0"/>
          <w:numId w:val="0"/>
        </w:numPr>
        <w:ind w:firstLine="567"/>
        <w:jc w:val="both"/>
        <w:outlineLvl w:val="0"/>
        <w:rPr>
          <w:sz w:val="24"/>
        </w:rPr>
      </w:pPr>
      <w:r>
        <w:rPr>
          <w:sz w:val="24"/>
        </w:rPr>
      </w:r>
    </w:p>
    <w:p>
      <w:pPr>
        <w:pStyle w:val="Heading3"/>
        <w:rPr/>
      </w:pPr>
      <w:r>
        <w:rPr/>
        <w:t>Az Újbirodalom hanyatlása és bukása</w:t>
      </w:r>
    </w:p>
    <w:p>
      <w:pPr>
        <w:pStyle w:val="Normal"/>
        <w:numPr>
          <w:ilvl w:val="0"/>
          <w:numId w:val="0"/>
        </w:numPr>
        <w:ind w:firstLine="567"/>
        <w:jc w:val="both"/>
        <w:outlineLvl w:val="0"/>
        <w:rPr>
          <w:sz w:val="24"/>
        </w:rPr>
      </w:pPr>
      <w:r>
        <w:rPr>
          <w:sz w:val="24"/>
        </w:rPr>
      </w:r>
    </w:p>
    <w:p>
      <w:pPr>
        <w:pStyle w:val="Normal"/>
        <w:numPr>
          <w:ilvl w:val="0"/>
          <w:numId w:val="0"/>
        </w:numPr>
        <w:ind w:firstLine="567"/>
        <w:jc w:val="both"/>
        <w:outlineLvl w:val="0"/>
        <w:rPr>
          <w:sz w:val="24"/>
        </w:rPr>
      </w:pPr>
      <w:r>
        <w:rPr>
          <w:sz w:val="24"/>
        </w:rPr>
        <w:t>Úgy tűnt, hogy a Ramszesz kötötte szerződés, az egyiptomi-hettita szövetség korlátlan ideig biztosítja az ókori Kelet hatalmi egyensúlyát, s a két birodalom jólétét. Ám fél évszázados nyugalom után a Kr.e. XIII-XII. sz. fordulóján mind a kül-, mind a belpolitikában szaporodtak a fenyegető válságra utaló jelek. Merneptah, Ramszesz utóda alatt Líbiából, Afrika lassan elsivatagosodó területéről tömegesen kerekedtek fel az ott élő nomád törzsek, s indultak a Nílus-völgy termékeny vidéke felé. Nem hódítási vágy, hanem a fenyegető éhség hajtotta őket, amikor megtámadták Egyiptomot. Az országon – ahol fél évezrede nem járt ellenség – rémület lett úrrá. A veszély azonban egy időre elmúlt, mert az összecsapás a fáraó győzelmét hozta.</w:t>
      </w:r>
    </w:p>
    <w:p>
      <w:pPr>
        <w:pStyle w:val="Normal"/>
        <w:numPr>
          <w:ilvl w:val="0"/>
          <w:numId w:val="0"/>
        </w:numPr>
        <w:ind w:firstLine="567"/>
        <w:jc w:val="both"/>
        <w:outlineLvl w:val="0"/>
        <w:rPr>
          <w:sz w:val="24"/>
        </w:rPr>
      </w:pPr>
      <w:r>
        <w:rPr>
          <w:sz w:val="24"/>
        </w:rPr>
        <w:t>Az országot azonban hamarosan súlyos belső viszály is gyengítette. A 19. dinasztia viharos körülmények között halt ki, s a hatalmat új uralkodócsalád szerezte, melynek első tagja ismét a Ramszesz nevet vette fel, jelezvén, hogy nagy elődje nyomdokain járva az egyiptomi nagyhatalmat kívánja feléleszteni.</w:t>
      </w:r>
    </w:p>
    <w:p>
      <w:pPr>
        <w:pStyle w:val="Normal"/>
        <w:numPr>
          <w:ilvl w:val="0"/>
          <w:numId w:val="0"/>
        </w:numPr>
        <w:ind w:firstLine="567"/>
        <w:jc w:val="both"/>
        <w:outlineLvl w:val="0"/>
        <w:rPr>
          <w:sz w:val="24"/>
        </w:rPr>
      </w:pPr>
      <w:r>
        <w:rPr>
          <w:sz w:val="24"/>
        </w:rPr>
        <w:t xml:space="preserve">III. Ramszesznek (Kr.e. XII. század) három ellenséges támadást is ki kellett védenie. A fáraó megmentette ugyan Egyiptomot az invázióktól, ám a nomád népek lassú, békés megtelepedését már nem tudta megakadályozni. Az idegenek a gazdaságban és a hadseregben egyre fontosabb pozíciókhoz jutottak. A tengeri népek szétzilálták a kereskedelem több száz éves rendszerét és ezzel Egyiptom gazdasága hanyatlásnak indult. </w:t>
      </w:r>
    </w:p>
    <w:p>
      <w:pPr>
        <w:pStyle w:val="Normal"/>
        <w:numPr>
          <w:ilvl w:val="0"/>
          <w:numId w:val="0"/>
        </w:numPr>
        <w:ind w:firstLine="567"/>
        <w:jc w:val="both"/>
        <w:outlineLvl w:val="0"/>
        <w:rPr>
          <w:sz w:val="24"/>
        </w:rPr>
      </w:pPr>
      <w:r>
        <w:rPr>
          <w:sz w:val="24"/>
        </w:rPr>
        <w:t>Az egyiptomi kereskedelem csak addig működött hatékonyan, míg az állam ellenőrizni tudta. Ehhez azonban a földek állami tulajdona elengedhetetlen feltétel, ám a fáraó korlátlan tulajdonának elve már rég nem érvényesült. A 20. dinasztia korában már olyan vidékek is voltak az országban, ahol a föld alig 10%-a volt állami kézben, a templom tulajdona viszont 50%-ra rúgott. Különösen gazdagodtak Amon templomai, s ezzel párhuzamosan növekedett papságuk politikai szerepe is.</w:t>
      </w:r>
    </w:p>
    <w:p>
      <w:pPr>
        <w:pStyle w:val="Normal"/>
        <w:numPr>
          <w:ilvl w:val="0"/>
          <w:numId w:val="0"/>
        </w:numPr>
        <w:ind w:firstLine="567"/>
        <w:jc w:val="both"/>
        <w:outlineLvl w:val="0"/>
        <w:rPr>
          <w:sz w:val="24"/>
        </w:rPr>
      </w:pPr>
      <w:r>
        <w:rPr>
          <w:sz w:val="24"/>
        </w:rPr>
        <w:t>III. Ramszesz gyanús körülmények között bekövetkezett halála után a papság befolyása még tovább növekedett. Az ez után következő királyok hatalma viszont vészesen lecsökken. XI. Ramszesz, az utolsó az ilyen nevű fáraók sorában, elhatározta, hogy véget vet a már Théba egész környékét birtokló papság uralmának. Núbiai katonasága segítségével megostromolta Amon templomát, de sikere csak átmeneti volt. A thébai főpap, Herihor nemsokára már uralkodói néven címeztette magát, s egész Felső-Egyiptomot a kezére kerítette. A fáraói hatalom a maradék területeken is csak névlegessé vált.</w:t>
      </w:r>
    </w:p>
    <w:p>
      <w:pPr>
        <w:pStyle w:val="Normal"/>
        <w:numPr>
          <w:ilvl w:val="0"/>
          <w:numId w:val="0"/>
        </w:numPr>
        <w:ind w:firstLine="567"/>
        <w:jc w:val="both"/>
        <w:outlineLvl w:val="0"/>
        <w:rPr>
          <w:sz w:val="24"/>
        </w:rPr>
      </w:pPr>
      <w:r>
        <w:rPr>
          <w:sz w:val="24"/>
        </w:rPr>
      </w:r>
    </w:p>
    <w:p>
      <w:pPr>
        <w:pStyle w:val="Normal"/>
        <w:numPr>
          <w:ilvl w:val="0"/>
          <w:numId w:val="0"/>
        </w:numPr>
        <w:jc w:val="both"/>
        <w:outlineLvl w:val="0"/>
        <w:rPr>
          <w:i/>
          <w:i/>
          <w:sz w:val="24"/>
        </w:rPr>
      </w:pPr>
      <w:r>
        <w:rPr>
          <w:i/>
          <w:sz w:val="24"/>
        </w:rPr>
        <w:t>A későkor (21-30. dinasztia, Kr.e. XI-VI. század)</w:t>
      </w:r>
    </w:p>
    <w:p>
      <w:pPr>
        <w:pStyle w:val="Normal"/>
        <w:numPr>
          <w:ilvl w:val="0"/>
          <w:numId w:val="0"/>
        </w:numPr>
        <w:ind w:firstLine="567"/>
        <w:jc w:val="both"/>
        <w:outlineLvl w:val="0"/>
        <w:rPr>
          <w:i/>
          <w:i/>
          <w:sz w:val="24"/>
        </w:rPr>
      </w:pPr>
      <w:r>
        <w:rPr>
          <w:i/>
          <w:sz w:val="24"/>
        </w:rPr>
      </w:r>
    </w:p>
    <w:p>
      <w:pPr>
        <w:pStyle w:val="Normal"/>
        <w:numPr>
          <w:ilvl w:val="0"/>
          <w:numId w:val="0"/>
        </w:numPr>
        <w:ind w:firstLine="567"/>
        <w:jc w:val="both"/>
        <w:outlineLvl w:val="0"/>
        <w:rPr>
          <w:sz w:val="24"/>
        </w:rPr>
      </w:pPr>
      <w:r>
        <w:rPr>
          <w:sz w:val="24"/>
        </w:rPr>
        <w:t>A XI. Ramszesz halála utáni zűrzavaros időszakot nemcsak a thébai papság használta ki hatalmának erősítésére. A líbiai törzsi vezetők is olyannyira hatalmassá váltak, hogy a Kr.e. X. században megszerezték a fáraói címet is. Legjelesebb képviselőjük, Sesonk megpróbálta újra nagyhatalommá tenni az országot. Líbiai harcosaira támaszkodva lerohanta a Salamon király halálával válságba jutott zsidó királyságot, elfoglalta Jeruzsálemet, s kifosztotta Salamon templomát. Az új fáraó Núbiába is indított expedíciót. Hadjárataival elérte, hogy Egyiptom ismét a Kelet tekintélyes hatalmává vált. Ám az országon belül a líbiai fáraók nem az államszervezetre, az egyiptomi hadseregre, hanem a törzsi vezetőkre, családjuk tagjaira és harcosaira építették hatalmukat. Ugyanakkor átvették és elfogadták az egyiptomi kultúrát. Ez egy idő után a vezetők széthúzásához s az ország gyengüléséhez vezetett.</w:t>
      </w:r>
    </w:p>
    <w:p>
      <w:pPr>
        <w:pStyle w:val="Normal"/>
        <w:numPr>
          <w:ilvl w:val="0"/>
          <w:numId w:val="0"/>
        </w:numPr>
        <w:ind w:firstLine="567"/>
        <w:jc w:val="both"/>
        <w:outlineLvl w:val="0"/>
        <w:rPr>
          <w:sz w:val="24"/>
        </w:rPr>
      </w:pPr>
      <w:r>
        <w:rPr>
          <w:sz w:val="24"/>
        </w:rPr>
        <w:t xml:space="preserve">A Kr.e. VIII. századra Egyiptomban három hatalmi központ jött létre: Thébában és környékén Amon papjai kormányoztak az istenség nevében (theokratikus, másként „isteni uralom”). A déli területen, Etiópiában erős állam jött létre Napata központtal, mely észak felé terjeszkedett. Északon pedig a helyi líbiai fejedelmek kormányoztak a deltában épült fővárosukból, Szaiszból. </w:t>
      </w:r>
    </w:p>
    <w:p>
      <w:pPr>
        <w:pStyle w:val="Normal"/>
        <w:numPr>
          <w:ilvl w:val="0"/>
          <w:numId w:val="0"/>
        </w:numPr>
        <w:ind w:firstLine="567"/>
        <w:jc w:val="both"/>
        <w:outlineLvl w:val="0"/>
        <w:rPr>
          <w:sz w:val="24"/>
        </w:rPr>
      </w:pPr>
      <w:r>
        <w:rPr>
          <w:sz w:val="24"/>
        </w:rPr>
        <w:t>A hatalmi vetélkedésből az etiópok kerültek ki győztesen, Kr.e. 715-ben megszállták egész Egyiptomot, így az ország újra egységessé vált. De nem sokáig, mert Kr.e. 671-ben Assur-ah-iddina asszír király megszállta Alsó-Egyiptomot, majd hadai kifosztották a kincses Thébát is, de ennél délebbre nem sikerült eljutnia. Az asszírok képtelenek voltak tartani Egyiptomot, így az Kr.e. 655-ben visszaszerezte függetlenségét.</w:t>
      </w:r>
    </w:p>
    <w:p>
      <w:pPr>
        <w:pStyle w:val="Normal"/>
        <w:numPr>
          <w:ilvl w:val="0"/>
          <w:numId w:val="0"/>
        </w:numPr>
        <w:ind w:firstLine="567"/>
        <w:jc w:val="both"/>
        <w:outlineLvl w:val="0"/>
        <w:rPr>
          <w:sz w:val="24"/>
        </w:rPr>
      </w:pPr>
      <w:r>
        <w:rPr>
          <w:sz w:val="24"/>
        </w:rPr>
        <w:t>II. Pszammetik, akit az asszírok helyeztek trónjára, újra egyesítette az államot, majd Asszíria hanyatlását kihasználva támadó hadjáratokat vezetett Palesztina irányába. Éleslátására vall, hogy támogatta a krízis peremére került Asszír Birodalmat ellenfeleivel szemben, hiszen jól tudta, hogy Asszíria elbukásával oda a Kelet stabilitása, és Egyiptomnak erre a stabilitásra igen nagy szüksége volt. E politikát utóda, II. Nékó fáraó is követte. A hadjáratok kezdetben sikert ígértek, ám Kr.e. 605-ben Karkemisnél katasztrofális vereséget szenvedett II. Nabu-kudurri-uszur babiloni trónörökös csapataitól.</w:t>
      </w:r>
    </w:p>
    <w:p>
      <w:pPr>
        <w:pStyle w:val="Normal"/>
        <w:numPr>
          <w:ilvl w:val="0"/>
          <w:numId w:val="0"/>
        </w:numPr>
        <w:ind w:firstLine="567"/>
        <w:jc w:val="both"/>
        <w:outlineLvl w:val="0"/>
        <w:rPr>
          <w:sz w:val="24"/>
        </w:rPr>
      </w:pPr>
      <w:r>
        <w:rPr>
          <w:sz w:val="24"/>
        </w:rPr>
        <w:t>Egyiptom végül áldozatul esett a Kr.e. 525-ben támadó hatalmas perzsa seregnek. Ha politikai szerepe véget is ért, gazdasági és kulturális jelentősége még évszázadokkal élte túl a mindenható fáraók uralmát.</w:t>
      </w:r>
    </w:p>
    <w:p>
      <w:pPr>
        <w:pStyle w:val="TextBodyIndent"/>
        <w:rPr>
          <w:sz w:val="24"/>
        </w:rPr>
      </w:pPr>
      <w:r>
        <w:rPr>
          <w:sz w:val="24"/>
        </w:rPr>
      </w:r>
    </w:p>
    <w:p>
      <w:pPr>
        <w:pStyle w:val="TextBodyIndent"/>
        <w:ind w:hanging="0"/>
        <w:rPr>
          <w:b/>
          <w:b/>
        </w:rPr>
      </w:pPr>
      <w:r>
        <w:rPr>
          <w:b/>
        </w:rPr>
        <w:t>India</w:t>
      </w:r>
    </w:p>
    <w:p>
      <w:pPr>
        <w:pStyle w:val="TextBodyIndent"/>
        <w:rPr>
          <w:b/>
          <w:b/>
        </w:rPr>
      </w:pPr>
      <w:r>
        <w:rPr>
          <w:b/>
        </w:rPr>
      </w:r>
    </w:p>
    <w:p>
      <w:pPr>
        <w:pStyle w:val="TextBodyIndent"/>
        <w:rPr/>
      </w:pPr>
      <w:r>
        <w:rPr/>
        <w:t>India neve az ország északnyugati részén hömpölygő hatalmas folyamtól származik, melyet a dravida nyelvben Sindhunak neveztek. A későbbiekben ezt a szót a perzsák Hindunak, majd a görögök Indosznak ejtették, így a területet már az ókori Európában is Indiának nevezték. Ez azonban egy külső elnevezés, maguk az indiaiaknak a Bharat elnevezést használták („Bharata király leszármazottainak országa”).</w:t>
      </w:r>
    </w:p>
    <w:p>
      <w:pPr>
        <w:pStyle w:val="TextBodyIndent"/>
        <w:rPr/>
      </w:pPr>
      <w:r>
        <w:rPr/>
        <w:t>Földrajzilag három nagy egységet különíthetünk el Indiában:</w:t>
      </w:r>
    </w:p>
    <w:p>
      <w:pPr>
        <w:pStyle w:val="TextBodyIndent"/>
        <w:numPr>
          <w:ilvl w:val="0"/>
          <w:numId w:val="8"/>
        </w:numPr>
        <w:tabs>
          <w:tab w:val="clear" w:pos="709"/>
          <w:tab w:val="left" w:pos="927" w:leader="none"/>
        </w:tabs>
        <w:ind w:left="927" w:hanging="360"/>
        <w:rPr/>
      </w:pPr>
      <w:r>
        <w:rPr/>
        <w:t>Az északi hegyvidék, a Himalája déli hegysorával és ennek nyúlványaival.</w:t>
      </w:r>
    </w:p>
    <w:p>
      <w:pPr>
        <w:pStyle w:val="TextBodyIndent"/>
        <w:numPr>
          <w:ilvl w:val="0"/>
          <w:numId w:val="8"/>
        </w:numPr>
        <w:tabs>
          <w:tab w:val="clear" w:pos="709"/>
          <w:tab w:val="left" w:pos="927" w:leader="none"/>
        </w:tabs>
        <w:ind w:left="927" w:hanging="360"/>
        <w:rPr/>
      </w:pPr>
      <w:r>
        <w:rPr/>
        <w:t>Nagy folyók síkvidékei. Ennek a területnek a nyugati része az Indus és mellékfolyóinak vidéke. A keleti részt a Gangesz és sok bővizű mellékfolyója öntözi.</w:t>
      </w:r>
    </w:p>
    <w:p>
      <w:pPr>
        <w:pStyle w:val="TextBodyIndent"/>
        <w:numPr>
          <w:ilvl w:val="0"/>
          <w:numId w:val="8"/>
        </w:numPr>
        <w:tabs>
          <w:tab w:val="clear" w:pos="709"/>
          <w:tab w:val="left" w:pos="927" w:leader="none"/>
        </w:tabs>
        <w:ind w:left="927" w:hanging="360"/>
        <w:rPr/>
      </w:pPr>
      <w:r>
        <w:rPr/>
        <w:t>A harmadik terület a Dekkán fennsík, mely már a félszigeti részhez tartozik.</w:t>
      </w:r>
    </w:p>
    <w:p>
      <w:pPr>
        <w:pStyle w:val="TextBodyIndent"/>
        <w:rPr/>
      </w:pPr>
      <w:r>
        <w:rPr/>
        <w:t>India termékenységét elsősorban a délnyugati monszunnak köszönheti, amely júniustól kezdve mintegy három hónapig tart.</w:t>
      </w:r>
    </w:p>
    <w:p>
      <w:pPr>
        <w:pStyle w:val="TextBodyIndent"/>
        <w:rPr/>
      </w:pPr>
      <w:r>
        <w:rPr/>
        <w:t>India az antropogenezis egyik fontos központja, 1934-ben a Siwalik-hegységben kb. 15 millió éves Ramapithecus maradványaira bukkantak. Feltételezések szerint a paleolitikum idején őshordák éltek India területén. A Kr.e. VI. évezredből még nyoma van a feltehetően negrid alapnépességnek, ám a neolit korszakra a negrid jegyek már eltűnnek. A csiszolt kőkorszakban jelentek meg az első faluközösségek az Indus völgyében, a Dekkán fennsíkon pásztorok éltek. Az etnikai hordozók keresésekor a pecsételőkön talált szöveg megfejtésével (Enrico Eras) egy protpdravida népességet tételeztek fel.</w:t>
      </w:r>
    </w:p>
    <w:p>
      <w:pPr>
        <w:pStyle w:val="TextBodyIndent"/>
        <w:ind w:hanging="0"/>
        <w:rPr/>
      </w:pPr>
      <w:r>
        <w:rPr/>
      </w:r>
    </w:p>
    <w:p>
      <w:pPr>
        <w:pStyle w:val="TextBodyIndent"/>
        <w:numPr>
          <w:ilvl w:val="0"/>
          <w:numId w:val="0"/>
        </w:numPr>
        <w:ind w:hanging="0"/>
        <w:outlineLvl w:val="0"/>
        <w:rPr>
          <w:i/>
          <w:i/>
        </w:rPr>
      </w:pPr>
      <w:r>
        <w:rPr>
          <w:i/>
        </w:rPr>
        <w:t>Az indus-völgyi civilizáció (Kr.e. III. évezred–Kr.e. 1500)</w:t>
      </w:r>
    </w:p>
    <w:p>
      <w:pPr>
        <w:pStyle w:val="TextBodyIndent"/>
        <w:rPr>
          <w:i/>
          <w:i/>
        </w:rPr>
      </w:pPr>
      <w:r>
        <w:rPr>
          <w:i/>
        </w:rPr>
      </w:r>
    </w:p>
    <w:p>
      <w:pPr>
        <w:pStyle w:val="TextBodyIndent"/>
        <w:rPr/>
      </w:pPr>
      <w:r>
        <w:rPr/>
        <w:t>1856-ban India angol gyarmatosítói nagy vállalkozásba fogtak: az Indus folyó mentén 1500 km hosszúságban vasútvonalat kezdtek építeni. A munkálatok közben hatalmas rommezőket találtak. Az 1921-22-ben elvégzett ásatások tárták fel Harappát és a korai India másik nagy városát, Mohendzso-darót. A korábbi elképzelések szerint az árja hódítás (Kr.e. 1500) előtt csak szegényes kultúrájú népcsoportok éltek Indiában. Ezek a leletek azonban bebizonyították, hogy már Kr.e. 3000 körül rendkívüli fejlettségű civilizáció létezett az Indus völgyében.</w:t>
      </w:r>
    </w:p>
    <w:p>
      <w:pPr>
        <w:pStyle w:val="TextBodyIndent"/>
        <w:rPr/>
      </w:pPr>
      <w:r>
        <w:rPr/>
        <w:t>A mai India lakosságának összetétele nagyon tarka. A félsziget északi és déli népei lényegesen különböznek egymástól és ez külsejükben is megnyilvánul. A kutatók feltevései szerint az északon élők érkeztek később Indiába, és szorították dél felé az addig északon élő dravida népcsoportot, mely korábban kialakította az Indus-völgyi civilizációt.</w:t>
      </w:r>
    </w:p>
    <w:p>
      <w:pPr>
        <w:pStyle w:val="TextBodyIndent"/>
        <w:rPr/>
      </w:pPr>
      <w:r>
        <w:rPr/>
        <w:t>Hogyan kerültek Indiába a dravidák? Kr.e. 4000 k. demográfiai robbanás következett be a Zagrosz vidékén élő proto-uralo-elamo-dravida népesség körében. az etnikai együttélés megszűnt, az uralok ősei észak felé húzódtak. Az elamo-dravida csoport egy ideig továbbra is együtt élt, majd a Kr.e. III. évezred végén először kiváltak a elamiták ősei, majd a protodravidák betelepültek az Indus völgyébe.</w:t>
      </w:r>
    </w:p>
    <w:p>
      <w:pPr>
        <w:pStyle w:val="TextBodyIndent"/>
        <w:rPr/>
      </w:pPr>
      <w:r>
        <w:rPr/>
        <w:t>A hatalmas városok létezése, a városi tervezés és építészet rendszere a civilizáció magas fokú fejlettségéről tanúskodik. A városokban az egyenes és elég széles főutakat rendezett sorokban álló házak szegélyezték. Az utak derékszögben keresztezték egymást. Nagy figyelmet fordítottak a vízvezetékrendszerre és a csatornázásra. Az ásatások alapján úgy tűnik, hogy a városokat egységes elvek alapján tervezték.  A nagyvárosok egyrészt a citadellából (fellegvár) álltak, mely a közigazgatási-hatalmi központ volt. Itt helyezkedtek el a középületek és a hatalmas központi gabonatárolók, itt élt az államot irányító papi-arisztokrata réteg. A nagyvárosok másik része az ún. alsóváros volt, ahol a lakónegyedek épültek. Az Indus völgyének lakossága a fejlett városépítés ellenére túlnyomórészt falusi településeken élt. A városoknak volt egyfajta kereskedelemszervezési szerepük is, ún. redisztributív (újraelosztásos) rendszer központjaiként működtek. A fő kereskedelmi irány nyugat volt.</w:t>
      </w:r>
    </w:p>
    <w:p>
      <w:pPr>
        <w:pStyle w:val="TextBodyIndent"/>
        <w:rPr/>
      </w:pPr>
      <w:r>
        <w:rPr/>
        <w:t>Kr.e. 2000 körül a civilizáció folyamatos hanyatlásnak indult és a Kr.e. II. évezred közepe után el is tűnt. Egyes vélemények szerint az indus-völgyiek bukását az árja törzsek betörése okozta Kr.e. 1300-1200 körül, mások vélemények szerint már korábban elhagyták településeiket, mert megváltoztak a természeti feltételek. (Esetleg természeti katasztrófák is közrejátszhattak az elvándorlásban.)</w:t>
      </w:r>
    </w:p>
    <w:p>
      <w:pPr>
        <w:pStyle w:val="TextBodyIndent"/>
        <w:rPr/>
      </w:pPr>
      <w:r>
        <w:rPr/>
      </w:r>
    </w:p>
    <w:p>
      <w:pPr>
        <w:pStyle w:val="TextBodyIndent"/>
        <w:ind w:hanging="0"/>
        <w:rPr>
          <w:i/>
          <w:i/>
        </w:rPr>
      </w:pPr>
      <w:r>
        <w:rPr>
          <w:i/>
        </w:rPr>
        <w:t>A gangesz-völgyi civilizáció</w:t>
      </w:r>
    </w:p>
    <w:p>
      <w:pPr>
        <w:pStyle w:val="TextBodyIndent"/>
        <w:rPr>
          <w:i/>
          <w:i/>
        </w:rPr>
      </w:pPr>
      <w:r>
        <w:rPr>
          <w:i/>
        </w:rPr>
      </w:r>
    </w:p>
    <w:p>
      <w:pPr>
        <w:pStyle w:val="TextBodyIndent"/>
        <w:rPr/>
      </w:pPr>
      <w:r>
        <w:rPr/>
        <w:t xml:space="preserve">Az árják az indoeurópai nyelvcsalád indoiráni ágához tartoznak. Maga az „árja” kifejezés önelnevezés. </w:t>
      </w:r>
    </w:p>
    <w:p>
      <w:pPr>
        <w:pStyle w:val="TextBodyIndent"/>
        <w:rPr/>
      </w:pPr>
      <w:r>
        <w:rPr/>
        <w:t>Az árják legfontosabb tevékenysége a földművelés és állattenyésztés volt. Az előbbi előretörését segítette a vashasználat elterjedése (a faekét felváltotta a vaspapucsos eke). A kézművesipar is fejlődött, szakosodott. Kezdetben cserekereskedelem volt, az értékmérő szerepét a szarvasmarha töltötte be.</w:t>
      </w:r>
    </w:p>
    <w:p>
      <w:pPr>
        <w:pStyle w:val="TextBodyIndent"/>
        <w:rPr/>
      </w:pPr>
      <w:r>
        <w:rPr/>
        <w:t>Az árja törzsek kis, erődített területeken éltek. A gazdasági élet központjai a falvak voltak, a lakosság többsége itt lakott. Nem voltak olyan fejlett és hatalmas központok, mint az indus-völgyiek idejében, s a korábbi fejlettebb civilizáció nem is befolyásolta építészetüket.</w:t>
      </w:r>
    </w:p>
    <w:p>
      <w:pPr>
        <w:pStyle w:val="TextBodyIndent"/>
        <w:rPr/>
      </w:pPr>
      <w:r>
        <w:rPr/>
        <w:t>A korai árja társadalom négy nagy örökletes társadalmi rétegre oszlott, ezeket varnának, „színeknek” nevezték. (A kaszt a varnán belül szerveződött, foglalkozási, vallási szokás vagy származás alapján, a kifejezést a portugálok terjesztették el, jelentése: minőség) A varnák nem az árják benyomulása után keletkeztek, hanem már hozták magukkal.</w:t>
      </w:r>
    </w:p>
    <w:p>
      <w:pPr>
        <w:pStyle w:val="TextBodyIndent"/>
        <w:ind w:hanging="0"/>
        <w:rPr/>
      </w:pPr>
      <w:r>
        <w:rPr/>
        <w:t>A négy varna:</w:t>
      </w:r>
    </w:p>
    <w:p>
      <w:pPr>
        <w:pStyle w:val="TextBodyIndent"/>
        <w:numPr>
          <w:ilvl w:val="0"/>
          <w:numId w:val="22"/>
        </w:numPr>
        <w:rPr/>
      </w:pPr>
      <w:r>
        <w:rPr/>
        <w:t>A papok (brahmanok) alkották az első varnát. Feladatul volt, hogy ismerjék és énekeljék a himnuszokat, továbbá végrehajtsák a szertartásokat. Kiváltságos helyzetük ellensúlyozására megszorításokat tettek: pl. tartózkodniuk kellett a hús és a szeszes ital fogyasztásától, nem léphettek házasságra.</w:t>
      </w:r>
    </w:p>
    <w:p>
      <w:pPr>
        <w:pStyle w:val="TextBodyIndent"/>
        <w:numPr>
          <w:ilvl w:val="0"/>
          <w:numId w:val="22"/>
        </w:numPr>
        <w:rPr/>
      </w:pPr>
      <w:r>
        <w:rPr/>
        <w:t>A harcosok (ksatriják) alkották a következő varnát. Feladatuk a társadalmi rend védelme volt. Közülük kerültek ki a királyok (rádzsák) is. Rájuk nem vonatkoztak olyan szigorú szabályok, mint a papságra.</w:t>
      </w:r>
    </w:p>
    <w:p>
      <w:pPr>
        <w:pStyle w:val="TextBodyIndent"/>
        <w:numPr>
          <w:ilvl w:val="0"/>
          <w:numId w:val="22"/>
        </w:numPr>
        <w:rPr/>
      </w:pPr>
      <w:r>
        <w:rPr/>
        <w:t>A dolgozók (vaisják) jelentették a harmadik csoportot. Ők foglalkoztak a földműveléssel, az állattenyésztéssel, a kereskedelemmel és iparral.</w:t>
      </w:r>
    </w:p>
    <w:p>
      <w:pPr>
        <w:pStyle w:val="TextBodyIndent"/>
        <w:ind w:hanging="0"/>
        <w:rPr/>
      </w:pPr>
      <w:r>
        <w:rPr/>
        <w:t>Ezt a három felső varnát a „kétszer születettek”-nek is nevezik, mivel az ezekbe tartozók születésük után egy különleges beavatási szertartáson vettek részt, melynek eredményeként úgyszólván „másodszor is megszülettek”.</w:t>
      </w:r>
    </w:p>
    <w:p>
      <w:pPr>
        <w:pStyle w:val="TextBodyIndent"/>
        <w:numPr>
          <w:ilvl w:val="0"/>
          <w:numId w:val="5"/>
        </w:numPr>
        <w:rPr/>
      </w:pPr>
      <w:r>
        <w:rPr/>
        <w:t>A negyedik varnát a szolgák (sudrák) alkották. Ők szolgáltak a „kétszer születetteknél” és ők végezték az alantasabb munkákat.</w:t>
      </w:r>
    </w:p>
    <w:p>
      <w:pPr>
        <w:pStyle w:val="TextBodyIndent"/>
        <w:ind w:hanging="0"/>
        <w:rPr/>
      </w:pPr>
      <w:r>
        <w:rPr/>
        <w:t>A negyedik varna után következett a legyőzött, nem árja népesség (páriák: érinthetetlenek). „Orr nélküliek”-nek is nevezték őket, mert az árják büszkék voltak magas orrnyergükre, hosszú orrukra, sőt világosabb bőrszínükre.</w:t>
      </w:r>
    </w:p>
    <w:p>
      <w:pPr>
        <w:pStyle w:val="TextBodyIndent"/>
        <w:ind w:hanging="0"/>
        <w:rPr/>
      </w:pPr>
      <w:r>
        <w:rPr/>
        <w:t>Az árják vallási élete szerint a Dharma, a „világ törvénye” írta elő a vallási kötelezettségeket. E rendszer kialakulása a Kr.e. XII-VIII. század között ment végbe. A hatalom a papok kezébe került, ők lettek a társadalom vezetői. Hatalmuk alátámasztására a következő ideológiát alakították ki: ők Isten akaratát közvetítik a többi ember számára; a varnák egy őslényből, a Pursából alakultak ki. Ezt az irányzatot Brahmanizmusnak nevezzük, mivel a brahmanok voltak a fő hordozói.</w:t>
      </w:r>
    </w:p>
    <w:p>
      <w:pPr>
        <w:pStyle w:val="TextBodyIndent"/>
        <w:rPr>
          <w:i/>
          <w:i/>
        </w:rPr>
      </w:pPr>
      <w:r>
        <w:rPr/>
        <w:t>Az árja uralom első évezrede két részre bontható. Az első öt évszázadot (Kr.e. XII-VIII. század) védikus kornak nevezik, mivel a törzsi szervezetben élő árják életéről a Védák (vallási irodalmi emlékek) tanúskodnak. (A véda szó „tudást”, „szent ismeretet” jelent.) Ezt a korszakot a brahmanok és ksatriják hatalmi harca jellemi, amelyből végül a brahmanok kerültek ki győztesen. A második öt évszázad pedig az epikus kor. Ebben az időben alakult ki az állam, s ezekről az eseményekről a nagy indiai eposzok adnak hírt. Mind a védikus, mind az epikus irodalom sok dinasztiát és államot említ a Gangesz völgyéből, de ezek történeti valósága sok esetben vitatott, mert régészeti adatok nem támasztják alá meglétüket.</w:t>
      </w:r>
    </w:p>
    <w:p>
      <w:pPr>
        <w:pStyle w:val="TextBodyIndent"/>
        <w:ind w:hanging="0"/>
        <w:rPr>
          <w:i/>
          <w:i/>
        </w:rPr>
      </w:pPr>
      <w:r>
        <w:rPr>
          <w:i/>
        </w:rPr>
      </w:r>
    </w:p>
    <w:p>
      <w:pPr>
        <w:pStyle w:val="TextBodyIndent"/>
        <w:ind w:hanging="0"/>
        <w:rPr>
          <w:i/>
          <w:i/>
        </w:rPr>
      </w:pPr>
      <w:r>
        <w:rPr>
          <w:i/>
        </w:rPr>
        <w:t>A Brahmanizmus</w:t>
      </w:r>
    </w:p>
    <w:p>
      <w:pPr>
        <w:pStyle w:val="TextBodyIndent"/>
        <w:ind w:hanging="0"/>
        <w:rPr>
          <w:i/>
          <w:i/>
        </w:rPr>
      </w:pPr>
      <w:r>
        <w:rPr>
          <w:i/>
        </w:rPr>
      </w:r>
    </w:p>
    <w:p>
      <w:pPr>
        <w:pStyle w:val="TextBodyIndent"/>
        <w:rPr/>
      </w:pPr>
      <w:r>
        <w:rPr/>
        <w:t>Az árják vallása a brahmanizmus, vagy más néven a hinduizmus. A brahmanizmus a papok varnájának nevéből, a hinduizmus pedig földrajzi fogalomból ered. Manapság a két szó ugyanazt jelenti. A hinduizmust nem egy bizonyos személy alapította, hanem az évszázadok folyamán jött létre. Nincsenek határozott alaptanai (dogmái).</w:t>
      </w:r>
    </w:p>
    <w:p>
      <w:pPr>
        <w:pStyle w:val="TextBodyIndent"/>
        <w:rPr/>
      </w:pPr>
      <w:r>
        <w:rPr/>
        <w:t>A hinduk nézete szerint minden ember élete és sorsa azoknak a jó és rossz cselekedeteinek szükségszerű következménye, amelyeket korábbi életeiben véghez vitt. Aki földi életében illő életmódot folytat, az a három első varna tagjaként születik újjá (reinkarnáció), aki méltatlanul élt, az kutyaként, sertésként stb. Ez lecsillapította az elégedetlenkedőket.</w:t>
      </w:r>
    </w:p>
    <w:p>
      <w:pPr>
        <w:pStyle w:val="TextBodyIndent"/>
        <w:rPr/>
      </w:pPr>
      <w:r>
        <w:rPr/>
        <w:t>A hinduizmus sokistenhitének (politeizmus) kezdeti rendezetlensége után az alacsonyabb rangú istenek föli Kr.e. 1000 körül egy istenhármasság emelkedett:</w:t>
      </w:r>
    </w:p>
    <w:p>
      <w:pPr>
        <w:pStyle w:val="TextBodyIndent"/>
        <w:numPr>
          <w:ilvl w:val="0"/>
          <w:numId w:val="13"/>
        </w:numPr>
        <w:tabs>
          <w:tab w:val="clear" w:pos="709"/>
          <w:tab w:val="left" w:pos="927" w:leader="none"/>
        </w:tabs>
        <w:ind w:left="927" w:hanging="360"/>
        <w:rPr/>
      </w:pPr>
      <w:r>
        <w:rPr/>
        <w:t>Brahma volt a világ teremtője, a lelkek vándorlásának irányítója. A világ keletkezésében döntő szerepet játszott, de nem saját tetszése szerint teremtette a semmiből (mint például a keresztények Istene), hanem elrendezte a már létező világ alkotórészeit.</w:t>
      </w:r>
    </w:p>
    <w:p>
      <w:pPr>
        <w:pStyle w:val="TextBodyIndent"/>
        <w:numPr>
          <w:ilvl w:val="0"/>
          <w:numId w:val="13"/>
        </w:numPr>
        <w:tabs>
          <w:tab w:val="clear" w:pos="709"/>
          <w:tab w:val="left" w:pos="927" w:leader="none"/>
        </w:tabs>
        <w:ind w:left="927" w:hanging="360"/>
        <w:rPr/>
      </w:pPr>
      <w:r>
        <w:rPr/>
        <w:t xml:space="preserve">Visnu a világ és az egymást követő világok körforgásának fenntartója. </w:t>
      </w:r>
    </w:p>
    <w:p>
      <w:pPr>
        <w:pStyle w:val="TextBodyIndent"/>
        <w:numPr>
          <w:ilvl w:val="0"/>
          <w:numId w:val="13"/>
        </w:numPr>
        <w:tabs>
          <w:tab w:val="clear" w:pos="709"/>
          <w:tab w:val="left" w:pos="927" w:leader="none"/>
        </w:tabs>
        <w:ind w:left="927" w:hanging="360"/>
        <w:rPr/>
      </w:pPr>
      <w:r>
        <w:rPr/>
        <w:t>A harmadik főisten, Siva, a megsemmisítő és újrateremtő erő megszemélyesítője.</w:t>
      </w:r>
    </w:p>
    <w:p>
      <w:pPr>
        <w:pStyle w:val="TextBodyIndent"/>
        <w:rPr/>
      </w:pPr>
      <w:r>
        <w:rPr/>
        <w:t>A három főisten egységet alkot: a teremtés, fenntartás és pusztítás irányítja a világ körforgását.</w:t>
      </w:r>
    </w:p>
    <w:p>
      <w:pPr>
        <w:pStyle w:val="TextBodyIndent"/>
        <w:rPr/>
      </w:pPr>
      <w:r>
        <w:rPr/>
      </w:r>
    </w:p>
    <w:p>
      <w:pPr>
        <w:pStyle w:val="TextBodyIndent"/>
        <w:ind w:hanging="0"/>
        <w:rPr>
          <w:i/>
          <w:i/>
        </w:rPr>
      </w:pPr>
      <w:r>
        <w:rPr>
          <w:i/>
        </w:rPr>
        <w:t>A területi egység kialakulása</w:t>
      </w:r>
    </w:p>
    <w:p>
      <w:pPr>
        <w:pStyle w:val="TextBodyIndent"/>
        <w:rPr>
          <w:i/>
          <w:i/>
        </w:rPr>
      </w:pPr>
      <w:r>
        <w:rPr>
          <w:i/>
        </w:rPr>
      </w:r>
    </w:p>
    <w:p>
      <w:pPr>
        <w:pStyle w:val="TextBodyIndent"/>
        <w:rPr/>
      </w:pPr>
      <w:r>
        <w:rPr/>
        <w:t>A korai források 16 jelentős államról beszélnek a Kr.e. VI. sz. történetében. Az államok többsége királyság, kisebbik részét arisztokratikus királyság jellemezte. Az állandó egymás elleni háborúk folyamán Kósala és Magadha emelkedett a többi állam fölé. Az utóbbi a Kr.e. VI. sz. közepén legyőzte Kósalát, s ezzel Észak-India legerősebb államává vált (Sisunga király).</w:t>
      </w:r>
    </w:p>
    <w:p>
      <w:pPr>
        <w:pStyle w:val="TextBodyIndent"/>
        <w:rPr/>
      </w:pPr>
      <w:r>
        <w:rPr/>
        <w:t>A megerősödött Magadhának külső hódítókkal is szembe kellett néznie. I. Dareiosz a Kr.e. VI. sz. végére megszerezte Perzsia számára az Indus vidékét és bekapcsolta Indiát az antik világ vérkeringésébe. A perzsák után Nagy Sándor következett, aki Kr.e. 327 tavaszán seregével betört India területére. Nagy Sándor az elfoglalt területen két szatrapiát hozott létre, de a kinevezett helytartók uralma nem tartott sokáig. A Kr.e. IV. sz. végére ugyanis új nagyhatalom alakult ki Indiában: a Maurja-dinasztia birodalma.</w:t>
      </w:r>
    </w:p>
    <w:p>
      <w:pPr>
        <w:pStyle w:val="TextBodyIndent"/>
        <w:rPr/>
      </w:pPr>
      <w:r>
        <w:rPr/>
        <w:t>Ezen időszak szellemi élete rendkívül színes volt. Új filozófiai iskolák, új vallásalapítók születtek a korban. Közülük a két „legfontosabb” a buddhizmus és a dzsainizmus volt. Mindkettő megjelenését a brahmanizmus válsága tette lehetővé.</w:t>
      </w:r>
    </w:p>
    <w:p>
      <w:pPr>
        <w:pStyle w:val="TextBodyIndent"/>
        <w:rPr/>
      </w:pPr>
      <w:r>
        <w:rPr/>
        <w:t>A dzsainizmus alapítóját Mahavirának („nagy hős”, Kr.e. 540-468) vagy Dzsinának („győztes”) hívták és a ksatrija kaszthoz tartozott. Mahavira azt kereste, hogy hogyan lehet megszabadulni a brahmanizmus szerint elkerülhetetlen újjászületéstől. Tanításai szerint az ember akkor jut el a felszabadult állapotba, ha tökéletesen tartózkodik minden élőlény bántalmazásától. Szerinte semmiféle állatot, semmiféle növényt nem szabad táplálékként elfogyasztani. A vallás tanainak pontos követője tehát addig böjtöl egy helyben, míg ebbe bele nem pusztul.</w:t>
      </w:r>
    </w:p>
    <w:p>
      <w:pPr>
        <w:pStyle w:val="TextBodyIndent"/>
        <w:rPr/>
      </w:pPr>
      <w:r>
        <w:rPr/>
        <w:t xml:space="preserve">A másik vallás alapítójának, Buddhának (Kr.e. 560k.-480k.) életét a buddhista mitológia csodás elemek sokaságával tarkítja. A buddhista legenda szerint már Buddha születése is csodálatos körülmények között történt. Anyja egy éjjel azt álmodta, hogy egy fehér elefánt hatol a méhébe, majd rá tíz hónapra fiú gyermeket hozott a világra, aki az oldalán bújt ki. A gyermeket Sziddhartának nevezték el. A csillagjósok azonnal megjövendölték, hogy vagy hatalmas uralkodó válik belőle, vagy a vallásnak fogja szentelni gondolatait. Gazdag apja előkelő neveltetést biztosított fiának. Sziddharta fiatalon megnősült, halmozta az élvezeteket, azonban négy látomása révén olyan erős élmény érte, hogy elhatározta, változtat az életmódján. A négy látomás egy-egy kocsiútról szólt, amelyek során először egy roskatag öregemberrel, másodszor egy magatehetetlen beteggel, harmadszor egy hordágyon vitt halottal, végül pedig egy aszkétával találkozott. A „négy jel” után nem sokkal elhagyta otthonát és hét éven keresztül remeteként vándorolt, a megvilágosodást mégsem érte el. Elhatározta, hogy tesz még egy utolsó próbálkozást. Egy fügefa alatt helyezkedett el, s úgy döntött, hogy addig nem kel fel, míg be nem következik megvilágosodása. Ez hosszú böjtölés után végre bekövetkezett, és így lett Sziddhartából Buddha (megvilágosodott). Ettől kezdve 80 éves koráig fáradhatatlanul járta Észak-India útjait. Mikor érezte halála közeledtét, tanítványainak meghagyta, úgy éljenek, ahogy ő, szorgalmasan törekedjenek a tökéletesség elérésére. </w:t>
      </w:r>
    </w:p>
    <w:p>
      <w:pPr>
        <w:pStyle w:val="TextBodyIndent"/>
        <w:rPr/>
      </w:pPr>
      <w:r>
        <w:rPr/>
        <w:t>A szanszkrit nyelvben a budh szó annyit jelent: felébredni. Ennek egyik alakja a Buddha, ami annyit jelent: felébredt (megvilágosodott). A buddhává válás az ember belsejében lejátszódó megismerési folyamat. A már létező buddhák pusztán megmutatják az üdvösséghez vezető utat, de a követőnek kell eldöntenie, hogy azon jár-e.</w:t>
      </w:r>
    </w:p>
    <w:p>
      <w:pPr>
        <w:pStyle w:val="TextBodyIndent"/>
        <w:rPr/>
      </w:pPr>
      <w:r>
        <w:rPr/>
        <w:t>A buddhizmus szerint életünk szenvedés, mert folyamatos vágyakozások közepette élünk. Ha ezt az állapotot sikerül leküzdenünk, akkor kerülünk a nirvána állapotába, a vágynélküliségbe. A feladat tehát a szenvedéstől való megszabadulás, vagyis vágyaink feladása.</w:t>
      </w:r>
    </w:p>
    <w:p>
      <w:pPr>
        <w:pStyle w:val="TextBodyIndent"/>
        <w:rPr/>
      </w:pPr>
      <w:r>
        <w:rPr/>
        <w:t>Buddha tanításainak összefoglalása lehetne az, amit a „négy nemes igazságról” mondott:</w:t>
      </w:r>
    </w:p>
    <w:p>
      <w:pPr>
        <w:pStyle w:val="TextBodyIndent"/>
        <w:numPr>
          <w:ilvl w:val="0"/>
          <w:numId w:val="31"/>
        </w:numPr>
        <w:tabs>
          <w:tab w:val="clear" w:pos="709"/>
          <w:tab w:val="left" w:pos="927" w:leader="none"/>
        </w:tabs>
        <w:ind w:left="927" w:hanging="360"/>
        <w:rPr/>
      </w:pPr>
      <w:r>
        <w:rPr/>
        <w:t>Az élet szenvedés;</w:t>
      </w:r>
    </w:p>
    <w:p>
      <w:pPr>
        <w:pStyle w:val="TextBodyIndent"/>
        <w:numPr>
          <w:ilvl w:val="0"/>
          <w:numId w:val="31"/>
        </w:numPr>
        <w:tabs>
          <w:tab w:val="clear" w:pos="709"/>
          <w:tab w:val="left" w:pos="927" w:leader="none"/>
        </w:tabs>
        <w:ind w:left="927" w:hanging="360"/>
        <w:rPr/>
      </w:pPr>
      <w:r>
        <w:rPr/>
        <w:t>Ezt fel is kell ismerni;</w:t>
      </w:r>
    </w:p>
    <w:p>
      <w:pPr>
        <w:pStyle w:val="TextBodyIndent"/>
        <w:numPr>
          <w:ilvl w:val="0"/>
          <w:numId w:val="31"/>
        </w:numPr>
        <w:tabs>
          <w:tab w:val="clear" w:pos="709"/>
          <w:tab w:val="left" w:pos="927" w:leader="none"/>
        </w:tabs>
        <w:ind w:left="927" w:hanging="360"/>
        <w:rPr/>
      </w:pPr>
      <w:r>
        <w:rPr/>
        <w:t>A szenvedés megszüntetésének módja a vágyak elfojtása;</w:t>
      </w:r>
    </w:p>
    <w:p>
      <w:pPr>
        <w:pStyle w:val="TextBodyIndent"/>
        <w:numPr>
          <w:ilvl w:val="0"/>
          <w:numId w:val="31"/>
        </w:numPr>
        <w:tabs>
          <w:tab w:val="clear" w:pos="709"/>
          <w:tab w:val="left" w:pos="927" w:leader="none"/>
        </w:tabs>
        <w:ind w:left="927" w:hanging="360"/>
        <w:rPr/>
      </w:pPr>
      <w:r>
        <w:rPr/>
        <w:t>Végig kell menni a szent nyolcas ösvényen.</w:t>
      </w:r>
    </w:p>
    <w:p>
      <w:pPr>
        <w:pStyle w:val="TextBodyIndent"/>
        <w:rPr/>
      </w:pPr>
      <w:r>
        <w:rPr/>
        <w:t>A vallásalapító sem leírt tanokat, sem szervezetet nem hagyott maga után, ezért a vallás csak később szerveződött egyházzá. A Kr.e. III. századra létrejött a buddhista egyház, a szerzetesek megszerkesztették a buddhizmus szent iratait tartalmazó szöveggyűjteményt, a Tipitakát. Ezzel a buddhizmus a brahmanizmus komoly vetélytársává vált.</w:t>
      </w:r>
    </w:p>
    <w:p>
      <w:pPr>
        <w:pStyle w:val="TextBodyIndent"/>
        <w:rPr/>
      </w:pPr>
      <w:r>
        <w:rPr/>
      </w:r>
    </w:p>
    <w:p>
      <w:pPr>
        <w:pStyle w:val="TextBodyIndent"/>
        <w:ind w:hanging="0"/>
        <w:rPr>
          <w:i/>
          <w:i/>
        </w:rPr>
      </w:pPr>
      <w:r>
        <w:rPr>
          <w:i/>
        </w:rPr>
        <w:t>A Maurja-birodalom kora</w:t>
      </w:r>
    </w:p>
    <w:p>
      <w:pPr>
        <w:pStyle w:val="TextBodyIndent"/>
        <w:rPr>
          <w:i/>
          <w:i/>
        </w:rPr>
      </w:pPr>
      <w:r>
        <w:rPr>
          <w:i/>
        </w:rPr>
      </w:r>
    </w:p>
    <w:p>
      <w:pPr>
        <w:pStyle w:val="TextBodyIndent"/>
        <w:rPr/>
      </w:pPr>
      <w:r>
        <w:rPr/>
        <w:t>Új korszak kezdődött India történetében a Maurja-dinasztiával, melyet Csandragupta (Kr.e. 322-297) alapított. A család a vaisják kasztjából származott, tehát nem volt előkelő. Csandragupta mindent magának, kivételes képességeinek köszönhetett. Az 55 éves korában elhunyt uralkodó unokája volt Asóka (Kr.e. 270-232), aki hatalmát egész Indiára kiterjesztette, a félsziget legdélebbi részének kivételével.</w:t>
      </w:r>
    </w:p>
    <w:p>
      <w:pPr>
        <w:pStyle w:val="TextBodyIndent"/>
        <w:rPr/>
      </w:pPr>
      <w:r>
        <w:rPr/>
        <w:t>Asókának a hatalom megszerzése nem volt egyszerű feladat. Az előnytelen külsejű fiatalember már apjával sem volt igazán jó viszonyban, s Binduszára (Kr.e. 297-270) halála után fiai közt elkeseredett harc indult meg a hatalomért. A trónviszályt színesen írják le a buddhista források, melyek szerint Asóka előbb megölette bátyját, majd 99 féltestvérét is.</w:t>
      </w:r>
    </w:p>
    <w:p>
      <w:pPr>
        <w:pStyle w:val="TextBodyIndent"/>
        <w:rPr/>
      </w:pPr>
      <w:r>
        <w:rPr/>
        <w:t>Az uralkodó valószínűleg egyik háborúja után tért át a buddhizmusra. A vérontást, melyet hódító hadjárata alkalmával rendezett, ezzel szerette volna jóvátenni.</w:t>
      </w:r>
    </w:p>
    <w:p>
      <w:pPr>
        <w:pStyle w:val="TextBodyIndent"/>
        <w:rPr/>
      </w:pPr>
      <w:r>
        <w:rPr/>
        <w:t>A társadalmat egy mintaszerűen felépített államszervezet szabályozta. Asókát vallásos jellegű tisztelettel vették körül és tejhatalommal rendelkezett. A király mellett tanács (parisad) működött, mely azonban csupán tanácsadó feladattal rendelkezett. A hivatalnoki apparátus nagy létszámú volt, bérüket vagy pénzben, vagy természetben kapták. Fejlett rendőri, besúgói hálózat működött. Magadha kivételével, mely közvetlenül Asóka fennhatósága alá tartozott, a birodalmat helytartók irányították, akiknek többsége az uralkodó rokonságából származott. Asóka uralkodása alatt kezdődött meg a szokásjog írásba foglalása, de ezeket a gyűjteményeket még nem nevezhetjük a mai értelemben vett törvényeknek.</w:t>
      </w:r>
    </w:p>
    <w:p>
      <w:pPr>
        <w:pStyle w:val="TextBodyIndent"/>
        <w:rPr/>
      </w:pPr>
      <w:r>
        <w:rPr/>
        <w:t>Az állam aktívan beavatkozott a gazdaságba. A bányászat egésze, a nemesfémek feldolgozása, a szeszes italok előállítása állami monopólium volt. A hatalom szigorúan szabályozta a kereskedelmet is. Külön hivatalnokok ügyeltek a mértékek és súlyok hitelességére, a vásárok rendjére. A pénzforgalom már általánossá vált.</w:t>
      </w:r>
    </w:p>
    <w:p>
      <w:pPr>
        <w:pStyle w:val="TextBodyIndent"/>
        <w:rPr/>
      </w:pPr>
      <w:r>
        <w:rPr/>
        <w:t>A görög források szerint az indiai társadalom hét részre tagolódott, s a rétegek foglalkozások alapján különültek el: bölcsek, földművesek, harcosok, pásztorok, kézművesek-kereskedők, felügyelők és vezetők. A csoportok nem vegyülhettek egymással, csupán a bölcsek osztálya volt nyitva mindenki előtt.</w:t>
      </w:r>
    </w:p>
    <w:p>
      <w:pPr>
        <w:pStyle w:val="TextBodyIndent"/>
        <w:rPr/>
      </w:pPr>
      <w:r>
        <w:rPr/>
        <w:t>Már Asóka uralkodásának utolsó évei is nehézségek közepette teltek el. A családi problémák mellett a birodalom gazdasági és társadalmi színvonalkülönbségei jelentették a fő gondot. Azzal pedig, hogy erősen támogatta a buddhistákat, maga ellen hangolta az egész brahmana csoportot. Emellett külső támadások is megindultak a birodalom ellen.</w:t>
      </w:r>
    </w:p>
    <w:p>
      <w:pPr>
        <w:pStyle w:val="TextBodyIndent"/>
        <w:rPr/>
      </w:pPr>
      <w:r>
        <w:rPr/>
        <w:t>Asóka halála (Kr.e. 232) után fiai megkezdték a birodalom felosztását. Eredetileg két terület alakult ki (a nyugati és a keleti), majd később ezek is további részekre bomlottak. A Maurja-birodalom bukása Kr.e. 185-ben következett be. Az utolsó uralkodót saját hadvezére taszította le a trónról és ölte meg. Ezzel ő vált a következő dinasztia megalapítójává.</w:t>
      </w:r>
    </w:p>
    <w:p>
      <w:pPr>
        <w:pStyle w:val="TextBodyIndent"/>
        <w:rPr/>
      </w:pPr>
      <w:r>
        <w:rPr/>
      </w:r>
    </w:p>
    <w:p>
      <w:pPr>
        <w:pStyle w:val="TextBodyIndent"/>
        <w:ind w:hanging="0"/>
        <w:rPr>
          <w:b/>
          <w:b/>
        </w:rPr>
      </w:pPr>
      <w:r>
        <w:rPr>
          <w:b/>
        </w:rPr>
      </w:r>
    </w:p>
    <w:p>
      <w:pPr>
        <w:pStyle w:val="TextBodyIndent"/>
        <w:ind w:hanging="0"/>
        <w:rPr>
          <w:b/>
          <w:b/>
        </w:rPr>
      </w:pPr>
      <w:r>
        <w:rPr>
          <w:b/>
        </w:rPr>
        <w:t>Kína</w:t>
      </w:r>
    </w:p>
    <w:p>
      <w:pPr>
        <w:pStyle w:val="TextBodyIndent"/>
        <w:rPr>
          <w:b/>
          <w:b/>
        </w:rPr>
      </w:pPr>
      <w:r>
        <w:rPr>
          <w:b/>
        </w:rPr>
      </w:r>
    </w:p>
    <w:p>
      <w:pPr>
        <w:pStyle w:val="TextBodyIndent"/>
        <w:rPr/>
      </w:pPr>
      <w:r>
        <w:rPr/>
        <w:t>Az állam elnevezése a Kr.e. III. századból ered, ebben az időszakban történt ugyanis, hogy Jing Cseng, a Csin-dinasztia vezetője felvette a császári címet. Az európai nyelvekben e Csin-dinasztia nevéből származik a Kína elnevezés.</w:t>
      </w:r>
    </w:p>
    <w:p>
      <w:pPr>
        <w:pStyle w:val="TextBodyIndent"/>
        <w:rPr/>
      </w:pPr>
      <w:r>
        <w:rPr/>
        <w:t>Kína elzártságát elsősorban a földrajzi viszonyai eredményezték. Elszigeteltsége miatt a nép, vallás, kultúra és erkölcs közel négyezer évig állt fenn töretlenül, a társadalom külső hatások nélkül fejlődhetett.</w:t>
      </w:r>
    </w:p>
    <w:p>
      <w:pPr>
        <w:pStyle w:val="Normal"/>
        <w:ind w:firstLine="567"/>
        <w:jc w:val="both"/>
        <w:rPr>
          <w:sz w:val="24"/>
        </w:rPr>
      </w:pPr>
      <w:r>
        <w:rPr>
          <w:sz w:val="24"/>
        </w:rPr>
        <w:t>Kína két nagy földrajzi egységből áll. Az északi terület a Sárga-folyó (Huang-ho) völgyében mérsékelt éghajlatú, hideg telekkel. Az áradások minden évben változtatták a Sárga-folyó medrét, ezért hatalmas területeket öntött el. A déli rész éghajlata a Kék-folyó (Jangce) völgyében fokozatosan szubtrópusivá válik. A két területen eltérő mezőgazdasági kultúrák alakultak ki. Észak fő terményei a búza és a köles, délé pedig a rizs. A déli rész fejlődése hosszú ideig általánosan elmaradt az északi területekhez képest.</w:t>
      </w:r>
    </w:p>
    <w:p>
      <w:pPr>
        <w:pStyle w:val="Normal"/>
        <w:ind w:firstLine="567"/>
        <w:jc w:val="both"/>
        <w:rPr>
          <w:sz w:val="24"/>
        </w:rPr>
      </w:pPr>
      <w:r>
        <w:rPr>
          <w:sz w:val="24"/>
        </w:rPr>
        <w:t>Az ősi Kína történetéről elsősorban az írott forrásokból meríthetünk ismereteket. Az legősibb feljegyzéseket szarvasok és szarvasmarhák lapockacsontjára vagy teknősbékák hasi páncéljára karcolták. A szövegek jóslás céljából készültek. Írásban tették fel kérdéseiket a legfontosabb ügyekben, ezután izzó rézrudat szorítottak a jóscsonthoz és az így keletkező repedésekből olvasták ki a választ. Ezek a legősibb emlékek a Kr.e. II. évezred elejéről származnak. A jóscsontok mellett a Kr.e. XV. századtól bronzedényfeliratok, a későbbi időszakokból pedig bambuszlapocskákra írt szövegek, Csou-korszaki szertartáskönyvek maradtak ránk.</w:t>
      </w:r>
    </w:p>
    <w:p>
      <w:pPr>
        <w:pStyle w:val="Normal"/>
        <w:ind w:firstLine="567"/>
        <w:jc w:val="both"/>
        <w:rPr>
          <w:sz w:val="24"/>
        </w:rPr>
      </w:pPr>
      <w:r>
        <w:rPr>
          <w:sz w:val="24"/>
        </w:rPr>
        <w:t xml:space="preserve">Kína területe már a paleolitikum idején is lakott volt, melyről számos régészeti lelet tanúskodik. A neolitikum korában, Kr.e. 6000. körül jelentek meg az első kunyhók. Az itt élő emberek állattenyésztéssel és földműveléssel foglalkoztak, ismerték a kerámiakészítést és a szövés-fonást. Kérdéses, hogy ez a régészeti kultúra itt alakult-e ki, vagy Ény-ról betelepültek is közrejátszottak a kialakulásában. A Kr.e. III. évezredből réz és bronzhasználat mutatható ki. Különös jelentőségű kultúrák: a Sárga-folyó középső és alsó szakaszán a jangsaói és lungsani kultúra (utóbbiban már fallal körülvett város), a Sárga-folyó felső szakaszán a macsiajao és csicsia kultúra, a Jangce mentén a csücsialig, lingcsu és husu kultúrák, Dél-Kínában az ún. nyomottmintás kultúra. </w:t>
      </w:r>
    </w:p>
    <w:p>
      <w:pPr>
        <w:pStyle w:val="Normal"/>
        <w:ind w:firstLine="567"/>
        <w:jc w:val="both"/>
        <w:rPr>
          <w:sz w:val="24"/>
        </w:rPr>
      </w:pPr>
      <w:r>
        <w:rPr>
          <w:sz w:val="24"/>
        </w:rPr>
      </w:r>
    </w:p>
    <w:p>
      <w:pPr>
        <w:pStyle w:val="Heading1"/>
        <w:rPr>
          <w:i/>
          <w:i/>
        </w:rPr>
      </w:pPr>
      <w:r>
        <w:rPr>
          <w:i/>
        </w:rPr>
        <w:t>A mondai kor</w:t>
      </w:r>
    </w:p>
    <w:p>
      <w:pPr>
        <w:pStyle w:val="Normal"/>
        <w:ind w:firstLine="567"/>
        <w:jc w:val="both"/>
        <w:rPr>
          <w:i/>
          <w:i/>
          <w:sz w:val="24"/>
        </w:rPr>
      </w:pPr>
      <w:r>
        <w:rPr>
          <w:i/>
          <w:sz w:val="24"/>
        </w:rPr>
      </w:r>
    </w:p>
    <w:p>
      <w:pPr>
        <w:pStyle w:val="Normal"/>
        <w:ind w:firstLine="567"/>
        <w:jc w:val="both"/>
        <w:rPr>
          <w:sz w:val="24"/>
        </w:rPr>
      </w:pPr>
      <w:r>
        <w:rPr>
          <w:sz w:val="24"/>
        </w:rPr>
        <w:t>Erről a történelmi korszakról csak ellenőrizhetetlen mondák szólnak. A kínai hagyomány szerint a legkorábbi időszak a hősök és bölcsek kora. A hősöknek mindenféle nehézségeket kellett legyőzniük, melyekkel legtöbbször szörnyek alakjában találkoztak. A leghíresebb hős a Sárga Császár (Huang-ti) volt, aki azért jött le az égből, hogy a Földön rendet teremtsen. Jü hérosz (hős) vágta át a hegyeket, hogy a folyókat elvezesse, Kunt hérosz pedig gátak közé próbálta terelni a Huang-ho folyót. A bölcsek megtanították az embereket a földek termővé tételére, az eke készítésére, a fazekasságra stb.</w:t>
      </w:r>
    </w:p>
    <w:p>
      <w:pPr>
        <w:pStyle w:val="Normal"/>
        <w:ind w:firstLine="567"/>
        <w:jc w:val="both"/>
        <w:rPr>
          <w:sz w:val="24"/>
        </w:rPr>
      </w:pPr>
      <w:r>
        <w:rPr>
          <w:sz w:val="24"/>
        </w:rPr>
        <w:t>Ezekből a mondai személyekből a kínai történetírók már az ókorban igyekeztek valóságos személyeket formálni. A monda szerint Jü fia alapította az első dinasztiát (Hszia-dinasztia), mely már örökletes királyság volt, vagyis ekkortól apáról fiúra szállt a hatalom.</w:t>
      </w:r>
    </w:p>
    <w:p>
      <w:pPr>
        <w:pStyle w:val="Normal"/>
        <w:ind w:firstLine="567"/>
        <w:jc w:val="both"/>
        <w:rPr>
          <w:sz w:val="24"/>
        </w:rPr>
      </w:pPr>
      <w:r>
        <w:rPr>
          <w:sz w:val="24"/>
        </w:rPr>
        <w:t>A Hszia-dinasztia uralkodói sem többek puszta neveknél, hiszen létezésüket történeti bizonyítékok egyelőre nem támasztják alá. A hagyományok szerint a kezdetben bölcs fejedelmek elvesztették mértéktartásukat. Az utolsó közülük, Kie, szörnyű zsarnok volt. Trónjáról egyik fő embere, Sang herceg fosztotta meg, aki megalapította a Sang-dinasztiát. Mindez a Kr.e. 1500 körüli időben történhetett, s ezzel megkezdődött Kína valódi történeti kora.</w:t>
      </w:r>
    </w:p>
    <w:p>
      <w:pPr>
        <w:pStyle w:val="Normal"/>
        <w:ind w:firstLine="567"/>
        <w:jc w:val="both"/>
        <w:rPr>
          <w:sz w:val="24"/>
        </w:rPr>
      </w:pPr>
      <w:r>
        <w:rPr>
          <w:sz w:val="24"/>
        </w:rPr>
      </w:r>
    </w:p>
    <w:p>
      <w:pPr>
        <w:pStyle w:val="Normal"/>
        <w:jc w:val="both"/>
        <w:rPr>
          <w:i/>
          <w:i/>
          <w:sz w:val="24"/>
        </w:rPr>
      </w:pPr>
      <w:r>
        <w:rPr>
          <w:i/>
          <w:sz w:val="24"/>
        </w:rPr>
        <w:t>A Sang-dinasztia kora (Kr.e. XV. sz. - Kr.e. 1028)</w:t>
      </w:r>
    </w:p>
    <w:p>
      <w:pPr>
        <w:pStyle w:val="Normal"/>
        <w:ind w:firstLine="567"/>
        <w:jc w:val="both"/>
        <w:rPr>
          <w:i/>
          <w:i/>
          <w:sz w:val="24"/>
        </w:rPr>
      </w:pPr>
      <w:r>
        <w:rPr>
          <w:i/>
          <w:sz w:val="24"/>
        </w:rPr>
      </w:r>
    </w:p>
    <w:p>
      <w:pPr>
        <w:pStyle w:val="Normal"/>
        <w:ind w:firstLine="567"/>
        <w:jc w:val="both"/>
        <w:rPr>
          <w:sz w:val="24"/>
        </w:rPr>
      </w:pPr>
      <w:r>
        <w:rPr>
          <w:sz w:val="24"/>
        </w:rPr>
        <w:t xml:space="preserve">A földművelésben a Sang-korban már öntözéses gazdálkodás folyt, réz- és bronzszerszámokat használtak, az eke elé ökröt fogtak. A kézművesség fejlődéséről az ásatásokból előkerült leletek tanúskodnak. A leletekből bronzöntő műhelyek, fazekaskoronggal készített edények kerültek elő. A gazdaság fejlődésével együtt a kereskedelem is egyre intenzívebbé vált. </w:t>
      </w:r>
    </w:p>
    <w:p>
      <w:pPr>
        <w:pStyle w:val="Normal"/>
        <w:ind w:firstLine="567"/>
        <w:jc w:val="both"/>
        <w:rPr>
          <w:sz w:val="24"/>
        </w:rPr>
      </w:pPr>
      <w:r>
        <w:rPr>
          <w:sz w:val="24"/>
        </w:rPr>
        <w:t xml:space="preserve">A társadalom élén álló arisztokráciát két csoportra bonthatjuk: a világi és papi előkelőkre. A világi csoport elsősorban a király rokonságából, továbbá ezek híveiből tevődött össze. A papi arisztokráciát a papok, jósok és varázslók alkották, akiknek azonban politikai szerepük is lehetett. A lakosság nagyobb részét a szabad földművesek jelentették, akik faluközösségekben éltek. </w:t>
      </w:r>
    </w:p>
    <w:p>
      <w:pPr>
        <w:pStyle w:val="Normal"/>
        <w:ind w:firstLine="567"/>
        <w:jc w:val="both"/>
        <w:rPr>
          <w:sz w:val="24"/>
        </w:rPr>
      </w:pPr>
      <w:r>
        <w:rPr>
          <w:sz w:val="24"/>
        </w:rPr>
        <w:t xml:space="preserve">A kínaiak már a Sang-korban szabályos államszervezetet hoztak létre. Az erősen hierarchikus államszervezetben a legmagasabb rangot a wang (király) viselte. A vallási és világi ügyeket is ő irányította. Hatalma elméletben korlátlan volt, a gyakorlatban azonban állandóan korlátozta a hia-sang (kicsik és nagyok) tanácsa. Amennyiben az uralkodó és tanácsosai között nézeteltérés volt, jóscsontok segítségével az ősökre bízták a döntést – elvileg tehát a jóslatok által a meghalt és megistenült ősök kormányoztak, a király csak megbízottjuk és képviselőjük volt. A főhivatalnokok népes csoportja a főminiszter alatt szolgált. </w:t>
      </w:r>
    </w:p>
    <w:p>
      <w:pPr>
        <w:pStyle w:val="Normal"/>
        <w:ind w:firstLine="567"/>
        <w:jc w:val="both"/>
        <w:rPr>
          <w:sz w:val="24"/>
        </w:rPr>
      </w:pPr>
      <w:r>
        <w:rPr>
          <w:sz w:val="24"/>
        </w:rPr>
        <w:t>A jóscsontoknak köszönhető, hogy a kor politikai történetéről valami halvány fogalmunk lehet. A korszak közepe táján a birodalom terjeszkedni kezdett, s a meghódított területeken kis fejedelemségek alakultak. A fejedelemségek közül Csou vált a leghatalmasabbá. A nyugati területek összes vezetőjével elismertette elsőbbségét, s ezért az uralkodó a „Nyugat Kormányzója” címet adományozta neki. A keleti területek azonban vonzották a nyugat nagyurait, s ezért Kr.e. 1000. körül a nyugat kormányzója, Wu rázúdult katonáival Kelet-Kínára. Az utolsó Sang uralkodó megölte magát és ezzel a Sang-dinasztiát új uralkodóház váltotta fel: a Csou-dinasztia. Az új főváros Hao lett.</w:t>
      </w:r>
    </w:p>
    <w:p>
      <w:pPr>
        <w:pStyle w:val="Normal"/>
        <w:ind w:firstLine="567"/>
        <w:jc w:val="both"/>
        <w:rPr>
          <w:sz w:val="24"/>
        </w:rPr>
      </w:pPr>
      <w:r>
        <w:rPr>
          <w:sz w:val="24"/>
        </w:rPr>
      </w:r>
    </w:p>
    <w:p>
      <w:pPr>
        <w:pStyle w:val="Normal"/>
        <w:jc w:val="both"/>
        <w:rPr>
          <w:i/>
          <w:i/>
          <w:sz w:val="24"/>
        </w:rPr>
      </w:pPr>
      <w:r>
        <w:rPr>
          <w:i/>
          <w:sz w:val="24"/>
        </w:rPr>
        <w:t>A Csou-dinasztia kora (Kr.e. 1028 - Kr.e. 221)</w:t>
      </w:r>
    </w:p>
    <w:p>
      <w:pPr>
        <w:pStyle w:val="Normal"/>
        <w:jc w:val="both"/>
        <w:rPr>
          <w:i/>
          <w:i/>
          <w:sz w:val="24"/>
        </w:rPr>
      </w:pPr>
      <w:r>
        <w:rPr>
          <w:i/>
          <w:sz w:val="24"/>
        </w:rPr>
      </w:r>
    </w:p>
    <w:p>
      <w:pPr>
        <w:pStyle w:val="Normal"/>
        <w:ind w:firstLine="567"/>
        <w:jc w:val="both"/>
        <w:rPr>
          <w:sz w:val="24"/>
        </w:rPr>
      </w:pPr>
      <w:r>
        <w:rPr>
          <w:sz w:val="24"/>
        </w:rPr>
        <w:t>A Csou-dinasztia uralkodásának első szakaszát „Nyugati Csou-szakasz”-nak nevezzük. A dinasztia az erős államhatalmat mintegy másfél évszázadig tudta fenntartani, ez idő alatt azonban folyamatos küzdelmet kellett vívniuk a belső nagyurakkal és a külső nomád törzsekkel. Már a Kr.e. IX. században a függő területek kormányzói nem teljesítették kötelező látogatásukat az uralkodónál. A Kr.e. VIII. század elején nomád törzsek elfoglalják az addigi fővárost (Hao) és az uralkodót kelet felé kényszerítették (Kr.e. 771). Az új főváros Lojang lett, s a kínai hagyományok ettől a kortól számítják a Keleti Csouk uralkodását.</w:t>
      </w:r>
    </w:p>
    <w:p>
      <w:pPr>
        <w:pStyle w:val="Normal"/>
        <w:ind w:firstLine="567"/>
        <w:jc w:val="both"/>
        <w:rPr>
          <w:sz w:val="24"/>
        </w:rPr>
      </w:pPr>
      <w:r>
        <w:rPr>
          <w:sz w:val="24"/>
        </w:rPr>
        <w:t>A későbbi történetírók szerint ez az időszak a királyi hatalom állandó hanyatlásának kora. A korszakban lényegében nem volt egységes állam. Az ország néhány önálló és félig önálló kis államra szakadt, melyek elkeseredett harcot vívtak egymással, és az erősebbek bekebelezték a gyengébbeket. Kr.e. 696-tól katonai kormányzók vették át a vezetést, akiket (későbbi görög kifejezéssel) hegemónoknak nevezünk. A területen kialakult öt nagy fejedelemség kormányzói felváltva gyakorolták a hatalmat. A legutolsó hegemón Kr.e. 481-ben elbukott, s ez annyit jelentett, hogy az addig is csak névleges hatalmú Csou-birodalom széthullott, és megkezdődött a harcoló királyságok kora.</w:t>
      </w:r>
    </w:p>
    <w:p>
      <w:pPr>
        <w:pStyle w:val="Normal"/>
        <w:ind w:firstLine="567"/>
        <w:jc w:val="both"/>
        <w:rPr>
          <w:sz w:val="24"/>
        </w:rPr>
      </w:pPr>
      <w:r>
        <w:rPr>
          <w:sz w:val="24"/>
        </w:rPr>
        <w:t xml:space="preserve">A harcok során a sok királyságból mindössze tíz maradt, s valamennyinek a célja nem pusztán a területszerzés, hanem az egész terület egyesítése volt. Mindez persze a katonaság fejlesztését tette szükségessé. Lovas íjászokat alkalmaztak az eddigi harci szekerek és a gyalogság helyett. Valószínűleg ekkor alakult ki a számszeríj is. A kengyel feltalálása is a kínaiak nevéhez fűződik, nélküle a lovas nem tudott volna megtámaszkodni a nyilazáshoz (ezzel kb. 600 évvel megelőzték a kengyel európai használatát). </w:t>
      </w:r>
    </w:p>
    <w:p>
      <w:pPr>
        <w:pStyle w:val="Normal"/>
        <w:ind w:firstLine="567"/>
        <w:jc w:val="both"/>
        <w:rPr>
          <w:sz w:val="24"/>
        </w:rPr>
      </w:pPr>
      <w:r>
        <w:rPr>
          <w:sz w:val="24"/>
        </w:rPr>
        <w:t>A királyságok közül Csin erősödött meg egyre jobban, és a többi államnak nem sikerült összefognia ellene. Sang Jang király (Kr.e. 359-338) közigazgatási és hadseregreformja eredményeképpen Csin erős központi állammá fejlődött. A Kr.e. III. sz. közepére a szomszédos államok legyőzése csupán idő kérdése volt.</w:t>
      </w:r>
    </w:p>
    <w:p>
      <w:pPr>
        <w:pStyle w:val="Normal"/>
        <w:ind w:firstLine="567"/>
        <w:jc w:val="both"/>
        <w:rPr>
          <w:sz w:val="24"/>
        </w:rPr>
      </w:pPr>
      <w:r>
        <w:rPr>
          <w:sz w:val="24"/>
        </w:rPr>
      </w:r>
    </w:p>
    <w:p>
      <w:pPr>
        <w:pStyle w:val="Heading1"/>
        <w:rPr>
          <w:i/>
          <w:i/>
        </w:rPr>
      </w:pPr>
      <w:r>
        <w:rPr>
          <w:i/>
        </w:rPr>
        <w:t>A korszak filozófiai gondolkodása</w:t>
      </w:r>
    </w:p>
    <w:p>
      <w:pPr>
        <w:pStyle w:val="Normal"/>
        <w:ind w:firstLine="567"/>
        <w:jc w:val="both"/>
        <w:rPr>
          <w:i/>
          <w:i/>
          <w:sz w:val="24"/>
        </w:rPr>
      </w:pPr>
      <w:r>
        <w:rPr>
          <w:i/>
          <w:sz w:val="24"/>
        </w:rPr>
      </w:r>
    </w:p>
    <w:p>
      <w:pPr>
        <w:pStyle w:val="Normal"/>
        <w:ind w:firstLine="567"/>
        <w:jc w:val="both"/>
        <w:rPr>
          <w:sz w:val="24"/>
        </w:rPr>
      </w:pPr>
      <w:r>
        <w:rPr>
          <w:sz w:val="24"/>
        </w:rPr>
        <w:t>Az írnokok tevékenységében találhatjuk meg a kínai filozófia és gondolkodás első elemeit. Az ő feladatuk volt a szertartásokon elmondott uralkodói beszédek lejegyzése, melyek alkalmat adtak arra, hogy az írnok kifejthesse személyes gondolatait is.</w:t>
      </w:r>
    </w:p>
    <w:p>
      <w:pPr>
        <w:pStyle w:val="Normal"/>
        <w:ind w:firstLine="567"/>
        <w:jc w:val="both"/>
        <w:rPr>
          <w:sz w:val="24"/>
        </w:rPr>
      </w:pPr>
      <w:r>
        <w:rPr>
          <w:sz w:val="24"/>
        </w:rPr>
        <w:t>A harcoló államok kora egyben a kínai filozófia nagy korszaka is volt. A filozófusok közül talán a legnagyobb hatása Konfuciusnak (Kr.e. 551-479) volt. Neve a kínai Kung Fu-ce latinosított változata, melynek jelentése: Kung mester. Hatása korának politikájára csekély volt, halála után viszont eszméi óriási befolyásra tettek szert.</w:t>
      </w:r>
    </w:p>
    <w:p>
      <w:pPr>
        <w:pStyle w:val="Normal"/>
        <w:ind w:firstLine="567"/>
        <w:jc w:val="both"/>
        <w:rPr>
          <w:sz w:val="24"/>
        </w:rPr>
      </w:pPr>
      <w:r>
        <w:rPr>
          <w:sz w:val="24"/>
        </w:rPr>
        <w:t>Tanításait három nagy téma köré csoportosíthatjuk. Első célja az volt, hogy az ókori hagyományokat tiszta és hamisítatlan formában átadja az utódoknak. Véleménye szerint az ismeretszerzés legjobb eszköze az, ha a múltunkat tanulmányozzuk. Második célja a nép jó kormányzása volt. Gondolatmenete arra épül fel, hogy a tömegek számára az uralkodók és tisztviselők magatartása a példa. Mivel „kormányozni annyi, mint helyes útra igazítani”, kulcskérdés a vezetők viselkedése. Konfucius tanításának harmadik célja az egyének erkölcsi nevelése volt. Az általános humanitásnak (emberiességnek) szerinte öt feltétele van: méltóság, nagyelkűség, őszinteség, szorgalom és jóság. Konfucius nem általános megbocsátást hirdet, szerinte a rosszat igenis meg kell büntetni.</w:t>
      </w:r>
    </w:p>
    <w:p>
      <w:pPr>
        <w:pStyle w:val="Normal"/>
        <w:ind w:firstLine="567"/>
        <w:jc w:val="both"/>
        <w:rPr>
          <w:sz w:val="24"/>
        </w:rPr>
      </w:pPr>
      <w:r>
        <w:rPr>
          <w:sz w:val="24"/>
        </w:rPr>
        <w:t>A kínai szellemi élet egyik legtitokzatosabb és legvitatottabb alakja Lao-ce (Kr.e. 430-340), kinek neve „öreg mester”-t jelent. Valószínűleg csupán mondai alak, kinek nevét a Tao te King (Az Út és Erény könyve) írója vette fel. Lao-ce szerint a bölcs embernek el kell vonulnia a világtól és le kell mondania minden élvezetről. Lao-ce életeszménye teljesen más, mint Konfuciusé. Utóbbi az aktív életre serkent, az előbbi célja viszont a szemlélődő elmélyedés, a nyugodt vágynélküliség. A másik különbség nézeteik között, hogy Lao-ce szerint a bölcs ember béketűrő és engedékeny nemcsak a jókhoz, hanem a gonoszokhoz is, a gyűlöletet jósággal viszonozza.</w:t>
      </w:r>
    </w:p>
    <w:p>
      <w:pPr>
        <w:pStyle w:val="Normal"/>
        <w:ind w:firstLine="567"/>
        <w:jc w:val="both"/>
        <w:rPr>
          <w:sz w:val="24"/>
        </w:rPr>
      </w:pPr>
      <w:r>
        <w:rPr>
          <w:sz w:val="24"/>
        </w:rPr>
        <w:t>A korszakot a „száz iskola” időszakának is szokták nevezni, mely a rendkívül gazdag szellemi életre utal. A sok irányzat békésen élt egymás mellett, a különböző bölcsek tanításait bárki össze is vegyíthette, ezzel új iskolát hozva létre.</w:t>
      </w:r>
    </w:p>
    <w:p>
      <w:pPr>
        <w:pStyle w:val="Normal"/>
        <w:ind w:firstLine="567"/>
        <w:jc w:val="both"/>
        <w:rPr>
          <w:sz w:val="24"/>
        </w:rPr>
      </w:pPr>
      <w:r>
        <w:rPr>
          <w:sz w:val="24"/>
        </w:rPr>
      </w:r>
    </w:p>
    <w:p>
      <w:pPr>
        <w:pStyle w:val="Normal"/>
        <w:jc w:val="both"/>
        <w:rPr>
          <w:i/>
          <w:i/>
          <w:sz w:val="24"/>
        </w:rPr>
      </w:pPr>
      <w:r>
        <w:rPr>
          <w:i/>
          <w:sz w:val="24"/>
        </w:rPr>
        <w:t>A Csin-dinasztia kora (Kr.e. 221 – Kr.e. 206)</w:t>
      </w:r>
    </w:p>
    <w:p>
      <w:pPr>
        <w:pStyle w:val="Normal"/>
        <w:ind w:firstLine="567"/>
        <w:jc w:val="both"/>
        <w:rPr>
          <w:i/>
          <w:i/>
          <w:sz w:val="24"/>
        </w:rPr>
      </w:pPr>
      <w:r>
        <w:rPr>
          <w:i/>
          <w:sz w:val="24"/>
        </w:rPr>
      </w:r>
    </w:p>
    <w:p>
      <w:pPr>
        <w:pStyle w:val="Normal"/>
        <w:ind w:firstLine="567"/>
        <w:jc w:val="both"/>
        <w:rPr>
          <w:sz w:val="24"/>
        </w:rPr>
      </w:pPr>
      <w:r>
        <w:rPr>
          <w:sz w:val="24"/>
        </w:rPr>
        <w:t>A Kr.e. III. sz. közepére Csin királysága erősödött meg a legjobban. Jing Cseng uralkodó (Kr.e. 246-210) nevéhez fűződik az északi területek egészének elfoglalása. A harcok Kr.e. 221-ben zárultak le, ezért tekintik ezt a dátumot a Csin-dinasztia uralkodásának kezdetének. Jing Cseng ekkor felvette a Huang-ti címet. Ennek szó szerinti jelentése a „nagy uralkodó”, a hivatalos elnevezés Csin-Si Huang-ti volt, vagyis „Csin birodalmának első nagy uralkodója”. Az uralkodóház jelentőségét mutatja, hogy Kína mai elnevezése a Csin szóból ered.</w:t>
      </w:r>
    </w:p>
    <w:p>
      <w:pPr>
        <w:pStyle w:val="Normal"/>
        <w:ind w:firstLine="567"/>
        <w:jc w:val="both"/>
        <w:rPr>
          <w:sz w:val="24"/>
        </w:rPr>
      </w:pPr>
      <w:r>
        <w:rPr>
          <w:sz w:val="24"/>
        </w:rPr>
        <w:t>Az északi területek egyesítése után az uralkodó az egész birodalomra kiterjedő reformokat hajtott végre. Csin-Si Huang-ti megszüntette a korábbi királyságok közötti határokat és a területet 36 tartományra osztotta, s ehhez még négy csatlakozott a déli hódítások után. A tartományok élén két-két tisztviselő állt, akiket az uralkodó nevezett ki. Minden tisztviselő tevékenységét szigorúan ellenőrizték a központi felügyelők. A írás egységesítése is a közigazgatás reformjához tartozott.</w:t>
      </w:r>
    </w:p>
    <w:p>
      <w:pPr>
        <w:pStyle w:val="Normal"/>
        <w:ind w:firstLine="567"/>
        <w:jc w:val="both"/>
        <w:rPr>
          <w:sz w:val="24"/>
        </w:rPr>
      </w:pPr>
      <w:r>
        <w:rPr>
          <w:sz w:val="24"/>
        </w:rPr>
        <w:t>Csin-Si Huang-ti a fővárost – Hszienjangot – hatalmas költségekkel teljesen újjáépíttette. Az utókor Csin-Si Huang-tinek tulajdonítja a Nagy Fal felépítését, ami védelmül szolgált az eurázsiai sztyeppék felől érkező hsziungnuk (ázsiai hunok) ellen.</w:t>
      </w:r>
    </w:p>
    <w:p>
      <w:pPr>
        <w:pStyle w:val="Normal"/>
        <w:ind w:firstLine="567"/>
        <w:jc w:val="both"/>
        <w:rPr>
          <w:sz w:val="24"/>
        </w:rPr>
      </w:pPr>
      <w:r>
        <w:rPr>
          <w:sz w:val="24"/>
        </w:rPr>
        <w:t xml:space="preserve">A császár a régi előkelők háttérbe szorításával egy új arisztokrata réteget alakított ki. A korábbi földbirtokos arisztokrácia hatalmát és gazdasági alapját is megsemmisítették azáltal, hogy Csin-Si Huang-ti egyre inkább a kereskedő arisztokráciára támaszkodott. </w:t>
      </w:r>
    </w:p>
    <w:p>
      <w:pPr>
        <w:pStyle w:val="Normal"/>
        <w:ind w:firstLine="567"/>
        <w:jc w:val="both"/>
        <w:rPr>
          <w:sz w:val="24"/>
        </w:rPr>
      </w:pPr>
      <w:r>
        <w:rPr>
          <w:sz w:val="24"/>
        </w:rPr>
        <w:t>A császár szerette volna a hagyományőrző nézeteket eltűntetni. Ennek gyakorlati oka a régi arisztokrácia felkeléseiben kereshető, melyeket kegyetlenül levertek. Mivel az ősi arisztokrácia a konfuciánus tanokból merített, ezért betiltották és elégették (Kr.e. 213) az összes történelemmel, filozófiával, művészettel kapcsolatos könyvet, az ellenszegülőket pedig halállal büntették.</w:t>
      </w:r>
    </w:p>
    <w:p>
      <w:pPr>
        <w:pStyle w:val="Normal"/>
        <w:ind w:firstLine="567"/>
        <w:jc w:val="both"/>
        <w:rPr>
          <w:sz w:val="24"/>
        </w:rPr>
      </w:pPr>
      <w:r>
        <w:rPr>
          <w:sz w:val="24"/>
        </w:rPr>
        <w:t>A császár a birodalom egész területén egységes súly-, hossz-, és űrmértékrendszert vezetett be. A pénzverés egységesítése a pénzreformot szolgálta. Az újítások nyomán fellendült a kereskedelem és egyre inkább aranyból és rézből készültek a pénzek.</w:t>
      </w:r>
    </w:p>
    <w:p>
      <w:pPr>
        <w:pStyle w:val="Normal"/>
        <w:ind w:firstLine="567"/>
        <w:jc w:val="both"/>
        <w:rPr/>
      </w:pPr>
      <w:r>
        <w:rPr>
          <w:sz w:val="24"/>
        </w:rPr>
        <w:t>A bukás egyik okát az értelmetlenségig fokozódó zsarnokuralomban kereshetjük. A durva visszaélések megszültették az uralkodó iránti bizalmat. A császár teljesen elzárkózott, soha nem mutatkozott a nyilvánosság előtt, legszűkebb környezetén kívül senki sem láthatta. A császár a fővárostól messze, a tengerparton felállított katonai táborban halt meg Kr.e. 206-ban. (Több mint 10 km</w:t>
      </w:r>
      <w:r>
        <w:rPr>
          <w:sz w:val="24"/>
          <w:vertAlign w:val="superscript"/>
        </w:rPr>
        <w:t>2</w:t>
      </w:r>
      <w:r>
        <w:rPr>
          <w:sz w:val="24"/>
        </w:rPr>
        <w:t xml:space="preserve"> területen épült síremlékét kínai kútásók fedezték fel 1974-ben – „agyaghadsereg”) Fiáról tudták, hogy nem helyesli apja politikáját, így a főhivatalnokok úgy döntöttek, hogy egyelőre titokban tartják a császár halálát. Hamisított parancsot küldtek a trónörökösnek,  hogy önkezével vessen véget életének. A gyanútlan fiú engedelmeskedett a parancsnak.</w:t>
      </w:r>
    </w:p>
    <w:p>
      <w:pPr>
        <w:pStyle w:val="Normal"/>
        <w:ind w:firstLine="567"/>
        <w:jc w:val="both"/>
        <w:rPr>
          <w:sz w:val="24"/>
        </w:rPr>
      </w:pPr>
      <w:r>
        <w:rPr>
          <w:sz w:val="24"/>
        </w:rPr>
        <w:t>Az uralkodó másik fia sem sokáig maradhatott a trónon. Országos méretű felkelés robbant ki, a birodalom egész szervezet felbomlott. Megindult a régi királyságok újjászervezése, melyek távoli célja az egész birodalom feletti uralom megszerzése volt. A zűrzavarból két szembenálló katonai erő emelkedett ki. Az egyik vezére Hsziang Jü költő, büszke és ellentmondást nem tűrő arisztokrata volt. A másik sereg vezére Liu Pang, paraszti származású, óvatos, de gyorskezű. Kettőjük összecsapásából Liu Pang került ki győztesen, s ezzel Kr.e. 206-ban megkezdődött a Han-dinasztia uralkodásának időszaka.</w:t>
      </w:r>
    </w:p>
    <w:p>
      <w:pPr>
        <w:pStyle w:val="Normal"/>
        <w:ind w:firstLine="567"/>
        <w:jc w:val="both"/>
        <w:rPr>
          <w:sz w:val="24"/>
        </w:rPr>
      </w:pPr>
      <w:r>
        <w:rPr>
          <w:sz w:val="24"/>
        </w:rPr>
      </w:r>
    </w:p>
    <w:p>
      <w:pPr>
        <w:pStyle w:val="Normal"/>
        <w:jc w:val="both"/>
        <w:rPr>
          <w:i/>
          <w:i/>
          <w:sz w:val="24"/>
        </w:rPr>
      </w:pPr>
      <w:r>
        <w:rPr>
          <w:i/>
          <w:sz w:val="24"/>
        </w:rPr>
        <w:t>A Han-dinasztia kora (Kr.e. 206 – Kr.u. 222)</w:t>
      </w:r>
    </w:p>
    <w:p>
      <w:pPr>
        <w:pStyle w:val="Normal"/>
        <w:ind w:firstLine="567"/>
        <w:jc w:val="both"/>
        <w:rPr>
          <w:i/>
          <w:i/>
          <w:sz w:val="24"/>
        </w:rPr>
      </w:pPr>
      <w:r>
        <w:rPr>
          <w:i/>
          <w:sz w:val="24"/>
        </w:rPr>
      </w:r>
    </w:p>
    <w:p>
      <w:pPr>
        <w:pStyle w:val="Normal"/>
        <w:ind w:firstLine="567"/>
        <w:jc w:val="both"/>
        <w:rPr>
          <w:sz w:val="24"/>
        </w:rPr>
      </w:pPr>
      <w:r>
        <w:rPr>
          <w:sz w:val="24"/>
        </w:rPr>
        <w:t xml:space="preserve">A dinasztiát Liu Pang nevezte el arról a területről (Han), ahol először ismerték el uralkodását. A Han-dinasztia rövid megszakítással közel négy évszázadig uralkodott (Kr.u. 220-ig). </w:t>
      </w:r>
    </w:p>
    <w:p>
      <w:pPr>
        <w:pStyle w:val="Normal"/>
        <w:ind w:firstLine="567"/>
        <w:jc w:val="both"/>
        <w:rPr>
          <w:sz w:val="24"/>
        </w:rPr>
      </w:pPr>
      <w:r>
        <w:rPr>
          <w:sz w:val="24"/>
        </w:rPr>
        <w:t xml:space="preserve">A kezdeti zűrzavaros helyzet ellenére a Han-dinasztia folytatta a Csinek politikáját, a túlkapások nélkül. Megmaradt a közigazgatás rendszere, ugyanúgy tartományok alkották a birodalmat. A rendkívül szigorú Csin-törvények enyhültek. A könyvégetés törvényét ugyan nem vonták vissza, de hagyták feledésbe merülni. Összességében azt mondhatjuk, hogy a dinasztia erőskezű politizálást folytatott, azonban kompromisszumokra is hajlandó volt. A birodalomban nyugalom volt, a kormányzat megfelelően működött. </w:t>
      </w:r>
    </w:p>
    <w:p>
      <w:pPr>
        <w:pStyle w:val="TextBodyIndent"/>
        <w:rPr/>
      </w:pPr>
      <w:r>
        <w:rPr/>
        <w:t xml:space="preserve">Az ipar szerepe növekedett, a foglalkozások köre egyre bővült. Mivel a só és vas bányászatára, átalakítására és kereskedelmére az államnak kizárólagos joga volt, ezek különösen fejlődtek. A kínai selyemkészítmények is híresek voltak. Kereskedelmi forgalma a Kr.e. II. századtól olyan nagy mértékű, hogy magát az útvonalat, mely Kínát és a nyugati világot összekötötte „nagy selyemút”-nak nevezték. A kereskedelem fellendülése szorosan összefüggött a pénzforgalom széles elterjedésével. </w:t>
      </w:r>
    </w:p>
    <w:p>
      <w:pPr>
        <w:pStyle w:val="TextBodyIndent"/>
        <w:rPr/>
      </w:pPr>
      <w:r>
        <w:rPr/>
        <w:t>Kr.u. 220-ban a Han-dinasztiát is utoléri sorsa: a „sárgaturbánosok felkelése” okozza a vesztét.</w:t>
      </w:r>
    </w:p>
    <w:p>
      <w:pPr>
        <w:pStyle w:val="TextBodyIndent"/>
        <w:rPr/>
      </w:pPr>
      <w:r>
        <w:rPr/>
      </w:r>
    </w:p>
    <w:p>
      <w:pPr>
        <w:pStyle w:val="TextBodyIndent"/>
        <w:ind w:hanging="0"/>
        <w:rPr>
          <w:b/>
          <w:b/>
        </w:rPr>
      </w:pPr>
      <w:r>
        <w:rPr>
          <w:b/>
        </w:rPr>
        <w:t>Az ókori görögség története</w:t>
      </w:r>
    </w:p>
    <w:p>
      <w:pPr>
        <w:pStyle w:val="TextBodyIndent"/>
        <w:rPr>
          <w:b/>
          <w:b/>
        </w:rPr>
      </w:pPr>
      <w:r>
        <w:rPr>
          <w:b/>
        </w:rPr>
      </w:r>
    </w:p>
    <w:p>
      <w:pPr>
        <w:pStyle w:val="TextBodyIndent"/>
        <w:ind w:hanging="0"/>
        <w:rPr>
          <w:i/>
          <w:i/>
        </w:rPr>
      </w:pPr>
      <w:r>
        <w:rPr>
          <w:i/>
        </w:rPr>
        <w:t>Földrajzi viszonyok</w:t>
      </w:r>
    </w:p>
    <w:p>
      <w:pPr>
        <w:pStyle w:val="TextBodyIndent"/>
        <w:rPr>
          <w:i/>
          <w:i/>
        </w:rPr>
      </w:pPr>
      <w:r>
        <w:rPr>
          <w:i/>
        </w:rPr>
      </w:r>
    </w:p>
    <w:p>
      <w:pPr>
        <w:pStyle w:val="TextBodyIndent"/>
        <w:rPr/>
      </w:pPr>
      <w:r>
        <w:rPr/>
        <w:t>Az a terület, amelyen a Kr.e. II. évezredtől a görög nép – a hellének – élete folyt, három nagy földrajzi egységre tagolódik: a görög anyaország, a szűkebb értelemben vett Hellász a Balkán-félsziget déli része, szorosan kapcsolódik ehhez Kis-Ázsia nyugati partvidéke és az Égei-tenger szigetei. Ezen három területen kívül találunk görög lakta településeket a Földközi-tenger egész partvidékén és a Fekete-tenger mentén is.</w:t>
      </w:r>
    </w:p>
    <w:p>
      <w:pPr>
        <w:pStyle w:val="TextBodyIndent"/>
        <w:rPr/>
      </w:pPr>
      <w:r>
        <w:rPr/>
        <w:t>A görög anyaország nagy részét borító hegyek a köztük elhelyezkedő magas fennsíkokkal és alacsony síkságokkal sok kisméretű, változatos tájegységet alakítanak ki. A terület rendkívüli tagoltsága kedvezett a nagyszámú független közösség kialakulásának, leginkább természetesen a görögség klasszikus fénykorában, amikor ezt a széttagoltságot a kis egységek belső szilárdsága is erősítette.</w:t>
      </w:r>
    </w:p>
    <w:p>
      <w:pPr>
        <w:pStyle w:val="TextBodyIndent"/>
        <w:rPr/>
      </w:pPr>
      <w:r>
        <w:rPr/>
      </w:r>
    </w:p>
    <w:p>
      <w:pPr>
        <w:pStyle w:val="TextBodyIndent"/>
        <w:ind w:hanging="0"/>
        <w:rPr>
          <w:i/>
          <w:i/>
        </w:rPr>
      </w:pPr>
      <w:r>
        <w:rPr>
          <w:i/>
        </w:rPr>
        <w:t>Őstörténet</w:t>
      </w:r>
    </w:p>
    <w:p>
      <w:pPr>
        <w:pStyle w:val="TextBodyIndent"/>
        <w:rPr>
          <w:i/>
          <w:i/>
        </w:rPr>
      </w:pPr>
      <w:r>
        <w:rPr>
          <w:i/>
        </w:rPr>
      </w:r>
    </w:p>
    <w:p>
      <w:pPr>
        <w:pStyle w:val="TextBodyIndent"/>
        <w:rPr/>
      </w:pPr>
      <w:r>
        <w:rPr/>
        <w:t>Az emberi élet legkorábbi emlékei a későbbi Görögország területén az alsó paleolitikumból származó kőeszközök. Az első ismert csontmaradványt kezdetben Neander-völgyi típusúnak minősítették, és korát 60-70000 évre tették. Újabban a leletet általában a Homo erectus formakörébe sorolják, és korát is lényegesen magasabbra (300000 évre) becsülik. A középső, majd a felső paleolitikumból már több biztos nyoma van az emberi életnek. Ebben az időben (általában a jégkorszakban) a szárazföld valamivel nagyobb kiterjedésű volt, mint ma; a tenger szintje mintegy 100 méterrel alacsonyabb volt a mainál, a parthoz közelebb eső szigetek összefüggtek a szárazfölddel.</w:t>
      </w:r>
    </w:p>
    <w:p>
      <w:pPr>
        <w:pStyle w:val="TextBodyIndent"/>
        <w:rPr/>
      </w:pPr>
      <w:r>
        <w:rPr/>
        <w:t>A paleolitikum és mezolitikum után, amelynek leletanyaga európai viszonylatban meglehetősen szegényes, a görög föld a neolitikumban Európa legfontosabb, a fejlődés élén járó területévé válik, hogy aztán helyét évezredeken át meg is őrizze. A neolitikus forradalom eredményei a Kr.e. VI. évezred válnak érezhetővé.</w:t>
      </w:r>
    </w:p>
    <w:p>
      <w:pPr>
        <w:pStyle w:val="TextBodyIndent"/>
        <w:rPr/>
      </w:pPr>
      <w:r>
        <w:rPr/>
        <w:t>A neolit parasztgazdaság, amely elsődleges központterületein, Elő-Ázsiában korai szakaszában gabonatermelésre és kis kérődzők (juh, kecske) tenyésztésére alapozódott, elsősorban a lassan mozgó, új földet kereső és szaporodó népességcsoportok terjeszkedésével, részben pedig a szomszédos vadászó-gyűjtögető népek akkulturációjával terjedt át Délkelet-Európában, miközben gazdagodott is, elsősorban a szarvasmarha és a sertés domesztikációjával.</w:t>
      </w:r>
    </w:p>
    <w:p>
      <w:pPr>
        <w:pStyle w:val="TextBodyIndent"/>
        <w:rPr/>
      </w:pPr>
      <w:r>
        <w:rPr/>
        <w:t>A korai neolitikumban elsősorban a földművelésre legalkalmasabb északi síkságokon (Dél-Makedónia, Thesszália: Argissa, Souphli, Sesklo) találunk sűrűbben településeket; délebbre és a szigetekre fokozatosan terjed szét a középső és késői neolitikum folyamán a lakosság. Délen azonban a legnagyobb sziget, Kréta betelepülése a korai neolitikumba nyúlik vissza.</w:t>
      </w:r>
    </w:p>
    <w:p>
      <w:pPr>
        <w:pStyle w:val="TextBodyIndent"/>
        <w:rPr/>
      </w:pPr>
      <w:r>
        <w:rPr/>
        <w:t>A középső neolitikumban (Kr.e. V. évezred) központi jelentőségű a Sesklo-kultúra. Ebben az időben a neolitikus gazdaság és társadalom a virágkorát éli. Sűrű a települések hálózata, sok településen találunk kővel alapozott házakat, szorosan egymás mellé építve, utcákkal tagolva.</w:t>
      </w:r>
    </w:p>
    <w:p>
      <w:pPr>
        <w:pStyle w:val="TextBodyIndent"/>
        <w:rPr/>
      </w:pPr>
      <w:r>
        <w:rPr/>
        <w:t>A késői neolitikum legismertebb műveltsége, a Dimini-kultúra Thessaliában volt elterjedve. Leletanyagában legjellegzetesebb új típusú kerámiája, többszínű festéssel és új motívumokat használó ornamentikával. A kultúrának nevet adó Dimini hat koncentrikus falgyűrűvel megerősített település, közepén egy nagyobb, kiemelkedő épülettel, az ún. megaronnal. A végső neolitikum (Kr.e. 3400-2900) jellegzetes kultúrája az ún. Rachmani kultúra.</w:t>
      </w:r>
    </w:p>
    <w:p>
      <w:pPr>
        <w:pStyle w:val="TextBodyIndent"/>
        <w:rPr/>
      </w:pPr>
      <w:r>
        <w:rPr/>
        <w:t>A korai bronzkort (Kr.e. 2900-2200 /kora hellaszi kor/) a neolitikum évezredeihez viszonyítva meggyorsult, gazdag, a civilizáció szintjét megközelítő fejlődés jellemzi („protocivilizáció”).  A fejlődés központi mozgatórugójának általában a fémhasználat valószínűleg Keletről kiinduló elterjedését tekintik, hosszabb távon pedig a keleti kereskedelemnek az égei területek gazdaságát állandóan fellendítő erejét. Emellett be kell vonni a tengerhez való akklimatizálódás és a mezőgazdasági átalakulás tényezőinek szerepét is.</w:t>
      </w:r>
    </w:p>
    <w:p>
      <w:pPr>
        <w:pStyle w:val="TextBodyIndent"/>
        <w:rPr/>
      </w:pPr>
      <w:r>
        <w:rPr/>
        <w:t>A szőlő- és olajfatermesztés önálló elemmé válásával és a gabonatermelés mellé csatlakozásával kialakult az ún. mediterrán polikultúra, amely évezredekre szóló érvénnyel megtalálta a Földközi-tenger melléki területek optimális mezőgazdasági kihasználásának módját. A korai bronzkorban a csereforgalom fellendülésével élénkké válik a hajózás. Az új fejlődés legfeltűnőbb, a régészeti anyagban leginkább megfogható mozzanata azonban a fémhasználat, a fémművesség elterjedése volt.</w:t>
      </w:r>
    </w:p>
    <w:p>
      <w:pPr>
        <w:pStyle w:val="TextBodyIndent"/>
        <w:rPr/>
      </w:pPr>
      <w:r>
        <w:rPr/>
        <w:t>A korai bronzkor általános virágzása egy éles töréssel ér véget. Az egyes területek közt mutatkozó különbség arra utal, hogy az új népesség nem egyszerre foglalta el Hellasz területét, hanem több csoportban vagy hullámban, hosszabb idő (kb. a Kr.e. XXII-XIX. század között) lefolyása alatt. A kérdésnek különös jelentőséget ad, hogy ebben a változásban a kutatók nagy része már a korai görögök (akhájok) bevándorlását látja történeti hazájukba.</w:t>
      </w:r>
    </w:p>
    <w:p>
      <w:pPr>
        <w:pStyle w:val="TextBodyIndent"/>
        <w:rPr/>
      </w:pPr>
      <w:r>
        <w:rPr/>
        <w:t>A görögöknek nem volt reális, történelmi jellegű és tartalmú hagyományuk eredetükről, bevándorlásukról és a terület régebbi lakosairól. A görög földön a múltban élő nem görög népek (pl. pelasgosok, lelegek, károk, tyrsénosok) a hagyomány ábrázolásában nem a görögök előtt, hanem inkább a görögökkel együtt éltek Hellasz területén. Nem görög voltuk többnyire csak későn kap kifejezett megfogalmazást, ez egyes népek „bevándorolt” vagy „autochton” voltának kérdése általában nem jelenik meg világos formában a hagyományokban.</w:t>
      </w:r>
    </w:p>
    <w:p>
      <w:pPr>
        <w:pStyle w:val="TextBodyIndent"/>
        <w:rPr/>
      </w:pPr>
      <w:r>
        <w:rPr/>
        <w:t>A görögség előtti őslakosság és a görög bevándorlás problémáját elsősorban a nyelvészeti kutatás tisztázhatja. A kutatás kiindulópontja, hogy a görög nyelvben jelentős számú, magából a görögből meggyőzően nem értelmezhető és más ismert nyelvekhez többnyire nem köthető szó van. Az a személy és földrajzi nevek, az anyagi kultúra szavai és a társadalmi élet terminusai között sok olyan van, amely biztosan vagy valószínűleg a jövevényszavakhoz sorolható.</w:t>
      </w:r>
    </w:p>
    <w:p>
      <w:pPr>
        <w:pStyle w:val="TextBodyIndent"/>
        <w:rPr/>
      </w:pPr>
      <w:r>
        <w:rPr/>
      </w:r>
    </w:p>
    <w:p>
      <w:pPr>
        <w:pStyle w:val="Heading3"/>
        <w:rPr/>
      </w:pPr>
      <w:r>
        <w:rPr/>
        <w:t>A krétai civilizáció</w:t>
      </w:r>
    </w:p>
    <w:p>
      <w:pPr>
        <w:pStyle w:val="Normal"/>
        <w:ind w:firstLine="567"/>
        <w:jc w:val="both"/>
        <w:rPr>
          <w:sz w:val="24"/>
        </w:rPr>
      </w:pPr>
      <w:r>
        <w:rPr>
          <w:sz w:val="24"/>
        </w:rPr>
      </w:r>
    </w:p>
    <w:p>
      <w:pPr>
        <w:pStyle w:val="TextBodyIndent"/>
        <w:rPr/>
      </w:pPr>
      <w:r>
        <w:rPr/>
        <w:t>A Kr.e. III. évezred utolsó századaiban Kréta – elsőként Európában – belépett a civilizáció fejlődési szakaszába. A szigetet nem érték el a korszak vándorlásai és a velük járó pusztulás; védett helyzetében kiteljesedhetett a korai bronzkor lendületes gazdasági és kulturális fejlődése, új és erőteljes civilizációs központot hozva létre az ókori Közel-Kelet régi civilizációi mellett.</w:t>
      </w:r>
    </w:p>
    <w:p>
      <w:pPr>
        <w:pStyle w:val="Normal"/>
        <w:ind w:firstLine="567"/>
        <w:jc w:val="both"/>
        <w:rPr>
          <w:sz w:val="24"/>
        </w:rPr>
      </w:pPr>
      <w:r>
        <w:rPr>
          <w:sz w:val="24"/>
        </w:rPr>
        <w:t>Krétának nincs története a szó szoros értelmében; történeti fejlődésének csak vázlatát lehet nagy vonalakban megrajzolni a régészeti leletanyagban megfogható mozzanatok alapján. A fejlődés korszakainak tagolását is a régészet adja meg. A krétai kultúra kronológiáját a knósszoszi ásatásokat végző Arthur Evans határozta meg: Kr.e. 3000-2100 korai minószi kor, Kr.e. 2100-1600 középső minószi kor, Kr.e. 1600-1200 késői minószi kor. (Maga a Minósz név feltehetőleg nem személynév, hanem méltóságnév, uralkodói cím volt.) A palotaépítkezés mint központi fontosságú jelenség tekintetbevételével beszélhetünk a „régebbi” és „újabb” paloták koráról: a határvonal köztük 1700 táján húzódik. A többi palota pusztulása után a knósszoszi palota késői kora kb. 1450-1375 közé esik, ennek vége után pedig még egy „palota utáni” korszak következik.</w:t>
      </w:r>
    </w:p>
    <w:p>
      <w:pPr>
        <w:pStyle w:val="Normal"/>
        <w:ind w:firstLine="567"/>
        <w:jc w:val="both"/>
        <w:rPr>
          <w:sz w:val="24"/>
        </w:rPr>
      </w:pPr>
      <w:r>
        <w:rPr>
          <w:sz w:val="24"/>
        </w:rPr>
        <w:t>A városok, mint gazdasági és politikai központok kialakulása, a legnagyobbakban a paloták felépülése jelzi a történelem első, döntő lépését, az osztálytársadalom és az állam kialakulását is. A kisebb-nagyobb paloták között négy van, amelyet önálló államközpontnak tartanak: Knósszosz, Phaistos, Mallia és Zarkó palotája. Mivel erődöknek, várfalaknak nyoma sincsen, egymás mellett élésük valószínűleg békés, kiegyensúlyozott lehetett. A „régi paloták” korában még nem mutatkozott meg Knósszosz későbbi fölénye.</w:t>
      </w:r>
    </w:p>
    <w:p>
      <w:pPr>
        <w:pStyle w:val="Normal"/>
        <w:ind w:firstLine="567"/>
        <w:jc w:val="both"/>
        <w:rPr>
          <w:sz w:val="24"/>
        </w:rPr>
      </w:pPr>
      <w:r>
        <w:rPr>
          <w:sz w:val="24"/>
        </w:rPr>
        <w:t>A virágzás első századainak végét Kr.e. 1700 körül a „régi paloták” pusztulása jelentette. Az esemény oka nem állapítható meg biztosan, egyes kutatók külső támadást, bevándorlást feltételeznek, de a paloták gyors felépülése és a kultúra folytonossága inkább egy földrengés okozta átmeneti zavarra mutat.</w:t>
      </w:r>
    </w:p>
    <w:p>
      <w:pPr>
        <w:pStyle w:val="Normal"/>
        <w:ind w:firstLine="567"/>
        <w:jc w:val="both"/>
        <w:rPr>
          <w:sz w:val="24"/>
        </w:rPr>
      </w:pPr>
      <w:r>
        <w:rPr>
          <w:sz w:val="24"/>
        </w:rPr>
        <w:t>A következő két század zavartalan fejlődése során, az „új paloták” korában Kréta elérte virágzásának tetőpontját, civilizációja egyre erősebb hatást gyakorolt a görög szárazföld lakóira is, ahol erősen befolyásolta a Kr.e. XVI. sz. korai mükénei kultúrájának kialakulását és egész jellegét. Tovább szélesedtek élénk kereskedelmi kapcsolatai, elsősorban a keleti civilizációkkal.</w:t>
      </w:r>
    </w:p>
    <w:p>
      <w:pPr>
        <w:pStyle w:val="Normal"/>
        <w:ind w:firstLine="567"/>
        <w:jc w:val="both"/>
        <w:rPr>
          <w:sz w:val="24"/>
        </w:rPr>
      </w:pPr>
      <w:r>
        <w:rPr>
          <w:sz w:val="24"/>
        </w:rPr>
        <w:t xml:space="preserve">Kréta virágzását – úgy látszik – semmi sem zavarhatta meg komolyabban a Kr.e. 1500 körül bekövetkezett nagy természeti katasztrófáig, a thérai (Santorin) vulkánkitörésig. A kitöréssel együtt járó szökőár és földrengések, a kitörés mérges gázai és a sűrűn hulló vulkáni hamu óriási pusztítást végzett Krétán. </w:t>
      </w:r>
    </w:p>
    <w:p>
      <w:pPr>
        <w:pStyle w:val="Normal"/>
        <w:ind w:firstLine="567"/>
        <w:jc w:val="both"/>
        <w:rPr>
          <w:sz w:val="24"/>
        </w:rPr>
      </w:pPr>
      <w:r>
        <w:rPr>
          <w:sz w:val="24"/>
        </w:rPr>
        <w:t>A városok és a flotta pusztulása kedvező helyzetet teremtett a mükénei versenytársak számára, akinek egy csoportja a Kr.e. XV. sz. közepén megszerezte a hatalmat Kréta felett. A knósszoszi akháj királyok alatt egész Kréta egyesül. A sziget a mükénei világ része lett, bár megőrizte minószi sajátosságait, főleg a vidéken. Az új hatalom viszonylag rövid életűnek bizonyult: Kr.e. 1375 körül bekövetkezik a knósszoszi palota végleges pusztulása. Az egységes krétai állam megszűnt, a politikai és gazdasági hegemónia teljesen átszállt a szárazföldi mükénei államra. A következő századokban a szigeten elsősorban a minószi kultúra helyi hagyományai éltek tovább, a szigetet teljesen görög jellegűvé csak a Kr.e. XI. században bevándorló dórok tették az őslakókkal és a későbbi bevándorlókkal való többszázados együttélés során.</w:t>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67"/>
        <w:jc w:val="both"/>
        <w:rPr>
          <w:sz w:val="24"/>
        </w:rPr>
      </w:pPr>
      <w:r>
        <w:rPr>
          <w:sz w:val="24"/>
        </w:rPr>
        <w:t xml:space="preserve">A minószi kultúra megteremtette saját önálló írásrendszerét. Már a korai minószi korban megjelennek egyes edényeken olyan bekarcolt jelek, amelyeket az írás előzményeinek tekintenek. Az első biztos írásos emlékek a középső minószi kor elejéről valók, egybeesnek a teljesen kialakult civilizáció kezdetével. </w:t>
      </w:r>
    </w:p>
    <w:p>
      <w:pPr>
        <w:pStyle w:val="Normal"/>
        <w:pBdr>
          <w:top w:val="single" w:sz="4" w:space="1" w:color="000000"/>
          <w:left w:val="single" w:sz="4" w:space="4" w:color="000000"/>
          <w:bottom w:val="single" w:sz="4" w:space="1" w:color="000000"/>
          <w:right w:val="single" w:sz="4" w:space="4" w:color="000000"/>
        </w:pBdr>
        <w:ind w:firstLine="567"/>
        <w:jc w:val="both"/>
        <w:rPr>
          <w:sz w:val="24"/>
        </w:rPr>
      </w:pPr>
      <w:r>
        <w:rPr>
          <w:sz w:val="24"/>
        </w:rPr>
        <w:t xml:space="preserve">Az első írástípus, a hieroglif írás képjelei közül egyesek hasonlítanak az egyiptomiakra, többségük azonban teljesen sajátos, önálló. A hieroglifikus (piktografikus) írásforma évszázadokon keresztül használatos maradt, mellette azonban már a középső minószi kor folyamán kifejlődött egy egyszerűbb formájú szótagírás, amely a szótagjelek mellett még ideogrammákat is használt. Ezt az írást lineáris A-nak nevezik, szemben a később belőle kifejlődött lineáris B-vel, amelyet Knósszosz akháj urai és a szárazföld mükénei fejedelemségei használtak, már nem az őslakosság nyelvének, hanem görög nyelvű szövegeknek lejegyzésére. </w:t>
      </w:r>
    </w:p>
    <w:p>
      <w:pPr>
        <w:pStyle w:val="Normal"/>
        <w:ind w:firstLine="567"/>
        <w:jc w:val="both"/>
        <w:rPr>
          <w:sz w:val="24"/>
        </w:rPr>
      </w:pPr>
      <w:r>
        <w:rPr>
          <w:sz w:val="24"/>
        </w:rPr>
      </w:r>
    </w:p>
    <w:p>
      <w:pPr>
        <w:pStyle w:val="Heading1"/>
        <w:rPr>
          <w:i/>
          <w:i/>
          <w:sz w:val="24"/>
        </w:rPr>
      </w:pPr>
      <w:r>
        <w:rPr>
          <w:i/>
          <w:sz w:val="24"/>
        </w:rPr>
      </w:r>
    </w:p>
    <w:p>
      <w:pPr>
        <w:pStyle w:val="Heading1"/>
        <w:rPr>
          <w:i/>
          <w:i/>
        </w:rPr>
      </w:pPr>
      <w:r>
        <w:rPr>
          <w:i/>
        </w:rPr>
      </w:r>
    </w:p>
    <w:p>
      <w:pPr>
        <w:pStyle w:val="Heading1"/>
        <w:rPr>
          <w:i/>
          <w:i/>
        </w:rPr>
      </w:pPr>
      <w:r>
        <w:rPr>
          <w:i/>
        </w:rPr>
        <w:t>A mükénéi civilizáció</w:t>
      </w:r>
    </w:p>
    <w:p>
      <w:pPr>
        <w:pStyle w:val="Normal"/>
        <w:ind w:firstLine="567"/>
        <w:jc w:val="both"/>
        <w:rPr>
          <w:i/>
          <w:i/>
          <w:sz w:val="24"/>
        </w:rPr>
      </w:pPr>
      <w:r>
        <w:rPr>
          <w:i/>
          <w:sz w:val="24"/>
        </w:rPr>
      </w:r>
    </w:p>
    <w:p>
      <w:pPr>
        <w:pStyle w:val="Heading4"/>
        <w:ind w:firstLine="567"/>
        <w:rPr>
          <w:u w:val="none"/>
        </w:rPr>
      </w:pPr>
      <w:r>
        <w:rPr>
          <w:u w:val="none"/>
        </w:rPr>
        <w:t>Ennek a civilizációnak a hordozói azok az állattenyésztéssel és földműveléssel foglalkozó primitív görög törzsek, az akhájok voltak, akik a Kr.e. III. évezred végén – a Kr.e. II. évezred elején nyomultak be északi hazájukból a Balkán-félsziget déli részére, és rátelepedtek az itten fejlett, városépítő kultúrára. Uralmuk alá vetik és beolvasztják az itt talált lakosságot, elfoglalják a krétai hatalom itteni támaszpontjait, sőt később magát a szigetállamot is. Ezzel egyidejűleg az égei-tengeri szigetvilág nagy részét, sőt Kis-Ázsia északnyugati partvidékét is hatalmukba kerítik. Az akhájok legfontosabb központja a Peloponészoszi-félsziget északkeleti csücskén elhelyezkedő Mükéné, amelyről ezt az egész fejlett bronzkori kultúrát elnevezték.</w:t>
      </w:r>
    </w:p>
    <w:p>
      <w:pPr>
        <w:pStyle w:val="Normal"/>
        <w:rPr>
          <w:u w:val="none"/>
        </w:rPr>
      </w:pPr>
      <w:r>
        <w:rPr>
          <w:u w:val="none"/>
        </w:rPr>
      </w:r>
    </w:p>
    <w:p>
      <w:pPr>
        <w:pStyle w:val="Normal"/>
        <w:rPr/>
      </w:pPr>
      <w:r>
        <w:rPr/>
        <w:t>folyt.kö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02"/>
        </w:tabs>
        <w:ind w:left="1002" w:hanging="43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firstLine="567"/>
      <w:jc w:val="both"/>
      <w:outlineLvl w:val="3"/>
    </w:pPr>
    <w:rPr>
      <w:sz w:val="24"/>
      <w:u w:val="single"/>
    </w:rPr>
  </w:style>
  <w:style w:type="paragraph" w:styleId="Heading5">
    <w:name w:val="Heading 5"/>
    <w:basedOn w:val="Normal"/>
    <w:next w:val="Normal"/>
    <w:qFormat/>
    <w:pPr>
      <w:keepNext w:val="true"/>
      <w:numPr>
        <w:ilvl w:val="4"/>
        <w:numId w:val="1"/>
      </w:numPr>
      <w:tabs>
        <w:tab w:val="clear" w:pos="709"/>
        <w:tab w:val="left" w:pos="357" w:leader="none"/>
      </w:tabs>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firstLine="567"/>
      <w:outlineLvl w:val="6"/>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zvegtrzsbehzssal2">
    <w:name w:val="Szövegtörzs behúzással 2"/>
    <w:basedOn w:val="Normal"/>
    <w:qFormat/>
    <w:pPr>
      <w:ind w:firstLine="284"/>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3:00Z</dcterms:created>
  <dc:creator>Ballabás Dániel</dc:creator>
  <dc:description/>
  <cp:keywords/>
  <dc:language>en-US</dc:language>
  <cp:lastModifiedBy>SZE</cp:lastModifiedBy>
  <cp:lastPrinted>2005-05-23T14:47:00Z</cp:lastPrinted>
  <dcterms:modified xsi:type="dcterms:W3CDTF">2008-12-17T08:44:00Z</dcterms:modified>
  <cp:revision>3</cp:revision>
  <dc:subject/>
  <dc:title>ÓKORTÖRTÉNET ELŐADÁSOK</dc:title>
</cp:coreProperties>
</file>