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yar Szemle, Új folyam XV. 7-8. szám » » Ornamentalizmus és horror vacui</w:t>
        <w:br/>
        <w:t xml:space="preserve">2015. április 7. </w:t>
      </w:r>
      <w:r>
        <w:rPr>
          <w:sz w:val="16"/>
          <w:szCs w:val="16"/>
        </w:rPr>
        <w:t>http://www.magyarszemle.hu/cikk/20060701_ornamentalizmus_es_horror_vacui</w:t>
      </w:r>
    </w:p>
    <w:p>
      <w:pPr>
        <w:pStyle w:val="Normal"/>
        <w:rPr/>
      </w:pPr>
      <w:r>
        <w:rPr/>
      </w:r>
    </w:p>
    <w:p>
      <w:pPr>
        <w:pStyle w:val="Normal"/>
        <w:rPr/>
      </w:pPr>
      <w:r>
        <w:rPr/>
        <w:t>Keserű Katalin: Ornamentalizmus és horror vacui</w:t>
      </w:r>
    </w:p>
    <w:p>
      <w:pPr>
        <w:pStyle w:val="Normal"/>
        <w:rPr/>
      </w:pPr>
      <w:r>
        <w:rPr/>
      </w:r>
    </w:p>
    <w:p>
      <w:pPr>
        <w:pStyle w:val="Normal"/>
        <w:rPr/>
      </w:pPr>
      <w:r>
        <w:rPr/>
        <w:t xml:space="preserve">Az idén 150 éve annak, hogy Londonban megjelent az </w:t>
      </w:r>
      <w:r>
        <w:rPr>
          <w:rFonts w:eastAsia="Arial Unicode MS" w:cs="Arial Unicode MS" w:ascii="Arial Unicode MS" w:hAnsi="Arial Unicode MS"/>
        </w:rPr>
        <w:t> </w:t>
      </w:r>
      <w:r>
        <w:rPr/>
        <w:t xml:space="preserve">első nagyszabású és rendszerezett – már sok előzetes kutatásra támaszkodó – ornamentika-gyűjtemény: az építész Owen Jones A díszítés nyelve című munkája (magyar kiadása: Ornamentika, Budapest, 2004, CSER Kiadó). Vezető volt ez az 1854-ben újrafelállított londoni Kristálypalota kiállításához, mely a különböző kultúrák díszítőelemein keresztül kívánta bemutatni a civilizáció történetét. Akkor már létezett Londonban – Jones közreműködésével – a később a Díszítőművészet Múzeuma illetve South Kensington Museum néven Magyarországon is ismert Museum of Manufacture (1852), melynek anyagát Lechner Ödön majd Zsolnay Vilmossal együtt tanulmányozta. Owen Jones szerint a díszítés iránti vágy egyidős az emberiség legkorábbi civilizációs lépéseivel. Alapelvei szerint a díszítőművészet az építészetből származik, azáltal, hogy az építész a statikai, téráthidaló elemeken és tetőformákon felhasználja a díszítést, aminek alapja a stilizált természeti formák geometriai mintába rendezése, ami pedig koronként és stílusokként-kultúránként más és más. Maga is alkotó lévén az új (díszítő) stílus kifejlődésén elmélkedett, példákat adva könyvében néhány természeti formára is, melyekből a természet törvényei (arányosság, egyensúly, szimmetria) megismerhetők, hogy egy új stílus alapjaivá válhassanak. Legfőbb példája a gesztenyefa levele, ami mellett nem mehetünk el anélkül, hogy az új stílus magyarországi megteremtőjének, Rippl-Rónai Józsefnek Piros ruhás nő című, felső részén vadgesztenye-levelekkel borított faliszőnyegét meg ne említenénk (1897). A Párizsban készült, a budai Andrássy-palota ebédlőjét díszítő hímzés része volt egy egész enteriőrön végigvonuló, új ornamentális rendszernek. </w:t>
      </w:r>
    </w:p>
    <w:p>
      <w:pPr>
        <w:pStyle w:val="Normal"/>
        <w:rPr/>
      </w:pPr>
      <w:r>
        <w:rPr/>
        <w:t xml:space="preserve">Akkoriban – 110 évvel ezelőtt, és 130 évvel azután, hogy a művészettörténet mint stílustörténet és stílusfejlődés alapjait megvetette J. J. Winckelmann. Alois Riegl, a bécsi művészettörténeti iskola neveltje történeti és fejlődési rendszerbe szedte az ornamentikát is (1893), Grundlegung zu einer Geschichte der Ornamentik című könyvében. Előbb dekonstruálta az általa szélsőségesekként illetve szobatudósokként megnevezett, ornamentikával foglalkozó elődei egymásnak ellentmondó téziseit: az ornamentikának a művészet-materialisták (Gottfried Semper követői) által feltételezett anyagi és technikai eredetét, mely a nemzeti művészetek spontán-autochton születését is feltételezte; és a historikai módszer által feltételezett fejlődést a természetutánzó (növényi) ornamentikától a stilizálóig. Majd – elfogadván a mérsékeltek és néhány kortársa vélekedését – egy-egy alapforma (palmetta) és struktúra (inda) megjelenését és terjedését-vándorlását, módosulásait vizsgálta meg, felölelve az ókori világ egészét, s helyet adva kora vélekedésének, miszerint a szimbolizálás is primordiális lehet az ember művészi (így ornamentális) teremtő hajlamában. Riegl korát, a századforduló művészetét (a szecessziót, a szimbolizmust) és művészettudományát tehát alapvetően foglalkoztatta egy olyan művészi forma története, melyet addig másodrendűnek tekintettek. De mi történt ezután? A modern stílust hajlamosak voltunk olyan puritanizmussal jellemezni, mely száműzte eszköztárából a díszítményt. – Az ornamentika bűn – írta Adolf Loos bécsi építész 1910-ben. Ám ha tágabban tekintjük a modern kort – például a 18. század közepétől –, ahogy jelentős építészeti szakkönyvek teszik, akkor annak kezdeteitől fogva, a mérnöképítészet gyönyörű, csipkés vasszerkezeteitől a historizáló, ám új technológiákkal készült épületek színes burkolatán vagy sgraffittóin, a szecesszió képzőművészetének, tárgykultúrájának és építészetének természeti, népművészetből származó és geometrikus formaelemein keresztül a 20. századon végig – napjainkig az úgynevezett vizuális művészeteket fantáziadús ornamentikával telítettnek is látjuk, ami talán az ember múlhatatlan, elemi igényét bizonyítja az életkedv kinyilvánítására, a mesterséges környezet élettel telítésére. </w:t>
      </w:r>
    </w:p>
    <w:p>
      <w:pPr>
        <w:pStyle w:val="Normal"/>
        <w:rPr/>
      </w:pPr>
      <w:r>
        <w:rPr/>
        <w:t xml:space="preserve">A századfordulót illetően egy párizsi konferencia hívta fel a nemzetközi figyelmet Ornamentalizmus vagy funkcionalizmus címmel a két jelenség párhuzamos voltára, Bécs és Budapest építészetét összehasonlítva (2003). Nem feledkezhetünk meg emellett arról, hogy a képzőművészet, melynek kánonja az emberi alakon nyugodott majdnem egészen a 20. századig, nonfiguratív fordulatának alapját, később újjászületését Közép-Kelet-Európa festészetében a népművészeti ornamentika jelentette (Frantisek Kupka, Lesznai Anna; majd Korniss Dezső és az 1960-as évek fiataljai), miközben az art deco festészetében (Kádár Béla) vagy az absztrakt művészetben (Rozsda Endre) ornamentális elemek és struktúrák új képalkotó módszerekként jelentek meg, sőt, alapjaivá váltak a környezettervezésnek és a művészeti nevelésnek is (Jaschik Álmos iskolája, Lantos Ferenc). Majd, a Pattern painting irányzatában – különösebb rendszeralkotó és formaelv nélkül – a felület mozgalmas játékának kialakításához a különféle textilornamentikák nyújtottak példát, egyúttal egy új kolorizmus születését is felvetve, melynek szabályai nem az európai festészet hagyományaiból és tudományos (színtani) újításaiból, de például a keleti szőnyegek színhasználatából erednek. </w:t>
      </w:r>
    </w:p>
    <w:p>
      <w:pPr>
        <w:pStyle w:val="Normal"/>
        <w:rPr/>
      </w:pPr>
      <w:r>
        <w:rPr/>
        <w:t xml:space="preserve">Ugyanekkor – napjainkban – az ornamens felnagyításával új építészeti, szobrászi és tervezői formavilág is születik. Az Ornamentika címmel összefoglalt három kiállítás az Ernst Múzeumban 2006 elején, három különböző korszakból eredő életművel, első ízben mutatott példát a modernizmus és ornamentika összefüggésére. A Budapest, színes város – Zsolnay épületkerámia Budapesten című kiállítás megnevezni kívánja mindennapi, mégsem tudatosított élményünket. Budapest ugyanis talán a világ legszínesebb városa, s mégis, e páratlan sajátosságára sehol nem hívjuk fel a figyelmet, s az építészettörténeti könyvekben is hiába keressük a róla szóló fejezetet. Pedig a pécsi (majd a budapesti) Zsolnay gyár és a 19. század vége, 20. század eleje építészeinek együttműködéséből kifolyólag sajátosan színes és díszes város született itt, az épületek homlokzatainak, tetőinek, tereinek a Zsolnay gyárban kifejlesztett technológiákkal készült kerámiaburkolatai, kerámia díszítőelemei révén. A kiállítás ezeket, valamint fotókon az őket hordozó épületeket, legnagyobb építészeink (Ybl Miklós, Lechner Ödön és mások) munkáit, a gyár minta- és fazonkönyveinek kerámiaterveit együtt mutatta be. Az Építészet és ornamentika – Medgyaszay István című kiállítás a modern magyar építészet kiemelkedő alkotójának állított emléket. Otto Wagner mesteriskolájából, a bécsi szecesszió formavilágából kinőve Medgyaszay a paraszti építészet díszítőmotívumait tanulmányozta a 20. század elején. Előbb épületeinek faszerkezetein, majd tégla és vasbeton elemein és ugyancsak a Zsolnay gyárban kivitelezett kerámiadíszein jelent meg a monumentális épületformákat varázslatosan könnyűvé változtató, népművészeti eredetű ornamentika, mellyel a modern építészet mindenkor funkcionális, de – talán Béccsel is opponáló – sajátos változatát teremtette meg. A kiállításon – tanulmányrajzain kívül – terveit, ornamentális rajzait és épületeinek fotóit láthattuk. Medgyaszay egykor a gödöllői művésztelep tagjának számított. A ma Gödöllőn élő, marosvásárhelyi (Targu Mures, Románia) kárpittervező, Bódis Erzsébet kortársi, még lezáratlan életműve mintha csak a gödöllői textilművészet folytatása lenne: a 20. századi magyar textilművészet szerves része. Színgazdag tervein és szőnyegein a népi textilművészet hagyományaiból önálló, a természetből ellesett motívumokból építkező képi világ bontakozik ki. </w:t>
      </w:r>
    </w:p>
    <w:p>
      <w:pPr>
        <w:pStyle w:val="Normal"/>
        <w:rPr/>
      </w:pPr>
      <w:r>
        <w:rPr/>
        <w:t xml:space="preserve">A három kiállítással összefüggésben január 24–25-én konferenciát rendeztünk Modernizmus és ornamentika címmel, melyen az ornamentika szerepét vizsgáltuk a 19. századtól napjainkig az építészetben, képző- és iparművészetben, meghíva előadónak építészeket, képző- és iparművészeket is, hogy az ornamentika mai, inspiratív szerepéről is fogalmat alkothassunk. Az Iparművészeti Múzeumban tavasszal rendezett, Horror vacui című kortárs művészeti kiállítás és kerekasztal témája szorosan kapcsolódott ehhez a kérdéshez. A horror vacui meghatározása ugyan alárendelt szerepet juttat az ornamentikának, mert a meghatározás szerint ahol nincs elég képi invenció, ott töltik ki ornamentikával a felületet, teret. Elfogadva a fent említett koncepciót az ornamentum szimbolizáló funkciójáról, ezt a csak díszítő funkcióra redukált ornamentum-fogalmat elvethetjük. A zongorista Apagyi Mária a zenei díszítményeket és azok életét az előadással – a mű előadásával – hozta kapcsolatba, az improvizációval, azaz a zenemű életre keltésével. Tehát a díszítmény – a zenei díszítmény – az élet jele. (Apagyi Mária előadása az ornamentika konferencián hangzott el.) Minden úgynevezett – nagyon rossz szóval – vizuális művészetben meghatározott formái, helyei vannak az ornamentikának. Ez egy harmadik alapfunkciójára utal, ami a látással kapcsolatos – valószínűleg a látás rendezése ez a funkció. Akár az építészetet nézzük, akár a könyvdíszeket, de akár a középkori vagy reneszánsz festészetet: a keretdíszek, záródíszek, kezdődíszek vagy széldíszek a díszítmények olyan alaphelyeire utalnak, melyek rendszert alkotnak. Egyúttal harmóniát, kiegyensúlyozott egységet hoznak létre. A díszítmény fejünkben meggyökeresedett jelentésétől el kell tehát vonatkoztatnunk, amint attól a felfogástól is, mely szerint egy felületnek vagy térnek feltétlenül motívumokkal betöltöttnek kellene lennie. Egy kompozíció betöltött vagy ornamentális része ugyanolyan jelentőségű lehet, mint a nem ornamentális vagy betöltetlen, üres rész. A kettőt a képzőművészetben nem lehet elválasztani egymástól. </w:t>
      </w:r>
    </w:p>
    <w:p>
      <w:pPr>
        <w:pStyle w:val="Normal"/>
        <w:rPr/>
      </w:pPr>
      <w:r>
        <w:rPr/>
        <w:t>Az ürességtől vagy az űrtől való félelem és annak kedvelése szorosan egybefügg, együtt a világ egészét képviselik (az életét, a természetét). Az ürességtől való félelem nem régi keletű. Európában – a középkori festészettel foglalkozó szakemberek szerint – a középkori festményeken a kontúrok egymáshoz illeszkednek, azáltal egységes felületkitöltés születik, amit Erwin Panofsky térképszerű felületalakításnak nevezett. Nem sokkal később, a késő középkorban – kora reneszánszban jelent meg az üres felület problémája, amikor a valóságos motívumok elkezdtek szaporodni a festményeken, s ezek a motívumok önállóak voltak, már nem illeszkedtek kontúr szerint egymáshoz. Ekkor, azokon a helyeken, ahol nem voltak motívumok, megjelentek a részben térkitöltő, de másfelől szimbolikus funkcióval is rendelkező – ornamentális – motívumok (muzsikáló vagy valamit tartó angyalok, virágfüzérek, architektúrák). A padlómintázat az előtérben vagy a városi architektúra a háttérben (Masolino festészetében) képes egyrészt olyan területeket betölteni a festményen, amelyek egyébként esetleg üresek lennének, másfelől képes a képnek – a perspektíva szabályai szerinti – rendszert adni. Mások – Raffaello – függönnyel lezárják azt a teret, ahol az ábrázolás, megjelenítés történik a képen. A 19. század fordulatot hozott a kép és a tér felfogásában. Miközben megnőtt az ornamentikával foglalkozó irodalom, azt az örömöt is tapasztaljuk a művészetben, ami az üresség szellemi megtapasztalásának az öröme. Ennek gyökerei a 19. század közepén kereshetők, a japán kultúra európai megjelenésével egyidejűleg. A keleti kalligráfia mint képi értékű, rendkívüli koncentrációval született gesztus, épp az Iparművészeti Múzeum egykori igazgatója, Miklós Pál leírása szerint, semmi kapcsolatban nincs azzal a keretezett világgal, ami az európai képeké (a középkor óta keretezett oltárszekrényekhez igazodtak a képek, majd önállósodva is keretezettek maradtak). Az európai kép jelentése és funkciója természetesen teljesen más, mint annak a gesztusnak, aminek a nyomát képként, kalligráfiaként értékeljük. A térrel való szabad kapcsolat vagy a spiritualitásnak a térben és vizuálisan való megjelenítése döbbenetes hatást gyakorolt az európai festészetre. A vászon síkja azonossá vált a korlátlan, tehát keretezetlen és végtelen térrel, amiben itt-ott megjelent egy-egy motívum. Ez a szabad kép a térhez, szabad térhez fűződő új viszonyt alakított ki. Ugyanakkor hódított, amikor a szecesszió ornamentális szemlélete. Nemcsak a festészetben volt a távol-keleti művészetnek ilyen jelentős hatása, hanem a modern építészet tán legnagyobb hatású személyisége, Frank Lloyd Wright révén az építészetben is. Wright Lao Cét idézte, Az út és erény könyvét, amelyben a kínai bölcselő többek között arról szól, hogy nem az anyag teszi az edényt, hanem a benne lévő űr az edény lényege. Ez egy más szemlélet, mint amit az európai szemléletben megszoktunk. Wright ebből kifolyólag az építészet számára is a tér mint építészeti alapfogalom meghatározását nyújtotta. Korunkban mintha mindez megváltozna. A Horror vacui című kiállítás természetesen az ürességtől való félelmet mutatta meg korunk jellemzőjeként, de nem csak azt, hiszen például Orosz István grafikái az üres és telített részek megfordíthatóságával szemléletváltásra ingerelnek: a pozitívként és negatívként értelmezett felületek felcserélhetősége – saját szemléletünk, érzékelésünk, látásunk megváltoztatása is – megszabadíthat a horror vacuit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1:00Z</dcterms:created>
  <dc:creator>SZE</dc:creator>
  <dc:description/>
  <cp:keywords/>
  <dc:language>en-US</dc:language>
  <cp:lastModifiedBy>SZE</cp:lastModifiedBy>
  <dcterms:modified xsi:type="dcterms:W3CDTF">2015-04-09T07:19:00Z</dcterms:modified>
  <cp:revision>2</cp:revision>
  <dc:subject/>
  <dc:title>Magyar Szemle, Új folyam XV</dc:title>
</cp:coreProperties>
</file>