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hova megérkezni jó!</w:t>
      </w:r>
    </w:p>
    <w:p>
      <w:pPr>
        <w:pStyle w:val="Normal"/>
        <w:rPr/>
      </w:pPr>
      <w:r>
        <w:rPr/>
      </w:r>
    </w:p>
    <w:p>
      <w:pPr>
        <w:pStyle w:val="Normal"/>
        <w:rPr/>
      </w:pPr>
      <w:r>
        <w:rPr/>
        <w:t>Winkler Gáborral és Révi Zsolttal beszélget a városról Kottmayer Tibor.</w:t>
      </w:r>
    </w:p>
    <w:p>
      <w:pPr>
        <w:pStyle w:val="Normal"/>
        <w:rPr/>
      </w:pPr>
      <w:r>
        <w:rPr/>
      </w:r>
    </w:p>
    <w:p>
      <w:pPr>
        <w:pStyle w:val="Normal"/>
        <w:rPr/>
      </w:pPr>
      <w:r>
        <w:rPr/>
        <w:t xml:space="preserve">Winkler Gábor Szombathelyen született, sokáig Sopronban élt, majd Győrbe költözött. 1964-ben szerzett építészmérnöki diplomát, jelenleg a Magyar Tudományos Akadémia doktora. Volt főépítész Sopronban, Győrött és jelenleg is az Pápán. A helyi védelem kialakításában és szabályozásában, az építészeti értékvédelem módszereinek kialakításában kezdeményező szerepet játszott Magyarországon. Volt építésvezető és vezető tervező, új épületei és műemlék-helyreállításai ismertek. Ma is aktív, tevékenysége sokrétű. Munkásságának talán legfontosabb része, hogy 1990-től tanít, építészettörténetet, településtervezést, műemlékvédelmet, két egyetemnek is volt tanszékvezetője. Számos szakmai szervezet tagja, melyek közül talán legfontosabb, hogy az ICOMOS nemzeti bizottságának elnöke. </w:t>
      </w:r>
    </w:p>
    <w:p>
      <w:pPr>
        <w:pStyle w:val="Normal"/>
        <w:rPr/>
      </w:pPr>
      <w:r>
        <w:rPr/>
      </w:r>
    </w:p>
    <w:p>
      <w:pPr>
        <w:pStyle w:val="Normal"/>
        <w:rPr/>
      </w:pPr>
      <w:r>
        <w:rPr/>
        <w:t>Révi Zsolt Tatabányán született, de Tatán élt, majd Budapesten, ott járt iskolába, és 1982-ben szerezte meg az építészmérnöki diplomát. Építész tervezőként dolgozott Budapesten és rövidebb ideig Bécsben. 1998-tól saját tervező cégét vezette. Munkái között a várostervezéstől a műemlék-helyreállításig, saját épületekig minden szerepel. Szinte egész munkássága a városhoz kötődik. A tervezés mellett publikál, és részt vett tervtanácsi munkákban is. Hitvallásában írja magáról: „sosem tudtam és akartam szétválasztani az aktuális épületet / a ”házat”/ a nagyobb egységű környezettől, az „Urbánumtól”. Nagyszülei Győriek, így tehát negyedrészben hazatért, mikor ez év elejétől Győr város főépítésze lett.</w:t>
      </w:r>
    </w:p>
    <w:p>
      <w:pPr>
        <w:pStyle w:val="Normal"/>
        <w:rPr/>
      </w:pPr>
      <w:r>
        <w:rPr/>
      </w:r>
    </w:p>
    <w:p>
      <w:pPr>
        <w:pStyle w:val="Normal"/>
        <w:rPr/>
      </w:pPr>
      <w:r>
        <w:rPr/>
        <w:t>Mindkettőjük kenyere, szerelme, gondja a város. A beszélgetésig nem ismerték egymást személyesen. Kerestem egy alkalmas helyet Győrött, ahol egy hivataltól, tervezői feladattól, politikumtól mentes beszélgetésre leülhetünk. Az Apátúrház zárterkélyéről éppen a főtérre láttunk. Egy alkalmat terveztem, végül két délelőttöt töltöttünk itt, arról beszélgetve, mi is a város. Nem csak a tudomány, hanem az építő és városlakó ember szempontjából. Miből jött létre, és lehet-e általánosságban beszélni róla? Mi a hivatása? Utcák és sikátorok vezették és nyelték el az embereket a téren. Szemben a Szent Ignác templom tornya, hogy ne felejtsük: időben vagyunk. Mindig történeti időben és térben.</w:t>
      </w:r>
    </w:p>
    <w:p>
      <w:pPr>
        <w:pStyle w:val="Normal"/>
        <w:rPr/>
      </w:pPr>
      <w:r>
        <w:rPr/>
      </w:r>
    </w:p>
    <w:p>
      <w:pPr>
        <w:pStyle w:val="Normal"/>
        <w:rPr/>
      </w:pPr>
      <w:r>
        <w:rPr/>
        <w:t>W.G.: A történeti város legfontosabb szolgáltatása ősidők óta a védelem volt. A településeket falakkal és árkokkal védték. A nagy költséggel megépített falak kis területre szorították be a településeket. Ennyit tudtak védeni, itt kellett megférni azoknak, akik a védelemben részesülni akartak. A település kijelölt határait komolyan vették. Az etruszkok például bronzekébe fogott fehér bikával és tehénnel körbeszántották, majd megáldották a város határát. Aki azon túl építkezett, arra halál várt. Ma azt mondanánk, hogy a belterület és külterület fogalmát komolyan vették. A városfalak és erődítmények markáns határt vontak a város köré. Ami kívül esett a falakon, az támadás esetén elpusztult. Győr esetében: a várfalon kívül eső Újvárost támadáskor gyakran földig rombolta az ellenség. A városfalak a XIX. századig megtartották fontosságukat. A településeknek csupán az a része élte túl az elmúlt ezer évet, amely a várfalon belüli védett területre esett. A városfal igazi határ volt, fizikai és eszmei értelemben is. A városba bejutni csak annak kapuin keresztül lehetett. A „Kapu” különösen fontos létesítmény volt. Le Corbusier a jövő nagyvárosairól írott könyvében a történeti települések spontánul kialakult, „tervezetlen” szerkezetét gyűlölte a legjobban, no meg magukat a várfalakat. A történeti városban nem látott mást, mint „az egymást követő századok bűzhetd rothadását; egy tulajdon falai közé szorított erjesztőkádat”, amelyből egyetlen település sem képes kitörni. A XIX. század aztán majdnem mindenütt eltüntette a városfalat. Itt Győrben is elbontották a városfalak nagy részét, méghozzá sokkal korábban, mint ahogy azt Le Corbusier írásaiban javasolta! A történeti város mindig a tényleges szükségletekhez igazodó, összetett településforma volt: együtt volt lakóhely, otthon és munkahely. Ahogy a történeti falu is az volt: itt azonban a porta mindig a lakóhellyel egybekapcsolt, önálló üzem volt. A spontán alakzatban a falu végi kurta kocsma jelentette az infrastruktúrát. A városban a munkahely gyakran maga is önálló intézmény vagy az infrastruktúra része volt. Az etruszkok azért büntették meg a városfalakon kívül építkezni akaró polgárokat, hogy megakadályozzák a település szétszóródását. Nem akarták, hogy szétfröccsenjen a város, megakadályozták, hogy a várfalon kívül épülő házak betöltsék a települést körülvevő természetet. Hallgatóimnak mindig levetítem azt a légifelvételt, melyet Amerikában készítettem, a keleti partról. A képen, ameddig a szem ellát, száz kilométereken át facsoportok között elszórtan házak láthatók. Amit a képen bemutatok, az a tipikus „anti-város”, ahol a település szétesik, mint a beteg, rákos sejtek a testben. Belepnek mindent a házak és melléképületeik. Amit látunk, az se nem város, se nem falu, de nem is természet. Itt nem a növekedést kifogásolom: a városnak ugyanis fejlődni kell. Ez így is történt, hiszen a települések a XIX. században átlépték a régi határokat, és a várkapukon keresztül kivezető országutak mellett elővárosok (Sopronban ezt „Vorstadt”-nak hívták) keletkeztek. A század nagy találmánya, a vasút is, csak úgy szívta maga felé a letelepülőket, ma pedig az elkerülő utak csalják kifelé a várost. Világszerte egyre „parttalanabbá” váltak a városok.</w:t>
      </w:r>
    </w:p>
    <w:p>
      <w:pPr>
        <w:pStyle w:val="Normal"/>
        <w:rPr/>
      </w:pPr>
      <w:r>
        <w:rPr/>
      </w:r>
    </w:p>
    <w:p>
      <w:pPr>
        <w:pStyle w:val="Normal"/>
        <w:rPr/>
      </w:pPr>
      <w:r>
        <w:rPr/>
        <w:t>R.Zs.: Egyszer kialakult a parttalanság, másfelől meg talán nem. Bár nem nagyon megfogható, de én továbbra is úgy érzem, hogy ezek a határok, „a város falai”, léteznek. Az én olvasatomban – ez nem tudományos megfogalmazás – a város határai ma nem az úgynevezett „belterületi határok”. Épp ezért a kül- és belterület határára nem is volnék annyira érzékeny, mint sok várostervező. Tényleg az lenne a fontos, hogy hol húzzuk meg határozottan ezeket a szabályozási tervben? Azzal kezelhető jól a város!? Nem a közigazgatási határ fogja nekünk megmondani, hol a városhatár, ugyanis léteznek a városfalak, látensen. Emlékszem, volt egy Bunuel film, az volt a címe: Öldöklő angyal. Egy társaság egy szobában volt, és volt egy nagy, nyitott ajtó. Mindenféle konfliktusok támadtak, de a nyitott ajtó vonalát mégse lépték át. Nos, én így érzékelem a városfalakat. Méghozzá azt érzékelem, hogy van a belső városfal, és vannak a külső falak. Az én olvasatomban van a belső városmag (belváros), az után van egy másik városhatár (váralja, külső vár?), és utána kezdődik a külváros, ezt követi a kertváros, amit suburbnak hív az angol, vagy vorstadtnak a német, ahogy mondtad. Ezt a többrétegű egységet övezi a természeti környezet, és abban a falu, függetlenül attól, hogy közigazgatásilag hova tartozik. Hogy senki győrit meg ne sértsek, más példát mondok: Kecskemét-Hetényegyházán van aki kikéri magának, hogy „hetényegyházi”, mert ő kecskeméti. Én büszke lennék rá, hogy igen: faluban lakom, ami ma, közigazgatásilag ugyan Kecskeméthez tarozik. Mert a falu önmagában nem sértés, nem baj, nem derogáló dolog: de nem város! Tehát azt gondolom, hogy a város határai jól érzékelhetőek, és érdekes módon, ilyen-olyan csúsztatással, de – visszautalva a Bunuel filmre – az emberek, a városlakók és a körüllakók is érzik ezt. Tapasztalják, hogy a városmagban máshogy élnek, építkeznek, viselkednek, még akkor is, ha nincs agyonszabályozva. Ugyanígy, amikor kilépünk a kertvárosba, illetve a faluba, falusi részre. Ez rendezési tervvel – jó esetben – erősíthető, de anélkül is érzékelhető. Ezek talán a többezer éves kulturális örökség folytán léteznek. Ezt, a beruházói arroganciától eltekintve, élteti az emberek jóérzése, maguk a városlakók betartják és betartatják. Azt gondolom, hogy az urbanistának ott van szerepe, hogy erre figyeljen. Ne szabályozza túl, de ha tényleg el akar burjánzani, és ezen a „falon” át akar lépni a település, és a „város fala” még képzeletben is leomlik, akkor kezd szétfolyni a város. Akkor ez valószínűleg nem lesz jó. Ez nem azt jelenti, hogy be kell szorítani a várost egy abroncsba, mint Balzacnál a gyerek fejét, mert akkor is nagy bajok vannak, de hát nyilván a város fejlődését valamelyest figyelembe kell venni. Összegezve: azt gondolom, hogy jól érzékelhető, hogy egy város meddig fejlődhet, és a fejlődés mikor válik szétfolyássá.</w:t>
      </w:r>
    </w:p>
    <w:p>
      <w:pPr>
        <w:pStyle w:val="Normal"/>
        <w:rPr/>
      </w:pPr>
      <w:r>
        <w:rPr/>
      </w:r>
    </w:p>
    <w:p>
      <w:pPr>
        <w:pStyle w:val="Normal"/>
        <w:rPr/>
      </w:pPr>
      <w:r>
        <w:rPr/>
        <w:t>W.G.: Nagyon tetszik, amit Zsolt mond. Granasztói Pál, városépítész professzor próbálta megfogalmazni, mi is igazából a „belváros”. Semmiféle egzakt határt nem szabott: úgy vélte, a „belváros” az a terület, amelyet az ott lakó emberek lelkükben belvárosnak éreznek. Ugyanez érvényes magára a városra is. Az emberek lelkében kialakul egyfajta városkép, egy meghatározott léptékrendszer, megérzik, meddig tart az igazi város. Aztán van még egy fontos, a város érzetét meghatározó dolog: ez a városi tér, a „történések helye”. Ha bejövök a belvárosba, és nincs ott legalább egy esküvő, egy kongresszus, vagy az andoki zenészek nem jöttek ki aznap a Baross útra, ha valaki nem szaxofonozik a vasúti aluljáróban, akkor csalódott vagyok. A városi tér régen is élénk életet élt. Itt, szemben velünk, a Széchenyi téren olykor lefejeztek vagy felakasztottak egy-egy embert, vagy éppen boszorkányt égettek. E pillanatban meg éppen cirkuszi sátrat építenek. Az „esemény” ma is ugyanúgy hozzátartozik a városi térhez, mint ötszáz vagy kétezer éve. Egy jó városban mindig történik valami. Mondhatnánk: a jó város befogad, éltet, szórakoztat és vendégül lát.</w:t>
      </w:r>
    </w:p>
    <w:p>
      <w:pPr>
        <w:pStyle w:val="Normal"/>
        <w:rPr/>
      </w:pPr>
      <w:r>
        <w:rPr/>
      </w:r>
    </w:p>
    <w:p>
      <w:pPr>
        <w:pStyle w:val="Normal"/>
        <w:rPr/>
      </w:pPr>
      <w:r>
        <w:rPr/>
        <w:t>K.T.: Ma ez lenne a legfontosabb szolgáltatása a lelkekben, tudatban létező falakon belül?</w:t>
      </w:r>
    </w:p>
    <w:p>
      <w:pPr>
        <w:pStyle w:val="Normal"/>
        <w:rPr/>
      </w:pPr>
      <w:r>
        <w:rPr/>
      </w:r>
    </w:p>
    <w:p>
      <w:pPr>
        <w:pStyle w:val="Normal"/>
        <w:rPr/>
      </w:pPr>
      <w:r>
        <w:rPr/>
        <w:t xml:space="preserve">R.Zs: A városnak az az óriási előnye minden mással szemben, hogy sok dolognak az összességéből áll, és ettől lesz nagyon élvezetes. Ma rengetegszer elhangzik, hogy a városi köztérnek, pláne, ha az utca, de még ha sikátor is, elsődleges/primer funkciója a közlekedés. Nos, én a közlekedést szeretem, élménynek tartom – sajnos nincs rá magyar szó –, szóval a közlekedés számomra kétféle történés. Az egyik az, amikor a közlekedés az élet/tér megélésének egy jó része, igaz hogy az is arról szól/szólhat, hogy valahonnan valahova tartok, de ezt élményként teszem. Ilyeténképpen az, hogy a Püspökvárból reggel, a Püspökvárba este, egy igazán picike, majdhogynem semmit sem tartalmazó sikátoron megyek keresztül a városháza felé, minden alkalommal élmény. Ugyanakkor ha átmegyek a Fehérvári Kapu alaprajzán a Baross utcában, ezen a piros téglákkal kirakott fal rajzolaton, nem érzékelek semmit, csak egy dokumentum a járófelületre írva. </w:t>
      </w:r>
    </w:p>
    <w:p>
      <w:pPr>
        <w:pStyle w:val="Normal"/>
        <w:rPr/>
      </w:pPr>
      <w:r>
        <w:rPr/>
      </w:r>
    </w:p>
    <w:p>
      <w:pPr>
        <w:pStyle w:val="Normal"/>
        <w:rPr/>
      </w:pPr>
      <w:r>
        <w:rPr/>
        <w:t>K.T.: A város régészeti területei, a bemutatott feltárások sokszor csupán csak dokumentumok, tudományos adatok, amelyeket az utókor kegyeletesen ráír a városra. Emléktábla. Jól érzékelhető itt a kétféle valóság: a tudományos-történeti, és az emberek fejében élő. Azonban mi lett, lesz a „városfallal” a XXI. században, végképp eltűnik? Azért kérdezem, mert a védműnek nem csak a védelem volt a feladata.</w:t>
      </w:r>
    </w:p>
    <w:p>
      <w:pPr>
        <w:pStyle w:val="Normal"/>
        <w:rPr/>
      </w:pPr>
      <w:r>
        <w:rPr/>
      </w:r>
    </w:p>
    <w:p>
      <w:pPr>
        <w:pStyle w:val="Normal"/>
        <w:rPr/>
      </w:pPr>
      <w:r>
        <w:rPr/>
        <w:t>W.G.: Az előbb a híres városépítészt, Granasztói Pált idéztem, aki úgy vélte, hogy a Belváros határa ott van, ahol az az emberek tudatában él. A város kapui is azokon a pontokon vannak, ahol az emberek „kaput” éreznek. Helyüket soha nem a várfal építője jelölte ki, hanem az úton járók. Az építész csak létrehozta azt, ha szükség volt rá. És ami a városi jelképeket, szimbólumokat illeti? Mi jelképez, mi határoz meg ma egy várost? Vehetjük példának Sopront. A tűztorony ezer éve jelképezi a várost. Ez a városkapu – későbbi tűztorony – megjelenésében gyakran változott, de mindig ugyanott, ugyanazon a helyen állt. Mindig a kornak megfelelő divatos formát kapott. Győrben is volt nem is egy várostorony. Hova lettek ezek? A minap egyik előadásomra készülve végignéztem a régi győri városábrázolásokat, metszeteket. A középkorban a két káptalandombi lépcsőköz táján, közvetlenül a várfalon állt a győri várostorony: nagyméretű, igényes építmény volt. Először magam is összetévesztettem a székesegyház tornyával. Az alapjait a régészek minden bizonnyal megtalálhatnák. Persze, felrajzolni a járdára ezt már nem lehetne, mert helyét a város már az újkor legelején benőtte. Ezt a tornyot a XVII. század tájékán gondolkozás nélkül lebontották. Azután fölépítették az újolasz erőd védművének vonalában a Fehérvári Kaput, Győr új szimbólumát. A mai Baross úton állt, nagyméretű, jelentős épület volt, igazi jelkép. A XIX. század végén lebontották: és ezzel megint eltűnt a szimbólum. Közben azonban megépítették az új városházát. Az épület tervezője, Hübner Jenő a városháza középső tornyát úgy formálta meg, hogy az nagyjából emlékeztessen a lebontott Fehérvári Kapura. Íme az új jelkép. Remélem, hogy a városházát egyelőre nem akarják lebontani. Úgy tűnik számomra, hogy Győr újra meg újra levedli magáról a szimbólumokat, pontosabban mindig újakat hoz létre. Ennyiben más szemléletű ez a város, mint Sopron, Pápa vagy Mosonmagyaróvár, ahol a fejlődésre inkább az állandóság a jellemző. Győr esetében úgy tűnik, a szimbólumok mulandóak. Ez az ott lakók másfajta mentalitását is jól mutatja.</w:t>
      </w:r>
    </w:p>
    <w:p>
      <w:pPr>
        <w:pStyle w:val="Normal"/>
        <w:rPr/>
      </w:pPr>
      <w:r>
        <w:rPr/>
      </w:r>
    </w:p>
    <w:p>
      <w:pPr>
        <w:pStyle w:val="Normal"/>
        <w:rPr/>
      </w:pPr>
      <w:r>
        <w:rPr/>
        <w:t>R.Zs.: A belvárosnak a határát mindannyian érezzük. Sopronban megmaradt a fal, de mégsem ott húzódik a belváros határa, ahol a történeti városfalak vannak, hanem a Várkerület külső házsora mögött valahol. Győrött nincsenek meg az épített falak (rövid szakaszoktól eltekintve), mégis érezzük a vonalukat. Tulajdonképpen most, az élet szerencsés vagy szerencsétlen összejátszásával a fal, építészetileg létre is jön. Hogy jön létre a városfal? A vasút, mint olyan, létrehozta a belvárosnak a déli városfalát a XIX. században. A két folyó létrehozta, vagyis megtartotta északról és nyugatról. Tehát a két folyó, meg a vasút három oldalról, ami pedig hiányzott, a keleti. Ez most épül, mert az Árkád üzletház most létrehozza azt. Az abroncsot; a belső városfalat, amit már kétszer-háromszor kinőtt a város. Ez a terület egyébként, azt hiszem, a Győrött élő emberek érzetében pont a belvárosnak felel meg.</w:t>
      </w:r>
    </w:p>
    <w:p>
      <w:pPr>
        <w:pStyle w:val="Normal"/>
        <w:rPr/>
      </w:pPr>
      <w:r>
        <w:rPr/>
      </w:r>
    </w:p>
    <w:p>
      <w:pPr>
        <w:pStyle w:val="Normal"/>
        <w:rPr/>
      </w:pPr>
      <w:r>
        <w:rPr/>
        <w:t>K.T.:Ha szűknek bizonyul, akkor pedig bontani kell? A kitörés iránya is adott, hiszen főépítészként Révi Zsolt felvetette újra a vasút „becsomagolásának” lehetőségét. Egyelőre azonban még épül a fal. A védelmen és abroncsoláson túl, volt más funkciója is a városfalnak és a kapunak?</w:t>
      </w:r>
    </w:p>
    <w:p>
      <w:pPr>
        <w:pStyle w:val="Normal"/>
        <w:rPr/>
      </w:pPr>
      <w:r>
        <w:rPr/>
      </w:r>
    </w:p>
    <w:p>
      <w:pPr>
        <w:pStyle w:val="Normal"/>
        <w:rPr/>
      </w:pPr>
      <w:r>
        <w:rPr/>
        <w:t>R.Zs.: Talán tanulságos, ezért elmondom, mit gondolok a falvak kapujának fejlődéséről. A falukapunak talán egyik, primer oka az állattartás volt. Bár nincs most ilyen funkcionális jelentősége, de a falusiak érzik a hiányát, igénylik a jelképet, és egyszerűen jelennek meg szépen a köszöntő táblák: eleje, vége, kopjafák, székelykapuk, miegyebek. Namost a városfal, városi kapu evolúciója számomra még katartikusabb. Voltak régen a városok, ezeknek volt a városfala, annak volt a nagy kapuja, ez a lenyílós nagykapu, a csapóhíd, alatta, körülötte, mellette meg a várárok. Amibe, ugye, belepotyogtattak mindent. Ez a csatorna és tisztító funkció. Ez egy permanens fertőzési fészek volt, a városból ide került ki minden, ami belül nem maradhatott. Nos ezen át kellet tudni kelni. Ez is városkapu funkció.</w:t>
      </w:r>
    </w:p>
    <w:p>
      <w:pPr>
        <w:pStyle w:val="Normal"/>
        <w:rPr/>
      </w:pPr>
      <w:r>
        <w:rPr/>
      </w:r>
    </w:p>
    <w:p>
      <w:pPr>
        <w:pStyle w:val="Normal"/>
        <w:rPr/>
      </w:pPr>
      <w:r>
        <w:rPr/>
        <w:t xml:space="preserve">WG.: ...persze, de azért igyekeztek mindent megtenni a polgárok, hogy elviselhetőbb legyen a várost körülölelő vizesárok állapota. Sopronban gyakran „megszökött a víz” a várárokból, ilyenkor a zsilip megnyitásával újra vízzel töltötték fel, azaz átöblítették </w:t>
      </w:r>
    </w:p>
    <w:p>
      <w:pPr>
        <w:pStyle w:val="Normal"/>
        <w:rPr/>
      </w:pPr>
      <w:r>
        <w:rPr/>
      </w:r>
    </w:p>
    <w:p>
      <w:pPr>
        <w:pStyle w:val="Normal"/>
        <w:rPr/>
      </w:pPr>
      <w:r>
        <w:rPr/>
        <w:t>R.Zs.: ... tehát volt egy ilyen tisztántartó funkciója a városkapunak, illetve, ürítő, tisztító szerepe a vizi védműnek. Ennek az evolúciója világosodott meg számomra, mikor elsőéves építészhallgató koromban az interrail igazolvánnyal végigjártam szinte egész Európát. Ekkor definiáltam magamban azt, hogy nem csak Magyarországra jellemző, hogy szemét és mocsok veszi körbe a várost (barna zóna). Mert az utazás előtt azt gondoltam: lehet, hogy ez egy kelet-európai helyzet, észak-balkáni sajátosság, vagy nem tudom, rossz gondolataim támadtak, hogy hátha, véletlenül keletről jött. Nos kiszabadultam a világba, és azt láttam, hogy nem. A városkapu illetve a városhatár a világban, a hatvanas hetvenes években, sőt még a nyolcvanas évek elején is ilyen volt. Még vízöblítés sem volt. Az ember ment a város felé, és arról ismerte meg, hogy beérkezőben van, hogy szemétdomb, rozsda, kosz, kémény, olaj. Ez vette körül a városokat. Mint kezdő építésznek, e tapasztalatnak számomra definitív értéke volt. Most, ha beérkezem egy városba, onnan ismerem meg, hogy bevásárlóközpontok és McDonald’s, a Média Markt, és nem tudom micsoda. Tehát ha mész a világba, onnan tudod, hogy megérkeztél egy városba, hogy a kandelláberek tiritarka tömege jelenik meg. Meg a magasra feltett feliratok megvilágítva.</w:t>
      </w:r>
    </w:p>
    <w:p>
      <w:pPr>
        <w:pStyle w:val="Normal"/>
        <w:rPr/>
      </w:pPr>
      <w:r>
        <w:rPr/>
      </w:r>
    </w:p>
    <w:p>
      <w:pPr>
        <w:pStyle w:val="Normal"/>
        <w:rPr/>
      </w:pPr>
      <w:r>
        <w:rPr/>
        <w:t>W.G.: Bálvány, úgy hívják, bálvány, ez a szakszerű neve. 16 méter magas vasbeton vagy rácsos tartók, 12 méter széles felirattal. A kapunak is volt bálványa. Tényleg érdekes evolúció.</w:t>
      </w:r>
    </w:p>
    <w:p>
      <w:pPr>
        <w:pStyle w:val="Normal"/>
        <w:rPr/>
      </w:pPr>
      <w:r>
        <w:rPr/>
      </w:r>
    </w:p>
    <w:p>
      <w:pPr>
        <w:pStyle w:val="Normal"/>
        <w:rPr/>
      </w:pPr>
      <w:r>
        <w:rPr/>
        <w:t>R.Zs.: Igen. Hatalmas nagy „METRO” és nem tudom, hogy micsodák. És ma, ha járod a világot, onnan tudod, hogy mindjárt megérkezel, hogy amikor kinézel az ablakon, ameddig ellátsz: a raktárak, a bevásárlóközpontok, ez a cirkusz, ez a nem tudom, hogy micsoda, ez a színes hókuszpókusz, a maga nagy világításával, a nagy színes cuccaival. Autóval ugyanúgy. Tehát ma ez a „külső városfal”. Ez a városkapunak és a védműnek a történeti evolúciója, hogy amit egykor erősen megépítettek, az ma „építészfüggetlenül” megteremtődik valahogy. Bár ezt is építészek hozzák létre. Ma szerintem ez a „bálványos” külső városkapu.</w:t>
      </w:r>
    </w:p>
    <w:p>
      <w:pPr>
        <w:pStyle w:val="Normal"/>
        <w:rPr/>
      </w:pPr>
      <w:r>
        <w:rPr/>
      </w:r>
    </w:p>
    <w:p>
      <w:pPr>
        <w:pStyle w:val="Normal"/>
        <w:rPr/>
      </w:pPr>
      <w:r>
        <w:rPr/>
        <w:t>K.T.: Régen ennek volt saját építészete, mintája, kapcsolódott hozzá egy megtisztulási lehetőség, igaz, akkor is volt kapu előtti tér, bazárral, szerájjal.</w:t>
      </w:r>
    </w:p>
    <w:p>
      <w:pPr>
        <w:pStyle w:val="Normal"/>
        <w:rPr/>
      </w:pPr>
      <w:r>
        <w:rPr/>
      </w:r>
    </w:p>
    <w:p>
      <w:pPr>
        <w:pStyle w:val="Normal"/>
        <w:rPr/>
      </w:pPr>
      <w:r>
        <w:rPr/>
        <w:t>W.G.: Hadd vágjak közbe. Azért Budaörsön, az autópályán, este, a fényes üzletek között áthaladva, annak azért van hangulata! Tudod, hol volt még ilyen? Amíg Abdán haladt át a Bécs-Budapesti út, a boltok rátelepedtek az országútra. És szinte kocsival lehetett válogatni az áruk között. Ezt a látványt imádták nyugati barátaim. Úgy vélték, ez olyan gyönyörű, akkora élmény nekik, hogy ezt nem szabad veszni hagyni. Aztán mégis elveszett. Ez is evolúció.</w:t>
      </w:r>
    </w:p>
    <w:p>
      <w:pPr>
        <w:pStyle w:val="Normal"/>
        <w:rPr/>
      </w:pPr>
      <w:r>
        <w:rPr/>
      </w:r>
    </w:p>
    <w:p>
      <w:pPr>
        <w:pStyle w:val="Normal"/>
        <w:rPr/>
      </w:pPr>
      <w:r>
        <w:rPr/>
        <w:t>R.Zs.: Ezt akartam mondani, hogy vessen meg bárki: van hangulata, amikor a dermesztő töksötétből beérkezel egy élő, ragyogó, nyüzsgő organizmusba, az igenis jó érzés. Ennek van hangulata. Imádok utazni éjjel, nappal, télen, nyáron, de az odaérés előtti időt mindig annyira unom, és ezután óriási élmény látni a fényeket, a nyüzsgést: igen, megérkeztem, jaj de jó! Ennek a happening hangulata, ragyogása, lehet, hogy talmi, de hát a karácsonyfa is az. Talmi és mulandó. Ennek a ragyogása, az élete, a pezsgése, ez a megérkezés élménye ma.</w:t>
      </w:r>
    </w:p>
    <w:p>
      <w:pPr>
        <w:pStyle w:val="Normal"/>
        <w:rPr/>
      </w:pPr>
      <w:r>
        <w:rPr/>
      </w:r>
    </w:p>
    <w:p>
      <w:pPr>
        <w:pStyle w:val="Normal"/>
        <w:rPr/>
      </w:pPr>
      <w:r>
        <w:rPr/>
        <w:t>K.T.: Ez gyalogosan nem élvezhető már.</w:t>
      </w:r>
    </w:p>
    <w:p>
      <w:pPr>
        <w:pStyle w:val="Normal"/>
        <w:rPr/>
      </w:pPr>
      <w:r>
        <w:rPr/>
      </w:r>
    </w:p>
    <w:p>
      <w:pPr>
        <w:pStyle w:val="Normal"/>
        <w:rPr/>
      </w:pPr>
      <w:r>
        <w:rPr/>
        <w:t xml:space="preserve">R.Zs.: Gyalog ritkán mész két város között. Szerintem régen sem volt általános az egyedül, gyalog megérkezés. Az ezerből egy. Az összes többi lóval jött, kocsival, karavánnal, ezzel, azzal, amazzal. </w:t>
      </w:r>
    </w:p>
    <w:p>
      <w:pPr>
        <w:pStyle w:val="Normal"/>
        <w:rPr/>
      </w:pPr>
      <w:r>
        <w:rPr/>
      </w:r>
    </w:p>
    <w:p>
      <w:pPr>
        <w:pStyle w:val="Normal"/>
        <w:rPr/>
      </w:pPr>
      <w:r>
        <w:rPr/>
        <w:t xml:space="preserve">W.G.: A szegénylegények, vándorok gyalog mentek. Soproni ükapám kettőkor fölkelt, mert Bécsújhelyben volt dolga délelőtt. Gyalog ment Bécsújhelyig. </w:t>
      </w:r>
    </w:p>
    <w:p>
      <w:pPr>
        <w:pStyle w:val="Normal"/>
        <w:rPr/>
      </w:pPr>
      <w:r>
        <w:rPr/>
      </w:r>
    </w:p>
    <w:p>
      <w:pPr>
        <w:pStyle w:val="Normal"/>
        <w:rPr/>
      </w:pPr>
      <w:r>
        <w:rPr/>
        <w:t>R.Zs.: De a városkapu nem az ő antréjuk volt. A városkapu akkora nagy volt, a szegénylegény, meg a vándordiák az meg ilyen pici volt a városkapuhoz képest.</w:t>
      </w:r>
    </w:p>
    <w:p>
      <w:pPr>
        <w:pStyle w:val="Normal"/>
        <w:rPr/>
      </w:pPr>
      <w:r>
        <w:rPr/>
      </w:r>
    </w:p>
    <w:p>
      <w:pPr>
        <w:pStyle w:val="Normal"/>
        <w:rPr/>
      </w:pPr>
      <w:r>
        <w:rPr/>
        <w:t>W.G.: A történeti városkapu előttem olyasféle hatalmas reneszánsz építmény, mint amilyen egykor a Bécsi kapu lehetett. Kellettek a nagy méretek, mert a lovas kocsiknak, hatalmas társzekereknek is be kellett férni rajtuk. A régi várkapukat a XIX. században végleg kinőtték a városok. A kapu fogadó gesztusa azonban máig megmaradt. Hirtelenjében a tragikus New York-i World Trade Center kettős épülete jut eszembe. Földrajzilag nem volt városkapu pozícióban, és mégis, mint szimbólumnak, a köszöntés és befogadás, volt a feladata. Ezért kellett elpusztulnia ennek a két hatalmas, százemeletes épületnek. Szerintem ma is léteznek városkapuk. Ezek azonban valamiféle „lelki kapuk”.</w:t>
      </w:r>
    </w:p>
    <w:p>
      <w:pPr>
        <w:pStyle w:val="Normal"/>
        <w:rPr/>
      </w:pPr>
      <w:r>
        <w:rPr/>
      </w:r>
    </w:p>
    <w:p>
      <w:pPr>
        <w:pStyle w:val="Normal"/>
        <w:rPr/>
      </w:pPr>
      <w:r>
        <w:rPr/>
        <w:t>K.T.: Ezek szerint ha kapu nem is, de kell a pl. város közepi jel, útmutató kell, hogy odataláljunk, megérkezhessünk.</w:t>
      </w:r>
    </w:p>
    <w:p>
      <w:pPr>
        <w:pStyle w:val="Normal"/>
        <w:rPr/>
      </w:pPr>
      <w:r>
        <w:rPr/>
      </w:r>
    </w:p>
    <w:p>
      <w:pPr>
        <w:pStyle w:val="Normal"/>
        <w:rPr/>
      </w:pPr>
      <w:r>
        <w:rPr/>
        <w:t>R.Zs.: Úgy gondolom én is, hogy manapság nem annyira fontos a városhatáron álló, megépített kapu. A primer funkció. Talán régebben sem volt ez egyértelmű, csak amíg a védelem szükséges volt, addig egybeeshetett a kettő. Ennek az átlépésnek, „bemenésnek” az evolúcióját most taglaltuk. Én azt gondolom, hogy a belvárosba való érkezésének, a központba való „megérkezésnek” van jelentősége. Ezért vannak ott a tornyok, a főtér: na, megjöttem, most itt vagyok.</w:t>
      </w:r>
    </w:p>
    <w:p>
      <w:pPr>
        <w:pStyle w:val="Normal"/>
        <w:rPr/>
      </w:pPr>
      <w:r>
        <w:rPr/>
      </w:r>
    </w:p>
    <w:p>
      <w:pPr>
        <w:pStyle w:val="Normal"/>
        <w:rPr/>
      </w:pPr>
      <w:r>
        <w:rPr/>
        <w:t>W.G.: Én ugyanígy válaszoltam volna. Nem okvetlenül szükséges, hogy épülettel, mondjuk egy tízemeletes vasbeton diadalkapuval, vagy két toronyházzal várja a város a látogatóját. Ezek olyan mulandó dolgok. Visszautalok a Győr – Sopron példapárra. A kapuknál a városszimbólumok ennél sokkal többet nyújtanak, és hosszabb életűek is. Egyben ellátják a fogadás feladatát is. A győri városháza előtt éjjel elautózni minden „országúti vándornak” igazi élmény. Ott, azon a ponton érzékeli az idegen a várost: „bent vagyok!” Milyen kár, hogy az út átellenes oldalán a Megyeháza és a Vízügy hatalmas épülete letakarja a történeti belvárost, így ezt nem láthatja meg az átutazó. A történeti belváros éjjeli látképével még hatásosabb lenne a látvány.</w:t>
      </w:r>
    </w:p>
    <w:p>
      <w:pPr>
        <w:pStyle w:val="Normal"/>
        <w:rPr/>
      </w:pPr>
      <w:r>
        <w:rPr/>
      </w:r>
    </w:p>
    <w:p>
      <w:pPr>
        <w:pStyle w:val="Normal"/>
        <w:rPr/>
      </w:pPr>
      <w:r>
        <w:rPr/>
        <w:t>K.T.: Talán nem véletlen, hogy az etruszkoktól kezdve a diadalkapu a város főterére is kerülhetett.</w:t>
      </w:r>
    </w:p>
    <w:p>
      <w:pPr>
        <w:pStyle w:val="Normal"/>
        <w:rPr/>
      </w:pPr>
      <w:r>
        <w:rPr/>
      </w:r>
    </w:p>
    <w:p>
      <w:pPr>
        <w:pStyle w:val="Normal"/>
        <w:rPr/>
      </w:pPr>
      <w:r>
        <w:rPr/>
        <w:t>R.Zs.: Egyébként a városba érkezés megelőző mozzanata többféle lehet. Egyik a funkcionális/valós élmény, hogy a városfalhoz érünk, amin van egy lyuk, a kapu, amit már előbb elmeséltünk. A másik pedig az a nagy élmény, hogy messziről látom a város központját, és látom, hogy oda fogok érkezni, és amikor odaérkeztem, akkor érzem jól magam. Ez a hülye vicc, hogy meddig fut a nyuszi az erdőbe befelé? A közepéig. Onnan már csak kifelé. Tehát akkor érkeztél meg, ha ott vagy a torony lábánál, a főtéren.</w:t>
      </w:r>
    </w:p>
    <w:p>
      <w:pPr>
        <w:pStyle w:val="Normal"/>
        <w:rPr/>
      </w:pPr>
      <w:r>
        <w:rPr/>
      </w:r>
    </w:p>
    <w:p>
      <w:pPr>
        <w:pStyle w:val="Normal"/>
        <w:rPr/>
      </w:pPr>
      <w:r>
        <w:rPr/>
        <w:t>W.G.: Hadd fűzzek hozzá ehhez még valamit. Tíz-húsz éve sokat vitatkoztunk a várost elkerülő utak létjogosultságáról és helyéről. Féltünk, hogy eltérítik az átutazókat, azokat, akik megállhatnának a városban. Félelmünk csak részben igazolódott be. Ugyanakkor Győr vissza is kapott valamit a déli elkerülő út megépítésével. A városnak a török kori metszeteken ábrázolt, vízben úszó sziget-jellegét most, az autópályáról újra érzékelni lehet. Ez nagyon fontos jellemzője volt mindig Győrnek. Ezért is küszködtünk – karöltve Foltányi Miklós városrendező-építész kollégámmal – hogy a Bécsből érkező országút mentén a még meglévő üres, vizes-nádas területet ne építsék be. A nyugati nádas szerencsére máig megmaradt. Ugyanez Pápán is megtörtént: az új, nyugati elkerülő útról tekintve megint egészében érzékelhető a város történeti sziluettje.</w:t>
      </w:r>
    </w:p>
    <w:p>
      <w:pPr>
        <w:pStyle w:val="Normal"/>
        <w:rPr/>
      </w:pPr>
      <w:r>
        <w:rPr/>
      </w:r>
    </w:p>
    <w:p>
      <w:pPr>
        <w:pStyle w:val="Normal"/>
        <w:rPr/>
      </w:pPr>
      <w:r>
        <w:rPr/>
        <w:t>R.Zs.: Hogy ez milyen jó, erre hadd mondjak példát. A Bécset elkerülő útnak van egy magasabb pontja egy nagy erős kanyarral, onnan rá lehet látni a városra, és akkor ott van Bécs, óriási dolog! Csudás élmény úgy rálátni a városra, a tudattal, hogy én voltam ott, vagy leszek ott. Az ígéret, a dolognak a vonzása vagy emléke. Rálátok és tudom, hogy oda tudok menni, ha akarok. Ott engem vár valaki. Ott egy otthonos fészek, egy egyedi hangulat, de igazából az autóval, busszal érkező turista is akkor kapja meg a várost, amikor a torony alá ér. A rálátáskor a kívánság születik meg, a vágy, az izgalom.</w:t>
      </w:r>
    </w:p>
    <w:p>
      <w:pPr>
        <w:pStyle w:val="Normal"/>
        <w:rPr/>
      </w:pPr>
      <w:r>
        <w:rPr/>
      </w:r>
    </w:p>
    <w:p>
      <w:pPr>
        <w:pStyle w:val="Normal"/>
        <w:rPr/>
      </w:pPr>
      <w:r>
        <w:rPr/>
        <w:t>K.T.: Érdekes, hogyha faluba megyünk, akkor majdnem mindig valakihez, vagy valamilyen eseményre. A városba pedig úgy is mehet az ember, hogy „csak” a városba megy.</w:t>
      </w:r>
    </w:p>
    <w:p>
      <w:pPr>
        <w:pStyle w:val="Normal"/>
        <w:rPr/>
      </w:pPr>
      <w:r>
        <w:rPr/>
      </w:r>
    </w:p>
    <w:p>
      <w:pPr>
        <w:pStyle w:val="Normal"/>
        <w:rPr/>
      </w:pPr>
      <w:r>
        <w:rPr/>
        <w:t>W.G.: Mert a városnak hivatása van, sajátos atmoszférája – élete és egyénisége. Hadd mondjak egy példát. Nem titok, hogy Győr első alkalommal nem kapta meg a hőn áhított hamburgi alapítású Műemléki Európa-díjat. A várost ugyanis egy csendes vasárnap délelőtt mutatták be a szigorú bíráló bizottságnak. A rá következő évben pedig azért kapta meg, mert vásárnapon hozták ide őket. Olyan időben, amikor a város utcáit és tereit használták az emberek. Mégpedig nem csak közlekedésre, hanem a régi hagyományok szerint élték a történeti város sokféle, „vegyes” funkciójú életét. Jó nyolcvan éve a Dunakapu téren van a piac. Mivel azonban soha nincs elég hely, az árusok sátraikkal benyomultak egészen a Széchenyi tér közepéig. Ritka szerencsés pillanat volt, jókor hozta Entz Géza professzor úr Győrbe a díjat odaítélő küldöttséget. Az atmoszféra döntött a véleményalakításukban. Mert a tér csak akkor válik városi térré, ha használják az emberek. Lehet ez városlakó és lehet vendég is. Mert a várost az épületei alkotják, de életét valójában a terein éli. Fontos persze, hogy különböztessük meg egymástól a teret és a térséget. A tér markáns arányokkal, atmoszférával rendelkező hely, a térség ellenben tervezetlen és nélkülözi az atmoszférát. Jellegtelen térségből és karakteres térből is szép számmal van városainkban. Most csak a városi igazi, értékes közterületekről beszéljünk, azokról, amelyeknek atmoszférájuk van. Érdekes, nemrég döbbentem rá, hogy a XX. században csak vertikális irányban, fölfelé és fölülről terveztünk. Lakótelep esetében az utak mentén kínos precízséggel elhelyeztük a házakat. „Térépítészet” azonban nem létezett: városi teret tudatosan csak ritkán terveztünk.</w:t>
      </w:r>
    </w:p>
    <w:p>
      <w:pPr>
        <w:pStyle w:val="Normal"/>
        <w:rPr/>
      </w:pPr>
      <w:r>
        <w:rPr/>
      </w:r>
    </w:p>
    <w:p>
      <w:pPr>
        <w:pStyle w:val="Normal"/>
        <w:rPr/>
      </w:pPr>
      <w:r>
        <w:rPr/>
        <w:t>K.T.: Ez volt a „magasépítészet”, és a „tornyok” közötti terület „közterület” volt, de kérem, hogy vegyük sorra a jellemző, igazi városi élettereket!</w:t>
      </w:r>
    </w:p>
    <w:p>
      <w:pPr>
        <w:pStyle w:val="Normal"/>
        <w:rPr/>
      </w:pPr>
      <w:r>
        <w:rPr/>
      </w:r>
    </w:p>
    <w:p>
      <w:pPr>
        <w:pStyle w:val="Normal"/>
        <w:rPr/>
      </w:pPr>
      <w:r>
        <w:rPr/>
        <w:t>W.G.: Először beszéljünk a parkokról. A győri Szent István út lényegében egyetlen jól megkomponált park: zöldbe foglalt pavilonos épületekből áll. A városháza, bérházak, középületek a növényzettel egységes építészeti tájat alkotnak. A másik alaptípusra a középkori városmagban lelünk rá. Ezek a belváros épületfalakkal határolt terei, a szabályos főtér, a piactér, és az egykori városkapuk előtt tölcséresedő kisebb terek. Intim belső tereket ma is tudunk alkotni. Magam például Győrben a házak belső udvarait passzázsokkal kötöttem össze. A legismertebb ezek közül a Bécsi udvar. Vannak aztán megint másfajta terek. Győr esetében például nagyon fontosak a folyópartok. Ezek a hosszan elnyúló sétányok első látásra a térség kategóriájába tartoznak, de tudatos tervezéssel térré lehet őket alakítani. Amikor véleményemet kérték arról, hogy milyen módon állítson emléket Győr II. János Pál pápa látogatásának, egyetértettem azzal az elképzeléssel, hogy a várfal és a folyó közötti, a Dunakapu tértől a Bécsi kapu térig vezető sétányt építsék ki II. János Pál emlékére. Voltak, akik nem érezték elég méltó megoldásnak ezt. A példából „tapintható”, hogy a folyó is lehet „térfal”. Mindezek mellett, hál’ Istennek Győrben is vannak a koraközépkori városokra jellemző sikátorok, melyek megmaradtak, igaz, ezeket később a raszteres-hálós utcákkal át- meg átszakították. A mai sikátorok a kora középkorban összefüggő utcarendszert alkottak, akkor sűrű embertömeg hömpölygött rajtuk. Számomra a most elősorolt terek mind tipikus városi terek. Hogy el ne felejtsem, még egy fontos, speciális városi tér kimaradt: szeretett győri nagynénéim séta céljából mindig a temetőbe csábítottak, mondván, hogy a temetők a legcsodálatosabb sétaterei a városnak, nyugodtak, csendesek és békések. Végső soron igazuk volt. A temető is közterület; tér, ahol a város színes és változatos történetét élheti át az ember.</w:t>
      </w:r>
    </w:p>
    <w:p>
      <w:pPr>
        <w:pStyle w:val="Normal"/>
        <w:rPr/>
      </w:pPr>
      <w:r>
        <w:rPr/>
      </w:r>
    </w:p>
    <w:p>
      <w:pPr>
        <w:pStyle w:val="Normal"/>
        <w:rPr/>
      </w:pPr>
      <w:r>
        <w:rPr/>
        <w:t>K.T.: Érdekes, hogy a városi temető inkább park, míg a falusi meg inkább kert. Temetőkert. Azonban térjünk vissza a városi terekre, mi jellemzi ezeket?</w:t>
      </w:r>
    </w:p>
    <w:p>
      <w:pPr>
        <w:pStyle w:val="Normal"/>
        <w:rPr/>
      </w:pPr>
      <w:r>
        <w:rPr/>
      </w:r>
    </w:p>
    <w:p>
      <w:pPr>
        <w:pStyle w:val="Normal"/>
        <w:rPr/>
      </w:pPr>
      <w:r>
        <w:rPr/>
        <w:t xml:space="preserve">R.Zs.: Én még visszatérnék a „magasépítészethez”, ahol a tanár úr kezdte, mert vesszőparipám, mániám, hogy az építészet, tehát a városépítészet is! ott kezdődik és ott ér véget, ahol a téralkotás. Térnek azt tekinthetjük, ami komponált és strukturált. Ezt én azért tartom borzalmasan fontosnak, vagy inkább gyönyörűen fontosnak, mert a városban az építész igazán nagyszabású tereket alkothat. Ezek nem csak, és szükségképpen a térnek nevezett közterületek, hanem, úgy gondolom én is, városi tér a sikátor; az utcát igenis építészeti térnek tekintem, ahogy valóban az is. Erre mindjárt vissza fogok térni, miért tartom ezt rögeszmésen fontosnak. Tehát az utca, fasor, a park is, ha valóban sétány, és valóban kompozíció. A régiek ösztönösen érezték ezt a rendszert. Amikor építettek, akár csak egy házat is, egyúttal alkották a teret. Nem hiszem, hogy tanították erre őket, ahogy ma sem igazán tanítják ezt, de tanulva, nem tanulva fantasztikusan érezték. Sajnos a XX. század – és ebben korunk építészete roppant bűnös – erről a tudásról, ösztönről megfeledkezett. Olyan ház-együtteseket hozott létre, amelyeknek elemei között semmi nem feszül. Ezeket én nem tekintem térnek. Nem csak a lakótelepekre gondolok, hanem sajnos ilyenek többségében azok a lakóépület-csoportok, amelyeket lakóparknak vannak bátrak nevezni mostanában. Vagy az, amit korszerű várostervezésnek szokás mondani: hogy kockák és egyenesek halmazából (célszerűen rendezett halmazából) összeraknak valamiféle dolgokat (együtteseket). Számomra ezek – az épületek közötti semmik – nem állnak össze térré. Ilyeténképpen azt mondom, hogy itt az építészet véget ér. Nem csak a városépítészet. Lett légyen ezeknek a házaknak a halmaza, struktúrája, mondjuk egy repülőből nézve, szép vagy nem szép. Ekkor az sem számít, hogy önmagában egy épület, a halmaz egy eleme, milyen minőségű. Ahogy egy kertvárosinak nevezett településrészen is egymás mellé pakolnak házakat, ezek között kialakul valami egyenes dolog, amin az emberek mennek, az autók is mennek, de – megítélésem szerint – ettől ez még nem áll össze utcává (városi térré) lakókörnyezetté. Közlekedésre jó, és ebből a szempontból az is részletkérdés, hogy a házak működnek-e. </w:t>
      </w:r>
    </w:p>
    <w:p>
      <w:pPr>
        <w:pStyle w:val="Normal"/>
        <w:rPr/>
      </w:pPr>
      <w:r>
        <w:rPr/>
      </w:r>
    </w:p>
    <w:p>
      <w:pPr>
        <w:pStyle w:val="Normal"/>
        <w:rPr/>
      </w:pPr>
      <w:r>
        <w:rPr/>
        <w:t>K.T.: Tehát azt mondod, hogy az építész, aki egy városi épületet tervez, egyúttal városépítő.</w:t>
      </w:r>
    </w:p>
    <w:p>
      <w:pPr>
        <w:pStyle w:val="Normal"/>
        <w:rPr/>
      </w:pPr>
      <w:r>
        <w:rPr/>
      </w:r>
    </w:p>
    <w:p>
      <w:pPr>
        <w:pStyle w:val="Normal"/>
        <w:rPr/>
      </w:pPr>
      <w:r>
        <w:rPr/>
        <w:t>R Zs.: Nagyon erősen belekapaszkodom a komponáltság fogalmába, fontosságába: a városi tér az, ahol az emberek a közterületen is élni tudnak, azaz a ház folytatása, szerves része a közterület. Ezért a XXI. század szempontjából nagyon fontos, hogy vannak régi utcáink és tereink, amelyek láthatóan köztérként működnek. Még ma is vannak, akik azt mondják: építsünk házakat a semmi közepére, és ami az épületek között marad, az úgy önmagában nagyon jó lesz, el lehet majd keresztelni utcának, pihenőparknak, egyébnek. De hol kezdődik, és hol ér véget a városi ház, azaz a városi építészet? A kerítésnél, a térburkolatnál, az utcabútornál? Csak a ház, az építmény lenne az építészet? Nem. Adott esetben a fa is építészet, a kert is, mindaz, ami komponált része a nagyobb egységnek, és minden csak akkor építészet, ha az egyes elemek kompozíciót alkotnak. Tévedés, hogy házakat vagy dolgokat csak telekhatárok, szabályozási vonalak szerint, de komponálatlanul növögettethetünk, mert ami közöttük marad, azt az emberek igazán nem tudják használni, nem tudják megélni, élvezni. A tér az, aminek lelke van, és persze funkciói. Ebből a szempontból viszont igenis – sokakkal ellentétben, de másokkal meg párhuzamosan – én igenis városi köztérnek tekintem a plázát, mert akként működik. Ebből is van szép meg nem szép, jó meg rossz, de többségük az emberi fogyasztásra alkalmas. Az emberi megélés szempontjából a plázák belseje, akarva, akaratlanul, köztérré vált. Azonban ezek sem egységesek, hanem összetett terek. Vannak a plázákban átmeneti terek, ilyeneket Nyugat-Európában sokat csinálnak kereskedelmi funkció nélkül is. Amerikában még többet. Kelet-Európában keveset, ilyen-olyan, főleg financiális okokból. Ezek olyan fedett, fedett nyitott terek, térsorok, ahol az emberek télen-nyáron jól érezhetik magukat. Nálunk ilyenek leginkább még csak a plázákban találhatók. Azok számára is nyitottak, hívogatóak e terek, akik nem vásárolni akarnak, vagy mint Európában, utazni. Koppenhágában például ilyenek a metró ki- és bejáratok. Az aluljárók általában gyönyörűen megépített városi közterek. Legutóbb Athénban (városi terekről szólva fontos!) láttam ilyet, egy új metróállomást, ami egy olyan városi köztér volt, ahol az emberek ülnek, beszélgetnek, találkoznak: élnek. Tehát nem a pláza, hanem a fedett városi köztér – mint típus – a fontos.</w:t>
      </w:r>
    </w:p>
    <w:p>
      <w:pPr>
        <w:pStyle w:val="Normal"/>
        <w:rPr/>
      </w:pPr>
      <w:r>
        <w:rPr/>
      </w:r>
    </w:p>
    <w:p>
      <w:pPr>
        <w:pStyle w:val="Normal"/>
        <w:rPr/>
      </w:pPr>
      <w:r>
        <w:rPr/>
        <w:t xml:space="preserve">W.G.: Hadd egészítsem ki Zsoltot saját tapasztalataimmal. Míg a pláza belül köztér, addig a parkolója – szinte mindegyiké – tipikus térség. Emberi (gyalogos) közlekedésre szinte alkalmatlan. Annyira így van, hogy amikor Marcalvárosból Szabadhegy fele igyekeszem – a 23-as busztól el kell jutnom a 19-es megállójáig –, csakis a plázán keresztül megyek. Egyrészt praktikus, hiszen védett belső téren haladok keresztül. Másrész a sétálóutcák városi hangulatában részesülök Ha megkerülném az épületet, az veszélyes lenne és kényelmetlen, mert nem mindig találnék biztonságos járdát. A látvány sem lenne igazán lebilincselő: nézhetném a volt orosz tiszti lakásokat. Sokszorosan bizonyított, hogy a plázák fedett belső utcái a XX. század jellegzetes terei. Vegyük tudomásul ezt, és kezeljük is őket ekként. </w:t>
      </w:r>
    </w:p>
    <w:p>
      <w:pPr>
        <w:pStyle w:val="Normal"/>
        <w:rPr/>
      </w:pPr>
      <w:r>
        <w:rPr/>
      </w:r>
    </w:p>
    <w:p>
      <w:pPr>
        <w:pStyle w:val="Normal"/>
        <w:rPr/>
      </w:pPr>
      <w:r>
        <w:rPr/>
        <w:t>K-T.: Ne feledjük azért a Párizsi Udvart se Pesten, vagy akár a római zöldségpiac épületét, mielőtt a modern divatot emlegetjük. Mi miatt fontosak ezek a városi terek, mit kell tudniuk, mit szolgáltatnak?</w:t>
      </w:r>
    </w:p>
    <w:p>
      <w:pPr>
        <w:pStyle w:val="Normal"/>
        <w:rPr/>
      </w:pPr>
      <w:r>
        <w:rPr/>
      </w:r>
    </w:p>
    <w:p>
      <w:pPr>
        <w:pStyle w:val="Normal"/>
        <w:rPr/>
      </w:pPr>
      <w:r>
        <w:rPr/>
        <w:t>W.G.: Nagyon örülök, hogy az új szabályozás, az OTÉK, (Országos Településrendezési Építési Követelményekről szóló 1997-es kormányrendelet) megint úgy hívja ezeket a belvárosi területeket, hogy „településközponti vegyes övezet”. Azaz ismét legális, lehetséges a vegyes területhasználat a városokban. Ez azt jelenti, hogy itt együtt létezik az összes városi funkció: a lakás, kereskedelem, közigazgatás és közlekedés. Ez az, amit Le Corbusier „kihipózott” a városokból. A végeredménynek a városlakók nem nagyon örültek. Igaz, elméletben sikerült szép tiszta (funkcionális) egységekre bontani a településszerkezetet, a dolog valahogy mégsem akart a maga természetes módján működni. A korai modern urbanisztika a korszerű város ideáljából indult ki, a logikus, tiszta, de igazából nagyon unalmas egyfunkciós elemekből. A dolog nem vált be. Egyértelmű ugyanis, hogy a tereket a közlekedés élteti, de a vásárlás is vitathatatlanul érdekes dolog, egyféle városi szórakozási forma. Én is imádok vásárolni. Fontos az is, hogy a városi tér a találkozás helye is. Milánóban járva döbbenten láttam, hogy milyen intenzíven használják a városlakók tereiket. Az öregek körülülik a szökőkutat, asztalokat. Politizálnak, szidják a hatalmon lévő kormányt, a közembereket, a focistákat és edzőket, egyszóval mindenkit, tehát a véleménynyilvánítás helye is. A városi tér mindig ilyen volt.</w:t>
      </w:r>
    </w:p>
    <w:p>
      <w:pPr>
        <w:pStyle w:val="Normal"/>
        <w:rPr/>
      </w:pPr>
      <w:r>
        <w:rPr/>
      </w:r>
    </w:p>
    <w:p>
      <w:pPr>
        <w:pStyle w:val="Normal"/>
        <w:rPr/>
      </w:pPr>
      <w:r>
        <w:rPr/>
        <w:t>R.Zs.: A tanár úr valójában mindent elmondott, szinte nincs mit hozzátenni. Tehát azt mondom, hogy a komplex, sokrétű életnek a tere. Ha a városban az élet egysíkúvá válik, az borzasztó. A városban ha bármi – egy közterület – kilúgozódik, sterillé válik és csak egyetlen dologra alkalmas, az rettenetes: mert unalmas. Az előbb beszéltem már a közlekedés egyik változatáról, amikor az önmagában is élmény. A másik fajtája az a közlekedés, amikor a folyamat rémdrámává válik, és marad a szükséges rossz, az „essünk már túl rajta, de nagyon gyorsan” című borzalom. Ez egyébként elsősorban az autóközlekedés. Számomra a gyalogos és a biciklis közlekedés eleve élmény a megfelelő környezetben. És eközben nem zavar az autós közlekedés sem. Akkor hal meg számomra a város, ha olyan utcák alakulnak ki az egybetartozó, élő szövetben, amelyeknek csak primer funkciójuk van. Arra gondolok, hogy van négy sáv, a cél az, hogy autóval innentől odáig eljussunk, de ehhez a primer funkcióhoz az égadta világon semmi nem rakódik hozzá. Mondjak valami hízelgőt a Győrieknek? Amikor tőlem azt kérdik: „Hogy érzed magad Győrben?” Azt mondom: „Csodálatosan!” Ennek legalább a fele abból adódik, hogy én Győrben imádok „közlekedni”, és ami miatt én ma városlakóként Budapestet élvezhetetlennek tartom, az a közlekedés kényszeressége és megoldatlansága. Ez a fővárosban ma egy olyan helyzetet teremt, ami kilúgozza az élvezet minimális lehetőségét is a közterületek többségéből, és egy borzalmas kényszerpályává válik a valahonnan valahová való eljutás. Ez egyébként egy súlyos személyiségkárosító erő az emberekre nézve. Sajnos azt kell mondanom, hogy a budapesti populáció személyiségtorzulása drámaian magas, és ezt legalább 50%-ban a közlekedés borzalmai okozzák. A másik 50%-ra itt most nem térnék ki.</w:t>
      </w:r>
    </w:p>
    <w:p>
      <w:pPr>
        <w:pStyle w:val="Normal"/>
        <w:rPr/>
      </w:pPr>
      <w:r>
        <w:rPr/>
      </w:r>
    </w:p>
    <w:p>
      <w:pPr>
        <w:pStyle w:val="Normal"/>
        <w:rPr/>
      </w:pPr>
      <w:r>
        <w:rPr/>
        <w:t xml:space="preserve">W.G.: Hadd fűzzem hozzá, hogy nem magára a gépkocsira haragszik az ember, hanem a történeti belváros belsejébe bekényszerített, agresszív, rohanó autóáradatra. Mert Thesszalonikiben vagy Monte Carloban a tengerparton együtt parádéznak a gyalogosok és a fantasztikusnál fantasztikusabb autócsodák, nyitott tetejű „cabriolék”. Utóbbiakat nemegyszer csinos nők vezetik. Mindez a városi látvány élvezetes része. Kis történések, városi epizódok. És rendkívül szórakoztatóak. Rengeteg felvételem van a francia kisvárosokról és magáról Párizsról, a Champs-Elysées-ről. A teraszok vendégei nem egymást nézik, hanem az autókat és a gyalogosokat, mert ez legalább olyan jó szórakozás, mint a moziban ülni. Ha tehát a gépkocsik közlekedését jól megszervezik, a forgalom nem egy őrült folyamat része, akkor az autó és a motorbicikli is, hozzátartozhat a városi élet gazdagságához. Sajnos Sopronban becsalták a belvárosba a város elővárosainak, és a távolabbi környezetének átmenő gépkocsiforgalmát. Ilyen otromba hibát elkövetni vétek: ettől hektikussá, feszültté válik az egész belváros élete. Az autósok sem boldogok: azt mondják: „ma ötödször vagyok a belvárosban, ötödször küzdöm magamat keresztül a Várkerület forgatagán, pedig egyszer sem akartam odamenni!” A Várkerület, a történeti város fő tengelye, két oldalán történeti beépítéssel. A belső és külső városrészeknek együtt kellene élniük, de ha nem lehet átmenni gyalogosan a belváros egyik részéből a másikba? Szóval nem az autót gyűlöljük, hanem a rosszul megszervezett, túlzott forgalmat. Győrben például senkit nem zavar, hogy a Baross utat keresztezik az autók: a közlekedő felek egyenrangúak és békében élnek. </w:t>
      </w:r>
    </w:p>
    <w:p>
      <w:pPr>
        <w:pStyle w:val="Normal"/>
        <w:rPr/>
      </w:pPr>
      <w:r>
        <w:rPr/>
      </w:r>
    </w:p>
    <w:p>
      <w:pPr>
        <w:pStyle w:val="Normal"/>
        <w:rPr/>
      </w:pPr>
      <w:r>
        <w:rPr/>
        <w:t>R.Zs.: A számból vetted ki a szót. Épp azt akartam mondani, hogy eszembe jutott egy borzalmas eretnekséget (de szerintem ez nem borzalmas eretnekség), hogy Győr barokk belvárosában sétálgatva abszolút nem zavar, hogy kerülgetjük egymást az autókkal. Ilyeténképpen ez mennyiségi és kulturális kérdés is nyilván. Én úgy ítélem meg, hogy ez itt számomra egy abszolút fogyasztható szimbiózis. Kerülgetjük egymást az autókkal, kutyusokkal, biciklisekkel, és ez a belvárosi életnek része. Ha kitiltjuk az autókat a belvárosokból, akkor a közlekedésben kezdünk pont olyan károkat okozni, amitől üresebb lesz a város, körülményes lesz a megérkezés, bejutás, ellátás. Ami nagyon zavar Győrben, az nem a közlekedés, hanem az, hogy főépítészként reggeltől estig azt hallom – és ez nem csak az építész sovinizmusomat bántja, hanem a városlakó polgárét is – hogyha a belvárosról esik szó, feladatokról, problémákról, célokról, dolgokról, gondokról, akkor csak arról van szó, hogy „közlekedés, közlekedés, közlekedés”. Ez önmagában, sterilen nem kezelhető számomra. Ezt átfogóbban kell nézni, mint azt most sokan elképzelik: „Irtsuk ki a városból az autókat, kívülre pedig építsünk nagy, hosszú utakat, és akkor majd nagyon jó lesz nekünk!” Nem hiszem. A városban éppen az a csoda, a terekben is épp az a csoda, hogy keverednek a dolgok. Nyilván, ha valaminek a túlsúlya tűrhetetlenné válik, az borzasztó. Legyen az ló, kutya, autó, bicikli ember, bármi.</w:t>
      </w:r>
    </w:p>
    <w:p>
      <w:pPr>
        <w:pStyle w:val="Normal"/>
        <w:rPr/>
      </w:pPr>
      <w:r>
        <w:rPr/>
      </w:r>
    </w:p>
    <w:p>
      <w:pPr>
        <w:pStyle w:val="Normal"/>
        <w:rPr/>
      </w:pPr>
      <w:r>
        <w:rPr/>
        <w:t>K.T.: Ezzel azt is elérik, hogy a vásárolni szándékozó emberek nem a belvárosba jönnek be autóval, hanem a „külső védmű” nagyáruházaiba. Ott mindent megkap a polgár, „multiminőségben”, csak az otthonosság érzését nem.</w:t>
      </w:r>
    </w:p>
    <w:p>
      <w:pPr>
        <w:pStyle w:val="Normal"/>
        <w:rPr/>
      </w:pPr>
      <w:r>
        <w:rPr/>
      </w:r>
    </w:p>
    <w:p>
      <w:pPr>
        <w:pStyle w:val="Normal"/>
        <w:rPr/>
      </w:pPr>
      <w:r>
        <w:rPr/>
        <w:t xml:space="preserve">W.G.: A tér kapcsán egy fontos dologról nem beszéltünk még, arról: hogyan legyen az utca vagy tér berendezve. Onnan indultunk, hogy a városi tér egyik ismérve az, hogy meghatározott, kellemes arányai vannak, és ennek köszönhetően atmoszférája is van. A városi tér azonban igazából attól lesz tér, hogy az emberek használják. A használathoz azonban gondosan be is kell rendezni a teret. Az otthonosságról nekem az előttünk látható Széchenyi tér jut eszembe. Egy tér, amelyik igazából máig nincs berendezve. Csak alkalmanként, ideiglenesen. A hétköznapokon kihalt pusztaság. Most éppen kalapálnak, épül a cirkusz, persze csak ideiglenesen. A közterületeket azonban nem egyszer-egyszer kell berendezni. Persze az is kérdés, hogy mennyire? A Széchenyi tér az én emlékeimben még mindig piactérként él, mert gyermekkoromban még itt is volt piac. Később személygépkocsi parkoló lett az egész tér. Festett csíkokkal akkurátusan parkolókra osztották: ez volt minden bútorozása, és felületét rajztábla-simára. egyenesítették ki, ezért keretezi most helyenként fél méter magas, használhatatlan járdaszegély. Az aszfaltozással eltűnt a tér eredeti burkolata és megszűntek a tér finom, lírai szintváltozásai. Az autóparkolót később megszüntették, azóta más lényeges változás nem történt. </w:t>
      </w:r>
    </w:p>
    <w:p>
      <w:pPr>
        <w:pStyle w:val="Normal"/>
        <w:rPr/>
      </w:pPr>
      <w:r>
        <w:rPr/>
      </w:r>
    </w:p>
    <w:p>
      <w:pPr>
        <w:pStyle w:val="Normal"/>
        <w:rPr/>
      </w:pPr>
      <w:r>
        <w:rPr/>
        <w:t xml:space="preserve">R.Zs.: Megint egy triviális hasonlat: ha azt mondjuk, hogy a város a „sok emberek lakása”, akkor a tér ezeknek a lakásoknak a „közös” nappali szobája. Ha a nappali „töküres”, akkor semmire se jó, ha túl van bútorozva, az meg borzalmas. A térbútorozás a város belsőépítészete. A térfalak is fontosak, a benne lévő bútorok is, meg ezeknek az együttese. Ez egy klasszikus belsőépítészeti feladat, egy „város-belső-építészeti” feladat. Térbútorozás, parktervezés, kertészet. Tértervezés. Nem tudom, hogy tanítanak-e ilyet. </w:t>
      </w:r>
    </w:p>
    <w:p>
      <w:pPr>
        <w:pStyle w:val="Normal"/>
        <w:rPr/>
      </w:pPr>
      <w:r>
        <w:rPr/>
      </w:r>
    </w:p>
    <w:p>
      <w:pPr>
        <w:pStyle w:val="Normal"/>
        <w:rPr/>
      </w:pPr>
      <w:r>
        <w:rPr/>
        <w:t>W.G.:Kétségtelen, hogy a jól működő tereket be kell bútorozni, mert így jobban használhatóak. Hogy mit értek bútorozáson? Volt egy kis görög építésznő, hallgató, akinek Sopronban azt a feladatot adtam: írja össze, hogy hol talál a városban legalább egy ivóvíz-kutat, egy élő fát és egy padot: így együtt, mind a hármat. Végigjárta a belvárost, és jelentette tisztelettel, hogy nincs Sopronban ilyen. De nem csak ez lehet hiba. Gazdag városok elkövetik azt a hibát, hogy túlzsúfolják tereiket. Vácott kifogásoltunk, hogy egész középkori várost „építettek fel” a szellős barokk téren. A kevesebb több lenne – tanácsoltuk. A soproni Deák tér pillanatnyilag romokban hever, de még mindig még mindig sétatér, sok-sok paddal, sok növénnyel. Az új tervben csupán három pad számára szorítanak helyet. A téren vasbeton teknőket létesítenek, ezekbe új, idegen rendeltetéseket, divatos funkciókat terveznek. Talán jobb lenne, ha a hagyományos használatának megfelelően újítanák fel. Úgy tűnik, hogy a közeljövőben jelentős európai uniós pénzek fognak ráömleni a magyar történeti terekre. Ezeket a várospolitikusoknak mindenáron „el kell költeni!”. Nem vagyok benne biztos, hogy a hirtelen jött pénzt valóban megfelelően használják majd fel mindenütt. Ha a tereket túlzsúfoljuk új rendeltetésekkel, műtárgyakkal, földből kiásott romokkal és tarka utcabútorokkal, akkor lehetnek látványosak, de félő, kiszorulnak belőlük az emberek, a városlakók. A városi tér például nagyon kényes a szintek kialakítására. Történeti városainkban az egykor összefüggő, szép felületeket gyakran agyonlépcsőzzük, támfalakkal szabdaljuk, ahelyett, hogy meghagynánk vagy visszaállítanánk az egykori, puhán formált, finom felületüket. Michelangelo Rómában bámulatos rutinnal oldotta meg a híres Campidoglio térrendezését. A trapéz alaprajzú tér közepébe ellipszist rajzolt, a peremébe finoman három lépcsősort rejtett, a tér közepét földre fektetett pajzshoz hasonlóan óvatosan felemelte, és odaállította „nagy ideálját”, Marcus Aurelius lovasszobrát. A szobor a kompozíció gyújtópontjába került, a tér összefogottá vált, és a határoló épületek homlokzatai monumentálissá magasodtak. Mondom, ma nem tudunk bánni a terekkel. A soproni Várkerület valamikor azért volt szép, mert nagy, összefüggő területe egyik házsortól a másikig puhán és finoman lejtett és emelkedett. Az egykori árokkört – Grabenrunde – később otromba támfalakkal sávokra osztották, felületét megtörték, darabokra szaggatták. Ezért féltem nagyon az ablak előtt elterülő Széchenyi teret is.</w:t>
      </w:r>
    </w:p>
    <w:p>
      <w:pPr>
        <w:pStyle w:val="Normal"/>
        <w:rPr/>
      </w:pPr>
      <w:r>
        <w:rPr/>
      </w:r>
    </w:p>
    <w:p>
      <w:pPr>
        <w:pStyle w:val="Normal"/>
        <w:rPr/>
      </w:pPr>
      <w:r>
        <w:rPr/>
        <w:t xml:space="preserve">R.Zs.: Nagyon izgalmas téma a Széchenyi tér, nyomasztóan izgalmas, és tény, hogy ennek nincs kialakult tudománya, iskolája, ahol jól, rosszul, sikeresen vagy sikertelenül szakembert képeznének. A régi polihisztorok ezt érezték, de hát Michelangelo minden volt, építész, szobrász, festő, … és tértervező is volt. Ők még polihisztorok voltak, ma nem nagyon vannak polihisztorok, viszont vannak hivatalnok építészek és urbanisták. Pádovában nehéz megmondani, hogy hol ér véget az építészet, és hol kezdődik a szobrászat. ... meg a tértervezés! Akkor ez még így ment. </w:t>
      </w:r>
    </w:p>
    <w:p>
      <w:pPr>
        <w:pStyle w:val="Normal"/>
        <w:rPr/>
      </w:pPr>
      <w:r>
        <w:rPr/>
      </w:r>
    </w:p>
    <w:p>
      <w:pPr>
        <w:pStyle w:val="Normal"/>
        <w:rPr/>
      </w:pPr>
      <w:r>
        <w:rPr/>
        <w:t>K.T.: Akkor volt a város és a művész. Most van a város, az építészek, a főépítész, és közöttük ott a szigorú szabályozási terv. Lehet a jogszabály „érzékeny”, tolerálhatja a művészetet és a folyamatos fejlődést? A kérdés költői, mert a szabályozási terv rögzített. Akkor mi a megoldás?</w:t>
      </w:r>
    </w:p>
    <w:p>
      <w:pPr>
        <w:pStyle w:val="Normal"/>
        <w:rPr/>
      </w:pPr>
      <w:r>
        <w:rPr/>
      </w:r>
    </w:p>
    <w:p>
      <w:pPr>
        <w:pStyle w:val="Normal"/>
        <w:rPr/>
      </w:pPr>
      <w:r>
        <w:rPr/>
        <w:t xml:space="preserve">W.G.: A főépítésznek rugalmasnak kell lennie. Ugyanakkor nem győzöm hangsúlyozni, hogy a legnehezebb feladat a rendezési terv készítés, mert az adott pillanatban még nem létező és nem ismert igényeknek kell megfelelni, szigorú szabályozással. Lehetne ezt sokkal életszerűbben csinálni, de rögtön felmerül a hivatalnokokban a kétség, hogy így elég jogbiztos-e az ügyintézés? </w:t>
      </w:r>
    </w:p>
    <w:p>
      <w:pPr>
        <w:pStyle w:val="Normal"/>
        <w:rPr/>
      </w:pPr>
      <w:r>
        <w:rPr/>
      </w:r>
    </w:p>
    <w:p>
      <w:pPr>
        <w:pStyle w:val="Normal"/>
        <w:rPr/>
      </w:pPr>
      <w:r>
        <w:rPr/>
        <w:t>R.Zs.: Ez egy súlyos probléma. A várost előre kitalálni az mindenképpen borzasztó. Az építészettörténet összes kudarca arról szól, hogy ki akarták találni a várost. Nem a coloniákra gondolok, hiszen azok csak sémák voltak, hanem amikor a jó, egyéni, működő várost, az „ideális várost”, a „modern várost” akarták megalkotni, az egészet egyszerre.</w:t>
      </w:r>
    </w:p>
    <w:p>
      <w:pPr>
        <w:pStyle w:val="Normal"/>
        <w:rPr/>
      </w:pPr>
      <w:r>
        <w:rPr/>
      </w:r>
    </w:p>
    <w:p>
      <w:pPr>
        <w:pStyle w:val="Normal"/>
        <w:rPr/>
      </w:pPr>
      <w:r>
        <w:rPr/>
        <w:t>W.G.: Palma Nuovo, Chandigar, Sztalinváros, megannyi totális kudarc.</w:t>
      </w:r>
    </w:p>
    <w:p>
      <w:pPr>
        <w:pStyle w:val="Normal"/>
        <w:rPr/>
      </w:pPr>
      <w:r>
        <w:rPr/>
      </w:r>
    </w:p>
    <w:p>
      <w:pPr>
        <w:pStyle w:val="Normal"/>
        <w:rPr/>
      </w:pPr>
      <w:r>
        <w:rPr/>
        <w:t>R.Zs.: Ilyeténképpen az egyéniség és a művészeti szabadság, akár az extravagancia elismerése és elfogadása mellett is kifejezetten az alázatos építészetnek, és kifejezetten az alázatos városrendezésnek a megszállott híve vagyok. Tehát a városrendező ne akarja kitalálni a várost. Ugyanakkor viszont azt se szabad hagyni, hogy parttalanul, véletlenszerűen, esetlegesen összepotyogtatott, rendszertelen dolgok véletlenszerű additív kapcsolatává váljon a település. Ilyeténképpen ez az is-is dolog, hogy szabályozott és ugyanakkor érzékeny, … A jogbiztonság szükséges, de amit ma az építésjog jogbiztonságnak mond, az a szakma tökéletes megölése. Az jó lenne, ha a főépítész a rugalmasan értelmezhetné a jogszabályt, kimondhatná, hogy a mindig új helyzetben, a város adott pontján mi kívánkozna lenni.</w:t>
      </w:r>
    </w:p>
    <w:p>
      <w:pPr>
        <w:pStyle w:val="Normal"/>
        <w:rPr/>
      </w:pPr>
      <w:r>
        <w:rPr/>
      </w:r>
    </w:p>
    <w:p>
      <w:pPr>
        <w:pStyle w:val="Normal"/>
        <w:rPr/>
      </w:pPr>
      <w:r>
        <w:rPr/>
        <w:t>K.T.: Megmondhatja, csak nem engedélyezheti. Mert ahhoz előbb a rendeletet kell módosítani. Máskor meg hiába tudja, hogy nem jó amit az építtető és építésze akar, de nem tehet ellene semmit, mert a jogszabály megengedi. Mert a szabályozási terv rögzített, időlegesen állandó, merev, a fejlődés pedig folyamatos, organikus.</w:t>
      </w:r>
    </w:p>
    <w:p>
      <w:pPr>
        <w:pStyle w:val="Normal"/>
        <w:rPr/>
      </w:pPr>
      <w:r>
        <w:rPr/>
      </w:r>
    </w:p>
    <w:p>
      <w:pPr>
        <w:pStyle w:val="Normal"/>
        <w:rPr/>
      </w:pPr>
      <w:r>
        <w:rPr/>
        <w:t>W.G.: Igen, a település, az élő város alapvető jellegzetessége a folyamatosság. Abban a pillanatban, amikor megvalósul valami, felépül és benépesül egy-két építmény, már történeti a település, mert elindult a folyamatossága. Ha merev szabályok akadályozzák az organikus fejlődést, sérül a város. De sérül akkor is, ha hirtelen lebontunk egy utcasor vagy épülettömböt, ha „elvonjuk” a történelmi környezetet az emberektől, akkor ezzel is a folyamatosságot szüntetjük meg, mert lehetetlenné tesszük a kontinuitás ismételt átélését, és ekkor szabály szerint elvonási tünetek jelentkeznek az embereknél. Az önazonosság – identitás – és az otthonosság érzésének megszűnése hiányérzetet okoz, ezt aztán különféle pótcselekvéssel igyekeznek ellensúlyozni a városi polgárok. Leginkább ellenségessé, agresszívvá válnak, ami persze nem jó dolog, de erről megint napokig lehetne beszélni.</w:t>
      </w:r>
    </w:p>
    <w:p>
      <w:pPr>
        <w:pStyle w:val="Normal"/>
        <w:rPr/>
      </w:pPr>
      <w:r>
        <w:rPr/>
      </w:r>
    </w:p>
    <w:p>
      <w:pPr>
        <w:pStyle w:val="Normal"/>
        <w:rPr/>
      </w:pPr>
      <w:r>
        <w:rPr/>
        <w:t>K.T.: Azt gondolom, hogy fontos beszélni erről. Egyrészt azért, mert a műemlékvédelem alapja is egy taxatív szabályozás: a jegyzék, másrészt szeretném tudni, hogy a történetiséget mennyiben hordozza maga az anyag: az épület.</w:t>
      </w:r>
    </w:p>
    <w:p>
      <w:pPr>
        <w:pStyle w:val="Normal"/>
        <w:rPr/>
      </w:pPr>
      <w:r>
        <w:rPr/>
      </w:r>
    </w:p>
    <w:p>
      <w:pPr>
        <w:pStyle w:val="Normal"/>
        <w:rPr/>
      </w:pPr>
      <w:r>
        <w:rPr/>
        <w:t>R.Zs.: Ez azért nehéz kérdés, mert számos anyagról kiderült egyszer, hogy nagyon korszerűtlen. Itt szinte mindig előáll a dilemma, hogy tartsuk-e meg a korszerűtlen anyagokat, szerkezeteket, amelyek hőtechnikailag, állékonyságuk szerint, stb., ... ötmillió műszaki szempontból nem felelnek meg a mai építészeti-műszaki előírásoknak, és nem felelnek meg a mai életvitelnek. Úgy szoktam fogalmazni: vajon Óbuda megtartásának része lett volna a penész megtartása is, vagy csak a városi jelleg és karakter lett volna megőrzendő? Tehát múltunknak a málló vakolata, a penész, a lábazati nedvesedés, amely kirajzolja a kapilláris vonalakat, és ezzel az épület „patinájának” része, vajon megőrzendő-e? Ha élő várost akarok, tehát nem skanzent, nem műtárgyként akarom kezelni a házakat, azaz csak konzerválni az épületeket, hanem azt akarom, hogy az emberek éljenek benne, akkor nem biztos, hogy megőrzendő, ami már nem tud megfelelően működni. Tehát vegyük akkor az egyik lehetséges választ, azaz: ne őrizzünk meg mindent, a rosszat és avultat is, mármint a technikailag rosszat. Azonban ha mindent lebontunk, főként ha egyszerre, akkor elvesztjük a városrész lelkét. Másrészt egy későbbi pillanatban előállhat az a helyzet, kiderülhet, (mert változnak a műszaki előírások, a szemlélet), hogy az adott környezetben mégis az a legmegfelelőbb anyag és megoldás. Itt van például a vályog, amit korszerűtlennek tartottunk, utóbb rájöttünk, hogy hőtechnikailag sokkal korszerűbb, mint egy bizonyos „korszerű” szerkezet, mondjuk a szendvicsfal. Ilyenkor, mi van? Ez dilemma, erre nincs igazán általános válasz.</w:t>
      </w:r>
    </w:p>
    <w:p>
      <w:pPr>
        <w:pStyle w:val="Normal"/>
        <w:rPr/>
      </w:pPr>
      <w:r>
        <w:rPr/>
      </w:r>
    </w:p>
    <w:p>
      <w:pPr>
        <w:pStyle w:val="Normal"/>
        <w:rPr/>
      </w:pPr>
      <w:r>
        <w:rPr/>
        <w:t xml:space="preserve">W.G.: Nekem, mint gyakorló építésznek, műemlékvédőnek, városrendezőnek és elméleti kutatónak ez komoly konfliktust okoz. Hadd említsek néhány ilyen kínzó dilemmát, szakmai munkásságom egy-egy konfliktusát, olyan eseteket, amikor saját elveimmel kerültem szembe. A soproni Lőverek helyi védelemét magam szorgalmaztam. Sokat dolgoztam az értékek felmérésén, a rendelettervezet szövegének összeállításán. A még megmaradt, legszebb lőver-házak helyi védelmet kaptak: ezzel kikényszerítettem fennmaradásukat. Amikor a védett épületek felújítására került a sor bekövetkezett, amire nem számítottam: A házak már eredetileg is olyan rossz minőségben épültek fel, hogy a helyreállításnál még az alapokat is szét kellett szedni. Köztudott, hogy Sopronban a módos polgároknak illett lőveri telket venni és arra nyári házat építtetni. Ez egyszerűen presztízskérdés volt. De a gondos és igényes építkezésre sajnáltak a pénzt. A csinos, bájos kertilakok a legolcsóbb anyagokkal és szerkezetekkel, szakszerűtlenül kivitelezve épültek. Megdöbbenve tapasztaltam, hogy egyetlen ajtófélfa fölött nem alkalmaztak kiváltót, amint kiszedtünk egy ajtót, a fél ház összeomlott. Szinte minden helyreállított lőveri ház másolat, egészséges, jó, korszerű anyagokból. A megtartásnak tehát vannak bizonyos műszaki követelményei. A műemlékvédelem legfontosabb alapokmányai, az Athéni és a Velencei Karta ajánlásai szigorúan elutasítják a másolatkészítés – rekonstrukció – lehetőségét. Érdekes módon korunk embere mégis elfogadja a másolatot. Bevallom, Győrben is többször vétettem a Karták szigorú előírásai ellen. Egyik esetben a Czuczor Gergely utcai Ringa-bolt felújításánál. Télen folyt a két kis polgárház helyreállításának tervezése, közben az épületek az olvadás megindulásakor összeomlottak. Csak a pince maradt meg. A becsületes építész, aki a Velencei Karta ajánlásait is komolyan veszi, ilyenkor azt mondja, hogy „leomlott, elpusztult, meghalt, nem lehet feltámasztani”. A két telekre új házat kell építeni, ügyelve a történeti környezetre, ahhoz illeszkedőn, de modern anyagokból, korunk divatos építészeti modorában. Meg is próbáltunk korszerű, mai házat tervezni a két telekre. Végül mégis a másolat mellett döntöttünk. Be kell vallanom azonban, hogy nincs bűntudatom. Igaz ugyan, hogy ez a fajta gondolkodás sok mindennek ellentmond: kartáknak, ajánlásoknak, hitelességnek, de a város lelkével nem ellenkezik, és számomra ez a legfontosabb. </w:t>
      </w:r>
    </w:p>
    <w:p>
      <w:pPr>
        <w:pStyle w:val="Normal"/>
        <w:rPr/>
      </w:pPr>
      <w:r>
        <w:rPr/>
      </w:r>
    </w:p>
    <w:p>
      <w:pPr>
        <w:pStyle w:val="Normal"/>
        <w:rPr>
          <w:u w:val="single"/>
        </w:rPr>
      </w:pPr>
      <w:r>
        <w:rPr/>
        <w:t>K.T.: Ha elveszünk a városból egy házat, lebontanak egy háztömböt, hiány keletkezik. Ezt megsínyli a városlakó, mert személyiségének kisebb-nagyobb része tűnik el, „nappalijának egy szeglete. Tehát az a városlakó igazából, aki itt él, és „nyitott házat visz”?</w:t>
      </w:r>
      <w:r>
        <w:rPr>
          <w:u w:val="single"/>
        </w:rPr>
        <w:t xml:space="preserve"> </w:t>
      </w:r>
    </w:p>
    <w:p>
      <w:pPr>
        <w:pStyle w:val="Normal"/>
        <w:rPr>
          <w:u w:val="single"/>
        </w:rPr>
      </w:pPr>
      <w:r>
        <w:rPr>
          <w:u w:val="single"/>
        </w:rPr>
      </w:r>
    </w:p>
    <w:p>
      <w:pPr>
        <w:pStyle w:val="Normal"/>
        <w:rPr/>
      </w:pPr>
      <w:r>
        <w:rPr/>
        <w:t>R.Zs.: Azt hiszem, igen. Ha a közterület-nappali hasonlatnál maradunk, akkor ugye, egy családi ház úgy néz ki, hogy nappali, konyha, étkező, miegyebek. Ha a hálószoba két utcával odébb van, akkor ugye nagy dilemma, hogy hol lakik az ember? De hajlok azt mondani, hogy aki a nappaliból nyíló helyiséget lakja, ő a városlakó. A hasonlattal élve, egy családi ház nem szakítható szét nappalira és hálószobára, mert abban a pillanatban nem egy otthon, és nem definiálható, hogy az ember hol lakik. A két utcával távolabb lévő nappalihoz visszakívánkozik a hálószoba, vagy a hálószobához is kívánkozik egy nappali. Meggyőződésem, hogy ez a szétszakítottság tudatzavart okozhat. Ha ezt vizsgálnák, modelleznék, akkor érdekes pszichológiai eredmények jönnének ki belőle. Mint ahogy érdekes pszichológiai eredmények jönnek ki abból is, hogyha a városlakó nem a városban lakik. Ha nem ott lakik, de odatartozónak vallja magát, akkor megint jön a pótcselekvés, a túlhangsúlyozott identitás. Szerintem az ingázó populáció rosszul viselkedik, ha belvárosinak képzeli magát. Az a véleményem, hogy a városlakó lakjon a városban, és a nem városlakó identitása ott „alakuljon ki”, ahol lakik.</w:t>
      </w:r>
    </w:p>
    <w:p>
      <w:pPr>
        <w:pStyle w:val="Normal"/>
        <w:rPr/>
      </w:pPr>
      <w:r>
        <w:rPr/>
      </w:r>
    </w:p>
    <w:p>
      <w:pPr>
        <w:pStyle w:val="Normal"/>
        <w:rPr/>
      </w:pPr>
      <w:r>
        <w:rPr/>
        <w:t>W.G.: Elgondolkoztató, amit mondasz. Én például „szabadhegyi fiú” vagyok, számomra a „belváros” a legfontosabb „szolgáltatás”, amit a város egyáltalában nyújtani tud. A legkedvesebb szombat-vasárnapi program: elindulni a külvárosból a Belvárosba, abban a biztos hitben, hogy nem fogok unatkozni. Mert a Belvárosban mindig történik valami. Vannak utcazenészek, máskor bicikliverseny, vagy éppen barokk esküvő. Ez Győrben nagyon így van. Szóval mindig biztosra megyek. Ugyanakkor természetesen igényli az ember az otthoni apró kis alközpontot is. Ettől én nem érzem magam belvárosi lakónak, de városi lakónak érzem magam Szabadhegyen is.</w:t>
      </w:r>
    </w:p>
    <w:p>
      <w:pPr>
        <w:pStyle w:val="Normal"/>
        <w:rPr/>
      </w:pPr>
      <w:r>
        <w:rPr/>
      </w:r>
    </w:p>
    <w:p>
      <w:pPr>
        <w:pStyle w:val="Normal"/>
        <w:rPr/>
      </w:pPr>
      <w:r>
        <w:rPr/>
        <w:t>R.Zs.: Jó, árnyalom, amit mondok. Nem azért, mert most személyes példát hoztál, hanem hogy jobban érthető legyen. A belváros szélén lévő, tehát a belvároshoz szinte csatlakozó vorstadt, az olyan, mintha a nappaliból átmennék a hálószobába. Az élet bebizonyítja előbb-utóbb, hogy az európai kultúrkörben a városi polgár az a városlakó. A nyugat európai nagyvárosok nagy részében már lezajlott az a folyamat, hogy kimentek a városból a városlakók a környező, egészséges levegőjű, nyugodt falvakba, majd észrevették, hogy ők nem falusiak, és visszajöttek. A faluban a falusiak laknak, a városban a városiak. Ezzel nem azt mondom, hogy nincs egy szűk réteg, aki falun lakik, és mégiscsak városlakóként működik, viselkedik és azonosítja magát. Én azt gondolom, hogy még ingázásokkal együtt is lehetséges ez, de nehéz és veszélyes. Azonban ezek a kivételek, a populációnak csak elenyésző része lehet ilyen. És van egy érdekes, köztes állapot, amiről hosszan beszélgethetnénk még: ez a kertváros, meg a telep. Amiből van jó is, meg rossz is. A rossz az, ami se nem falu, se nem város.</w:t>
      </w:r>
    </w:p>
    <w:p>
      <w:pPr>
        <w:pStyle w:val="Normal"/>
        <w:rPr/>
      </w:pPr>
      <w:r>
        <w:rPr/>
      </w:r>
    </w:p>
    <w:p>
      <w:pPr>
        <w:pStyle w:val="Normal"/>
        <w:rPr/>
      </w:pPr>
      <w:r>
        <w:rPr/>
        <w:t>W.G.: Hadd mondjak példát arra, hogy telepen élni jó is lehet. Győrben van egy munkás-lakótelep, a Gyárváros. Hosszú évekig laktam ott, csak később költöztünk Szabadhegyre. Úgy gondoltuk, hogy a két külváros teljesen azonos. Kinézetre így is van, hiszen egyforma szélesek az utcák, mindkét helyen vannak fasorok, az emberek szabadon álló házakban, „villákban” élnek. És mégis: Gyárváros számomra annyira város, és Szabadhegy annyira falu. Úgy vélem, hogy a telepen élő emberek mentalitása, szokásai, kultúrája teszi Gyárvárost városiassá, Szabadhegyet pedig máig falusiassá. Pedig Szabadhegy régebbi alapítású és hosszabb idő óta a város része. De visszatérve a Belváros kérdésére: a vasúti fogadóépület, a főpályaudvar – esetleg a repülőtér – az ideális városközpont lehetne. Hogy miért? Mert nagy tere van, ez le van fedve, hosszú ideig nyitva tartják, őrzik, és tele van boltokkal, amelyek soha nem zárnak be. Münchenben a vendégmunkások, horvátok szerbek, törökök, ha tehetik, szabad idejükben az állomásra sietnek, ott találkoznak egymással, hallgatják az otthoni híreket, újságot vesznek, félig-meddig ott is élnek. Ez is egyfajta pótcselekvés.</w:t>
      </w:r>
    </w:p>
    <w:p>
      <w:pPr>
        <w:pStyle w:val="Normal"/>
        <w:rPr/>
      </w:pPr>
      <w:r>
        <w:rPr/>
      </w:r>
    </w:p>
    <w:p>
      <w:pPr>
        <w:pStyle w:val="Normal"/>
        <w:rPr/>
      </w:pPr>
      <w:r>
        <w:rPr/>
        <w:t>K.T.:Csakhogy a pályaudvar nem otthon. A működésről jut eszembe még egy téveszme. A kérdés, hogy mitől élhető és mitől otthonos egy város. Ugyanaz a kettő? Mi ebben az infrastruktúra szerepe?</w:t>
      </w:r>
    </w:p>
    <w:p>
      <w:pPr>
        <w:pStyle w:val="Normal"/>
        <w:rPr/>
      </w:pPr>
      <w:r>
        <w:rPr/>
      </w:r>
    </w:p>
    <w:p>
      <w:pPr>
        <w:pStyle w:val="Normal"/>
        <w:rPr/>
      </w:pPr>
      <w:r>
        <w:rPr/>
        <w:t>R.Zs: Ugye ebben benne van az, hogy a vasútállomás infrastruktúrája tökéletes. Mégsem város. Nekem ez most napi aktualitás, és visszacsatolva, amikor azt mondtam, hogy a városban az utak meg a szennyvízhálózat, meg a szociális ellátás, kereskedelem, … az egész infrastruktúrát én egy szükséges bázisnak tartom, de azt gondolom, hogy a város nem ettől és nem ezért város. Tehát nem lehet városfejlesztési cél az útépítés, a csatornaépítés. Elkeserítő, hogy a tévében minden politikai párt azt nyilatkozza: „az a célom, hogy én ide építsek utat, oda építsek utat, ide építsek hidat, … meg kátyúzzak”. Én azt gondolom, hogy városfejlesztésben ez nem lehet cél, mert ez csak szükséges eszköz. A városfejlesztési cél az, hogy a városba beletegyük azokat – és most visszakapcsolódok a családi ház, városi tér hasonlathoz – azokat a jól működő bútorokat, amelyeknek funkciója is van, meg lelke is van. Amitől egy lakás nem lesz üres, hanem használható lesz, egyedi és jó lesz. A városba be kell tenni mindazokat a dolgokat, amelyek látványnak is, érzésnek is, meg használatnak is fontos darabok.</w:t>
      </w:r>
    </w:p>
    <w:p>
      <w:pPr>
        <w:pStyle w:val="Normal"/>
        <w:rPr/>
      </w:pPr>
      <w:r>
        <w:rPr/>
      </w:r>
    </w:p>
    <w:p>
      <w:pPr>
        <w:pStyle w:val="Normal"/>
        <w:rPr/>
      </w:pPr>
      <w:r>
        <w:rPr/>
        <w:t>K.T.: A régi falak közé, ha úgy adódik, az új bútorokat?</w:t>
      </w:r>
    </w:p>
    <w:p>
      <w:pPr>
        <w:pStyle w:val="Normal"/>
        <w:rPr/>
      </w:pPr>
      <w:r>
        <w:rPr/>
      </w:r>
    </w:p>
    <w:p>
      <w:pPr>
        <w:pStyle w:val="Normal"/>
        <w:rPr/>
      </w:pPr>
      <w:r>
        <w:rPr/>
        <w:t>R.Zs.: Igen, tehát olyanok, mint a kedvenc szofa, a TV, a nem tudom mi, a tulipános láda. Ezeket be kell tenni a városba. Tehát ha most egy kicsit visszakapcsolódunk a kertváros meg belváros témához, hogy régen a hálószobában csak a hálószobához való dolgok voltak, a nappaliban meg csak a nappali funkcióhoz való dolgok. Manapság az ember betesz a nappali szobába is olyan dolgokat, nyugágyat, ilyen hátradőlős széket a könyvespolc meg a lámpa mellé, mert nem megyek be a hálószobába kicsit szenderegni. És mert milyen jó a tv előtt aludni, meg felébredni, ezért tévét viszek be a hálószobába is, de viszek egy kicsit a konyhába is. Tehát oda is, a vorstadtba, a kertvárosba is be kell tenni azokat a funkciókat, amelyektől az már nem csak alvóhely, „alvó város”, hanem alközpont, önálló városrész. Azonban ehhez, hogy élhető alközpont legyen, nem elég az infrastruktúra biztosítása.</w:t>
      </w:r>
    </w:p>
    <w:p>
      <w:pPr>
        <w:pStyle w:val="Normal"/>
        <w:rPr/>
      </w:pPr>
      <w:r>
        <w:rPr/>
      </w:r>
    </w:p>
    <w:p>
      <w:pPr>
        <w:pStyle w:val="Normal"/>
        <w:rPr/>
      </w:pPr>
      <w:r>
        <w:rPr/>
        <w:t>K.T.: Hanem építészet kell, amely a folyamatosságra és az egyediségre épül, és amely komponált teret: otthont hoz létre.</w:t>
      </w:r>
    </w:p>
    <w:p>
      <w:pPr>
        <w:pStyle w:val="Normal"/>
        <w:rPr/>
      </w:pPr>
      <w:r>
        <w:rPr/>
      </w:r>
    </w:p>
    <w:p>
      <w:pPr>
        <w:pStyle w:val="Normal"/>
        <w:rPr/>
      </w:pPr>
      <w:r>
        <w:rPr/>
        <w:t>W.G.: … és települési rendszer kell, mely az összetett város élő részévé teszi az alközpontot. És ezzel megint visszatértünk a kompozícióhoz. Előbb említettem az Ágyúgyári munkástelepet. Észrevettétek-e, hogy annak idején úgy jelölték ki a Külső Árpád út, és egyúttal a lakótelep helyét, hogy meghosszabbították a belvárosi Árpád út vonalát, és erre a tengelyre építették rá ezt a szépen komponált városrészt. Pontosabban: egész Gyárváros erre a tengelyre épült. A városban közlekedve ez a kapcsolat alig érzékelhető, csupán a térképen látszik, mármint, ha valaki nem rest, és előveszi a vonalzót. Mondjuk azt, hogy mindez öncélú mérnöki gesztus. Én úgy érzem, hogy a két városrész ettől lesz egy város. Mert a láthatatlan kapcsolatok is nagyon fontosak lehetnek.</w:t>
      </w:r>
    </w:p>
    <w:p>
      <w:pPr>
        <w:pStyle w:val="Normal"/>
        <w:rPr/>
      </w:pPr>
      <w:r>
        <w:rPr/>
      </w:r>
    </w:p>
    <w:p>
      <w:pPr>
        <w:pStyle w:val="Normal"/>
        <w:rPr/>
      </w:pPr>
      <w:r>
        <w:rPr/>
        <w:t>K.T.: E mérnöki gesztus analógiája a város történetében a Hosszi utca (a mai Bartók Béla és Szent Imre út), amelyik összeköti a belvárost az egykori szőlőheggyel, amelynek gyűjtőutcája a „Városranéző szer” volt, ahonnan tényleg látszott a várostorony, amíg a lakótelep meg nem épült! A komponáltság, a szerkezeti kapcsolat elég ahhoz, hogy egyénisége legyen a városrésznek, vagy kell saját jel?</w:t>
      </w:r>
    </w:p>
    <w:p>
      <w:pPr>
        <w:pStyle w:val="Normal"/>
        <w:rPr/>
      </w:pPr>
      <w:r>
        <w:rPr/>
      </w:r>
    </w:p>
    <w:p>
      <w:pPr>
        <w:pStyle w:val="Normal"/>
        <w:rPr/>
      </w:pPr>
      <w:r>
        <w:rPr/>
        <w:t>W.G.: Hogy egy külvárosnak is lehet-e szimbóluma? Szerintem lehet. Gyárvárost jó negyed évszázada védetté nyilvánítottuk. Mindenképpen a történeti településrészt akartuk csak megvédeni. A rendelet azonban a védetté nyilvánított terület határán túl is működni kezdett. A tervezők megéreztek valamit a telep lelkéből. A „jelképet”, ami irányít és kötelez. És láss csodát: posztmodern, neo-szecessziós, „kós-károlyos” házakat kezdtek építeni a városképileg védett terület határán kívül is. Pedig nem írta elő a rendelet, hogy a házak itt is olyanok legyenek, mint a telepen belüliek. A városrész jelképe, „szimbóluma” itt a szecessziós munkásház lett. Az is kötelezőnek érezte magára nézve stílusát, akire nem vonatkozott a szabályozás. Íme a város legnagyobb értékeinek egyike: a folyamatosság.</w:t>
      </w:r>
    </w:p>
    <w:p>
      <w:pPr>
        <w:pStyle w:val="Normal"/>
        <w:rPr/>
      </w:pPr>
      <w:r>
        <w:rPr/>
      </w:r>
    </w:p>
    <w:p>
      <w:pPr>
        <w:pStyle w:val="Normal"/>
        <w:rPr/>
      </w:pPr>
      <w:r>
        <w:rPr/>
        <w:t>R.Zs.: Arról volt szó, hogy kerüljük az aktuális, helyi történéseket, de azt hiszem, most mégis meg kell említenem a Városrét című dolgozatot. Itt ugyanis egy furcsa helyzet állt elő, mert egy belvárosi kiterjesztés elvén egy nem belvárosi jellegű projekt fog létrejönni Győrött. Mondtuk, hogy ma már nem szeretjük a várfalat, és ami a belváros közvetlen szomszédságában lesz, annak városiasnak kellene lennie. Azonban a Városrét kapcsolata szegényes lesz a belvárossal, mert a központot elvágja tőle egy hosszú épület-fal. Vagy mondjuk, hogy összeköti, összekapcsolja?</w:t>
      </w:r>
    </w:p>
    <w:p>
      <w:pPr>
        <w:pStyle w:val="Normal"/>
        <w:rPr/>
      </w:pPr>
      <w:r>
        <w:rPr/>
      </w:r>
    </w:p>
    <w:p>
      <w:pPr>
        <w:pStyle w:val="Normal"/>
        <w:rPr/>
      </w:pPr>
      <w:r>
        <w:rPr/>
        <w:t>K.T.: Azaz a belváros szomszédságában, attól csak egy bevásárlóközpont-fallal elválasztva egy lakópark jön létre.</w:t>
      </w:r>
    </w:p>
    <w:p>
      <w:pPr>
        <w:pStyle w:val="Normal"/>
        <w:rPr/>
      </w:pPr>
      <w:r>
        <w:rPr/>
      </w:r>
    </w:p>
    <w:p>
      <w:pPr>
        <w:pStyle w:val="Normal"/>
        <w:rPr/>
      </w:pPr>
      <w:r>
        <w:rPr/>
        <w:t xml:space="preserve"> </w:t>
      </w:r>
      <w:r>
        <w:rPr/>
        <w:t>R.Zs.: Igen, és ez nem nagyon szerencsés. Minden tiszteletem és becsülésem a beruházóé, de urbanisztikailag ezt akkor sem szeretem, de azt gondolom, hogy ebből a szempontból ez mégis jó, izgalmas példa. Nagyon kíváncsi leszek, hogyha 13 év múlva esetleg ugyanitt, ugyanebben a körben ugyanezt a kérdést föltesszük, akkor mi lesz rá a válasz. Tudniillik most az a fantasztikusan érdekes helyzet állt elő, hogy oda, a lakópark közepére éppen tervezés alatt áll egy igen csak „nem mechanikus” dolog: az ipartörténeti múzeum. Ez a meglévő bunkerból kiindulva épülne meg. Ha és amennyiben létrejön, akkor az fog történni, (most ezt jósolom, és az élet majd igazolja vagy cáfolja), hogy az ipartörténeti múzeum egy-két-tíz éven belül maga köré fogja generálni az egész életteret, és az általad várfalként mondott dolog tényleg várfalként fog működni. Ki fog alakulni a teljesen új, önálló városrész. Ez akkor valószínű, ha az épület a mai tervek alapján épül meg. Meggyőződésem, hogy itt összefügg a két téma, hogy mennyire nem kötődik szervülten és közvetlenül a belvároshoz az új városrész, viszont mennyire kötődik saját magához, és ezáltal válhat egyedivé. Mert itt a következő történik: megőrződik a bunker, egy nagy négyszögletes hasáb, ami lefelé emeletes. Újjáépül a gáztartály, egy gömb. A kettő között létre fog jönni egy zárt összekötő épületrész, és ez a kompozíció egy központi, múltat, jelent és jövőt szimbolizáló (összekötő) épület lesz, ami ilyen formán csak itt valósulhat meg. Pillanatnyi megítélésem szerint, olyan emblematikus dolog lesz ez, hogy generálni fogja az aurája, megteremteni maga köré a saját városát, városrészét.</w:t>
      </w:r>
    </w:p>
    <w:p>
      <w:pPr>
        <w:pStyle w:val="Normal"/>
        <w:rPr/>
      </w:pPr>
      <w:r>
        <w:rPr/>
      </w:r>
    </w:p>
    <w:p>
      <w:pPr>
        <w:pStyle w:val="Normal"/>
        <w:rPr/>
      </w:pPr>
      <w:r>
        <w:rPr/>
        <w:t>K.T.: Ők lesznek a „rétiek”. A bunkerban ott lesz a XX. század történelme, és az áldozatai is. A négyzetes hasáb egyúttal föld jelképe is. A gömb az iparterület emléke, rekonstrukció vagy másolat, azaz idézet, ugyanakkor a mindenség szimbóluma. A funkció pedig múzeum, összeköttetés múlt és jelenné olvadó jövő között. Önmagában megőrzött épület – például a Rába egykori kiállítási épülete – nem lehetett volna a „mag”?</w:t>
      </w:r>
    </w:p>
    <w:p>
      <w:pPr>
        <w:pStyle w:val="Normal"/>
        <w:rPr/>
      </w:pPr>
      <w:r>
        <w:rPr/>
      </w:r>
    </w:p>
    <w:p>
      <w:pPr>
        <w:pStyle w:val="Normal"/>
        <w:rPr/>
      </w:pPr>
      <w:r>
        <w:rPr/>
        <w:t>W.G.: A környezetétől megfosztott épület erőtlenné válik, elveszti önazonosságát. Szerintem, miután a területen szinte mindent lebontottak, legalább ezt a jelképet meg kell teremteni. Amikor a „Waggongyár” Eiffel által tervezett, csodálatos csarnokát lebontották, egy szerkezeti egységet – vasoszlopokat és gerendákat – megtartottunk. Szép gesztus volt, de csak kegyeleti értéke volt. A nagy ürességben árválkodó vas-csontváz nem teremtett atmoszférát. Üzenete érthetetlené és megfejthetetlené vált idővel. Nem sugárzott semmi Eiffelből, és az egykori Vagongyár hangulatából sem. Csak az értette, aki látta még egészében, aki emlékezni tudott. Adott esetben meg kell formálni, emblémává kell alakítani a megmaradt elemeket. Magam, aki ismerem a Vagongyár területén elpusztult értékeket, csarnokokat, irodaházakat, a mérnöki alkotás egykori csodáit, nagyon drukkolok, hogy a tervek valóra váljanak. Talán bebizonyíthatnák, hogy Győr, ahol annyi érték elpusztult, még mindig képes új emblémákat, új szimbólumokat teremteni magának. E szempontból sem szabad a városokat állandóan, mindenben összehasonlítani. Mindegyik városnak, településnek megvan a maga természete, és Isten ments, hogy egyiket a másikra rámásoljuk.</w:t>
      </w:r>
    </w:p>
    <w:p>
      <w:pPr>
        <w:pStyle w:val="Normal"/>
        <w:rPr/>
      </w:pPr>
      <w:r>
        <w:rPr/>
      </w:r>
    </w:p>
    <w:p>
      <w:pPr>
        <w:pStyle w:val="Normal"/>
        <w:rPr/>
      </w:pPr>
      <w:r>
        <w:rPr/>
        <w:t>K.T.: Akkor tizenhárom év múlva, találkozzunk ugyanitt! Köszönöm a beszélgeté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7:51:00Z</dcterms:created>
  <dc:creator>Kottmayer Tibor</dc:creator>
  <dc:description/>
  <cp:keywords/>
  <dc:language>en-US</dc:language>
  <cp:lastModifiedBy>Kottmayer Tibor</cp:lastModifiedBy>
  <cp:lastPrinted>2006-06-26T18:30:00Z</cp:lastPrinted>
  <dcterms:modified xsi:type="dcterms:W3CDTF">2006-07-23T09:43:00Z</dcterms:modified>
  <cp:revision>3</cp:revision>
  <dc:subject/>
  <dc:title>A város legfontosabb történeti szolgáltatása a védelem volt</dc:title>
</cp:coreProperties>
</file>