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R.WINKLER Gábo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örténeti együttesek műemlékvédelm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z emberiség nagyobb része már évszázadok óta városlakó. A települések legtöbbje nem tegnap és nem tegnapelőtt jött létre: az emberiség  jelentős része tehát hosszabb-rövidebb történetű – úgy mondjuk: „történeti” – városokban lakik. A neves író és városszociológus,  Konrád György „Mondatok az urbanisztikáról” előadásában 1991-ben így írt a városokról: „ …. a várost az emberiség legnagyszerűbb alkotásának találom: hozzá képest az irodalom vagy a művészet részelem. Legfontosabb, hogy kíméljük, mint az embert vagy a levegőt, hogy finom kézzel nyúljunk hozzá, és ne kövessenek el a kialakult életegységek ellen jóvátehetetlen bűnöket.”</w:t>
      </w:r>
    </w:p>
    <w:p>
      <w:pPr>
        <w:pStyle w:val="Normal"/>
        <w:jc w:val="both"/>
        <w:rPr>
          <w:rFonts w:ascii="Arial" w:hAnsi="Arial" w:cs="Arial"/>
          <w:sz w:val="24"/>
        </w:rPr>
      </w:pPr>
      <w:r>
        <w:rPr>
          <w:rFonts w:cs="Arial" w:ascii="Arial" w:hAnsi="Arial"/>
          <w:sz w:val="24"/>
        </w:rPr>
        <w:tab/>
        <w:t>A tervszerű városfejlesztés korai szakaszában a meglévő történeti városkép megtartása és tudatos alakítása még nem játszottak meghatározó szerepet. A városépítés építészeti-esztétikai kérdéseit Camillo Sitte 1889-ben megjelent könyvében helyezte előtérbe. „A városépítészet feladata a műszaki és képzőművészeti vívmányok egyetlen nagy, zárt egésszé ötvözése” – vélte a bécsi építész – „csak ilyen módon válhat a városépítészet az igazi polgári büszkeség monumentális kifejezésének leghatásosabb eszközévé”. Camillo Sitte a városépítészet legjobb hagyományainak folytatását, a meglévő történeti értékek megtartását és tudatos továbbfejlesztését szorgalmazta. A 20. század korai modern építészeti mozgalmai a városesztétika és működtetés szempontjából is elvetették Sitte elveit, a történeti folyamatosság – kontinuitás – gondolata mégis munkásságának köszönhetően került az európai köztudatba.</w:t>
      </w:r>
    </w:p>
    <w:p>
      <w:pPr>
        <w:pStyle w:val="Normal"/>
        <w:jc w:val="both"/>
        <w:rPr/>
      </w:pPr>
      <w:r>
        <w:rPr>
          <w:rFonts w:cs="Arial" w:ascii="Arial" w:hAnsi="Arial"/>
          <w:sz w:val="24"/>
        </w:rPr>
        <w:tab/>
        <w:t xml:space="preserve">Az egyik első magyar nyelvű városfejlesztéssel foglalkozó könyvet Lovass Zsigmond, Nagyvárad város főmérnöke írta 1904-ben. E könyv a települések modernizálásáról szólt, de szerzője szóba hozta a „honmegőrzés” szükségességét is. „A harmincz éves vallásháború pusztításai nem öltöttek olyan mérvet” – írta Lovass Zsigmond a német városvédők: írók, művészek, mérnökök, építészek, városi tisztviselők felhívását idézve – „mint a modern élet túlkapása; könyörtelen és gyakorlati czéljaival. Egy fa, mely századokon át nyújtott árnyékot, az, az útépítő bizottság rideg theoriájának áldozatává lesz; az ősrégi kaput vagy előreugró épületét lerombolják, mert a szűk átjáró és a görbe út a forgalom igényeit állítólag ki nem elégíti többé; és mindez nem csak több százezres városokban történik, hanem egész kis városokban, községekben, mert a nagyzási hóbort, a nagyvárosként való szereplési vágy hajtja őket. Épületcsoportokat döntenek le, tekintet nélkül azok festői szépségére, hatására, holott azok csakis mint ama </w:t>
      </w:r>
      <w:r>
        <w:rPr>
          <w:rFonts w:cs="Arial" w:ascii="Arial" w:hAnsi="Arial"/>
          <w:i/>
          <w:sz w:val="24"/>
        </w:rPr>
        <w:t>építészeti és festői csoport alkotóelemei</w:t>
      </w:r>
      <w:r>
        <w:rPr>
          <w:rFonts w:cs="Arial" w:ascii="Arial" w:hAnsi="Arial"/>
          <w:sz w:val="24"/>
        </w:rPr>
        <w:t xml:space="preserve"> </w:t>
      </w:r>
      <w:r>
        <w:rPr>
          <w:rFonts w:cs="Arial" w:ascii="Arial" w:hAnsi="Arial"/>
          <w:i/>
          <w:sz w:val="24"/>
        </w:rPr>
        <w:t>érvényesülhetnek.</w:t>
      </w:r>
      <w:r>
        <w:rPr>
          <w:rFonts w:cs="Arial" w:ascii="Arial" w:hAnsi="Arial"/>
          <w:sz w:val="24"/>
        </w:rPr>
        <w:t xml:space="preserve"> Ahová tekintünk, mindenütt pusztítás és eléktelenítés, sehol egy természetes vonás, ott, ahol elődeink kezei közt a széppel oly összhangzatosan egyesült. Jól fontoljuk meg, mielőtt valamit pusztítunk, rombolunk” – figyelmeztetett a nagyváradi főmérnök 1904-ben megjelent írásáb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árosmegújítás kezdete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A 19. század nagyütemű fejlődése a magyarországi települések növekedésének ütemét is meggyorsította: ez megkövetelte a városépítészet módszereinek változását. A nyugat-magyarországi Győr város tanácsa például 1895-ben bízta meg a város mérnöki hivatalát a város általános rendezési tervének elkészítésével. A terv 1896-ban készült el és 1898-ban városszabályozási szabályrendeletet is alkottak. Ezzel egy időben a város történeti magjának a Káptalandombnak rendezésére is szabályzatot készítettek. A győri rendelet részletesen foglakozott a meglévő épületek átalakításával, bontásával is, de kizárólag műszaki szempontból szabályozta azokat. </w:t>
      </w:r>
    </w:p>
    <w:p>
      <w:pPr>
        <w:pStyle w:val="Normal"/>
        <w:jc w:val="both"/>
        <w:rPr/>
      </w:pPr>
      <w:r>
        <w:rPr>
          <w:rFonts w:cs="Arial" w:ascii="Arial" w:hAnsi="Arial"/>
          <w:sz w:val="24"/>
        </w:rPr>
        <w:tab/>
        <w:t xml:space="preserve">Nem így Sopron 1899-ben elfogadott és többször módosított építési szabályrendelete,  mely – hivatkozva a Belügyminisztérium és a városi tanács határozatára – előírta, hogy „műemlék jellegű vagy egyéb jellegzetes építkezés megóvása érdekében oly épületek (kapu, kerítés, stb.) lebontásához, átalakításához vagy tatarozásához, amelyek építészettörténeti szempontból való megörökítése kívánatos, engedély csupán úgy adható ki, ha az engedélyt kérő az illető ingatlanról megfelelő fényképet (esetleg rajzot, festményt) bocsát az építési hatóság rendelkezésére. A képet, rajzot a levéltárban kell elhelyezni.” A rendelethez tartozó magyarázat azt is egyértelművé tette, hogy „ … eszerint mindazon alkalmakkor, midőn műemléken vagy egyéb történeti, illetve kegyeleti vonatkozással bíró épületen építkezési, lebontási vagy bármilyen természetű átalakítási munkálatokat szándékoznak végrehajtani; továbbá mindazon alkalmakkor, midőn – habár </w:t>
      </w:r>
      <w:r>
        <w:rPr>
          <w:rFonts w:cs="Arial" w:ascii="Arial" w:hAnsi="Arial"/>
          <w:i/>
          <w:sz w:val="24"/>
        </w:rPr>
        <w:t>nem is a szó szoros értelmében vett műemlékeken végzett</w:t>
      </w:r>
      <w:r>
        <w:rPr>
          <w:rFonts w:cs="Arial" w:ascii="Arial" w:hAnsi="Arial"/>
          <w:sz w:val="24"/>
        </w:rPr>
        <w:t xml:space="preserve">, de olyan természetű építési, bontási illetve átalakítási munkálatokat kívánnak végrehajtani, amelyek az </w:t>
      </w:r>
      <w:r>
        <w:rPr>
          <w:rFonts w:cs="Arial" w:ascii="Arial" w:hAnsi="Arial"/>
          <w:i/>
          <w:sz w:val="24"/>
        </w:rPr>
        <w:t xml:space="preserve">utca- vagy városképet, </w:t>
      </w:r>
      <w:r>
        <w:rPr>
          <w:rFonts w:cs="Arial" w:ascii="Arial" w:hAnsi="Arial"/>
          <w:sz w:val="24"/>
        </w:rPr>
        <w:t>továbbá esetleg valamely tájképi szépséget</w:t>
      </w:r>
      <w:r>
        <w:rPr>
          <w:rFonts w:cs="Arial" w:ascii="Arial" w:hAnsi="Arial"/>
          <w:i/>
          <w:sz w:val="24"/>
        </w:rPr>
        <w:t xml:space="preserve"> </w:t>
      </w:r>
      <w:r>
        <w:rPr>
          <w:rFonts w:cs="Arial" w:ascii="Arial" w:hAnsi="Arial"/>
          <w:sz w:val="24"/>
        </w:rPr>
        <w:t xml:space="preserve">lényegesen befolyásolhatnának, az ezekre a munkálatokra vonatkozó terveket hozzájárulás céljából minden esetben a Műemlékek Országos Bizottságához is be kell nyújtani.” </w:t>
      </w:r>
    </w:p>
    <w:p>
      <w:pPr>
        <w:pStyle w:val="Normal"/>
        <w:jc w:val="both"/>
        <w:rPr/>
      </w:pPr>
      <w:r>
        <w:rPr>
          <w:rFonts w:cs="Arial" w:ascii="Arial" w:hAnsi="Arial"/>
          <w:sz w:val="24"/>
        </w:rPr>
        <w:t xml:space="preserve">Sopron város  általános szabályozási és fejlesztési tervét készítője, Wälder József tiszti főmérnök a bécsi Camillo Sitte tanítványa volt. Wälder tervében lényegében érintetlenül hagyta a történeti negyedeket, csupán egy-egy rövid utcanyitást javasolt a megnövekedett forgalom igényeinek kielégítésére. 1906-ban tervének „vezető főirányelvei” között hangsúlyozta, hogy „gondoskodás történt arról, hogy </w:t>
      </w:r>
      <w:r>
        <w:rPr>
          <w:rFonts w:cs="Arial" w:ascii="Arial" w:hAnsi="Arial"/>
          <w:i/>
          <w:sz w:val="24"/>
        </w:rPr>
        <w:t xml:space="preserve">a régi várost magába záró Várkerülettel </w:t>
      </w:r>
      <w:r>
        <w:rPr>
          <w:rFonts w:cs="Arial" w:ascii="Arial" w:hAnsi="Arial"/>
          <w:sz w:val="24"/>
        </w:rPr>
        <w:t>a terep és más viszonyok által megengedett legrövidebb összeköttetésbe hozassan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árosmegújítás a két világháború közö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városépítészet új elvei nálunk „A városrendezésről és az építésügyről” szóló 1937 : VI. T.-C. formájában öltöttek törvényes formát. E rendelet kimondta, hogy „minden városnak meg kell állapítania a városfejlesztési tervét. A törvény különös figyelmet kívánt fordítani a városképben, a nemzeti érzésben és a helyi értékben jelentős szerepet vivő műemlékekre”, így lehetővé tette a </w:t>
      </w:r>
      <w:r>
        <w:rPr>
          <w:rFonts w:cs="Arial" w:ascii="Arial" w:hAnsi="Arial"/>
          <w:i/>
          <w:sz w:val="24"/>
        </w:rPr>
        <w:t>„természetvédelem  alá nem eső műemlékek körül védőterületként szükséges” területek</w:t>
      </w:r>
      <w:r>
        <w:rPr>
          <w:rFonts w:cs="Arial" w:ascii="Arial" w:hAnsi="Arial"/>
          <w:sz w:val="24"/>
        </w:rPr>
        <w:t xml:space="preserve"> kisajátítását. A természetvédelem tárgyai közé ugyanis „azok a helyek és természetnek azok az alakulatai is” beletartoztak – vélték a törvény alkotói – “amelyek műemlékek természetes alapzatául vagy díszéül szolgáltak”. A történeti városrendezés szempontjából a 22. §-ban foglalt jogok tűnnek a legfontosabbnak. E cikkely szerint az illetékes minisztériumok meghatározhatták „</w:t>
      </w:r>
      <w:r>
        <w:rPr>
          <w:rFonts w:cs="Arial" w:ascii="Arial" w:hAnsi="Arial"/>
          <w:i/>
          <w:sz w:val="24"/>
        </w:rPr>
        <w:t>a történeti és művészi értékű épület és városrész védelmét,</w:t>
      </w:r>
      <w:r>
        <w:rPr>
          <w:rFonts w:cs="Arial" w:ascii="Arial" w:hAnsi="Arial"/>
          <w:sz w:val="24"/>
        </w:rPr>
        <w:t xml:space="preserve"> továbbá városkép szépségének védelme érdekében a szükséges rendelkezéseket, ha azok külön szabály szerint más hatósági hatáskörbe nem tartoztak.” Lényegében itt jelent meg először törvény formájában a „területi” védelem igénye, mint az önkormányzat egyik fontos feladata és kötelessége. </w:t>
      </w:r>
    </w:p>
    <w:p>
      <w:pPr>
        <w:pStyle w:val="Normal"/>
        <w:jc w:val="both"/>
        <w:rPr>
          <w:rFonts w:ascii="Arial" w:hAnsi="Arial" w:cs="Arial"/>
          <w:sz w:val="24"/>
        </w:rPr>
      </w:pPr>
      <w:r>
        <w:rPr>
          <w:rFonts w:cs="Arial" w:ascii="Arial" w:hAnsi="Arial"/>
          <w:sz w:val="24"/>
        </w:rPr>
        <w:tab/>
        <w:t>„Sopron rendezésében fordulópontot jelentett az 1937: VI. törvénycikk” – írta 1944-ben Bergmann (Boronkai) Pál, a város akkori főmérnöke. „Ennek alapján Sopron országos viszonylatban elsőként állapította meg az új városfejlesztési tervét.” Az új terv előírta, hogy „ …. a műemlékszerű belső városmagot a lehetőség szerint meg kell őrizni, mert ez Sopron legnagyobb értéke. Az elrejtett és hozzá nem férhető történeti és művészeti emlékeket fel kell tárni.” A tájról sem feledkeztek meg a terv készítői: „A város csodálatos szép tájképét is meg kell őrizni, a települést bele kell illeszteni a természet nyújtotta keretbe.”</w:t>
      </w:r>
    </w:p>
    <w:p>
      <w:pPr>
        <w:pStyle w:val="Normal"/>
        <w:jc w:val="both"/>
        <w:rPr>
          <w:rFonts w:ascii="Arial" w:hAnsi="Arial" w:cs="Arial"/>
          <w:sz w:val="24"/>
        </w:rPr>
      </w:pPr>
      <w:r>
        <w:rPr>
          <w:rFonts w:cs="Arial" w:ascii="Arial" w:hAnsi="Arial"/>
          <w:sz w:val="24"/>
        </w:rPr>
        <w:tab/>
        <w:t>Győr első korszerű városrendezési tervének elkészítését országos pályázat előzte meg. „Győr városrendezési szempontból nagy fejlődés előtt áll”, jövendölte 1943-ban Weichinger Károly építész. Tanulmányában az általa és Dörre Endre által készített városrendezési tervet ismertette a Magyar Építőművészet hasábjain. A győri születésű, országos hírű szakember a tervek alapján határozott vonalakkal rajzolta fel a város huszadik századi jövőképét, irányt mutatva ezzel a város növekedésének és gyarapodásának. Weichinger Károly cikkéből azonban az is kiderült, hogy az elkövetkező városbővítéseknél talán még fontosabb a "belső régi városrész" sorsának alakulása: írásának nagyobb részében ezért a történeti Győr jövőjével foglalkozott.</w:t>
      </w:r>
    </w:p>
    <w:p>
      <w:pPr>
        <w:pStyle w:val="Normal"/>
        <w:jc w:val="both"/>
        <w:rPr/>
      </w:pPr>
      <w:r>
        <w:rPr>
          <w:rFonts w:eastAsia="Arial" w:cs="Arial" w:ascii="Arial" w:hAnsi="Arial"/>
          <w:sz w:val="24"/>
        </w:rPr>
        <w:t xml:space="preserve"> </w:t>
      </w:r>
      <w:r>
        <w:rPr>
          <w:rFonts w:cs="Arial" w:ascii="Arial" w:hAnsi="Arial"/>
          <w:sz w:val="24"/>
        </w:rPr>
        <w:tab/>
        <w:t xml:space="preserve">„Az első feladat a belső, régi városrész esztétikai és forgalmi szempontból való szabályozása” – írta a neves építész. „Hangsúly itt a városmag korhű restaurálásán van – az utcák, terek, arra érdemes házak – udvarok történeti hangulatának visszaállításán – esetleg kiegészítésén. Egészségügyi és forgalmi problémák itt másodrendűek. Ez a szanálás Győrben ma különösen aktuálissá vált. Az irányelveket a város vezetősége a kultuszminisztérium kiküldötteivel még az év elején megállapították. A </w:t>
      </w:r>
      <w:r>
        <w:rPr>
          <w:rFonts w:cs="Arial" w:ascii="Arial" w:hAnsi="Arial"/>
          <w:i/>
          <w:sz w:val="24"/>
        </w:rPr>
        <w:t>szanáladó terület a régi várfal által határolt városrész</w:t>
      </w:r>
      <w:r>
        <w:rPr>
          <w:rFonts w:cs="Arial" w:ascii="Arial" w:hAnsi="Arial"/>
          <w:sz w:val="24"/>
        </w:rPr>
        <w:t xml:space="preserve">, de restaurálandók az egyéb szórványosan előforduló régi emlékeink, ilyenek: a kálvária, a hozzátartozó stációkkal – a révfalusi Torkos-ház, a Kossuth Lajos utca néhány jó biedermeier háza és a várfalon kívül eső templomok legtöbbje. Mindenek előtt a műemlék épületekről kataszter állítandó össze.  A tanácskozások eredményeképpen megállapítottuk, hogy a régi győri várfal  által határolt területen a történelmi hangulatot árasztó épületeket szakszerűen restaurálják” – vonta le a következtetést a kultuszminisztérium küldötteivel és a tervet megrendelő önkormányzattal folytatott egyeztetések legfontosabb döntését. „Ennek érdekében az utólag épített tetőtoldásokat lebontjuk, a nem korhű tetőhéjazatokat cserépfedéssel fogjuk pótolni. Kívánatosnak mutatkozik az ajtóknak és ablakoknak a házak stílusához megfelelő kicserélése. Az újonnan alkalmazott lélektelen, fröcskölt homlokzatokat módosítjuk úgy, hogy azok sima vakolatúak és színes meszelésűek legyenek. Az összes indokolatlan és feltűnést keltő plakáttáblát és reklámtáblák eltüntetendőek és helyükbe szerény, falra erősített barokk, empire és biedermeier architektúrának megfelelő feliratok alkalmazandóak. Amennyire lehetséges, a bántóan modernizált portálnyílások régi boltíves nyílásokká visszaépítendőek. Az esti világítás a város történelmi hangulatának megfelelő formában oldandó meg. Az indokolatlan és történeti miliőt zavaró toldalék építkezések lebontandóak. Így elsősorban gondolok a Püspök várfalnak valókiszabadítására – már amennyire még lehetséges – és a várfal hosszában egy sétautakkal ellátott parksáv létesítésére. A jövőben </w:t>
      </w:r>
      <w:r>
        <w:rPr>
          <w:rFonts w:cs="Arial" w:ascii="Arial" w:hAnsi="Arial"/>
          <w:i/>
          <w:sz w:val="24"/>
        </w:rPr>
        <w:t>a régi várfal által határolt területen</w:t>
      </w:r>
      <w:r>
        <w:rPr>
          <w:rFonts w:cs="Arial" w:ascii="Arial" w:hAnsi="Arial"/>
          <w:sz w:val="24"/>
        </w:rPr>
        <w:t xml:space="preserve"> csak olyan épületek emelhetők, amelyek a környezetbe stílusukkal beilleszkednek. Ennek elérésére külön építési szabályzat volna kidolgozandó” – vetette fel a történeti területek sajátos igényeinek megfelelő, külön „műemléki” szabályozás igényét. </w:t>
      </w:r>
    </w:p>
    <w:p>
      <w:pPr>
        <w:pStyle w:val="Normal"/>
        <w:jc w:val="both"/>
        <w:rPr/>
      </w:pPr>
      <w:r>
        <w:rPr>
          <w:rFonts w:cs="Arial" w:ascii="Arial" w:hAnsi="Arial"/>
          <w:sz w:val="24"/>
        </w:rPr>
        <w:tab/>
        <w:t xml:space="preserve">„Ugyanott tartom megemlíteni azt, hogy súly fektetendő az egyes történeti terek kialakítására. Így többek között a Széchenyi-téren a régi török kút fényképek alapján visszaállítandó. Ez a tér az itt elhelyezkedő néhány értékes épületével a város legszebb, léptékében is leghangulatosabb tere lesz akkor, ha azt a pár, jó arányokkal nem bíró, de lélektelenül „modernizált” épületet is visszaállítjuk eredeti állapotába. Kár, hogy a teret nem kővel burkolták. Szó van arról, hogy a város a belvárosban egy pár új szobrot kíván felállítani. Illeszkedjenek ezek a kutak mindenkor helyes léptékkel a környezetükhöz. legyenek epikusak, </w:t>
      </w:r>
      <w:r>
        <w:rPr>
          <w:rFonts w:cs="Arial" w:ascii="Arial" w:hAnsi="Arial"/>
          <w:i/>
          <w:sz w:val="24"/>
        </w:rPr>
        <w:t>meséljenek a város múltjáról, mert ez nem esztétikai, hanem szellemi tartalmat is ad</w:t>
      </w:r>
      <w:r>
        <w:rPr>
          <w:rFonts w:cs="Arial" w:ascii="Arial" w:hAnsi="Arial"/>
          <w:sz w:val="24"/>
        </w:rPr>
        <w:t>. Győr nagy és gazdag történelmi múltja ezt megérdemli.” – írta 1944-ben a győri születésű építész.</w:t>
      </w:r>
    </w:p>
    <w:p>
      <w:pPr>
        <w:pStyle w:val="Normal"/>
        <w:numPr>
          <w:ilvl w:val="0"/>
          <w:numId w:val="0"/>
        </w:numPr>
        <w:jc w:val="both"/>
        <w:outlineLvl w:val="0"/>
        <w:rPr/>
      </w:pPr>
      <w:r>
        <w:rPr>
          <w:rFonts w:cs="Arial" w:ascii="Arial" w:hAnsi="Arial"/>
          <w:sz w:val="24"/>
        </w:rPr>
        <w:tab/>
        <w:t xml:space="preserve">Rados Jenő „Győri  városképének megjavításáról” írt figyelemreméltó tanulmányában  már bizonyos módszertant is adott a városrekonstrukcióhoz. Helyesen állapította meg, hogy ennek főbb lépései a rendelkezésre álló adottságok elemzése („vizsgálat”), a megszüntetendő hibák  összeírása („program”) és annak megállapítása, hogy „miben állnak azok a teendők, melyekkel célunkat elérjük” („helyreállítási terv”). Cikkében az 1937-es városrendezésről és az építésügyről alkotott törvényben rejlő nagy lehetőségekre utalt. „A törvény célkitűzései </w:t>
      </w:r>
      <w:r>
        <w:rPr>
          <w:rFonts w:cs="Arial" w:ascii="Arial" w:hAnsi="Arial"/>
          <w:i/>
          <w:sz w:val="24"/>
        </w:rPr>
        <w:t>mérhetetlenül sok munkát</w:t>
      </w:r>
      <w:r>
        <w:rPr>
          <w:rFonts w:cs="Arial" w:ascii="Arial" w:hAnsi="Arial"/>
          <w:sz w:val="24"/>
        </w:rPr>
        <w:t xml:space="preserve"> jelent előkészítés, adatgyűjtés, tervezés, kijelölés, irányítás és ellenőrzés tekintetében, de éppen olyan beláthatatlan a fejlődésre gyakorolt hatásában, műszaki, közlekedési, közgazdasági, telekpolitikai és szépészeti vonatkozásban” – írta –. „Nemzeti vagyonunk egyik legszámottevőbb tétele a városi bérházakban rejlő érték. A legnagyobb anyagi befektetés is teljesen elenyészik, ha felhasználása tervszerűtlenül, vagy hibásan történt, és kis értékű beruházások is megsokszorozódhatnak, ha szerencsésen körültekintő elgondolású tervrészévé válhatnak”. Tanulmányának további részében a „városrendezés nagyvonalú alapvetésén” túl a „konkrét tárgyi teendőkre” hívta fel a figyelmet. Ahogy az később kiderült, cikke a háború utáni nyugat-magyarországi helyreállítások és városrehabilitáció irányadó mércéjévé vál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 történeti városok helyzete 1945 után</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városméretű műemlékvédelem hazai gyakorlatának főbb törekvései a második világháborút követő években – a súlyos háborús károkat szenvedett történeti negyedek helyreállítása kapcsán – körvonalazódtak. Elsőként 1948-ban a budavári polgári lakónegyed újjáépítésére készült részletes rendezési terv: ennek fő célja az együttes egykori kisvárosi hangulatának visszaállítása volt. A harcok során súlyosan megsérült lakónegyed helyreállítása módot kínált arra, hogy a korábban körvonalazott városképjavító módszereket a gyakorlatban is kipróbálják. A budai helyreállítás sokáig egyetlen kivétel maradt. </w:t>
      </w:r>
    </w:p>
    <w:p>
      <w:pPr>
        <w:pStyle w:val="Normal"/>
        <w:jc w:val="both"/>
        <w:rPr>
          <w:rFonts w:ascii="Arial" w:hAnsi="Arial" w:cs="Arial"/>
          <w:sz w:val="24"/>
        </w:rPr>
      </w:pPr>
      <w:r>
        <w:rPr>
          <w:rFonts w:cs="Arial" w:ascii="Arial" w:hAnsi="Arial"/>
          <w:sz w:val="24"/>
        </w:rPr>
        <w:tab/>
        <w:t xml:space="preserve">Az 1951-ben megkezdődött „Városképi és Műemléki Vizsgálatok” munkálatai – melyek 1957-ben fejeződtek be – már az ország 75 történeti városára és községére terjedtek ki. A munka célja az értékek felmérése és a városképi problémák feltárása volt. A történeti települések értékeit igyekeztek egységes szemlélettel feltárni. A munka keretében listába foglalták a városépítészeti, építészeti és táji értékeket. E vizsgálat Sopronban, Győrben és Mosonmagyaróváron is elkészült és később alapul szolgált a műemléki jegyzék összeállításához és a meginduló városfejlesztés tervezéséhez. </w:t>
      </w:r>
    </w:p>
    <w:p>
      <w:pPr>
        <w:pStyle w:val="Normal"/>
        <w:jc w:val="both"/>
        <w:rPr>
          <w:rFonts w:ascii="Arial" w:hAnsi="Arial" w:cs="Arial"/>
          <w:sz w:val="24"/>
        </w:rPr>
      </w:pPr>
      <w:r>
        <w:rPr>
          <w:rFonts w:cs="Arial" w:ascii="Arial" w:hAnsi="Arial"/>
          <w:sz w:val="24"/>
        </w:rPr>
        <w:tab/>
        <w:t xml:space="preserve">A Múzeumok és Műemlékek Országos Központja munkatársai abban reménykedtek, hogy Buda után Sopron Belváros műemlékileg védett területté átalakítására is sor kerülhet – tudjuk meg Dercsényi Dezső egyik írásából. A Népköztársaság Elnöki Tanácsa 13/1949. tvr. rendeletében valóban meghatározták a védett terület fogalmát és a települések területén „műemléki környezet” kialakítását szorgalmazták. Hamarosan kiderült azonban, hogy a területi védettség bevezetésével kapcsolatos remények ekkor még koraiak voltak. A védelem körének kitágítása helyett az épületek egyedi védelmének szigorán is “enyhítettek”, hiszen az Építésügyről szóló 1964. III. törvény végrehajtási utasítása Győrben, Sopronban és Mosonmagyaróváron is csak a műemléki védettségű épületek megőrzését tette kötelezővé. A műemléki jellegű és városképi jelentőségű épületek sorsáról – megtartásukról vagy bontásukról – a városrendezési tervek keretében a tervezők dönthettek. </w:t>
      </w:r>
    </w:p>
    <w:p>
      <w:pPr>
        <w:pStyle w:val="Normal"/>
        <w:numPr>
          <w:ilvl w:val="0"/>
          <w:numId w:val="0"/>
        </w:numPr>
        <w:jc w:val="both"/>
        <w:outlineLvl w:val="0"/>
        <w:rPr>
          <w:rFonts w:ascii="Arial" w:hAnsi="Arial" w:cs="Arial"/>
          <w:sz w:val="24"/>
        </w:rPr>
      </w:pPr>
      <w:r>
        <w:rPr>
          <w:rFonts w:cs="Arial" w:ascii="Arial" w:hAnsi="Arial"/>
          <w:sz w:val="24"/>
        </w:rPr>
        <w:tab/>
        <w:t>A várostervezésben a műszaki problémák – közlekedés, közművek – és az egészségügyi meggondolások – „a régi tömbök zsúfoltságának és egészségtelen állapotának felszámolása, az elavult lakások lebontása, az új élet követelményeinek megfelelően a régi lakóépületek átépítése és újak létesítése, valamint a lakosság célszerű áttelepítése” – kerültek előtérbe. Az ebben az időben készült tervek a  lakások jobb benapozása érdekében nagy bontásokat írtak elő. A gépkocsiforgalom körülményeinek javítására a történeti negyedeken keresztül széles utakat vágtak, a forgalmi utak építése jelentős számú régi épület bontásával járt. Az új építése számára „szanálással” – biztosítottak újabb és újabb területeket. A terveket a városi tanácsok elfogadták és a „kedvezményezett települések” sietve neki is fogtak a megvalósításhoz.</w:t>
      </w:r>
    </w:p>
    <w:p>
      <w:pPr>
        <w:pStyle w:val="Normal"/>
        <w:numPr>
          <w:ilvl w:val="0"/>
          <w:numId w:val="0"/>
        </w:numPr>
        <w:jc w:val="both"/>
        <w:outlineLvl w:val="0"/>
        <w:rPr/>
      </w:pPr>
      <w:r>
        <w:rPr>
          <w:rFonts w:cs="Arial" w:ascii="Arial" w:hAnsi="Arial"/>
          <w:sz w:val="24"/>
        </w:rPr>
        <w:tab/>
        <w:t xml:space="preserve">Sopron ebben az időben nem tartozott még a „fejlesztendő” városok körébe. Ennek ellenére 1957-ben részletes terv készült a Belváros „szanálására”. E terv „… részletes helyszínelés alapján tüntette fel a műemlék, műemlék jellegű és városképi jelentőségű épületeket, tartalmazta a bontásokra és új beépítésekre vonatkozó elgondolásokat, de későbbi időpontra halasztott néhány olyan részlet megoldását, amelyek alaposabb előkészítést, tanulmányt, megfontolást igényelnek. Ezek közé tartozott például a Várkerületi rombolás – un. „Bástya tér” – kérdése is.” Mindez azt jelentette, hogy továbbra is  „fehér folt” maradt a Szent György utca északi végének beépítése és  az Orsolya tér indokolatlanul lebontott házainak (Gyóni-ház, Lunkányi-ház) újbóli felépítése. A terv egyenlőre nem számolt a Városházától keletre álló „Városi Mozi” bontásával sem. A Szent György utcai „vasaló alakú” telek beépítése hosszú évtizedeket váratott magára; az Orsolya téri foghíjjak beépítésére a Győri Tervező Vállalt kapott megbízást. </w:t>
      </w:r>
    </w:p>
    <w:p>
      <w:pPr>
        <w:pStyle w:val="Normal"/>
        <w:numPr>
          <w:ilvl w:val="0"/>
          <w:numId w:val="0"/>
        </w:numPr>
        <w:jc w:val="both"/>
        <w:outlineLvl w:val="0"/>
        <w:rPr>
          <w:rFonts w:ascii="Arial" w:hAnsi="Arial" w:cs="Arial"/>
          <w:sz w:val="24"/>
        </w:rPr>
      </w:pPr>
      <w:r>
        <w:rPr>
          <w:rFonts w:cs="Arial" w:ascii="Arial" w:hAnsi="Arial"/>
          <w:sz w:val="24"/>
        </w:rPr>
        <w:tab/>
        <w:t xml:space="preserve">Mai szemmel nézve el kell ismernünk, hogy a terv egy sor helyes döntést hozott. Nem engedte meg például, hogy a Várkerületen, az egykori kereskedők sátrai helyén emelt, várfalnak támaszkodó, keskeny, alacsony, de nagyon karakteres épületsort lebontsák. (Várkerület 50-96. számú házak). Az „egyszerűbb” hézagtelek beépítésére egyértelmű javaslatot tartalmazott. A Templom utca 23. számú és 24. számú és a Szent György utca 18. számú telkeken hamarosan meg is épültek a hiányzó házak. Az új épületekről „Új lakóépületek Sopron belvárosában” címmel Winkler Oszkár írt méltatást. Úgy ítélte meg, hogy „ … a tervezők általában helyes úton jártak, … sikerült a feladat legfontosabb megvalósítása, azaz a belvárosban olyan korszerű házak építése, amelyek nem ütköznek ki az együttesből és nem rontják, hanem teljessé teszik azt a harmóniát, amelyet a belvárosban értékelünk. A végső, már történeti távlattal bíró kritikát”– vélte a szerző – „a későbbi kor adja meg”. Ma úgy látjuk, hogy ezek az első új épületek kiállták az idők próbáját.   </w:t>
      </w:r>
    </w:p>
    <w:p>
      <w:pPr>
        <w:pStyle w:val="Normal"/>
        <w:jc w:val="both"/>
        <w:rPr>
          <w:rFonts w:ascii="Arial" w:hAnsi="Arial" w:cs="Arial"/>
          <w:sz w:val="24"/>
        </w:rPr>
      </w:pPr>
      <w:r>
        <w:rPr>
          <w:rFonts w:cs="Arial" w:ascii="Arial" w:hAnsi="Arial"/>
          <w:sz w:val="24"/>
        </w:rPr>
        <w:tab/>
        <w:t xml:space="preserve">Győr fejlesztésére 1954-ben és 1967-ben készült általános rendezési terv.  A tervek készítői a történeti belvárosnak alig szántak szerepet. Az elképzelt változások a városmagtól délre, az egykori Ferdinándváros területére összpontosultak. A 19. században épült déli városrész, Ferdinándváros igazgatási központ céljára történő átépítése gyors ütemben megindult. hamarosan egész háztömböket bontottak le: helyükre szabodonálló beépítéssel középmagas házakat emeltek. A történeti belváros területén a műemléki házak helyreállítása lelassult, majd néhány év múlva teljesen abba is maradt. </w:t>
      </w:r>
    </w:p>
    <w:p>
      <w:pPr>
        <w:pStyle w:val="Normal"/>
        <w:jc w:val="both"/>
        <w:rPr>
          <w:rFonts w:ascii="Arial" w:hAnsi="Arial" w:cs="Arial"/>
          <w:sz w:val="24"/>
        </w:rPr>
      </w:pPr>
      <w:r>
        <w:rPr>
          <w:rFonts w:cs="Arial" w:ascii="Arial" w:hAnsi="Arial"/>
          <w:sz w:val="24"/>
        </w:rPr>
        <w:tab/>
        <w:t>A győri történeti városmag elhanyagolásának megvolt a maga sajátos koncepciója. „Bárhonnan szemléljük, boncoljuk a ma városának szerkezeti rendszerét, előbb-utóbb eljutunk a szívhez, a központhoz, a történeti múltban alapított település magjához. A szív túlélte korát, de ma már képtelen kiszolgálni a nagyváros gyarapodó, óriássá nőtt testét. Teljes újjászületés szükséges” – vélte a tervet készítő építész.. „Első lépés a történelmi város felmentése forgalmi és intézményterheinek súlyától, új városközpont kiépítése”. A várostervezők tehát úgy gondolták, hogy a  történeti belváros nem alkalmas a továbbiakban a hagyományos központ rendeltetésének betöltésére, az ott működő jelentős intézményeket ki kell telepíteni onnan. A belváros „átrendezése”   az 1960-as évek második felében indult el. A figyelem a Szent István úttól északra eső területsáv „fejlesztésére" összpontosult, a hivatását  veszítette ősi városmagot pedig hosszú időre sorsára hagytá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űemléki jelentőségű területek” ki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Időközben – hosszú várakozás után – sor került az első – többnyire középkori városmaggal rendelkező – települések műemléki területi védelmére. Nem sokkal később az 1/1967 (I. 31.) ÉM. sz. rendelet 2. § (4) bekezdése jogi kategóriává tette a kijelölt „műemléki jelentőségű területeket”. Több más várossal együtt Győr és Sopron Belvárosa 1965-ben kapott területi védettséget, majd 1976-ban Mosonmagyaróvár északi magyaróvári városmagját is védelem alá helyezték. A  védettség bevezetésére a megye városai nagyon eltérő módon reagáltak.</w:t>
      </w:r>
    </w:p>
    <w:p>
      <w:pPr>
        <w:pStyle w:val="Normal"/>
        <w:jc w:val="both"/>
        <w:rPr>
          <w:rFonts w:ascii="Arial" w:hAnsi="Arial" w:cs="Arial"/>
          <w:sz w:val="24"/>
        </w:rPr>
      </w:pPr>
      <w:r>
        <w:rPr>
          <w:rFonts w:cs="Arial" w:ascii="Arial" w:hAnsi="Arial"/>
          <w:sz w:val="24"/>
        </w:rPr>
        <w:tab/>
        <w:t>Sajnálatos módon Győrben a „műemléki jelentőségű terület” kijelölése során a bástyákkal egykor körülvett belvárosnál kisebb terület kapott védelmet. A bástyák menti utolsó háztömbök, a pattantyúsok egykori házsorai a védelem határán kívül rekedtek. Győr hagyományos  térbeli felépítése került ezzel veszélybe, hiszen a bástyák menti alacsonyabb házsor szervesen hozzátatozott a központ – Széchenyi tér – felé fokozatosan emelkedő város jellegzetes  látványába. A hivatalos városfejlesztés  a bástyák melletti régi házsorokat átépítendő területként kezelte. Később, 1990-ben csak hosszú és elkeseredett viták során lehetett e fontos tömböket a bontástól megmenteni.</w:t>
      </w:r>
    </w:p>
    <w:p>
      <w:pPr>
        <w:pStyle w:val="Normal"/>
        <w:jc w:val="both"/>
        <w:rPr>
          <w:rFonts w:ascii="Arial" w:hAnsi="Arial" w:cs="Arial"/>
          <w:sz w:val="24"/>
        </w:rPr>
      </w:pPr>
      <w:r>
        <w:rPr>
          <w:rFonts w:cs="Arial" w:ascii="Arial" w:hAnsi="Arial"/>
          <w:sz w:val="24"/>
        </w:rPr>
        <w:t xml:space="preserve">Az épületbontásokkal egy időben Győrben a történeti városszerkezet átalakítása is megkezdődött Az átalakítások szükségességét az Újváros és Gyárváros közötti közúti kapcsolat zavaró  hiányával  indokolták. A közlekedéstervező mérnökök egy része a belváros gyökeres átépítését  más okokból is szorgalmazta. Több tanulmányában kifogásolták, hogy a történeti belváros szerves  szerkezeti egységét alkot a 19. század során létrejött  déli tömbökkel. Az organikusan összenőtt, nagy történeti beépítés kiszolgálása gyors és kényelmes autóutakkal így szinte megoldhatatlan, vélték. „A várostervezés egyik alapvető feladata, hogy az évszázados szemléletbeli hiányosságok ezen következményeit a korszerű elvek alkalmazásával fokozatosan felszámolja.” Ennek megfelelően az egykori, bástyákkal körülvett belváros és az attól délre felépült  Ferdinánd- és Ferencváros  „gyökeres kettéválasztására” tett javaslatot. A győri belvárost kelet-nyugat irányú,  „az Egység tér – Arany János utca – Schweidel utca - Varga utca – Schönherz Zoltán utca  (Pálffy utca és Schwarzenberg  utca) vonalán a belvárost hosszirányban, tengelyszerűen feltáró, és Arany János névvel jelölt forgalmi úttal” tervezte átvágni. Az általános rendezési terv közlekedési munkarészei már ennek figyelembevételével készültek el. Ezután gyors ütemben hozzákezdtek a történeti belvárost kettészelő, széles forgalmi út keleti szakaszának kiépítéséhez. </w:t>
      </w:r>
    </w:p>
    <w:p>
      <w:pPr>
        <w:pStyle w:val="Normal"/>
        <w:jc w:val="both"/>
        <w:rPr/>
      </w:pPr>
      <w:r>
        <w:rPr>
          <w:rFonts w:cs="Arial" w:ascii="Arial" w:hAnsi="Arial"/>
          <w:sz w:val="24"/>
        </w:rPr>
        <w:tab/>
        <w:t>A munkálatok minden korábbinál nagyobb bontásokkal jártak. Nem csupán értéktelen, földszintes házak, hanem városképileg jelentős, emeletes polgárházak is áldozatul estek e munkálatoknak. Megcsonkították a Batthyány tér északi oldalát, eltűnt a városképből a háromszög formájú Újkapu tér  az azt körbevevő, bájos, oromfalas barokk lakóépületekkel együtt. A kiépítés alatt álló út déli oldalán pedig az itt lévő épületállomány teljes bontása után hatalmas építkezésbe kezdtek.</w:t>
      </w:r>
    </w:p>
    <w:p>
      <w:pPr>
        <w:pStyle w:val="Normal"/>
        <w:jc w:val="both"/>
        <w:rPr>
          <w:rFonts w:ascii="Arial" w:hAnsi="Arial" w:cs="Arial"/>
          <w:sz w:val="24"/>
        </w:rPr>
      </w:pPr>
      <w:r>
        <w:rPr>
          <w:rFonts w:cs="Arial" w:ascii="Arial" w:hAnsi="Arial"/>
          <w:sz w:val="24"/>
        </w:rPr>
        <w:tab/>
        <w:t xml:space="preserve">Az egykori Gorkij utca – ma ismét Teleki László utca – beépítésére több terv is készült. Előbb a terület jellegének megfelelő, sűrű, városias beépítésre gondoltak. Emeletes, magas tetős házsorokat terveztek, hangulatos üzletutcákkal, barátságos közökkel. Bolberitz Henrik, az egyik tervváltozat készítője úgy vélte, hogy „az épületek „összefolyó”  üzletekkel, passage-okkal kihasznált földszintje biztosítja a városias, emberléptékű környezet kialakulását, azonkívül átvezetést biztosít a történelmi városrészbe”. Végül a belvároson átvezető út tátongóan üres hasadékát négy magas toronyházzal szegélyezték.  Közben az új színház is felépült.  Az épületre ráerőltetett, monumentális kábel tartószerkezet megvalósítása a színház tömegének indokolatlan megemeléséhez vezetett. A magas  tömbházak mellett a színház kábelszerkezetének vonalát követő, nagy, íves tűzfal is megjelent a belváros képében. </w:t>
      </w:r>
    </w:p>
    <w:p>
      <w:pPr>
        <w:pStyle w:val="Normal"/>
        <w:jc w:val="both"/>
        <w:rPr>
          <w:rFonts w:ascii="Arial" w:hAnsi="Arial" w:cs="Arial"/>
          <w:sz w:val="24"/>
        </w:rPr>
      </w:pPr>
      <w:r>
        <w:rPr>
          <w:rFonts w:cs="Arial" w:ascii="Arial" w:hAnsi="Arial"/>
          <w:sz w:val="24"/>
        </w:rPr>
        <w:t xml:space="preserve">Csupán a Liszt Ferenc utcától délre eső lakótömbök út felé néző térfalát szegélyezték egyedi tervezésű, magas tetős épületekkel. A „Gorkij utcai lakótelep” építésének némi nyeresége is volt. A házak falából kibontották az egykori Újvilág-bástya egy darabját. Ennek egy rövid falszakaszát később Dercsényi Pál építész tervei alapján helyreállították. A bontások következtében sok lakás megszűnt. A belvárosból kiszorult lakosság  elhelyezésére a külvárosokban építettek lakóházakat. </w:t>
      </w:r>
    </w:p>
    <w:p>
      <w:pPr>
        <w:pStyle w:val="Normal"/>
        <w:jc w:val="both"/>
        <w:rPr>
          <w:rFonts w:ascii="Arial" w:hAnsi="Arial" w:cs="Arial"/>
          <w:sz w:val="24"/>
        </w:rPr>
      </w:pPr>
      <w:r>
        <w:rPr>
          <w:rFonts w:cs="Arial" w:ascii="Arial" w:hAnsi="Arial"/>
          <w:sz w:val="24"/>
        </w:rPr>
        <w:tab/>
        <w:t>Az 1970-es évek elején az Országos Műemléki Felügyelőség – Román András – megbízásából Székelyné Egri Zsuzsa vezetésével áttekintették a műemléki jelentőségű területtel rendelkező városok helyzetét. A nagy gyakorlati érzékkel elkészített építészeti, közlekedési és közmű értékelés egy sor visszásságra hívta fel  a figyelmet. Bebizonyosodott, hogy a kijelölt „műemléki jelentőségű terület” több város esetében önmagában működésképtelen területi egységet határol. A fejlesztési tervekben ezért igyekeztek összemosni a védett történeti városmagot az új, tervezett beépítésekkel és az ott alkalmazott „technika-központos” elképzeléseket a védett terület átépítésére is ráerőszakol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árosmegújítás új módszerei az 1960-as évekb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 xml:space="preserve">Az 1960-as évek második felében a VÁTI műtermeiben Sedlmayr Jánosné és munkatársai kidolgozták a védett területek újraélesztésének stratégiáját és teljes körű metodikával és példa értékű tervekkel siettek a történeti városok segítségére. Ez a metodika a regionális tervezéstől a rekonstrukción, rehabilitáción és revitalizáción keresztül a tömbrekonstrukció végrehajtásáig teljes körű megoldást adott. Az új elvek érvényesítéséhez éppen a Sedlmayr Jánosné által készített soproni (1963-1964) rekonstrukciós terv szolgált kiváló példával.. Győr történeti területeinek megújítására 1970-ben „műemléki rekonstrukciós terv” született, mely „első sorban a Káptalan-domb vonatkozásában, de a védett terület többi részén is alapos vizsgálatokra támaszkodva kísérelte meg a terület értékeinek kibontását és új funkcióval való átértékelését: elsősorban idegenforgalmi, kulturális és kereskedelmi funkciókkal”. A terv vezérszint-felmérést, helyreállítási javaslatot, az utcák homlokzati rajzát és a megújításukkal kapcsolatos ajánlásokat valamint intézkedési tervet tartalmazott. Része volt a dokumentációnak a Káptalandomb és a Váralja műemléki burkolatainak és berendezésének terve is. A mintaszerűen felépített tervanyagot más városok helyreállítási terveinek elkészítéséhez is mintaként használták. </w:t>
      </w:r>
    </w:p>
    <w:p>
      <w:pPr>
        <w:pStyle w:val="Normal"/>
        <w:jc w:val="both"/>
        <w:rPr>
          <w:rFonts w:ascii="Arial" w:hAnsi="Arial" w:cs="Arial"/>
          <w:sz w:val="24"/>
        </w:rPr>
      </w:pPr>
      <w:r>
        <w:rPr>
          <w:rFonts w:cs="Arial" w:ascii="Arial" w:hAnsi="Arial"/>
          <w:sz w:val="24"/>
        </w:rPr>
        <w:tab/>
        <w:t xml:space="preserve">A történeti városok helyreállításának első mutatós eredményei az 1970-es évek derekán jelentkeztek. Sopron 1975-ben elnyerte a hamburgi F.V.S. Alapítvány Műemlékvédelmi Európa-díjának aranyérmét. Szabó János államtitkár a soproni díjátadás alkalmából tartott előadásában egyértelműen kiderült, hogy „az építésügy és városfejlesztési tárca vezetői felfigyeltek arra, hogy a műemléki politika hatékonyságának növelése érdekében összpontosítani kívánatos az ágazatoknál, tanácsoknál műemléki célra amúgy is rendelkezésre álló hiteleket.” A történeti épületállomány helyreállításának és a történeti települések fennmaradásának esélyei ezzel megnövekedtek. 1989-ben Győr is megkapta ezt a kitüntetést. A laudációt Entz Géza írta, akinek nagy része volt a megtisztelő kitüntetés odaítélésében. </w:t>
      </w:r>
    </w:p>
    <w:p>
      <w:pPr>
        <w:pStyle w:val="Normal"/>
        <w:jc w:val="both"/>
        <w:rPr/>
      </w:pPr>
      <w:r>
        <w:rPr>
          <w:rFonts w:cs="Arial" w:ascii="Arial" w:hAnsi="Arial"/>
          <w:sz w:val="24"/>
        </w:rPr>
        <w:tab/>
        <w:t>Az 1960-as évek végére kialakult a városrendezés sajátos, új „műfaja” – a „műemléki rekonstrukciós tervezés”. E tervek alkalmasnak bizonyultak a város-helyreállítás műszaki kivitelezésére. A végrehajtás szempontjából azonban hátrányt jelentett, hogy a tervek tartalma és felépítése nem elégítette ki az 1937-es városrendezési és építészeti törvényben előírt tervfajták – az általános illetve a részletes rendezési tervek – előírásait. Ezzel kapcsolatban érdemes Sedlmayr Jánosnét idézni: „A 60-as években a műemléki jelentőségű területekre készült városrendezési tervek speciális tartalmuk és mélységük miatt, a „műemléki rekonstrukciós terv” elnevezést kapták. Éppen emiatt azonban  kívül estek a hazai városrendezési hierarchia körén, és ez jóváhagyásukat és végrehajtásukat nehezítette.” Majd így folytatta: „A Pápára 1975 – 1978 között készített terv volt az első, amely új módszert alkalmazott. A módszer lényege az volt, hogy a részletes rendezési terv háttéranyagaként elkészült mindaz, amit a „műemléki rekonstrukciós tervek” optimálisan tartalmaznak. Ennek minden eredménye beleépült a részletes rendezési terv előírásszerű metodikájába, és kiegészült egy nagyon részletes, speciális szabályozási előírással, ami később tanácsrendeletben is megfogalmazódott. Ez az úttörő módszer a továbbiakban egyre tovább csiszolódhatott”.</w:t>
      </w:r>
    </w:p>
    <w:p>
      <w:pPr>
        <w:pStyle w:val="Normal"/>
        <w:jc w:val="both"/>
        <w:rPr>
          <w:rFonts w:ascii="Arial" w:hAnsi="Arial" w:cs="Arial"/>
          <w:sz w:val="24"/>
        </w:rPr>
      </w:pPr>
      <w:r>
        <w:rPr>
          <w:rFonts w:cs="Arial" w:ascii="Arial" w:hAnsi="Arial"/>
          <w:sz w:val="24"/>
        </w:rPr>
        <w:tab/>
        <w:t xml:space="preserve">A fentiek figyelembevételével készítette el 1982-ben Aczél Gábor Győr Belváros  részletes rendezési tervét. E terv lényege az volt, hogy a teljes – védett és nem védett – belvárosra egységes szemléletű helyreállítási és fejlesztési javaslatot adott. A belvároson belül különböző – enyhébb és szigorúbb – védelmi kategóriákat javasolt. Ennek alapján a védett magot övező terület „városképi-szerkezeti” védelemben részesült. A terv figyelemreméltó megoldást kínált a gyalogos belváros következetes megvalósítására Aczél Gábor és munkatársai elképzelése alapján nagy ütemben,  tömbökre összpontosítva indult meg a belváros megújítása. A munka költségeit az állami költségvetésből fedezték. Az 1980-as évek végére jelentős kiterjedésű, összefüggő, nagy területen megvalósult a rekonstrukció. </w:t>
      </w:r>
    </w:p>
    <w:p>
      <w:pPr>
        <w:pStyle w:val="Normal"/>
        <w:jc w:val="both"/>
        <w:rPr/>
      </w:pPr>
      <w:r>
        <w:rPr>
          <w:rFonts w:cs="Arial" w:ascii="Arial" w:hAnsi="Arial"/>
          <w:sz w:val="24"/>
        </w:rPr>
        <w:tab/>
        <w:t>1991-ben a részletes rendezési tervet módosítottuk: ma ez a terv képezi a helyreállítás alapját. Ezekben az években a vonzóvá vált belváros keleti és déli részének fokozatos megújítása is meggyorsult: itt már szinte kizárólag a magánerő viselte a helyreállítás költségeit. A földszintes házak helyén hangsúlyos, igényes emeletes házak épültek. Az utcák egy része igényes burkolatot kapott (Baross Gábor út), a Széchenyi tér Weichinger Károly által javasolt megújítása azonban jó hatvan év után még mindig várat magára.</w:t>
      </w:r>
    </w:p>
    <w:p>
      <w:pPr>
        <w:pStyle w:val="Normal"/>
        <w:jc w:val="both"/>
        <w:rPr>
          <w:rFonts w:ascii="Arial" w:hAnsi="Arial" w:cs="Arial"/>
          <w:sz w:val="24"/>
        </w:rPr>
      </w:pPr>
      <w:r>
        <w:rPr>
          <w:rFonts w:cs="Arial" w:ascii="Arial" w:hAnsi="Arial"/>
          <w:sz w:val="24"/>
        </w:rPr>
        <w:tab/>
        <w:t>Sopron esetében szerencsésebbnek bizonyult a „műemléki jelentőségű terület” körülhatárolása. Emellett az 1960-ban elkészült általános rendezési terv igen helyesen a műemléki városmagnak továbbra is városközpont szerepet szánt. Országos döntés alapján Buda mellett Sopron városmagját is egyfajta mintaterületnek jelölték ki, a városhelyreállítás megfelelő módszereit e két városban kívánták kikísérletezni. A helyreállítás első programját az Országos Műemlékvédelmi Felügyelőség (OMF) készítette el, majd 1963-ban a VÁTI részletes rendezési tervet készített, mely az általános rendezési terv és az OMF műemléki programtervének döntésein alapult. 1965-ben a már elkészült tervekre támaszkodva „műemléki rekonstrukciós terv” készült. A helyreállítás stratégiáját a várossal együttműködve dr. Kissné Nagypál Judit dolgozta ki: e munka nehézségekről a Műemlékvédelem hasábjain számolt be.</w:t>
      </w:r>
    </w:p>
    <w:p>
      <w:pPr>
        <w:pStyle w:val="Normal"/>
        <w:jc w:val="both"/>
        <w:rPr>
          <w:rFonts w:ascii="Arial" w:hAnsi="Arial" w:cs="Arial"/>
          <w:sz w:val="24"/>
        </w:rPr>
      </w:pPr>
      <w:r>
        <w:rPr>
          <w:rFonts w:cs="Arial" w:ascii="Arial" w:hAnsi="Arial"/>
          <w:sz w:val="24"/>
        </w:rPr>
        <w:tab/>
        <w:t xml:space="preserve">Mosonmagyaróváron a történeti városrészek fejlesztését az épülő új városközpont hosszú évtizedekig elodázta. Csupán az 1970-es években indult el a „sortatarozás” a Fő utcában, ahol hamarosan mutatós eredményeket hoztak a szakszerű helyreállítások. A szerény barokk és historizáló épületek gondos épületkutatása értékes középkori részleteket tárt fel. Minden bizonnyal ennek is köszönhető, hogy – igaz, nagy késéssel – a magyaróvári történeti városmag 1976-ban ugyancsak központi védelmet kapott. Az északi történeti negyed helyreállítására 1977-ben „műemléki rekonstrukciós terv” készült a VÁTI műtermeiben (Városépítész: Dr. Korbonics Dezsőné) A terv körvonalazta a legfontosabb feladatok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pjain városfelújí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onmagyaróváron az elképzelések egy része helyesnek bizonyult, mások időközben vesztettek időszerűségükből. A legutóbbi évtizedekben a két történeti város a újonnan létesített köztes városrész megépültével egyetlen településsé forrott össze. A műemléki terv szorgalmazta a 15. számú országos közút várost elkerülő szakaszának kiépítését. Az időközben létesült autópályák jócskán csökkentették a történeti városrészeken átáramló forgalmat, így az elkerülő út létesítése ma kevésbé égető kérdés, mint korábban volt. A gyalogos belváros Magyaróvár magjában az 1980-as évekre kiépült: az itt lévő üzletek gyors fellendülése azonban rövid életűnek bizonyult; ma a város e területe elhanyagolt, vonzereje csökkent. Továbbra is problematikus az egykori hercegi malom jövője. Moson központjának tervezett rendezése, az Erzsébet tér burkolása is várat még magára. A városban folyó helyreállítások is akadoznak: több becses épület üresen áll.</w:t>
      </w:r>
    </w:p>
    <w:p>
      <w:pPr>
        <w:pStyle w:val="Normal"/>
        <w:jc w:val="both"/>
        <w:rPr>
          <w:rFonts w:ascii="Arial" w:hAnsi="Arial" w:cs="Arial"/>
          <w:sz w:val="24"/>
        </w:rPr>
      </w:pPr>
      <w:r>
        <w:rPr>
          <w:rFonts w:cs="Arial" w:ascii="Arial" w:hAnsi="Arial"/>
          <w:sz w:val="24"/>
        </w:rPr>
        <w:t xml:space="preserve">A két városias központ mellett Mosonmagyaróvár más települési értékekkel is rendelkezik. A magyaróvári várhoz tartozó egykori „szolgálófalu”, Lucsony helyi védelmet kapott: e településrész ma harmonikusan fejlődik A város gyógyító termálvízzel is rendelkezik: ennek kihasználására üdülő-negyed épült a történeti Lucsony közvetlen szomszédságában.. Az ide készült igényes tervek nem kerültek megvalósításra. A termáltelep spontán módon fejlődik: építészeti színvonala méltatlan a település építészeti hagyományaihoz. Emellett – bár helyreállítására színvonalas tervek készültek – máig megoldatlan az első világháborúban épült monumentális gyártelep sorsa is. </w:t>
      </w:r>
    </w:p>
    <w:p>
      <w:pPr>
        <w:pStyle w:val="Normal"/>
        <w:jc w:val="both"/>
        <w:rPr/>
      </w:pPr>
      <w:r>
        <w:rPr>
          <w:rFonts w:cs="Arial" w:ascii="Arial" w:hAnsi="Arial"/>
          <w:sz w:val="24"/>
        </w:rPr>
        <w:t xml:space="preserve">Sopron önkormányzatának is szembe kell nézni a városfelújítás újfajta problémáival. Az 1990-es évek végéig minden esztendőben összeültek a város vezetői és a műemléki hatóságok, hogy megbeszéljék az elvégzendő feladatokat és gondoskodjanak a költségek előteremtéséről. Nagy részben ennek is köszönhető, hogy dr. Kissné Nagypál Judit elképzelései – a soproni várfal kiszabadítása és körüljárhatóságának megteremtése – biztatóan megindult. A tervezést később Vladár Ágnes építész folytatta. Ma igen nehéz megjósolni, hogy e hatalmas munka mikor fejeződik be. Örvendetes, hogy a belváros „szociális lakótelep” jellege valamelyest csökkent. Az elmúlt években több, reménytelennek létszó ódon épület sorsa fordult jobbra (Templom utca déli szakasza, szállodák, képtárak, galériák létesítése). </w:t>
      </w:r>
    </w:p>
    <w:p>
      <w:pPr>
        <w:pStyle w:val="Normal"/>
        <w:jc w:val="both"/>
        <w:rPr/>
      </w:pPr>
      <w:r>
        <w:rPr>
          <w:rFonts w:cs="Arial" w:ascii="Arial" w:hAnsi="Arial"/>
          <w:sz w:val="24"/>
        </w:rPr>
        <w:t>A belváros és közvetlen környékének szabályozási terve is elkészült. Farkas Mária és munkatársai „stratégiai tervének” megvalósulása azonban erősen akadozik. A Hátulsó utcában például az első német telepesek oromfalas házai helyén „házgyári” léptékű lakóházépítés indult. A Várkerület gépkocsiforgalmának megcsendesítése is várat magára. A népszavazás emlékművének felállításával egy időben igényesen rendezték a Kis-Várkerület egy részét: sajnos a kő díszburkolattal még erősebben széttagolták a Várkerület egykor összefüggő felületét. Napjainkban a Tűztorony állékonysági problémái okoznak gondot a soproniakat.</w:t>
      </w:r>
    </w:p>
    <w:p>
      <w:pPr>
        <w:pStyle w:val="Normal"/>
        <w:jc w:val="both"/>
        <w:rPr>
          <w:rFonts w:ascii="Arial" w:hAnsi="Arial" w:cs="Arial"/>
          <w:sz w:val="24"/>
        </w:rPr>
      </w:pPr>
      <w:r>
        <w:rPr>
          <w:rFonts w:cs="Arial" w:ascii="Arial" w:hAnsi="Arial"/>
          <w:sz w:val="24"/>
        </w:rPr>
        <w:t>Győr belvárosa ma egészében rendezett képet mutat. Az önkormányzati tulajdonban maradt, védett épületek helyreállítására azonban egyre kevesebb pénz áll rendelkezésre. A bérlők nem vállalják magukra a megújítás magas költségeit, a befolyó lakbérek pedig alig fedezik a tulajdonos önkormányzat fenntartásra fordított kiadásait. Súlyos gondot jelent a műemléki védettségű Frigyes-laktanya helyreállítása. A magántulajdonba került monumentális együttes megfelelő felhasználókra vár.</w:t>
      </w:r>
    </w:p>
    <w:p>
      <w:pPr>
        <w:pStyle w:val="Normal"/>
        <w:jc w:val="both"/>
        <w:rPr/>
      </w:pPr>
      <w:r>
        <w:rPr>
          <w:rFonts w:cs="Arial" w:ascii="Arial" w:hAnsi="Arial"/>
          <w:sz w:val="24"/>
        </w:rPr>
        <w:t xml:space="preserve">Győr, Sopron és Magyaróvár városmegújításának jó száz éves krónikája azt bizonyítja, hogy a történeti városok megújítása nem valamiféle mutatós városrendezési zsonglőrmutatvány. Ez a munka sok türelmet, lelkiismeretességet igénylő </w:t>
      </w:r>
      <w:r>
        <w:rPr>
          <w:rFonts w:cs="Arial" w:ascii="Arial" w:hAnsi="Arial"/>
          <w:i/>
          <w:sz w:val="24"/>
        </w:rPr>
        <w:t>folyamatos</w:t>
      </w:r>
      <w:r>
        <w:rPr>
          <w:rFonts w:cs="Arial" w:ascii="Arial" w:hAnsi="Arial"/>
          <w:sz w:val="24"/>
        </w:rPr>
        <w:t xml:space="preserve"> </w:t>
      </w:r>
      <w:r>
        <w:rPr>
          <w:rFonts w:cs="Arial" w:ascii="Arial" w:hAnsi="Arial"/>
          <w:i/>
          <w:sz w:val="24"/>
        </w:rPr>
        <w:t>szolgálat</w:t>
      </w:r>
      <w:r>
        <w:rPr>
          <w:rFonts w:cs="Arial" w:ascii="Arial" w:hAnsi="Arial"/>
          <w:sz w:val="24"/>
        </w:rPr>
        <w:t>. Két alapvető célja van és ezek szorosan összefüggnek egymással. Az egyik az, hogy a nyugat-magyarországi térség történeti városaiban élők számára emberhez méltó életkörülményeket teremtsünk, amely korunkban minden embert, – így őket is – megilletnek. A hangulati értékek, az egyedülálló, megismételhetetlen jellegzetességek, az élet folyamatosságának érzete minden település esetében megőrizhető. Tágabb értelemben ez is hozzátartozik egy-egy település „komfortjához”. A történeti belvárosokat elsősorban a benne élő emberekkel együttműködve és velük egyetértésben lehet megújítani. Mindezt Sopron, Győr és Mosonmagyaróvár történeti negyedeinek helyreállítása is tanúsít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örténeti város helyreállításának Kartá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Épített örökségünk megőrzésének igen fontos területe történeti településeink védelme és megújítása. Nem mindegy, hogy mi történik megmaradt régi városainkkal és falvainkkal. A gyakorló városépítész és építész, de a civil szervezetekben tevékenykedő lelkes város – és  faluvédők is nem egyszer  találkoznak a történeti települések védelmével kapcsolatos gondokkal és  feladatokkal. Munkájukhoz segítséget adhat a „Történeti városok védelmének nemzetközi kartája”. Bizonyára nem lesz haszontalan, ha e fontos irányelvekről, megszületésük körülményeiről, fő céljairól és a város – és faluvédők feladatairól röviden szólunk. </w:t>
      </w:r>
    </w:p>
    <w:p>
      <w:pPr>
        <w:pStyle w:val="Normal"/>
        <w:jc w:val="both"/>
        <w:rPr>
          <w:rFonts w:ascii="Arial" w:hAnsi="Arial" w:cs="Arial"/>
          <w:sz w:val="24"/>
        </w:rPr>
      </w:pPr>
      <w:r>
        <w:rPr>
          <w:rFonts w:cs="Arial" w:ascii="Arial" w:hAnsi="Arial"/>
          <w:sz w:val="24"/>
        </w:rPr>
        <w:tab/>
        <w:t xml:space="preserve">Nem egészen húsz éve, hogy a városméretű műemlékvédelem hazai szakemberei elhatározták: a híres Velencei Karta mintájára a történeti városok helyreállításának  módszertanát és viselkedési elveit irányelvek –  "Karta"  –formájában rögzítik. A munka szervezését Román András irányította: ő ekkor az ICOMOS – a műemlékek és történeti helyek nemzetközi szervezete – történeti városokkal foglakozó bizottságának elnöke volt.  A bizottság Egerben működött: a Karta megalkotásának bölcsőjévé így szép észak-magyarországi városunk vált. </w:t>
      </w:r>
    </w:p>
    <w:p>
      <w:pPr>
        <w:pStyle w:val="Normal"/>
        <w:jc w:val="both"/>
        <w:rPr/>
      </w:pPr>
      <w:r>
        <w:rPr>
          <w:rFonts w:cs="Arial" w:ascii="Arial" w:hAnsi="Arial"/>
          <w:sz w:val="24"/>
        </w:rPr>
        <w:tab/>
        <w:t>A témával foglalkozó lelkes magyar szakemberek egyenként megírták véleményüket, melyben részletesen kifejtették: szerintük mivel és milyen módon foglalkozzon az új Karta. A történeti városrendezés ekkortájt fellendülőben volt hazánkban. A követendő mintát többek között Pápa műemléki belvárosának újszerű módszerei szolgáltatták. E terv volt az egyik első olyan rendezési munka Magyarországon, melynek elkészítését gondos várostörténeti kutatás előzte meg. Az előkészítés során összegyűjtött, hatalmas történeti anyagot vaskos kötetbe foglaltuk és ez a könyv végigjárta egész Magyarországot. A tervezők mintának használták, a városok számára pedig mércét adott:  milyen nagyságú és milyen jellegű az a kutatási munka, melyet okvetlenül el kell végezni ahhoz, hogy szakszerű és minden ízében történeti szemléletű városfejlesztési elképzelések szülessenek. Az irányelvek szövegéhez magam is készítettem írásbeli javaslatot: ennek megfogalmazása során saját, pápai tapasztalataimra és eredményeimre támaszkodtam.</w:t>
      </w:r>
    </w:p>
    <w:p>
      <w:pPr>
        <w:pStyle w:val="Normal"/>
        <w:jc w:val="both"/>
        <w:rPr>
          <w:rFonts w:ascii="Arial" w:hAnsi="Arial" w:cs="Arial"/>
          <w:sz w:val="24"/>
        </w:rPr>
      </w:pPr>
      <w:r>
        <w:rPr>
          <w:rFonts w:cs="Arial" w:ascii="Arial" w:hAnsi="Arial"/>
          <w:sz w:val="24"/>
        </w:rPr>
        <w:tab/>
        <w:t>A javaslatokat Román András egyesítette, majd az ICOMOS által kijelölt tudósokból álló nemzetközi bizottság is megtárgyalta annak tartalmát. A karta első változatának alkotói úgy emlékeznek vissza, hogy a siker sokáig elmaradt. A bizottság tagjai – közöttük is első sorban a franciák – azt kifogásolták, hogy feleslegesen új karta születik, amikor a Velencei Karta előírásai érvényben vannak és a helyreállítás alapvető elemeit szakszerűen rögzítik. Mások a javaslat felépítésével, megint mások tartalmával nem értettek egyet. A szöveget elvetették, majd újra elővették, átalakították, átszerkesztették.  Végül már úgy tűnt, hogy semmiben nem fog hasonlítani a magyar műemlékvédők és városrendezők szakmai elveihez. Aztán a végleges szöveget megismerve mégis nagy örömmel tapasztaltuk, hogy fontosabb elveink a szövegben maradtak és a Karta szemlélete, nézőpontjai is nagyon hasonlóak voltak ahhoz, amit eredetileg  mi magunk is  fontosnak tartottunk.</w:t>
      </w:r>
    </w:p>
    <w:p>
      <w:pPr>
        <w:pStyle w:val="Normal"/>
        <w:jc w:val="both"/>
        <w:rPr>
          <w:rFonts w:ascii="Arial" w:hAnsi="Arial" w:cs="Arial"/>
          <w:sz w:val="24"/>
        </w:rPr>
      </w:pPr>
      <w:r>
        <w:rPr>
          <w:rFonts w:cs="Arial" w:ascii="Arial" w:hAnsi="Arial"/>
          <w:sz w:val="24"/>
        </w:rPr>
        <w:tab/>
        <w:t>A Karta szövegét az ICOMOS VIII. közgyűlése egyhangú szavazással fogadta el Washington DC.-ben. Azóta a nemzetközi gyakorlat "Washingtoni Karta" néven ismeri: számunkra azonban végleg "Egri Karta" maradt, melynek ajánlásaiban hazai műemlékvédelmünk eredményeit is tiszteljük.</w:t>
      </w:r>
    </w:p>
    <w:p>
      <w:pPr>
        <w:pStyle w:val="Normal"/>
        <w:jc w:val="both"/>
        <w:rPr/>
      </w:pPr>
      <w:r>
        <w:rPr>
          <w:rFonts w:cs="Arial" w:ascii="Arial" w:hAnsi="Arial"/>
          <w:sz w:val="24"/>
        </w:rPr>
        <w:tab/>
        <w:t xml:space="preserve">Nem árt az „Egri Karta” irányelveket alaposabban megismerni. A Karta bevezetőjében a legfontosabb meghatározásokat rögzíti. Ezek szerint a világ valamennyi város "történeti város"- független nagyságától és attól, hogy spontán fejlődéssel vagy éppen tervezés eredményeképpen jött létre. A vendéglátó város Mosonmagyaróvár esetében önálló, történeti városnak számít Magyaróvár és annak számít  Moson, de történeti település a vár szolgálóinak letelepítése céljából épített apró történeti falu, Lucsony is. Mint tudjuk, utóbbit a 18. századtól, tervek alapján építették fel: jellegzetes, egyutcás, keresztutcás jellegét a mai napig megőrizte és sok, szép barokk épülete is fennmaradt. </w:t>
      </w:r>
    </w:p>
    <w:p>
      <w:pPr>
        <w:pStyle w:val="Normal"/>
        <w:jc w:val="both"/>
        <w:rPr/>
      </w:pPr>
      <w:r>
        <w:rPr>
          <w:rFonts w:cs="Arial" w:ascii="Arial" w:hAnsi="Arial"/>
          <w:sz w:val="24"/>
        </w:rPr>
        <w:tab/>
        <w:t xml:space="preserve">Lucsony példája azt is bizonyítja, hogy nem csupán a régi települések központját, legrégebbi városmagját kell megóvni, hanem a külső városrészeket és történeti külvárosokat is- és mindezt a környezettel, a természetes és ember által átalakított tájjal együtt. A régi települések az ott lakók közös "emlékezetét" jelentik, dokumentálják múltúkat, bizonyítják magas kultúrájukat és őseik, elődjeik sorsáról regélnek. </w:t>
      </w:r>
    </w:p>
    <w:p>
      <w:pPr>
        <w:pStyle w:val="Normal"/>
        <w:jc w:val="both"/>
        <w:rPr/>
      </w:pPr>
      <w:r>
        <w:rPr>
          <w:rFonts w:cs="Arial" w:ascii="Arial" w:hAnsi="Arial"/>
          <w:sz w:val="24"/>
        </w:rPr>
        <w:tab/>
        <w:t xml:space="preserve">Nem titok, hogy régi településeinket számtalan veszély fenyegeti. A legnagyobb talán, hogy a régi házak folyamatos karbantartásáról gyakran megfeledkeznek: az épületállomány természetes romlását látva pedig sokan rögtön a bontócsákányhoz kívánnak nyúlni. A világ számtalan, értékes történeti városa nagyon rossz állapotban van, közöttük olyanok is, mint a kubai főváros belső magja, Havanna, melyet az UNESCO hosszabb ideje a világörökség listáján tart nyilván. </w:t>
      </w:r>
    </w:p>
    <w:p>
      <w:pPr>
        <w:pStyle w:val="Normal"/>
        <w:jc w:val="both"/>
        <w:rPr>
          <w:rFonts w:ascii="Arial" w:hAnsi="Arial" w:cs="Arial"/>
          <w:sz w:val="24"/>
        </w:rPr>
      </w:pPr>
      <w:r>
        <w:rPr>
          <w:rFonts w:cs="Arial" w:ascii="Arial" w:hAnsi="Arial"/>
          <w:sz w:val="24"/>
        </w:rPr>
        <w:tab/>
        <w:t>Gyakran találkozunk azonban megrokkant, öreg épületekkel Nyugat-Európában és az Amerikai Egyesült Államokban is. Esetükben az örökség védői nem egyszer hiába bizonyítgatják, hogy nem a bontás, hanem a szakszerű helyreállítás a megfelelő megoldás. Veszélyes ellensége a régi településeknek a "modernizáció", a törekvő városatyák és ambiciózus városrendezők gigantikus, "megváltó" tervei és elképzelései a "fényes, nagyszerű" jövőről. A városlakókat legtöbbször nem is kérdezik, hogy kívánják-e ezeket a változásokat.</w:t>
      </w:r>
    </w:p>
    <w:p>
      <w:pPr>
        <w:pStyle w:val="Normal"/>
        <w:jc w:val="both"/>
        <w:rPr>
          <w:rFonts w:ascii="Arial" w:hAnsi="Arial" w:cs="Arial"/>
          <w:sz w:val="24"/>
        </w:rPr>
      </w:pPr>
      <w:r>
        <w:rPr>
          <w:rFonts w:cs="Arial" w:ascii="Arial" w:hAnsi="Arial"/>
          <w:sz w:val="24"/>
        </w:rPr>
        <w:tab/>
        <w:t>A településeket egykor  közmegegyezéssel fejlesztették, rendezték. Az elképzeléseket – kevés kivételtől eltekintve – nem vetették rajzlapra. A terveket a közös emlékezet őrizte. Generációt generáció követett: a "vezéreszmét" azonban fenntartotta az emlékezet, az egyszer már közösen elhatározott elképzelések megvalósításához hűségesen ragaszkodtak. A települések méretei azonban gyorsan növekedtek, a város "technikája" egyre igényesebb lett, a közlekedés soha nem látott ütemben fejlődött és megoldásra váró szociális feladatok sokasága jelentkezett. A 19. század megtanította a város lakóit, hogy a korszerű városfejlesztés csak szakszerű tervek segítségével történhet. Ma már azt is tudjuk, hogy a meglévő városok helyreállítása sem lehetséges másként, csak városrendezési tervek készítésével. De milyenek is legyenek az ezekben a tervekben megfogalmazott elvek és milyen célokat kövessünk a régi városok megújítása esetében?</w:t>
        <w:tab/>
      </w:r>
    </w:p>
    <w:p>
      <w:pPr>
        <w:pStyle w:val="Normal"/>
        <w:jc w:val="both"/>
        <w:rPr/>
      </w:pPr>
      <w:r>
        <w:rPr>
          <w:rFonts w:cs="Arial" w:ascii="Arial" w:hAnsi="Arial"/>
          <w:sz w:val="24"/>
        </w:rPr>
        <w:tab/>
        <w:t>A történeti városok, városnegyedek megújítási tervei mindenek előtt őrizzék meg a település anyagi és szellemi összetevőit, történeti jellegzetességeit. A települések legfontosabb alkotóeleme a település "szövete", mely az utak, terek, az utak által körülhatárolt tömbök és a tömböket felosztó telekhatárokból áll. Ez a városszövet településenként más és más. Jellegzetes rajza leginkább a mikroszkópban látható élő, emberi szövetek rajzához hasonlít: egyszer majdnem szabályos, hálós rendszerű, máskor íves rostokból épül fel. A városszövet a település látható képét is nagy mértékben meghatározza.</w:t>
      </w:r>
    </w:p>
    <w:p>
      <w:pPr>
        <w:pStyle w:val="Normal"/>
        <w:jc w:val="both"/>
        <w:rPr>
          <w:rFonts w:ascii="Arial" w:hAnsi="Arial" w:cs="Arial"/>
          <w:sz w:val="24"/>
        </w:rPr>
      </w:pPr>
      <w:r>
        <w:rPr>
          <w:rFonts w:cs="Arial" w:ascii="Arial" w:hAnsi="Arial"/>
          <w:sz w:val="24"/>
        </w:rPr>
        <w:tab/>
        <w:t>A települések beépített, üres és növényekkel, fákkal beültetett, "zöld" területekből állnak. Ezek egymáshoz viszonyított aránya a történelem során alakult ki és településenként más és más. A város térbeli felépítését nagyobb részt éppen a beépített, üres és zöld területek jellegzetes aránya határozza meg.</w:t>
      </w:r>
    </w:p>
    <w:p>
      <w:pPr>
        <w:pStyle w:val="Normal"/>
        <w:jc w:val="both"/>
        <w:rPr/>
      </w:pPr>
      <w:r>
        <w:rPr>
          <w:rFonts w:cs="Arial" w:ascii="Arial" w:hAnsi="Arial"/>
          <w:sz w:val="24"/>
        </w:rPr>
        <w:tab/>
        <w:t>A telkekre házak épülnek. Egyes épületek szabadon állnak, mások párban, a legtöbbjük azonban szabályos, zárt sort alkot. A fontos középületek a terek középpontjában emelkednek, a gazdag villák parkokban. A zárt sorban épült házak egy része keretet alkot a tömb peremén. Más házaknak belső szárnyai vannak, ezek udvarokat kereteznek. A beépítés ugyancsak meghatározza a város képét. És természetesen maguk a házak  a beépítés legfontosabb "alapkövei", amelyek a történeti településeknek egyszeri és megismételhetetlen karaktert adnak. Fontos, milyen a külső formájuk és az is, hogy milyen belső tereket rejtegetnek. Meghatározó, hogy milyen szerkezettel konstruálták azokat, milyen tömegük, homlokzatuk rajza és a nyílások elosztása. Jellemző rájuk díszítésük, az alkalmazott építészeti formák, tagozatok, szobrok és épületplasztikák rajza. Fontosak színeik és az is, hogy milyen anyagból épültek és hogy ezek az anyagok hogyan érvényesülnek megjelenésükben. Egy szóval, hogy milyen a stílusuk ezeknek az épületeknek.</w:t>
      </w:r>
    </w:p>
    <w:p>
      <w:pPr>
        <w:pStyle w:val="Normal"/>
        <w:jc w:val="both"/>
        <w:rPr>
          <w:rFonts w:ascii="Arial" w:hAnsi="Arial" w:cs="Arial"/>
          <w:sz w:val="24"/>
        </w:rPr>
      </w:pPr>
      <w:r>
        <w:rPr>
          <w:rFonts w:cs="Arial" w:ascii="Arial" w:hAnsi="Arial"/>
          <w:sz w:val="24"/>
        </w:rPr>
        <w:tab/>
        <w:t>A városok mindig a természet egy darabját foglalják el. Kapcsolatukat az őket körülvevő természettel soha nem veszítik el. Hogy milyen ez a kapcsolat, ugyancsak nagyon jellemző egy-egy településre. Győrben például a városfalak választják el a várost a folyótól. De akár úgy is mondhatnánk, hogy összekapcsolják azokat. Budapest 19. századi negyedei magasulatra épültek: itt közvetlenebb a város és a víztükör egymáshoz való viszonya. Dubrovnik – a régi Raguzza – viszonya a tengerhez igen hasonló, mint Győré a folyókhoz: a hármas várfalrendszerrel, bástyákkal körülvett dubrovniki történeti város valóságos szigetként úszik az Adria kék víztükrében.</w:t>
      </w:r>
    </w:p>
    <w:p>
      <w:pPr>
        <w:pStyle w:val="Normal"/>
        <w:jc w:val="both"/>
        <w:rPr>
          <w:rFonts w:ascii="Arial" w:hAnsi="Arial" w:cs="Arial"/>
          <w:sz w:val="24"/>
        </w:rPr>
      </w:pPr>
      <w:r>
        <w:rPr>
          <w:rFonts w:cs="Arial" w:ascii="Arial" w:hAnsi="Arial"/>
          <w:sz w:val="24"/>
        </w:rPr>
        <w:tab/>
        <w:t>A legfontosabb azonban mindenek között a város "hivatása". Az, hogy egy városban milyen üzleteket találunk, milyenek a jellegzetes "szolgáltatásai" egy-egy történeti településnek, milyen emlékek őrzik, dokumentálják a múltat. A települések sajátos "hivatása" ugyancsak történeti fejlődés eredménye. Minél több olyan sajátos, érdekes szolgáltatása van egy-egy városnak, melyet csak is ő és egyedül ő tud kínálni, annál érdekesebb, izgalmasabb és vonzóbb egy település. Nyugat-dunántúli városainknak, így Mosonmagyaróvárnak is számtalan sajátos, kizárólag a településre  jellemző, egyedi hivatása van. Ezeket gondosan őrizni kell, ügyelve arra, hogy valamilyen okból   el ne vesszenek: ezzel ugyanis a település vonzereje szegényedik.</w:t>
      </w:r>
    </w:p>
    <w:p>
      <w:pPr>
        <w:pStyle w:val="Normal"/>
        <w:jc w:val="both"/>
        <w:rPr/>
      </w:pPr>
      <w:r>
        <w:rPr>
          <w:rFonts w:cs="Arial" w:ascii="Arial" w:hAnsi="Arial"/>
          <w:sz w:val="24"/>
        </w:rPr>
        <w:tab/>
        <w:t xml:space="preserve">A város értékeit azonban kizárólag lakóinak egyetértésével és aktív közreműködésével lehet megőrizni. Részben éppen város – és faluvédő szervezeteinkre hárul az a megtisztelő feladat, hogy a közmegegyezést a várostervezők és a városlakók között megteremtsék. Arra kell törekedni, hogy a történeti városok fenntartásában minden egyes lakó érdekelt legyen. Fel kell hívni figyelmüket településük értékeire, örökségük szépségeire és rá kell ébreszteni őket arra, hogy milyen felelőség hárul rájuk abban, hogy ezeket az értékeket maguknak, az őket követő nemzedékeknek és az országnak – világnak fenntartsák. </w:t>
      </w:r>
    </w:p>
    <w:p>
      <w:pPr>
        <w:pStyle w:val="Normal"/>
        <w:jc w:val="both"/>
        <w:rPr/>
      </w:pPr>
      <w:r>
        <w:rPr>
          <w:rFonts w:cs="Arial" w:ascii="Arial" w:hAnsi="Arial"/>
          <w:sz w:val="24"/>
        </w:rPr>
        <w:tab/>
        <w:t>A történeti városok jellegzetességei csak akkor örökíthetők tovább, ha megfontoltan, érzékenyen bánunk velük, minden döntést gondos előkészítés alapján hozunk meg és érzékenyek maradunk a történeti környezet jellegzetességei iránt. Nincs két egyforma település, nincs két egyforma városnegyed, lakótömb és épület. A helyreállítás mindig egyedi döntések és megoldások egész sorát követeli meg. A történeti városok esetében a modern élet "receptjei", a korszerűnek mondott, iparosított technikák alkalmazása könnyen a történeti arculat végleges elvesztéséhez vezethet. Ez történt nálunk az l960-as, 1970-es években, amikor iparosított, házgyári épületekkel tették "egységessé" számtalan település képét. Ezek a "belvárosi" lakótelepek megtévesztően egyformák és jellegtelenül szürkék: eltakarják és feledtetik a történeti városkép igazi jellegzetességeit, hagyományos értékeit.</w:t>
      </w:r>
    </w:p>
    <w:p>
      <w:pPr>
        <w:pStyle w:val="Normal"/>
        <w:jc w:val="both"/>
        <w:rPr>
          <w:rFonts w:ascii="Arial" w:hAnsi="Arial" w:cs="Arial"/>
          <w:sz w:val="24"/>
        </w:rPr>
      </w:pPr>
      <w:r>
        <w:rPr>
          <w:rFonts w:cs="Arial" w:ascii="Arial" w:hAnsi="Arial"/>
          <w:sz w:val="24"/>
        </w:rPr>
        <w:tab/>
        <w:t>A történeti városrészek fenntartása és megőrzése sajátos városfejlesztési technikát igényel. Pontosabban: a település fejlesztésének egészen sajátságos módszereit kellett kidolgozni. Utóbbit nevezhetjük város méretű műemlékvédelemnek vagy akár  történeti szemléletű városrendezésnek is. A történeti települések fejlesztésének különleges módszerei és sajátos eszközei vannak, ezeket meg kell ismerni minden városrendezőnek és nagy érzékenységgel és pontossággal kell alkalmazni  azokat.</w:t>
      </w:r>
    </w:p>
    <w:p>
      <w:pPr>
        <w:pStyle w:val="Normal"/>
        <w:jc w:val="both"/>
        <w:rPr>
          <w:rFonts w:ascii="Arial" w:hAnsi="Arial" w:cs="Arial"/>
          <w:sz w:val="24"/>
        </w:rPr>
      </w:pPr>
      <w:r>
        <w:rPr>
          <w:rFonts w:cs="Arial" w:ascii="Arial" w:hAnsi="Arial"/>
          <w:sz w:val="24"/>
        </w:rPr>
        <w:tab/>
        <w:t xml:space="preserve">A tervezés első lépéseként a település adottságait kell feltérképezni. Elemezni kell a régészeti kutatások eredményeit, feltárni és kézzel fogható városemlékekhez, épületekhez, szerkezeti elemekhez kötni a város történetét. Épületenként szükséges számba venni a házak jellegzetességeit, értékeit. És nem csupán utcai homlokzatukkal kell törődni: végig kell járni a házak belső tereit, a kapualjakat és az árnyas, hangulatos belső udvarokat: az értékek felmérésének tehát teljes körűnek kell lenni. </w:t>
      </w:r>
    </w:p>
    <w:p>
      <w:pPr>
        <w:pStyle w:val="Normal"/>
        <w:jc w:val="both"/>
        <w:rPr>
          <w:rFonts w:ascii="Arial" w:hAnsi="Arial" w:cs="Arial"/>
          <w:sz w:val="24"/>
        </w:rPr>
      </w:pPr>
      <w:r>
        <w:rPr>
          <w:rFonts w:cs="Arial" w:ascii="Arial" w:hAnsi="Arial"/>
          <w:sz w:val="24"/>
        </w:rPr>
        <w:tab/>
        <w:t xml:space="preserve">Természetesen az sem mindegy, hogy melyik épület milyen műszaki állapotban van és melyek azok az intézkedések, melyeket sürgősen meg kell hoznunk, hogy ne kerüljenek a pusztulás határára. A várostervező beszélgessen el a városlakókkal, mutasson érdeklődést emberi problémáik, szociális helyzetük iránt is, hiszen a város megújításának ők az igazi főszereplői: nem mindegy tehát, hogy ők hogyan képzelik el jövőjüket. </w:t>
      </w:r>
    </w:p>
    <w:p>
      <w:pPr>
        <w:pStyle w:val="Normal"/>
        <w:jc w:val="both"/>
        <w:rPr>
          <w:rFonts w:ascii="Arial" w:hAnsi="Arial" w:cs="Arial"/>
          <w:sz w:val="24"/>
        </w:rPr>
      </w:pPr>
      <w:r>
        <w:rPr>
          <w:rFonts w:cs="Arial" w:ascii="Arial" w:hAnsi="Arial"/>
          <w:sz w:val="24"/>
        </w:rPr>
        <w:tab/>
        <w:t>Végül, de nem utolsó sorban a gazdasági kérdések is nagyon fontosak. Tudnunk kell, hogy mekkora energiák rejtőznek a településen belül és milyen segítségre van szükségünk ezek kiegészítésére, a hiányzó anyagi feltételek pótlására. A tervezgetés során nem szabad soha elfeledkezni arról, hogy a városok helyreállítása egyben a település gazdaságának, társadalmának és műszaki adottságainak fejlesztése is. Nem „mumifikálni”, és nem „hibernálni” akarjuk történeti településeinket. A „megtartás” csak akkor eredményes, ha fejlesztéssel, az ott lakók körülményeinek látványos javulásával jár együtt.</w:t>
      </w:r>
    </w:p>
    <w:p>
      <w:pPr>
        <w:pStyle w:val="Normal"/>
        <w:jc w:val="both"/>
        <w:rPr>
          <w:rFonts w:ascii="Arial" w:hAnsi="Arial" w:cs="Arial"/>
          <w:sz w:val="24"/>
        </w:rPr>
      </w:pPr>
      <w:r>
        <w:rPr>
          <w:rFonts w:cs="Arial" w:ascii="Arial" w:hAnsi="Arial"/>
          <w:sz w:val="24"/>
        </w:rPr>
        <w:tab/>
        <w:t>A jó város-helyreállítási tervnek persze nem csupán a műszaki megoldás lehetséges változatait térképezik fel, hanem a megvalósítás ütemezésével kapcsolatban és az adminisztrációs kérdésekben is eligazítást adnak. Vannak aztán ennek a tevékenységnek a tervezési terület határán kívül eső feladatai is. Az  például egészen természetes, hogy a városrész harmonikus kapcsolatát a település más részeivel tovább kell erősíteni: a veszprémi vár vagy a győri Káptalandomb kifogástalan állapotban van, de éppen a helyreállítás közben néptelenedett el: jellegzetes városi rendeltetések híján ugyanis ezek a tömbök szinte teljesen elszigetelődtek az élő várostesttől: szabadtéri építészeti múzeummá váltak. A terveknek számolni kell ezekkel a veszélyekkel is.</w:t>
      </w:r>
    </w:p>
    <w:p>
      <w:pPr>
        <w:pStyle w:val="Normal"/>
        <w:jc w:val="both"/>
        <w:rPr>
          <w:rFonts w:ascii="Arial" w:hAnsi="Arial" w:cs="Arial"/>
          <w:sz w:val="24"/>
        </w:rPr>
      </w:pPr>
      <w:r>
        <w:rPr>
          <w:rFonts w:cs="Arial" w:ascii="Arial" w:hAnsi="Arial"/>
          <w:sz w:val="24"/>
        </w:rPr>
        <w:tab/>
        <w:t>A legsúlyosabb elhatározások közé tartozik, hogy mely épületeket kell okvetlenül megtartani, melyeket szabad óvatosan bővíteni és melyek azok, amelyek esetleg bonthatók. A legegyszerűbb házaknak is lehetnek sajátos értékeik: ezeket a jó szemű városrendezőnek észre kell venni, hiszen esetenként csak egy-egy egyszerű ház lebontása után derül ki, hogy eltűnése a városképből fájdalmas hiányt okoz. A civil szervezeteknek oda kell figyelni, ha bontási tervekről hallanak. Ha pedig a bontás igénye jogos, a beavatkozások előtt a bontandó épületekről felmérését és állagrögzítő fényképanyagot kell készíteni: e becses dokumentumokat mindenki számára hozzáférhető formában, a város közgyűjteményeinek valamelyikében  kell megőrizni.</w:t>
      </w:r>
    </w:p>
    <w:p>
      <w:pPr>
        <w:pStyle w:val="Normal"/>
        <w:jc w:val="both"/>
        <w:rPr>
          <w:rFonts w:ascii="Arial" w:hAnsi="Arial" w:cs="Arial"/>
          <w:sz w:val="24"/>
        </w:rPr>
      </w:pPr>
      <w:r>
        <w:rPr>
          <w:rFonts w:cs="Arial" w:ascii="Arial" w:hAnsi="Arial"/>
          <w:sz w:val="24"/>
        </w:rPr>
        <w:tab/>
        <w:t xml:space="preserve">A tervezés során a település lakóit minden fontos eseményről tájékoztatni kell. A helyszíni vizsgálatok során készséggel fel kell világosítani a város polgárait, mi és miért történik. Kérdéseikre, aggódó megjegyzéseikre őszinte és emberséges választ kell adni, ezzel is enyhítve természetes szorongásukon, melyet jövőjükkel kapcsolatban éreznek. </w:t>
      </w:r>
    </w:p>
    <w:p>
      <w:pPr>
        <w:pStyle w:val="Normal"/>
        <w:jc w:val="both"/>
        <w:rPr/>
      </w:pPr>
      <w:r>
        <w:rPr>
          <w:rFonts w:cs="Arial" w:ascii="Arial" w:hAnsi="Arial"/>
          <w:sz w:val="24"/>
        </w:rPr>
        <w:tab/>
        <w:t xml:space="preserve">Az elképzeléseket a lakossággal jóvá kell hagyatni. Hazai közigazgatási gyakorlatunkban a jóváhagyás legtöbbször a „lakossági fórumok” keretében történik meg. Nagyon fontos, hogy ezeket a fórumokat jól előkészítsék. A település lakóinak tisztába kell lenni azzal, miről vitatkoznak és miről döntenek. Civil szervezeteinkre a fórumok megszervezésével kapcsolatban is nagy felelősség hárul: nagyban az ő tevékenységükön múlik, hogy a lakossági fórumok valóban a település történeti értékeinek megőrzését szolgálják, vagy ezeken az összejöveteleken kizárólag üres vita, céltalan beszélgetés folyik lényegtelen, a történeti örökség sorsát alig érintő kérdésekről. </w:t>
      </w:r>
    </w:p>
    <w:p>
      <w:pPr>
        <w:pStyle w:val="Normal"/>
        <w:jc w:val="both"/>
        <w:rPr>
          <w:rFonts w:ascii="Arial" w:hAnsi="Arial" w:cs="Arial"/>
          <w:sz w:val="24"/>
        </w:rPr>
      </w:pPr>
      <w:r>
        <w:rPr>
          <w:rFonts w:cs="Arial" w:ascii="Arial" w:hAnsi="Arial"/>
          <w:sz w:val="24"/>
        </w:rPr>
        <w:tab/>
        <w:t xml:space="preserve">Annyi biztos, hogy az egykori közmegegyezésre a mai városrendezésben is nagy szükség van. A polgárok feje felett egyetlen, őket érintő intézkedésről, műszaki elhatározásról nem szabad dönteni. Ha még nem rendelkezik egy-egy történeti település városmegújítási taktikával, akkor a város szakembereinek az érvényben lévő nemzetközi előírások – közöttük első sorban a velencei és washingtoni karta – ajánlásainak figyelembe vételével kell javaslataikat a város közgyűlésének megtenni.    </w:t>
      </w:r>
    </w:p>
    <w:p>
      <w:pPr>
        <w:pStyle w:val="Normal"/>
        <w:jc w:val="both"/>
        <w:rPr/>
      </w:pPr>
      <w:r>
        <w:rPr>
          <w:rFonts w:cs="Arial" w:ascii="Arial" w:hAnsi="Arial"/>
          <w:sz w:val="24"/>
        </w:rPr>
        <w:tab/>
        <w:t>A történeti települések megtartásának egyik kulcskérdése a folyamatos épület karbantartás. Ennek lebonyolítására megfelelően működő szervezetet kell létrehozni vagy arra alkalmas vállalkozókat kell keresni és e munka elvégzésével őket megbízni. Az épületek szükség esetén új rendeltetést is kaphatnak: az új funkció azonban soha nem szolgálhat ürügyül ahhoz, hogy az épületet a felismerhetetlenségig átalakítsuk. Egy szóval mindig a rendeltetést kell a történeti negyed, tömb vagy építmény adottságaihoz igazítani. Ugyanígy a komfort emelését szolgáló intézkedéseket is csupán az épület adottságaival összhangban lehet meghozni. Ez  azért fontos, mert a régi épületek lakásviszonyainak javítása meggyőződésünk szerint a városmegújítás alapvető követelménye és célja.</w:t>
      </w:r>
    </w:p>
    <w:p>
      <w:pPr>
        <w:pStyle w:val="Normal"/>
        <w:jc w:val="both"/>
        <w:rPr/>
      </w:pPr>
      <w:r>
        <w:rPr>
          <w:rFonts w:cs="Arial" w:ascii="Arial" w:hAnsi="Arial"/>
          <w:sz w:val="24"/>
        </w:rPr>
        <w:tab/>
        <w:t>Külön fejezete a városmegújításnak, hogy egy-egy épület toldás vagy új épület megvalósítása milyen formában valósuljon meg. Ezzel kapcsolatban gazdag példaanyagot szolgáltatnak dunántúli településeink. Közöttük jó és elfogadhatatlanul rossz megoldás egyformán akad. Nem tartjuk helyesnek, ha az új épületek a szomszéd házak történeti architektúráját utánozzák: ugyanakkor a maga-mutogatóan modern, környezetük iránt érzéktelen új házaknak sem örülünk. Mindenképpen mai építészetünk korszerű elveit kell érvényesíteni, alkalmazkodva a környezet hangulatához és történeti adottságaihoz. Az érzékeny, tehetséges tervezői munka tehát elengedhetetlen: ez pedig sajátos alkotói habitust követel. Nem minden jó építész felel meg ezeknek a jellegzetes követelményeknek.</w:t>
      </w:r>
    </w:p>
    <w:p>
      <w:pPr>
        <w:pStyle w:val="Normal"/>
        <w:jc w:val="both"/>
        <w:rPr>
          <w:rFonts w:ascii="Arial" w:hAnsi="Arial" w:cs="Arial"/>
          <w:sz w:val="24"/>
        </w:rPr>
      </w:pPr>
      <w:r>
        <w:rPr>
          <w:rFonts w:cs="Arial" w:ascii="Arial" w:hAnsi="Arial"/>
          <w:sz w:val="24"/>
        </w:rPr>
        <w:tab/>
        <w:t>Alapvetően fontos, hogy a történeti környezet új elemei gondolkodásukban és színvonalukban legyenek méltóak a már meglévő alkotásokhoz: vegyék figyelembe a környezet térbeli elrendezését, arányait és léptékét. A kortárs építészet jellegzetes, jól megválasztott elemei szerencsés módon gazdagíthatják a meglévő, történeti városképet: alkalmazásokról ezért eleve lemondani nem szabad. Az új motívumok azonban semmi módon nem zavarhatják meg a meglévő városkép harmóniáját.</w:t>
      </w:r>
    </w:p>
    <w:p>
      <w:pPr>
        <w:pStyle w:val="Normal"/>
        <w:jc w:val="both"/>
        <w:rPr>
          <w:rFonts w:ascii="Arial" w:hAnsi="Arial" w:cs="Arial"/>
          <w:sz w:val="24"/>
        </w:rPr>
      </w:pPr>
      <w:r>
        <w:rPr>
          <w:rFonts w:cs="Arial" w:ascii="Arial" w:hAnsi="Arial"/>
          <w:sz w:val="24"/>
        </w:rPr>
        <w:tab/>
        <w:t>Nehéz kérdés a föld alatt rejtőzködő régészeti emlékek bemutatása. Általános szabály, hogy ezek bemutatása csak ott elképzelhető, ahol nem zavarják meg a város természetes szerkezetét és szervesen belevonhatók a meglévő városképbe és a város életébe. Nagy hiba volt Sopronban az Előkapu környékén az élő "kis-piacot" feláldozni, pusztán azért, hogy a városfal romos részleteit bemutassák. Jól funkcionáló városi térből így lett napjainkra piszkos és elhanyagolt romkert, a feltárulkozó látvány emellett az ott élő polgár és a turista számára alig értelmezhető, pontosabban: nem mond semmit. Győrben ellenben a Káptalandombon sétáló számára igazi nyereség a hajdani plébániatemplom felszínre hozott és kiegészített egyhajós, félkör ívvel záródó templomtere, mely romjaiban is meggyőzően sejteti az eredeti állapotot.</w:t>
      </w:r>
    </w:p>
    <w:p>
      <w:pPr>
        <w:pStyle w:val="Normal"/>
        <w:jc w:val="both"/>
        <w:rPr>
          <w:rFonts w:ascii="Arial" w:hAnsi="Arial" w:cs="Arial"/>
          <w:sz w:val="24"/>
        </w:rPr>
      </w:pPr>
      <w:r>
        <w:rPr>
          <w:rFonts w:cs="Arial" w:ascii="Arial" w:hAnsi="Arial"/>
          <w:sz w:val="24"/>
        </w:rPr>
        <w:tab/>
        <w:t xml:space="preserve">A történeti városok korszerű használatának nehezen megoldható problémája a megnövekedett és jellegében, sebességében megváltozott gépjármű forgalom. Alapszabály, hogy a meglévő, történeti várostesten új, átmenő közlekedési utat nem szabad átvezetni. A forgalom csendesítésére kell törekedni: ugyanakkor az ott lakóknak meg kell engedni, hogy lakhelyüket személygépkocsival meg tudják közelíteni. Mindez esetenként szinte megoldhatatlan nehézségeket támaszt a tervezővel szemben. Kevés az igazán ajánlható, jó megoldás, sok a megalkuvás, mely újabb és újabb zavarokhoz vezet és a városlakó komfortját és jó közérzetét veszélyezteti. </w:t>
      </w:r>
    </w:p>
    <w:p>
      <w:pPr>
        <w:pStyle w:val="Normal"/>
        <w:jc w:val="both"/>
        <w:rPr/>
      </w:pPr>
      <w:r>
        <w:rPr>
          <w:rFonts w:cs="Arial" w:ascii="Arial" w:hAnsi="Arial"/>
          <w:sz w:val="24"/>
        </w:rPr>
        <w:tab/>
        <w:t>A történeti városok meglévő és fenntartandó adottságai az álló gépkocsik elhelyezésével kapcsolatos döntéseket is nagyban befolyásolják. Igazából mindig a mélygarázsok létesítése sem biztosít teljesen megnyugtató megoldást. Nem is beszélve arról, hogy a szint alatti tárolók építése természetesen hatalmas földmunkával jár: az évezredes kultúrrétegek eltávolításával a települést számtalan, fontos, még meglévő, rejtőzködő tárgyi dokumentumától foszthatjuk meg, amely meggyőződésünk szerint megengedhetetlen.</w:t>
      </w:r>
    </w:p>
    <w:p>
      <w:pPr>
        <w:pStyle w:val="Normal"/>
        <w:jc w:val="both"/>
        <w:rPr/>
      </w:pPr>
      <w:r>
        <w:rPr>
          <w:rFonts w:cs="Arial" w:ascii="Arial" w:hAnsi="Arial"/>
          <w:sz w:val="24"/>
        </w:rPr>
        <w:tab/>
        <w:t xml:space="preserve">Mindig gondolnunk kell az esetleges természeti katasztrófákra és az értelmetlen emberi pusztításra is. A háborúk különösen fájó veszteségeket okozhatnak. A természeti csapások megelőzésére és az ezzel kapcsolatos védekezés céljából sajátos védelmi módszereket kell kialakítani. </w:t>
      </w:r>
    </w:p>
    <w:p>
      <w:pPr>
        <w:pStyle w:val="Normal"/>
        <w:jc w:val="both"/>
        <w:rPr>
          <w:rFonts w:ascii="Arial" w:hAnsi="Arial" w:cs="Arial"/>
          <w:sz w:val="24"/>
        </w:rPr>
      </w:pPr>
      <w:r>
        <w:rPr>
          <w:rFonts w:cs="Arial" w:ascii="Arial" w:hAnsi="Arial"/>
          <w:sz w:val="24"/>
        </w:rPr>
        <w:tab/>
        <w:t>Végül néhány általánosabb érvényű problémával is szembe kell néznünk. Soha nem felejthetjük el például, hogy a városfelújítás feladata  nem merülhet ki kizárólag a történeti épületállomány műszaki állapotának megőrzésében.  A régi házak, házsorok ugyanis tereket határolnak, sajátos fényviszonyokat teremtenek, a hagyományos városi élet számtalan rendeltetésének adnak helyet. A "települést" igazából nem csak az épületállomány jelenti, hanem mindaz, melyet e házak kereteznek: a városi atmoszféra, mely műszaki eszközökkel aligha őrizhető meg és védhető. A történeti városok védelmének nemzetközi kartája végső soron ezt a megfoghatatlan, de létező varázslatot szeretné megóvni az értelmetlen pusztulástól és pusztítástól.</w:t>
      </w:r>
    </w:p>
    <w:p>
      <w:pPr>
        <w:pStyle w:val="Normal"/>
        <w:jc w:val="both"/>
        <w:rPr>
          <w:rFonts w:ascii="Arial" w:hAnsi="Arial" w:cs="Arial"/>
          <w:sz w:val="24"/>
        </w:rPr>
      </w:pPr>
      <w:r>
        <w:rPr>
          <w:rFonts w:cs="Arial" w:ascii="Arial" w:hAnsi="Arial"/>
          <w:sz w:val="24"/>
        </w:rPr>
        <w:tab/>
        <w:t xml:space="preserve"> A történeti városok megújításával kapcsolatban a városvédő és faluvédő egyesületek fontossága egyre inkább növekszik, hiszen a lakosság részvételét igazán az ő közreműködésükkel lehet megszervezni. A gyermekek, óvodások és iskolások felvilágosítása is nagyon fontos feladat, ebben ugyancsak fontos feladat vár az önkéntes városvédőkre.  Magam gyakran tartok  előadásokat a fiataloknak vagy éppen városnézés során igyekszem őket a történeti városok világába bevezetni. Hűségesebb, őszintébb és ragaszkodóbb híveket keresve sem lehet találni, mint a fiatalság.  Mulasztás, súlyos mulasztás, ha ezzel a nagyszerű lehetőséggel nem élünk.</w:t>
      </w:r>
    </w:p>
    <w:p>
      <w:pPr>
        <w:pStyle w:val="Normal"/>
        <w:jc w:val="both"/>
        <w:rPr>
          <w:rFonts w:ascii="Arial" w:hAnsi="Arial" w:cs="Arial"/>
          <w:sz w:val="24"/>
        </w:rPr>
      </w:pPr>
      <w:r>
        <w:rPr>
          <w:rFonts w:cs="Arial" w:ascii="Arial" w:hAnsi="Arial"/>
          <w:sz w:val="24"/>
        </w:rPr>
        <w:tab/>
        <w:t>Végül a régi házakat helyreállító szakemberek képzésére is gondolnunk kell. Egyértelmű, hogy a történeti épületállomány fenntartása és gondozása egyben a régi, klasszikus építési technikák fenntartását és megőrzését is biztosítja: a nyereség tehát többszörös. Ha egy-egy régi épület sorsáról döntünk, erre is gondolnunk kell.</w:t>
      </w:r>
    </w:p>
    <w:p>
      <w:pPr>
        <w:pStyle w:val="Normal"/>
        <w:jc w:val="both"/>
        <w:rPr>
          <w:rFonts w:ascii="Arial" w:hAnsi="Arial" w:cs="Arial"/>
          <w:sz w:val="24"/>
        </w:rPr>
      </w:pPr>
      <w:r>
        <w:rPr>
          <w:rFonts w:cs="Arial" w:ascii="Arial" w:hAnsi="Arial"/>
          <w:sz w:val="24"/>
        </w:rPr>
        <w:tab/>
        <w:t xml:space="preserve">Földkerekségünkön egyre több a városlakó. A városokban élők jelentős része történeti települések házaiban, utcáin és terein éli le  életét. Soha ne felejtsük el, hogy számukra a történeti városok megújítása nem pusztán műszaki kérdés. Egzisztenciájuk, életük, sorsuk alakulása elválaszthatatlan a történeti települések jövőjétől.  Történeti településeink megőrzése és védelme a  szakma  legnagyobb kihívása az ezzel foglalkozó városrendező számára. És tegyük hozzá sietve: a legszebb feladat , melyet e szakma adhat. </w:t>
      </w:r>
    </w:p>
    <w:p>
      <w:pPr>
        <w:pStyle w:val="Normal"/>
        <w:jc w:val="both"/>
        <w:rPr>
          <w:rFonts w:ascii="Arial" w:hAnsi="Arial" w:cs="Arial"/>
          <w:sz w:val="24"/>
        </w:rPr>
      </w:pPr>
      <w:r>
        <w:rPr>
          <w:rFonts w:cs="Arial" w:ascii="Arial" w:hAnsi="Arial"/>
          <w:sz w:val="24"/>
        </w:rPr>
        <w:tab/>
        <w:t xml:space="preserve"> </w:t>
        <w:tab/>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Winkler Gáb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2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47:00Z</dcterms:created>
  <dc:creator>Dr. Winkler Gábor</dc:creator>
  <dc:description/>
  <dc:language>en-US</dc:language>
  <cp:lastModifiedBy>Kottmayer Tibor</cp:lastModifiedBy>
  <cp:lastPrinted>2005-11-16T19:53:00Z</cp:lastPrinted>
  <dcterms:modified xsi:type="dcterms:W3CDTF">2006-10-13T08:47:00Z</dcterms:modified>
  <cp:revision>2</cp:revision>
  <dc:subject/>
  <dc:title>DR</dc:title>
</cp:coreProperties>
</file>