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ÉPÍTÉSZETTÖRTÉNET III. 2005 té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gótika és a barokk kapcsolódási pontjai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klasszika hatása a barokk díszművekre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reneszánsz átmenete a barokkba - megtart/fejleszt vagy tagad?</w:t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Nyitány: a római Szent Péter templom és tér - a barokk eszme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Róma a barokk város, kiépülésének időtartama, a rendszer lényege, fő elemei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francia barokk és a Párizsi Akadémia, a kitörés irányai, lehetőségei</w:t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barokk kastély és kert, épület és táj viszonya, természetellenes természetesség</w:t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6"/>
        </w:rPr>
        <w:t>A kastély belső térszervezése, változatok, hangsúlyok, tengelyek (vonulás és emelkedés)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kastély - mint épülettípus - kialakulásának története az ókortól a barokkig (funkciók, tériség, reprezentációs szerep)</w:t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6"/>
        </w:rPr>
        <w:t>A barokk templomtér fő elemei és tagolása, a liturgia (és az ezt meghatározó zsinat) szerepe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középkori és a barokk templom összehasonlítása két konkrét épület elemzésével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templomi térlefedés lehetőségei, változatok és rendszerek; kialakításuk és díszítésük</w:t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6"/>
        </w:rPr>
        <w:t>A barokk felületképzés típusai, jellemző agyaghasználat, technikák formakincs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stukkó szerepe a felületképzésben, a stukkátur művész vagy iparos?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A barokk külső architektúra rendszere, kialakításának módja, előképek, újítások</w:t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Területi (nemzeti) stílusok a barokkban, sajátosságaik példákkal bemutatva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Áramlatok a barokkon belül, hagyományos elnevezések a művészettörténetben és ezek értelmezése, időrendjük; a barokk fogalmának kialakulása</w:t>
        <w:br/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</w:rPr>
      </w:pPr>
      <w:r>
        <w:rPr>
          <w:sz w:val="26"/>
        </w:rPr>
        <w:t>Eszmetörténeti és ideológiai háttér, tudományos események, társadalmi helyzet, amelyek kialakulásában közrejátszottak (m.m. a barokkna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21:00Z</dcterms:created>
  <dc:creator>Kottmayer Tibor</dc:creator>
  <dc:description/>
  <dc:language>en-US</dc:language>
  <cp:lastModifiedBy>Kottmayer Tibor</cp:lastModifiedBy>
  <cp:lastPrinted>2005-12-14T07:50:00Z</cp:lastPrinted>
  <dcterms:modified xsi:type="dcterms:W3CDTF">2005-12-14T10:58:00Z</dcterms:modified>
  <cp:revision>2</cp:revision>
  <dc:subject/>
  <dc:title>ÉPÍTÉSZETTÖRTÉNET III</dc:title>
</cp:coreProperties>
</file>