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NÉPI ÉPÍTÉSZET 2005 té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építés és építészet fogalma a köznyelvben és a szaktudományokban</w:t>
        <w:br/>
        <w:t>Földfalazatok típusai</w:t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erv/tervezés/tervező és a népi építészet/építkezés viszonya</w:t>
        <w:br/>
        <w:t>A középmagyar háztípus jellemzői, elterjedése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től falu, falusias egy település szerkezete és képe?</w:t>
        <w:br/>
        <w:t>Növényi héjazatok, és "beépítésük"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divat és magasművészet hatása a falu építlszetében-</w:t>
        <w:br/>
        <w:t>A fa mint falazati anyag, szerkezetek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porta fogalma (telek, épületek, külsőségek), típusai részei,</w:t>
        <w:br/>
        <w:t>A tapasztott fal (patics) készítése, szerkezete, változatai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falusias település leírásánál használatos morfológiai jegyek (településszerkezeti ismérvek)</w:t>
        <w:br/>
        <w:t>Az ágasfás - szelemenes tetőszerkezet működése, előfordulása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püléstípusok a Kárpát-medencében</w:t>
        <w:br/>
        <w:t>A kemence fajtái, típusai, építése (építőanyagai)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gyan élhet tovább a népi kultúra az építészetben (magasművészeti szinten)</w:t>
        <w:br/>
        <w:t>A kisalföldi háztípus jellemzői, elterjedése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ly tudományok kutatják, és milyen szempontok szerint a népi építészetet?</w:t>
        <w:br/>
        <w:t>A nyílt füstelvezetés tulajdonságai, jellemzői, szerkezetei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 az elemi tér (definíció), típusai, mutassa be a népi építészetből vett példákkal!</w:t>
        <w:br/>
        <w:t>Kerítettség, kerítések, formai kialakítás, anyaghasználat, technika, funkció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épi építészet időviszonyai az épület élete és használata szempontjából? A régészet szerepe a népi építészet kutatásában</w:t>
        <w:br/>
        <w:t>a füsttelenített szoba mikor és milyen területeken jelenik meg, berendezései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 az alapja a háztípusok rendszerbe sorolásának a Kárpát-medencében?</w:t>
        <w:br/>
        <w:t>A kő előfordulása és szerepe a népi építkezés gyakorlatában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tatási és vizsgálati módszerek a népi építészet feltárására (építészet, néprajz, történettudomány)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elepülés környezete (természeti, geológiai, időbeli-gazdasági) hogyan határozza meg az építményt?</w:t>
        <w:br/>
        <w:t>A talpas-vázas szerkezetek típusai, sajátosságaik, szerepük a falusi építészetbe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00:00Z</dcterms:created>
  <dc:creator>Kottmayer Tibor</dc:creator>
  <dc:description/>
  <dc:language>en-US</dc:language>
  <cp:lastModifiedBy>Kottmayer Tibor</cp:lastModifiedBy>
  <cp:lastPrinted>2005-12-15T07:50:00Z</cp:lastPrinted>
  <dcterms:modified xsi:type="dcterms:W3CDTF">2005-12-15T06:51:00Z</dcterms:modified>
  <cp:revision>3</cp:revision>
  <dc:subject/>
  <dc:title>NÉPI ÉPÍTÉSZET 2005 tél</dc:title>
</cp:coreProperties>
</file>