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ZETTÖRTÉNET I. 2008. őszi félév</w:t>
      </w:r>
    </w:p>
    <w:p>
      <w:pPr>
        <w:pStyle w:val="Normal"/>
        <w:rPr/>
      </w:pPr>
      <w:r>
        <w:rPr/>
        <w:t>Feladat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élévi jegy megszerzése féléves írásban beadott dolgozat elkészítéséhez kötött. </w:t>
      </w:r>
    </w:p>
    <w:p>
      <w:pPr>
        <w:pStyle w:val="Normal"/>
        <w:rPr/>
      </w:pPr>
      <w:r>
        <w:rPr/>
        <w:t>Az önálló féléves feladat célja, hogy a hallgatók jártasságot szerezzenek a szakirodalom és források értelmezésében és értékelésében, feldolgozásában, felkészüljenek tudományos igényű dolgozat készítésére (szakdolgoz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sorolt irodalomból egyről szakszerű ismertetést kell készíteni. (tartalomismertetés, értékelés) Ebben szerepelnie kell a következőknek: </w:t>
      </w:r>
    </w:p>
    <w:p>
      <w:pPr>
        <w:pStyle w:val="Normal"/>
        <w:numPr>
          <w:ilvl w:val="0"/>
          <w:numId w:val="1"/>
        </w:numPr>
        <w:rPr/>
      </w:pPr>
      <w:r>
        <w:rPr/>
        <w:t>Mi a cikk/könyv(részlet) pontos témája (részletezve)</w:t>
      </w:r>
    </w:p>
    <w:p>
      <w:pPr>
        <w:pStyle w:val="Normal"/>
        <w:numPr>
          <w:ilvl w:val="0"/>
          <w:numId w:val="1"/>
        </w:numPr>
        <w:rPr/>
      </w:pPr>
      <w:r>
        <w:rPr/>
        <w:t>Mi a tárgy megközelítésének módszere</w:t>
      </w:r>
    </w:p>
    <w:p>
      <w:pPr>
        <w:pStyle w:val="Normal"/>
        <w:numPr>
          <w:ilvl w:val="0"/>
          <w:numId w:val="1"/>
        </w:numPr>
        <w:rPr/>
      </w:pPr>
      <w:r>
        <w:rPr/>
        <w:t>Mi az írásmű műfaja, milyen a tárgyalás szerkezete (írásmű felépítése)</w:t>
      </w:r>
    </w:p>
    <w:p>
      <w:pPr>
        <w:pStyle w:val="Normal"/>
        <w:numPr>
          <w:ilvl w:val="0"/>
          <w:numId w:val="1"/>
        </w:numPr>
        <w:rPr/>
      </w:pPr>
      <w:r>
        <w:rPr/>
        <w:t>Milyen adatok és források alapján dolgozik a szerző</w:t>
      </w:r>
    </w:p>
    <w:p>
      <w:pPr>
        <w:pStyle w:val="Normal"/>
        <w:numPr>
          <w:ilvl w:val="0"/>
          <w:numId w:val="1"/>
        </w:numPr>
        <w:rPr/>
      </w:pPr>
      <w:r>
        <w:rPr/>
        <w:t>Kivonatolva összegezni kell legfontosabb megállapításait, eredményeit</w:t>
      </w:r>
    </w:p>
    <w:p>
      <w:pPr>
        <w:pStyle w:val="Normal"/>
        <w:numPr>
          <w:ilvl w:val="0"/>
          <w:numId w:val="1"/>
        </w:numPr>
        <w:rPr/>
      </w:pPr>
      <w:r>
        <w:rPr/>
        <w:t>Tájékozódni kell a szöveg írásának időpontjáról és a szerző személyéről, képzettségéről</w:t>
      </w:r>
    </w:p>
    <w:p>
      <w:pPr>
        <w:pStyle w:val="Normal"/>
        <w:numPr>
          <w:ilvl w:val="0"/>
          <w:numId w:val="1"/>
        </w:numPr>
        <w:rPr/>
      </w:pPr>
      <w:r>
        <w:rPr/>
        <w:t>A fentiek alapján értékelni kell a szakirodalom megállapításait</w:t>
      </w:r>
    </w:p>
    <w:p>
      <w:pPr>
        <w:pStyle w:val="Normal"/>
        <w:numPr>
          <w:ilvl w:val="0"/>
          <w:numId w:val="1"/>
        </w:numPr>
        <w:rPr/>
      </w:pPr>
      <w:r>
        <w:rPr/>
        <w:t>Véleményezni kell a szakirodalom/forrás hasznosságát, tudományos és praktikus szerepét általánosságban, és a féléves tárgy szempontjából</w:t>
      </w:r>
    </w:p>
    <w:p>
      <w:pPr>
        <w:pStyle w:val="Normal"/>
        <w:numPr>
          <w:ilvl w:val="0"/>
          <w:numId w:val="1"/>
        </w:numPr>
        <w:rPr/>
      </w:pPr>
      <w:r>
        <w:rPr/>
        <w:t>Ez a munkarész maximum másfél oldalas legyen</w:t>
      </w:r>
    </w:p>
    <w:p>
      <w:pPr>
        <w:pStyle w:val="Normal"/>
        <w:numPr>
          <w:ilvl w:val="0"/>
          <w:numId w:val="1"/>
        </w:numPr>
        <w:rPr/>
      </w:pPr>
      <w:r>
        <w:rPr/>
        <w:t>A szövegből válasszon ki 3-5 idegen szót, szakkifejezést, ezeket értelmezze, definiálja saját szavaival (a szótári, lexikon beli értelmezést vesse össze a szövegbeli (kontextuális) jelentéssel</w:t>
      </w:r>
    </w:p>
    <w:p>
      <w:pPr>
        <w:pStyle w:val="Normal"/>
        <w:numPr>
          <w:ilvl w:val="0"/>
          <w:numId w:val="1"/>
        </w:numPr>
        <w:rPr/>
      </w:pPr>
      <w:r>
        <w:rPr/>
        <w:t>A „kislexikon” rész maximális terjedelme 1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ási határideje: 2008. november vége.</w:t>
      </w:r>
    </w:p>
    <w:p>
      <w:pPr>
        <w:pStyle w:val="Normal"/>
        <w:ind w:left="357" w:hanging="357"/>
        <w:rPr/>
      </w:pPr>
      <w:r>
        <w:rPr/>
        <w:t xml:space="preserve">A címlapon szerepeljen: </w:t>
      </w:r>
      <w:r>
        <w:rPr>
          <w:i/>
        </w:rPr>
        <w:t>A dolgozatíró neve és szakja, évfolyama, a feldolgozott irodalom címe és a készítés évszáma</w:t>
      </w:r>
    </w:p>
    <w:p>
      <w:pPr>
        <w:pStyle w:val="Normal"/>
        <w:ind w:left="357" w:hanging="357"/>
        <w:rPr/>
      </w:pPr>
      <w:r>
        <w:rPr/>
        <w:t xml:space="preserve">A dolgozat a szorgalmi időszak alatt folyamatosan leadható e formában is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. Az e-mailban küldött dolgozat (</w:t>
      </w:r>
      <w:r>
        <w:rPr>
          <w:b/>
        </w:rPr>
        <w:t>csatolt fájl, doc formátum</w:t>
      </w:r>
      <w:r>
        <w:rPr/>
        <w:t>) fájlneve a saját nevük legyen (</w:t>
      </w:r>
      <w:r>
        <w:rPr>
          <w:b/>
        </w:rPr>
        <w:t>HorváthÁron.doc</w:t>
      </w:r>
      <w:r>
        <w:rPr/>
        <w:t xml:space="preserve">, </w:t>
      </w:r>
      <w:r>
        <w:rPr>
          <w:b/>
        </w:rPr>
        <w:t>KovácsDalma.doc</w:t>
      </w:r>
      <w:r>
        <w:rPr/>
        <w:t xml:space="preserve"> stb.)</w:t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Egy irodalmat csak egy személy választhat, jövő héten kiosztom a szövegeket. Választani e-mailban, a beérkezés sorrendjében lehet.</w:t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Választható szövegek jegyzéke:</w:t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 xml:space="preserve">AGUSTINUS: Az akadémikusok ellen; A rendről; A zenéről </w:t>
        <w:br/>
        <w:t>in: REDL Károly: Az égi és a földi szépről</w:t>
        <w:br/>
      </w:r>
      <w:del w:id="0" w:author="SZE" w:date="2008-11-10T16:58:00Z">
        <w:r>
          <w:rPr/>
          <w:delText>1988</w:delText>
          <w:tab/>
          <w:delText>Bp., Gondolat, 70-95.o.</w:delText>
        </w:r>
      </w:del>
      <w:ins w:id="1" w:author="SZE" w:date="2008-11-10T16:58:00Z">
        <w:r>
          <w:rPr/>
          <w:t>Kiss Gellért</w:t>
        </w:r>
      </w:ins>
    </w:p>
    <w:p>
      <w:pPr>
        <w:pStyle w:val="Normal"/>
        <w:spacing w:lineRule="auto" w:line="360"/>
        <w:ind w:left="357" w:hanging="357"/>
        <w:rPr/>
      </w:pPr>
      <w:del w:id="2" w:author="SZE" w:date="2008-10-22T17:26:00Z">
        <w:r>
          <w:rPr/>
          <w:delText>BAKAY Kornél: Feltárul a múlt</w:delText>
          <w:br/>
          <w:delText>1989</w:delText>
          <w:tab/>
          <w:delText xml:space="preserve">Bp., Múzsák, </w:delText>
          <w:br/>
          <w:delText>Előszó, Szkíta sámánok, 9-44. o.</w:delText>
        </w:r>
      </w:del>
      <w:ins w:id="3" w:author="SZE" w:date="2008-10-22T17:26:00Z">
        <w:r>
          <w:rPr/>
          <w:t>Kovács Gábor</w:t>
        </w:r>
      </w:ins>
    </w:p>
    <w:p>
      <w:pPr>
        <w:pStyle w:val="Normal"/>
        <w:spacing w:lineRule="auto" w:line="360"/>
        <w:ind w:left="357" w:hanging="357"/>
        <w:rPr/>
      </w:pPr>
      <w:r>
        <w:rPr/>
        <w:t>CERAM, C. W.: A régészet regénye</w:t>
        <w:br/>
        <w:t>1959</w:t>
        <w:tab/>
        <w:t>Bp., Gondolat, a négy könyv önállóan</w:t>
        <w:br/>
      </w:r>
      <w:del w:id="4" w:author="SZE" w:date="2008-10-01T17:32:00Z">
        <w:r>
          <w:rPr/>
          <w:delText>I.</w:delText>
        </w:r>
      </w:del>
      <w:ins w:id="5" w:author="SZE" w:date="2008-10-01T17:32:00Z">
        <w:r>
          <w:rPr/>
          <w:t>Bakó Károly</w:t>
        </w:r>
      </w:ins>
      <w:r>
        <w:rPr/>
        <w:br/>
      </w:r>
      <w:del w:id="6" w:author="SZE" w:date="2008-11-28T11:41:00Z">
        <w:r>
          <w:rPr/>
          <w:delText>II.</w:delText>
        </w:r>
      </w:del>
      <w:ins w:id="7" w:author="SZE" w:date="2008-11-28T11:41:00Z">
        <w:r>
          <w:rPr/>
          <w:t>Nemes Péter</w:t>
        </w:r>
      </w:ins>
      <w:r>
        <w:rPr/>
        <w:br/>
        <w:t>III.</w:t>
        <w:br/>
      </w:r>
      <w:del w:id="8" w:author="SZE" w:date="2008-10-01T17:32:00Z">
        <w:r>
          <w:rPr/>
          <w:delText>IV.</w:delText>
        </w:r>
      </w:del>
      <w:ins w:id="9" w:author="SZE" w:date="2008-10-01T17:32:00Z">
        <w:r>
          <w:rPr/>
          <w:t>Horváth Alexandra</w:t>
        </w:r>
      </w:ins>
    </w:p>
    <w:p>
      <w:pPr>
        <w:pStyle w:val="Normal"/>
        <w:spacing w:lineRule="auto" w:line="360"/>
        <w:ind w:left="357" w:hanging="357"/>
        <w:rPr/>
      </w:pPr>
      <w:del w:id="10" w:author="SZE" w:date="2008-10-28T10:07:00Z">
        <w:r>
          <w:rPr/>
          <w:delText>CLARK, KENNETH: Nézeteim a civilizációról</w:delText>
          <w:br/>
          <w:delText>1985</w:delText>
          <w:tab/>
          <w:delText>Bp., Gondolat, Előszó, Hajszál híján, 7-44.o.</w:delText>
        </w:r>
      </w:del>
      <w:ins w:id="11" w:author="SZE" w:date="2008-10-28T10:07:00Z">
        <w:r>
          <w:rPr/>
          <w:t>Frick Adrienn</w:t>
        </w:r>
      </w:ins>
    </w:p>
    <w:p>
      <w:pPr>
        <w:pStyle w:val="Normal"/>
        <w:spacing w:lineRule="auto" w:line="360"/>
        <w:ind w:left="357" w:hanging="357"/>
        <w:rPr/>
      </w:pPr>
      <w:del w:id="12" w:author="SZE" w:date="2008-10-15T10:59:00Z">
        <w:r>
          <w:rPr/>
          <w:delText xml:space="preserve">EKLER Dezső: Nagyítás az építészetben, </w:delText>
          <w:br/>
          <w:delText>in: KAPITÁNY Á. – KAPITÁNY G. (szerk.): „Jelbeszéd az életünk” 2., 249-266.o.</w:delText>
          <w:br/>
          <w:delText>2002</w:delText>
          <w:tab/>
          <w:delText>Bp., Osiris</w:delText>
        </w:r>
      </w:del>
      <w:ins w:id="13" w:author="SZE" w:date="2008-10-15T10:59:00Z">
        <w:r>
          <w:rPr/>
          <w:t>Molnár Éva</w:t>
        </w:r>
      </w:ins>
    </w:p>
    <w:p>
      <w:pPr>
        <w:pStyle w:val="Normal"/>
        <w:spacing w:lineRule="auto" w:line="360"/>
        <w:ind w:left="357" w:hanging="357"/>
        <w:rPr/>
      </w:pPr>
      <w:del w:id="14" w:author="SZE" w:date="2008-10-01T17:36:00Z">
        <w:r>
          <w:rPr/>
          <w:delText>ELIADE, Mircea: A középpont szombolikája</w:delText>
          <w:br/>
          <w:delText>2008. október 1.</w:delText>
          <w:tab/>
        </w:r>
      </w:del>
      <w:hyperlink r:id="rId3">
        <w:del w:id="15" w:author="SZE" w:date="2008-10-01T17:36:00Z">
          <w:r>
            <w:rPr>
              <w:rStyle w:val="InternetLink"/>
            </w:rPr>
            <w:delText>http://www.terebess.hu/keletkultinfo/kozep.html</w:delText>
          </w:r>
        </w:del>
        <w:ins w:id="16" w:author="SZE" w:date="2008-10-01T17:36:00Z">
          <w:r>
            <w:rPr>
              <w:rStyle w:val="InternetLink"/>
            </w:rPr>
            <w:t>Hollósi</w:t>
          </w:r>
        </w:ins>
      </w:hyperlink>
      <w:ins w:id="17" w:author="SZE" w:date="2008-10-01T17:36:00Z">
        <w:r>
          <w:rPr/>
          <w:t xml:space="preserve"> Diána</w:t>
        </w:r>
      </w:ins>
    </w:p>
    <w:p>
      <w:pPr>
        <w:pStyle w:val="Normal"/>
        <w:spacing w:lineRule="auto" w:line="360"/>
        <w:ind w:left="357" w:hanging="357"/>
        <w:rPr/>
      </w:pPr>
      <w:del w:id="18" w:author="SZE" w:date="2008-11-19T11:49:00Z">
        <w:r>
          <w:rPr/>
          <w:delText>ELIADE, Mircea: A szent és profán</w:delText>
          <w:br/>
          <w:delText>2008. október 1.</w:delText>
          <w:tab/>
        </w:r>
      </w:del>
      <w:hyperlink r:id="rId4">
        <w:del w:id="19" w:author="SZE" w:date="2008-11-19T11:49:00Z">
          <w:r>
            <w:rPr>
              <w:rStyle w:val="InternetLink"/>
            </w:rPr>
            <w:delText>http://www.terebess.hu/keletkultinfo/profan1.html</w:delText>
          </w:r>
        </w:del>
        <w:ins w:id="20" w:author="SZE" w:date="2008-11-19T11:49:00Z">
          <w:r>
            <w:rPr>
              <w:rStyle w:val="InternetLink"/>
            </w:rPr>
            <w:t>Hollósi</w:t>
          </w:r>
        </w:ins>
      </w:hyperlink>
      <w:ins w:id="21" w:author="SZE" w:date="2008-11-19T11:49:00Z">
        <w:r>
          <w:rPr/>
          <w:t xml:space="preserve"> Gergely</w:t>
        </w:r>
      </w:ins>
    </w:p>
    <w:p>
      <w:pPr>
        <w:pStyle w:val="Normal"/>
        <w:spacing w:lineRule="auto" w:line="360"/>
        <w:ind w:left="357" w:hanging="357"/>
        <w:rPr/>
      </w:pPr>
      <w:r>
        <w:rPr/>
        <w:t>ELIADE, Mircea: Az örök visszatérés mítosza</w:t>
        <w:br/>
        <w:t>1998</w:t>
        <w:tab/>
        <w:t>Bp., Európa</w:t>
        <w:br/>
      </w:r>
      <w:del w:id="22" w:author="SZE" w:date="2008-11-10T16:26:00Z">
        <w:r>
          <w:rPr/>
          <w:delText>fejezetenként: 1.</w:delText>
        </w:r>
      </w:del>
      <w:ins w:id="23" w:author="SZE" w:date="2008-11-10T16:26:00Z">
        <w:r>
          <w:rPr/>
          <w:t>Czinner Tibor</w:t>
        </w:r>
      </w:ins>
      <w:r>
        <w:rPr/>
        <w:br/>
        <w:t>2.</w:t>
        <w:br/>
      </w:r>
      <w:ins w:id="24" w:author="SZE" w:date="2008-12-01T10:01:00Z">
        <w:r>
          <w:rPr/>
          <w:t xml:space="preserve">Stucker László </w:t>
        </w:r>
      </w:ins>
      <w:del w:id="25" w:author="SZE" w:date="2008-12-01T10:00:00Z">
        <w:r>
          <w:rPr/>
          <w:delText>3.</w:delText>
          <w:br/>
        </w:r>
      </w:del>
      <w:r>
        <w:rPr/>
        <w:t>4.</w:t>
      </w:r>
    </w:p>
    <w:p>
      <w:pPr>
        <w:pStyle w:val="Normal"/>
        <w:spacing w:lineRule="auto" w:line="360"/>
        <w:ind w:left="357" w:hanging="357"/>
        <w:rPr/>
      </w:pPr>
      <w:r>
        <w:rPr/>
        <w:t>FINELSTEIN Israel – SILBERMAN, Neil Asher: Biblia és régészet</w:t>
        <w:br/>
        <w:t xml:space="preserve">é.n. </w:t>
        <w:tab/>
        <w:t xml:space="preserve">Gold Book, </w:t>
        <w:br/>
        <w:t>Előszó és bevezetés, 13-38. o.</w:t>
        <w:br/>
      </w:r>
      <w:del w:id="26" w:author="SZE" w:date="2008-11-19T11:44:00Z">
        <w:r>
          <w:rPr/>
          <w:delText>A pátriárkák nyomában, Valóban megtörtént a kivonulás? 39-82. o.</w:delText>
        </w:r>
      </w:del>
      <w:ins w:id="27" w:author="SZE" w:date="2008-11-19T11:44:00Z">
        <w:r>
          <w:rPr/>
          <w:t>Horváth Péter</w:t>
        </w:r>
      </w:ins>
    </w:p>
    <w:p>
      <w:pPr>
        <w:pStyle w:val="Normal"/>
        <w:spacing w:lineRule="auto" w:line="360"/>
        <w:ind w:left="357" w:hanging="357"/>
        <w:rPr/>
      </w:pPr>
      <w:del w:id="28" w:author="SZE" w:date="2008-10-01T17:36:00Z">
        <w:r>
          <w:rPr/>
          <w:delText>FONTANA, David: A szimbólumok titkos világa</w:delText>
          <w:br/>
          <w:delText>1998</w:delText>
          <w:tab/>
          <w:delText>Tercium, 8-50.o.</w:delText>
        </w:r>
      </w:del>
      <w:ins w:id="29" w:author="SZE" w:date="2008-10-01T17:36:00Z">
        <w:r>
          <w:rPr/>
          <w:t>Doboczki Szandra</w:t>
        </w:r>
      </w:ins>
    </w:p>
    <w:p>
      <w:pPr>
        <w:pStyle w:val="Normal"/>
        <w:spacing w:lineRule="auto" w:line="360"/>
        <w:ind w:left="357" w:hanging="357"/>
        <w:rPr/>
      </w:pPr>
      <w:r>
        <w:rPr/>
        <w:t>HAJNÓCZI Gyula: Vallum és intervallum. Az építészeti tér analitikus elmélete, 1992.</w:t>
      </w:r>
    </w:p>
    <w:p>
      <w:pPr>
        <w:pStyle w:val="Normal"/>
        <w:spacing w:lineRule="auto" w:line="360"/>
        <w:ind w:left="357" w:hanging="357"/>
        <w:rPr/>
      </w:pPr>
      <w:del w:id="30" w:author="SZE" w:date="2008-11-14T08:26:00Z">
        <w:r>
          <w:rPr/>
          <w:delText>HEKLER Antal: Antik művészet</w:delText>
          <w:br/>
          <w:delText>é.n.</w:delText>
          <w:tab/>
          <w:tab/>
          <w:delText>Bp., Könyvbarátok szövetsége, I-IV. fejezet, 7-41.o.</w:delText>
          <w:br/>
          <w:delText>V. Görögország 42-98.o.</w:delText>
        </w:r>
      </w:del>
      <w:ins w:id="31" w:author="SZE" w:date="2008-11-14T08:26:00Z">
        <w:r>
          <w:rPr/>
          <w:t>Szűcs Éva</w:t>
        </w:r>
      </w:ins>
    </w:p>
    <w:p>
      <w:pPr>
        <w:pStyle w:val="Normal"/>
        <w:spacing w:lineRule="auto" w:line="360"/>
        <w:ind w:left="357" w:hanging="357"/>
        <w:rPr/>
      </w:pPr>
      <w:r>
        <w:rPr/>
        <w:t>HOPPÁL – JANKOVICS – NAGY – SZEMADÁM: Jelképtár</w:t>
        <w:br/>
        <w:t>1990</w:t>
        <w:tab/>
        <w:t>Bp., Helikon, Szerkesztői bevezető és három szócikk</w:t>
      </w:r>
    </w:p>
    <w:p>
      <w:pPr>
        <w:pStyle w:val="Normal"/>
        <w:spacing w:lineRule="auto" w:line="360"/>
        <w:ind w:left="357" w:hanging="357"/>
        <w:rPr/>
      </w:pPr>
      <w:del w:id="32" w:author="SZE" w:date="2008-10-01T17:37:00Z">
        <w:r>
          <w:rPr/>
          <w:delText>ILON Gábor – UGHY István: Bevezetés a Kárpát-medence régészetébe</w:delText>
          <w:br/>
          <w:delText>1995</w:delText>
          <w:tab/>
          <w:delText>Pápa, 5-38.o.</w:delText>
        </w:r>
      </w:del>
      <w:ins w:id="33" w:author="SZE" w:date="2008-10-01T17:37:00Z">
        <w:r>
          <w:rPr/>
          <w:t>Bíró Mariann</w:t>
          <w:br/>
          <w:t>Tőke Andrea</w:t>
        </w:r>
      </w:ins>
    </w:p>
    <w:p>
      <w:pPr>
        <w:pStyle w:val="Normal"/>
        <w:spacing w:lineRule="auto" w:line="360"/>
        <w:ind w:left="357" w:hanging="357"/>
        <w:rPr/>
      </w:pPr>
      <w:r>
        <w:rPr/>
        <w:t>KÁLLAY István (szerk.): A történelem seédtudományai</w:t>
        <w:br/>
        <w:t>1986</w:t>
        <w:tab/>
        <w:t>BP. ELTE, több kiadásban, ezért oldalszám nélkül, bevezető és</w:t>
        <w:br/>
        <w:t>Paleográfia</w:t>
        <w:br/>
        <w:t>Epigráfia</w:t>
        <w:br/>
      </w:r>
      <w:del w:id="34" w:author="SZE" w:date="2008-10-30T13:46:00Z">
        <w:r>
          <w:rPr/>
          <w:delText>Kronológia</w:delText>
        </w:r>
      </w:del>
      <w:ins w:id="35" w:author="SZE" w:date="2008-10-30T13:46:00Z">
        <w:r>
          <w:rPr/>
          <w:t>Markovics Imre</w:t>
        </w:r>
      </w:ins>
      <w:r>
        <w:rPr/>
        <w:br/>
        <w:t>Genealógia</w:t>
        <w:br/>
        <w:t>Szfragisztika</w:t>
        <w:br/>
      </w:r>
      <w:del w:id="36" w:author="SZE" w:date="2008-11-10T16:17:00Z">
        <w:r>
          <w:rPr/>
          <w:delText>Insigniológia</w:delText>
        </w:r>
      </w:del>
      <w:ins w:id="37" w:author="SZE" w:date="2008-11-10T16:17:00Z">
        <w:r>
          <w:rPr/>
          <w:t>Tóth Ákos</w:t>
        </w:r>
      </w:ins>
      <w:r>
        <w:rPr/>
        <w:br/>
      </w:r>
      <w:ins w:id="38" w:author="SZE" w:date="2008-11-21T12:20:00Z">
        <w:r>
          <w:rPr/>
          <w:t xml:space="preserve">Gyapjas Gergely </w:t>
        </w:r>
      </w:ins>
      <w:del w:id="39" w:author="SZE" w:date="2008-11-21T12:20:00Z">
        <w:r>
          <w:rPr/>
          <w:delText>Vexillológia</w:delText>
          <w:br/>
        </w:r>
      </w:del>
      <w:del w:id="40" w:author="SZE" w:date="2008-10-01T17:38:00Z">
        <w:r>
          <w:rPr/>
          <w:delText>Metrológia</w:delText>
        </w:r>
      </w:del>
      <w:ins w:id="41" w:author="SZE" w:date="2008-10-01T17:38:00Z">
        <w:r>
          <w:rPr/>
          <w:t>Bognár Attila Dávid</w:t>
        </w:r>
      </w:ins>
      <w:del w:id="42" w:author="SZE" w:date="2008-10-01T17:38:00Z">
        <w:r>
          <w:rPr/>
          <w:br/>
        </w:r>
      </w:del>
      <w:r>
        <w:rPr/>
        <w:t>Numizmatika</w:t>
        <w:br/>
      </w:r>
      <w:del w:id="43" w:author="SZE" w:date="2008-10-01T17:38:00Z">
        <w:r>
          <w:rPr/>
          <w:delText>Történeti földrajz</w:delText>
        </w:r>
      </w:del>
      <w:ins w:id="44" w:author="SZE" w:date="2008-10-01T17:38:00Z">
        <w:r>
          <w:rPr/>
          <w:t>Murinkó L. Gergő</w:t>
        </w:r>
      </w:ins>
      <w:r>
        <w:rPr/>
        <w:br/>
      </w:r>
      <w:del w:id="45" w:author="SZE" w:date="2008-10-15T10:49:00Z">
        <w:r>
          <w:rPr/>
          <w:delText>Történeti éghajlattan</w:delText>
        </w:r>
      </w:del>
      <w:ins w:id="46" w:author="SZE" w:date="2008-10-15T10:49:00Z">
        <w:r>
          <w:rPr/>
          <w:t>Tarr Veronika</w:t>
        </w:r>
      </w:ins>
      <w:r>
        <w:rPr/>
        <w:br/>
        <w:t>Történeti ikonográfia</w:t>
      </w:r>
    </w:p>
    <w:p>
      <w:pPr>
        <w:pStyle w:val="Normal"/>
        <w:spacing w:lineRule="auto" w:line="360"/>
        <w:ind w:left="357" w:hanging="357"/>
        <w:rPr/>
      </w:pPr>
      <w:del w:id="47" w:author="SZE" w:date="2008-10-01T17:39:00Z">
        <w:r>
          <w:rPr/>
          <w:delText>MOSKOVSZKY Éva: Sors és játék</w:delText>
          <w:br/>
          <w:delText>2004</w:delText>
          <w:tab/>
          <w:delText>Bp, Ratio</w:delText>
        </w:r>
      </w:del>
      <w:ins w:id="48" w:author="SZE" w:date="2008-10-01T17:39:00Z">
        <w:r>
          <w:rPr/>
          <w:t>Simon Katalin</w:t>
        </w:r>
      </w:ins>
    </w:p>
    <w:p>
      <w:pPr>
        <w:pStyle w:val="Normal"/>
        <w:spacing w:lineRule="auto" w:line="360"/>
        <w:ind w:left="357" w:hanging="357"/>
        <w:rPr/>
      </w:pPr>
      <w:del w:id="49" w:author="SZE" w:date="2008-10-01T17:39:00Z">
        <w:r>
          <w:rPr/>
          <w:delText>POGÁNY Frigyes: Terek és utcák művészete</w:delText>
          <w:br/>
          <w:delText>1960</w:delText>
          <w:tab/>
          <w:delText>Bp., Műszaki Kk. Előszó és Városépítészeti együttesek az ókorban, 5-51.o.</w:delText>
        </w:r>
      </w:del>
      <w:ins w:id="50" w:author="SZE" w:date="2008-10-01T17:39:00Z">
        <w:r>
          <w:rPr/>
          <w:t>Horváth Csilla</w:t>
        </w:r>
      </w:ins>
    </w:p>
    <w:p>
      <w:pPr>
        <w:pStyle w:val="Normal"/>
        <w:spacing w:lineRule="auto" w:line="360"/>
        <w:ind w:left="357" w:hanging="357"/>
        <w:rPr>
          <w:del w:id="53" w:author="SZE" w:date="2008-11-25T07:26:00Z"/>
        </w:rPr>
      </w:pPr>
      <w:ins w:id="51" w:author="SZE" w:date="2008-11-25T07:26:00Z">
        <w:r>
          <w:rPr/>
          <w:t xml:space="preserve">Győrfi András </w:t>
        </w:r>
      </w:ins>
      <w:del w:id="52" w:author="SZE" w:date="2008-11-25T07:26:00Z">
        <w:r>
          <w:rPr/>
          <w:delText xml:space="preserve">SEBEOK, Thomas A.:  A művészet előzményei </w:delText>
          <w:br/>
          <w:delText>1983</w:delText>
          <w:tab/>
          <w:delText>Budapest, Akadémiai Kiadó, kiemelten a képi és az építészeti jelekre vonatkozó fejezetek</w:delText>
        </w:r>
      </w:del>
    </w:p>
    <w:p>
      <w:pPr>
        <w:pStyle w:val="Normal"/>
        <w:spacing w:lineRule="auto" w:line="360"/>
        <w:ind w:left="357" w:hanging="357"/>
        <w:rPr/>
      </w:pPr>
      <w:del w:id="54" w:author="SZE" w:date="2008-10-30T13:43:00Z">
        <w:r>
          <w:rPr/>
          <w:delText xml:space="preserve">SEBEOK, Thomas: Ismeri a módszeremet? Avagy: a mesterdetektív logikája  </w:delText>
          <w:br/>
          <w:delText>1990</w:delText>
          <w:tab/>
          <w:delText>Budapest, Gondolat Könyvkiadó</w:delText>
        </w:r>
      </w:del>
      <w:ins w:id="55" w:author="SZE" w:date="2008-10-30T13:43:00Z">
        <w:r>
          <w:rPr/>
          <w:t>Németh Éva</w:t>
        </w:r>
      </w:ins>
    </w:p>
    <w:p>
      <w:pPr>
        <w:pStyle w:val="Normal"/>
        <w:spacing w:lineRule="auto" w:line="360"/>
        <w:ind w:left="357" w:hanging="357"/>
        <w:rPr>
          <w:del w:id="58" w:author="SZE" w:date="2008-11-13T08:02:00Z"/>
        </w:rPr>
      </w:pPr>
      <w:ins w:id="56" w:author="SZE" w:date="2008-11-13T08:02:00Z">
        <w:r>
          <w:rPr/>
          <w:t xml:space="preserve">Vajnorák Bálint </w:t>
        </w:r>
      </w:ins>
      <w:del w:id="57" w:author="SZE" w:date="2008-11-13T08:02:00Z">
        <w:r>
          <w:rPr/>
          <w:delText>SÓLYMOS Sándor A szent és a profán szimbolikája az építészetben Fizikai és metafizikai üzenet-rétegek építészeti jelekben</w:delText>
          <w:br/>
          <w:delText>2008. október 1.</w:delText>
          <w:tab/>
          <w:delText>http://arch.eptort.bme.hu/doc/solymos2.doc</w:delText>
        </w:r>
      </w:del>
    </w:p>
    <w:p>
      <w:pPr>
        <w:pStyle w:val="Normal"/>
        <w:spacing w:lineRule="auto" w:line="360"/>
        <w:ind w:left="357" w:hanging="357"/>
        <w:rPr/>
      </w:pPr>
      <w:r>
        <w:rPr/>
        <w:t>SZENTKIRÁLYI Zoltán: Válogatott építészettörténeti és elméleti tanulmányok</w:t>
        <w:br/>
        <w:t>2006</w:t>
        <w:tab/>
        <w:t>Bp., Terc</w:t>
        <w:br/>
      </w:r>
      <w:del w:id="59" w:author="SZE" w:date="2008-11-12T08:03:00Z">
        <w:r>
          <w:rPr/>
          <w:delText>Technika és forma viszonya az építészetben, 213-270.o.</w:delText>
        </w:r>
      </w:del>
      <w:ins w:id="60" w:author="SZE" w:date="2008-11-12T08:03:00Z">
        <w:r>
          <w:rPr/>
          <w:t>Fábián Erika</w:t>
        </w:r>
      </w:ins>
      <w:r>
        <w:rPr/>
        <w:br/>
      </w:r>
      <w:del w:id="61" w:author="SZE" w:date="2008-10-01T17:39:00Z">
        <w:r>
          <w:rPr/>
          <w:delText>A térművészet történeti kategóriái, 271-343.o.</w:delText>
        </w:r>
      </w:del>
      <w:ins w:id="62" w:author="SZE" w:date="2008-10-01T17:39:00Z">
        <w:r>
          <w:rPr/>
          <w:t>Stekovics Viktória</w:t>
        </w:r>
      </w:ins>
      <w:r>
        <w:rPr/>
        <w:br/>
        <w:t>Értekezés az építészeti formáról …. 344-486.o.</w:t>
      </w:r>
    </w:p>
    <w:p>
      <w:pPr>
        <w:pStyle w:val="Normal"/>
        <w:spacing w:lineRule="auto" w:line="360"/>
        <w:ind w:left="357" w:hanging="357"/>
        <w:rPr/>
      </w:pPr>
      <w:r>
        <w:rPr/>
        <w:t>TERES Ágoston: Biblia és asztonómia</w:t>
        <w:br/>
        <w:t>1989</w:t>
        <w:tab/>
        <w:t>Bp, Springer</w:t>
        <w:br/>
      </w:r>
      <w:del w:id="63" w:author="SZE" w:date="2008-11-10T16:14:00Z">
        <w:r>
          <w:rPr/>
          <w:delText>A mágusok és a csillag, 54-131.</w:delText>
        </w:r>
      </w:del>
      <w:ins w:id="64" w:author="SZE" w:date="2008-11-10T16:14:00Z">
        <w:r>
          <w:rPr/>
          <w:t>Németh Dávid</w:t>
        </w:r>
      </w:ins>
      <w:r>
        <w:rPr/>
        <w:br/>
        <w:t>Asztronómia és Biblia, 132-168.</w:t>
      </w:r>
    </w:p>
    <w:p>
      <w:pPr>
        <w:pStyle w:val="Normal"/>
        <w:spacing w:lineRule="auto" w:line="360"/>
        <w:ind w:left="357" w:hanging="357"/>
        <w:rPr/>
      </w:pPr>
      <w:del w:id="65" w:author="SZE" w:date="2008-12-01T09:10:00Z">
        <w:r>
          <w:rPr/>
          <w:delText>TERTULLIANUS: A látványosságokról, in: REDL Károly: Az égi és a földi szépről</w:delText>
          <w:br/>
          <w:delText>1988</w:delText>
          <w:tab/>
          <w:delText>Bp., Gondolat, 51-69.o.</w:delText>
        </w:r>
      </w:del>
      <w:ins w:id="66" w:author="SZE" w:date="2008-12-01T09:10:00Z">
        <w:r>
          <w:rPr/>
          <w:t>Bosits Péter</w:t>
        </w:r>
      </w:ins>
    </w:p>
    <w:p>
      <w:pPr>
        <w:pStyle w:val="Normal"/>
        <w:spacing w:lineRule="auto" w:line="360"/>
        <w:ind w:left="357" w:hanging="357"/>
        <w:rPr/>
      </w:pPr>
      <w:r>
        <w:rPr/>
        <w:t xml:space="preserve">ÚJVÁRI Edit: A fény- és az útszimbólum szerepe a szakrális építészetben, </w:t>
        <w:br/>
        <w:t xml:space="preserve">in: KAPITÁNY Á. – KAPITÁNY G. (szerk.): „jelbeszéd az életünk” 2., 267-280. o. </w:t>
        <w:br/>
        <w:t>2002</w:t>
        <w:tab/>
        <w:t>Bp., Osiris</w:t>
      </w:r>
    </w:p>
    <w:p>
      <w:pPr>
        <w:pStyle w:val="Normal"/>
        <w:spacing w:lineRule="auto" w:line="360"/>
        <w:ind w:left="357" w:hanging="357"/>
        <w:rPr/>
      </w:pPr>
      <w:r>
        <w:rPr/>
        <w:t>VÁRKONYI Nándor: Sziriat oszlopai</w:t>
        <w:br/>
        <w:t>2003</w:t>
        <w:tab/>
        <w:t xml:space="preserve"> Széphalom Könyvműhely</w:t>
      </w:r>
    </w:p>
    <w:p>
      <w:pPr>
        <w:pStyle w:val="Normal"/>
        <w:spacing w:lineRule="auto" w:line="360"/>
        <w:ind w:left="357" w:hanging="357"/>
        <w:rPr/>
      </w:pPr>
      <w:r>
        <w:rPr/>
        <w:t>VITRUVIUS: Tíz könyv az építészetről</w:t>
        <w:br/>
        <w:t>1988</w:t>
        <w:tab/>
        <w:t>Bp., Képzőművészeti Kk. A kétezer éves Vitruvius, 9-30. o.</w:t>
        <w:br/>
        <w:t>Első könyv</w:t>
        <w:br/>
        <w:t>Második</w:t>
        <w:br/>
        <w:t>Harmadik</w:t>
        <w:br/>
        <w:t>Negyedik</w:t>
        <w:br/>
      </w:r>
      <w:del w:id="67" w:author="SZE" w:date="2008-11-12T07:53:00Z">
        <w:r>
          <w:rPr/>
          <w:delText>Ötödik</w:delText>
        </w:r>
      </w:del>
      <w:ins w:id="68" w:author="SZE" w:date="2008-11-12T07:53:00Z">
        <w:r>
          <w:rPr/>
          <w:t>Váradi Attila</w:t>
        </w:r>
      </w:ins>
      <w:r>
        <w:rPr/>
        <w:br/>
      </w:r>
      <w:del w:id="69" w:author="SZE" w:date="2008-11-13T08:03:00Z">
        <w:r>
          <w:rPr/>
          <w:delText>Hatodik</w:delText>
        </w:r>
      </w:del>
      <w:ins w:id="70" w:author="SZE" w:date="2008-11-13T08:03:00Z">
        <w:r>
          <w:rPr/>
          <w:t>Dénes Péter</w:t>
        </w:r>
      </w:ins>
      <w:r>
        <w:rPr/>
        <w:br/>
        <w:t>Hetedik</w:t>
        <w:br/>
      </w:r>
      <w:del w:id="71" w:author="SZE" w:date="2008-11-14T08:36:00Z">
        <w:r>
          <w:rPr/>
          <w:delText>Nyolcadik</w:delText>
        </w:r>
      </w:del>
      <w:ins w:id="72" w:author="SZE" w:date="2008-11-14T08:36:00Z">
        <w:r>
          <w:rPr/>
          <w:t>Kiss Alíz</w:t>
        </w:r>
      </w:ins>
      <w:r>
        <w:rPr/>
        <w:br/>
      </w:r>
      <w:del w:id="73" w:author="SZE" w:date="2008-11-13T08:00:00Z">
        <w:r>
          <w:rPr/>
          <w:delText>Kilencedik</w:delText>
        </w:r>
      </w:del>
      <w:ins w:id="74" w:author="SZE" w:date="2008-11-13T08:00:00Z">
        <w:r>
          <w:rPr/>
          <w:t>Horváth Ádám</w:t>
        </w:r>
      </w:ins>
      <w:r>
        <w:rPr/>
        <w:br/>
      </w:r>
      <w:del w:id="75" w:author="SZE" w:date="2008-10-02T12:53:00Z">
        <w:r>
          <w:rPr/>
          <w:delText>Tizedik</w:delText>
        </w:r>
      </w:del>
      <w:ins w:id="76" w:author="SZE" w:date="2008-10-02T12:53:00Z">
        <w:r>
          <w:rPr/>
          <w:t>Farkas Tibor</w:t>
        </w:r>
      </w:ins>
    </w:p>
    <w:p>
      <w:pPr>
        <w:pStyle w:val="Normal"/>
        <w:spacing w:lineRule="auto" w:line="360"/>
        <w:ind w:left="357" w:hanging="357"/>
        <w:rPr/>
      </w:pPr>
      <w:del w:id="77" w:author="SZE" w:date="2008-10-15T10:47:00Z">
        <w:r>
          <w:rPr/>
          <w:delText xml:space="preserve">VÖRÖS Győző: Egyiptom templomépítészete az egyiptomi magyar ásatások fényében </w:delText>
          <w:br/>
          <w:delText>2007</w:delText>
          <w:tab/>
          <w:delText>Bp., Kairosz</w:delText>
        </w:r>
      </w:del>
      <w:ins w:id="78" w:author="SZE" w:date="2008-10-15T10:47:00Z">
        <w:r>
          <w:rPr/>
          <w:t>Enyedi Viktória</w:t>
        </w:r>
      </w:ins>
    </w:p>
    <w:p>
      <w:pPr>
        <w:pStyle w:val="Normal"/>
        <w:spacing w:lineRule="auto" w:line="360"/>
        <w:ind w:left="357" w:hanging="357"/>
        <w:rPr/>
      </w:pPr>
      <w:del w:id="79" w:author="SZE" w:date="2008-10-15T10:53:00Z">
        <w:r>
          <w:rPr/>
          <w:delText>VÖRÖS Győző: Templom Théba koronáján</w:delText>
          <w:br/>
          <w:delText>1999</w:delText>
          <w:tab/>
          <w:delText>Százszorszép</w:delText>
        </w:r>
      </w:del>
      <w:ins w:id="80" w:author="SZE" w:date="2008-10-15T10:53:00Z">
        <w:r>
          <w:rPr/>
          <w:t>Nemes Péter</w:t>
        </w:r>
      </w:ins>
    </w:p>
    <w:p>
      <w:pPr>
        <w:pStyle w:val="Normal"/>
        <w:spacing w:lineRule="auto" w:line="360"/>
        <w:ind w:left="357" w:hanging="357"/>
        <w:rPr/>
      </w:pPr>
      <w:r>
        <w:rPr/>
        <w:t>WILKINSON, Richard H.: Az ókori Egyiptom temlomai</w:t>
        <w:br/>
        <w:t>2006</w:t>
        <w:tab/>
        <w:t>Pécs, Alexandra</w:t>
        <w:br/>
      </w:r>
      <w:del w:id="81" w:author="SZE" w:date="2008-10-15T10:50:00Z">
        <w:r>
          <w:rPr/>
          <w:delText>Bevezető fejezetek és az első négy fejezet egyenként: I., 6-35. o.</w:delText>
        </w:r>
      </w:del>
      <w:ins w:id="82" w:author="SZE" w:date="2008-10-15T10:50:00Z">
        <w:r>
          <w:rPr/>
          <w:t>Sántha Alexandra</w:t>
        </w:r>
      </w:ins>
      <w:r>
        <w:rPr/>
        <w:br/>
        <w:t xml:space="preserve">II., </w:t>
      </w:r>
      <w:del w:id="83" w:author="SZE" w:date="2008-10-15T10:52:00Z">
        <w:r>
          <w:rPr/>
          <w:delText>36-52. o.</w:delText>
        </w:r>
      </w:del>
      <w:ins w:id="84" w:author="SZE" w:date="2008-10-15T10:52:00Z">
        <w:r>
          <w:rPr/>
          <w:t>Pánácz Ágnes</w:t>
        </w:r>
      </w:ins>
      <w:r>
        <w:rPr/>
        <w:br/>
      </w:r>
      <w:del w:id="85" w:author="SZE" w:date="2008-10-15T18:10:00Z">
        <w:r>
          <w:rPr/>
          <w:delText>III., 54-80. o.</w:delText>
        </w:r>
      </w:del>
      <w:ins w:id="86" w:author="SZE" w:date="2008-10-15T18:10:00Z">
        <w:r>
          <w:rPr/>
          <w:t>Jakab Barnabás</w:t>
        </w:r>
      </w:ins>
      <w:r>
        <w:rPr/>
        <w:br/>
      </w:r>
      <w:del w:id="87" w:author="SZE" w:date="2008-10-28T10:03:00Z">
        <w:r>
          <w:rPr/>
          <w:delText>IV., 82-101. o.</w:delText>
        </w:r>
      </w:del>
      <w:ins w:id="88" w:author="SZE" w:date="2008-10-28T10:03:00Z">
        <w:r>
          <w:rPr/>
          <w:t xml:space="preserve">Holczinger Mariann, </w:t>
        </w:r>
      </w:ins>
      <w:ins w:id="89" w:author="SZE" w:date="2008-11-12T08:07:00Z">
        <w:r>
          <w:rPr/>
          <w:br/>
          <w:t xml:space="preserve">V. 154-200. o. Karnak, Luxor és nyugat-Théba </w:t>
        </w:r>
      </w:ins>
      <w:ins w:id="90" w:author="SZE" w:date="2008-10-28T10:03:00Z">
        <w:r>
          <w:rPr/>
          <w:t>Szabó Gábor!!!!! +1</w:t>
        </w:r>
      </w:ins>
    </w:p>
    <w:p>
      <w:pPr>
        <w:pStyle w:val="Normal"/>
        <w:spacing w:lineRule="auto" w:line="360"/>
        <w:ind w:left="357" w:hanging="357"/>
        <w:rPr/>
      </w:pPr>
      <w:del w:id="91" w:author="SZE" w:date="2008-10-16T13:40:00Z">
        <w:r>
          <w:rPr/>
          <w:delText>ZOLNAY Vilmos: A művészetek eredete</w:delText>
          <w:br/>
          <w:delText>1983</w:delText>
          <w:tab/>
          <w:delText>Bp., Magvető</w:delText>
          <w:br/>
          <w:delText>Az építőművészet eredete, 434-519.o.</w:delText>
        </w:r>
      </w:del>
      <w:ins w:id="92" w:author="SZE" w:date="2008-10-16T13:40:00Z">
        <w:r>
          <w:rPr/>
          <w:t>Pozsonyi Norbert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hyperlink" Target="../in/Holl&#243;si" TargetMode="External"/><Relationship Id="rId4" Type="http://schemas.openxmlformats.org/officeDocument/2006/relationships/hyperlink" Target="../in/Holl&#243;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3:00Z</dcterms:created>
  <dc:creator>Kottmayer Tibor</dc:creator>
  <dc:description/>
  <cp:keywords/>
  <dc:language>en-US</dc:language>
  <cp:lastModifiedBy>SZE</cp:lastModifiedBy>
  <cp:lastPrinted>2008-09-30T07:49:00Z</cp:lastPrinted>
  <dcterms:modified xsi:type="dcterms:W3CDTF">2008-12-01T19:31:00Z</dcterms:modified>
  <cp:revision>31</cp:revision>
  <dc:subject/>
  <dc:title>BAKAY Kornél: Feltárul a múlt</dc:title>
</cp:coreProperties>
</file>