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04"/>
        <w:gridCol w:w="5017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283P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Katink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rendben 5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01ME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cskai Andr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UI1O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nyai Év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ere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7W9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ska Péte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7.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HPF9X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ódisová Laur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eneste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J4OUQ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nár Lill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o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GVBRE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la Patrik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sini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8BIJP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bély László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rt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1AZO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sányi Tíme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IWLI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ős Marietta Év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168T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őgös Eszte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9.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QOSV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écsek Mónik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01SNL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ák Máté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8.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US2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dám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GWNN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Noémi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J288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Petr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0HZRL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7GD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jber Zoltán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zilik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Q3YOG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sz Tam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ulu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9EZR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ó Bálin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nisz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6AVC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hász Dávid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XHS0H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sztes Zsanet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XB7MW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I0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Gábo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zosz, szkéné, mindkettő?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QYDQI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Eszte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terr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KQHVX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őfalusi Eszte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ezosz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V82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ók Attil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iochia, opeion, mindkettő?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JYWWT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ics Gábo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ója,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1T4J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ztmayer Andr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biae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J4QL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cs Luc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1VL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 Katalin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5T0J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k Edvárd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0JEO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zellová Melind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ri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KAEKL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csor-Szabó Orsoly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gamon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KRCW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zori Dániel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4XKH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Nikolet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5.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XIOGI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Richárd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0MJ8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Déne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TYV1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Roxána Dián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ive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ZNTJ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h-Szabó Máty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4. rendben 5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KSGU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sticzius Anit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lato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MC7Y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lfi Zsuzsann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abotto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9WDGV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cs Dániel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ern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8XF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pai Viktóri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Szentgál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NDHP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y Rék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akott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AYB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écsi Nikolet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inu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L8WJ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tér Katalin Orsoly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3. rendben 5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1UYG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kob Tam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um Boariu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MTYRT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vács Veronik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zepolisz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5QU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lai Dániel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0HL1X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pi Anit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1. rendben 5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2AI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kadi Imre Károly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a, etruszk váro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DRNY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osi Máté Zoltán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NVZC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ós Krisztin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inu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ZT23R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ós Attil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ráv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TSE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veg Ádám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osz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BC9H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Dániel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93LTD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Gergő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untu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WYUB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geti Tam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XVGF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öllősi Tamás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mérés templo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0Y89X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ács Jenő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 Hüjük,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B96W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Csab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phiteatru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VMHMN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Dór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ikó, fol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918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Róber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szkán oszlop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HR1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ájer Nóra Wand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r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OLZJ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bai Péter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veteri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GMLA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 Bálint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m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2WU6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 Petr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unda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7ED6X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lai Katalin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10.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4N0T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man Noémi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appa, folytatá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9ZNR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éber Viktória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lopoli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6:00Z</dcterms:created>
  <dc:creator>SZE</dc:creator>
  <dc:description/>
  <cp:keywords/>
  <dc:language>en-US</dc:language>
  <cp:lastModifiedBy>SZE</cp:lastModifiedBy>
  <dcterms:modified xsi:type="dcterms:W3CDTF">2008-11-14T12:01:00Z</dcterms:modified>
  <cp:revision>1</cp:revision>
  <dc:subject/>
  <dc:title>FR283P</dc:title>
</cp:coreProperties>
</file>