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édletek a kutatásh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omtatásban megjelent műv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SATKAI Endre (Dercsényi Dezső szerk.): Sopron és környéke műemlékei </w:t>
        <w:br/>
        <w:t>1953 (1956)</w:t>
        <w:tab/>
        <w:t>Magyarország műemléki topográfiája 2. Szerk. Dercsényi Dezső. Buda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MEGI József: Közép-Európa románkori centrális templomainak építészettörténeti kérdései</w:t>
        <w:br/>
        <w:t>1960</w:t>
        <w:tab/>
        <w:t>Építés- és Közlekedéstudományi Közlemények IV/3, 63-131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LD Kornél: Szepes vármegye művészeti emlékei 1-3.</w:t>
        <w:br/>
        <w:t>1905-06</w:t>
        <w:tab/>
        <w:t>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Z Géza – GERŐ László: A Balaton környék műemlékei</w:t>
        <w:br/>
        <w:t>1958</w:t>
        <w:tab/>
        <w:t>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 Gyula: Magyarország műemlékei 1-3.</w:t>
        <w:br/>
        <w:t>1906-1913</w:t>
        <w:tab/>
        <w:t>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HON István: Magyarország művészeti műemlékei I-III</w:t>
      </w:r>
    </w:p>
    <w:p>
      <w:pPr>
        <w:pStyle w:val="Normal"/>
        <w:rPr/>
      </w:pPr>
      <w:r>
        <w:rPr/>
        <w:t>1959-1961</w:t>
        <w:tab/>
        <w:t>Képzőművészeti Alap, Bp.</w:t>
      </w:r>
    </w:p>
    <w:p>
      <w:pPr>
        <w:pStyle w:val="Normal"/>
        <w:rPr/>
      </w:pPr>
      <w:r>
        <w:rPr/>
        <w:t xml:space="preserve">1. Dunántúl. 1959. 444 p. II. Duna-Tisza köze. Tiszántúl. Felsővidék. 1961. 386 p. III. ZAKARIÁS G. Sándor: Budapest. 1961. 237 p. Adatokkal, részletes leírásokkal bővített </w:t>
      </w:r>
    </w:p>
    <w:p>
      <w:pPr>
        <w:pStyle w:val="Normal"/>
        <w:rPr/>
      </w:pPr>
      <w:r>
        <w:rPr/>
        <w:t>műemlékjegy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ÖRFFY György: Az Árpád-kori Magyarország történeti földrajza I-IV.</w:t>
        <w:br/>
        <w:t>1963-98</w:t>
        <w:tab/>
        <w:t>Bp.</w:t>
        <w:br/>
        <w:t xml:space="preserve">Sajnos nem teljes, részletes konnotációt és kieg. irodalmat itt találnak: </w:t>
      </w:r>
      <w:hyperlink r:id="rId2">
        <w:r>
          <w:rPr>
            <w:rStyle w:val="InternetLink"/>
          </w:rPr>
          <w:t>http://www.palya.hu/dolgozat/dolgozat.cfm?id=1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OSI Ernő: Magyar falusi templomok </w:t>
        <w:br/>
        <w:t>1979 Corvina, Bp. 2. átdolg., bőv. kiad.</w:t>
        <w:br/>
        <w:t>Térkép a kötéstábla belső oldalán, bibliográfia, de csak 79-ig, áttekintő, tipizáló. Ugyanő nagyon sok többszerzős , a témával foglalkozó könyv készítésében vett részt, érdemes a nevére rá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ŐNYI Ottó: Régi magyar templomok.</w:t>
        <w:br/>
        <w:t>1934</w:t>
        <w:tab/>
        <w:t>Bp</w:t>
        <w:br/>
        <w:t>Reprintben is megjelent, elérhető összefoglaló mű, inventárium és jegy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TER Ilona: Árpád-kori téglatemplomok Nyugat-Dunántúlon </w:t>
        <w:br/>
        <w:t>2005</w:t>
        <w:tab/>
        <w:t xml:space="preserve"> Magyar Egyháztörténeti Enciklopédia Munkaközösség, Budapest, 2. változatlan kiad.</w:t>
        <w:br/>
        <w:t xml:space="preserve">Bibliográfiát tartalmaz, részben az eisenstadti könyv felújítása, kiegészítése. </w:t>
        <w:br/>
        <w:t>Számos kk.-i templomot ő ásott ki és mutatot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TER Ilona: Romanische Sakralbauten </w:t>
        <w:br/>
        <w:t>1985</w:t>
        <w:tab/>
        <w:t>Eisenstadt : Roetzer</w:t>
        <w:br/>
        <w:t>Több könyvtárban is megtalálható, csak a Dunántúlra vonatkozik, várható megjelenése majd magyarul is. Alaprajzok, hivatkozások, irod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etes segédletek és szakirodalom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BISZAK Sándor: Magyarország georeferált történelmi helységnévtára készítésének helyzete</w:t>
        <w:br/>
        <w:t>2008-04-03</w:t>
        <w:tab/>
      </w:r>
      <w:hyperlink r:id="rId3">
        <w:r>
          <w:rPr>
            <w:rStyle w:val="InternetLink"/>
          </w:rPr>
          <w:t>http://www.fomi.hu/honlap/magyar/szaklap/2007/05/4.pdf</w:t>
        </w:r>
      </w:hyperlink>
      <w:r>
        <w:rPr/>
        <w:br/>
        <w:t>Érdekesség, de a végén van bibliográf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 Albert: Hagyományok, tájszemlélet, tájfejlesztés</w:t>
        <w:br/>
        <w:t>2008-04-02</w:t>
        <w:tab/>
      </w:r>
      <w:hyperlink r:id="rId4">
        <w:r>
          <w:rPr>
            <w:rStyle w:val="InternetLink"/>
          </w:rPr>
          <w:t>http://www.okotaj.hu/</w:t>
        </w:r>
      </w:hyperlink>
      <w:r>
        <w:rPr/>
        <w:br/>
        <w:t>A táj és az építmény viszonyáról általánosságban, gondolatébresz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ÁTH Zoltán György: Körtemplomok / Round churches / Rundkirchen </w:t>
        <w:br/>
        <w:t>2008-04-02</w:t>
        <w:tab/>
      </w:r>
      <w:hyperlink r:id="rId5">
        <w:r>
          <w:rPr>
            <w:rStyle w:val="InternetLink"/>
          </w:rPr>
          <w:t>http://152.66.73.137/~horvi/kl-korte.htm</w:t>
        </w:r>
      </w:hyperlink>
      <w:r>
        <w:rPr/>
        <w:br/>
        <w:t>Érdemes visszamenni a forrás oldalra, ott is számos jó gyűjtemény található, amit most nem ismertetek részletesen. Így legalább rájönnek arra, hogyan lehet megtudni egy cikk/kép szerzőj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OLÓGIAI alapkönyvtár</w:t>
        <w:br/>
        <w:t>2008-04-03</w:t>
        <w:tab/>
      </w:r>
      <w:hyperlink r:id="rId6">
        <w:r>
          <w:rPr>
            <w:rStyle w:val="InternetLink"/>
          </w:rPr>
          <w:t>http://mek.oszk.hu/hungalap/ha85/alt.htm</w:t>
        </w:r>
      </w:hyperlink>
      <w:r>
        <w:rPr/>
        <w:br/>
        <w:t>Kommentár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Ó Annamária: Magyarország katonai felmérései</w:t>
        <w:br/>
        <w:t>2008-04-02</w:t>
        <w:tab/>
      </w:r>
      <w:hyperlink r:id="rId7">
        <w:r>
          <w:rPr>
            <w:rStyle w:val="InternetLink"/>
          </w:rPr>
          <w:t>http://www2.arcanum.hu/index/map/MoKatFelmHun/Tanulmany.html</w:t>
        </w:r>
      </w:hyperlink>
      <w:r>
        <w:rPr/>
        <w:br/>
        <w:t>Általános áttekintés és néhány mintalap a III. felmérésből is! További aktuális információk az Arcanum hon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atolikus Lexikon</w:t>
        <w:br/>
        <w:t>2008-04-02</w:t>
        <w:tab/>
      </w:r>
      <w:hyperlink r:id="rId8">
        <w:r>
          <w:rPr>
            <w:rStyle w:val="InternetLink"/>
          </w:rPr>
          <w:t>http://lexikon.katolikus.hu/</w:t>
        </w:r>
      </w:hyperlink>
      <w:r>
        <w:rPr/>
        <w:t xml:space="preserve">  </w:t>
        <w:br/>
        <w:t>Áttekintésre, tájokozódásra kiváló, folyamatosan frissül. A 10. kötetig nyomtatásban is. Sok hiba van benne, de sok adat is. Sajnos hivatkozásai hiányiosak. Az interenetes változat létrehozásában a Pázmány Péter Katolikus Egyetem Információs Technológiai Karának diákjai, Csordás Gábor és Pakó Géza vettek részt, Pásztor Miklós irány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OS Árpád (szerk.): Középkori egyházi építészet képekben</w:t>
        <w:br/>
        <w:t>2008-04-02</w:t>
        <w:tab/>
      </w:r>
      <w:hyperlink r:id="rId9">
        <w:r>
          <w:rPr>
            <w:rStyle w:val="InternetLink"/>
          </w:rPr>
          <w:t>http://kozepkori.atw.hu/</w:t>
        </w:r>
      </w:hyperlink>
      <w:r>
        <w:rPr/>
        <w:br/>
        <w:t>Nem csak magyar anyag, elég vegyes, és sajnos nem jelzi a forrásokat, föltételezem, eredeti képek is vannak itt, de sok a szkennelt anyag, azért érdemes megné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Tamás (szerk. és alkot): Kutyahon</w:t>
        <w:br/>
        <w:t>2008-04-02</w:t>
        <w:tab/>
      </w:r>
      <w:hyperlink r:id="rId10">
        <w:r>
          <w:rPr>
            <w:rStyle w:val="InternetLink"/>
          </w:rPr>
          <w:t>http://www.kutyahon.de/index.htm</w:t>
        </w:r>
      </w:hyperlink>
      <w:r>
        <w:rPr/>
        <w:br/>
        <w:t>Sok minden van itt, többek közt egy saját gyűjtemény erdélyi templomokról, rövid leírással, folyamatosan bővül, sajnos forrásmegjelölések nincsenek, a képek viszont eredetiek. Van jó pár utaló link is, pl. az erélyi templomok gyűjtőlapjára (lap.hu kollekcióbó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VÁRI Béla Márton: Középkori eredetű miskolci templomok tájolása</w:t>
        <w:br/>
        <w:t>2008-04-02</w:t>
        <w:tab/>
      </w:r>
      <w:hyperlink r:id="rId11">
        <w:r>
          <w:rPr>
            <w:rStyle w:val="InternetLink"/>
          </w:rPr>
          <w:t>http://csillagaszattortenet.csillagaszat.hu/magyar_kozepkor_csillagaszata/2006_10_29_miskolctemplom.html</w:t>
        </w:r>
      </w:hyperlink>
      <w:r>
        <w:rPr/>
        <w:br/>
        <w:t>A cikk végén bibliográfia található, érdemes átnézni! A cím informatív, konnotálás nem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 Tibor (szerk.): A középkori Magyarország várai</w:t>
        <w:br/>
        <w:t>2008-04-02</w:t>
        <w:tab/>
        <w:t>http://www.varak.hu/</w:t>
        <w:br/>
        <w:t>A cím itt nem kötelez, nagyon jó templomanyag is van itt, rendszerezett szöveges és forrásadatok is az ábrák mellett. Sajnos a földolgozottság szintje nem egységes, a források olykor nem a történetben vannak, hanem el kell menni a forrásmunkákhoz, ott viszont nagyon bő anyag van, és kereshető is! A kezeléshez kis türelem és odafigyelés kell, de minden logi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Péter (szerk.): TKM füzetek listája</w:t>
        <w:br/>
        <w:t>2008-04-02</w:t>
        <w:tab/>
      </w:r>
      <w:hyperlink r:id="rId12">
        <w:r>
          <w:rPr>
            <w:rStyle w:val="InternetLink"/>
          </w:rPr>
          <w:t>http://tkme.tar.hu/index2.html</w:t>
        </w:r>
      </w:hyperlink>
      <w:r>
        <w:rPr/>
        <w:br/>
        <w:t>Ugyan ezek turisztikai füzetek, de mindig tartalmaznak utaló bibliográfiát, és általában egy kezelhető, jó alaprajzot is (épület esetében). Ebben a listában meg lehet nézni, hogy létezik-e az objektumra vonatkozó füzet, a többit könyvtá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Péter: Templom-túrák</w:t>
        <w:br/>
        <w:t>2008-04-02</w:t>
        <w:tab/>
      </w:r>
      <w:hyperlink r:id="rId13">
        <w:r>
          <w:rPr>
            <w:rStyle w:val="InternetLink"/>
          </w:rPr>
          <w:t>http://goliatka.freeweb.hu/</w:t>
        </w:r>
      </w:hyperlink>
      <w:r>
        <w:rPr/>
        <w:t xml:space="preserve"> </w:t>
        <w:br/>
        <w:t>A képtárakba kell bemenni, és innen tovább, de azért tanulságos innen indulni, mert a szerzői jogok fontosak! Sajnos források nincsenek, de jó rátalálást segítő információk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ÉDIA: Helységnévtár</w:t>
        <w:br/>
        <w:t>2008-04-03</w:t>
        <w:tab/>
      </w:r>
      <w:hyperlink r:id="rId14">
        <w:r>
          <w:rPr>
            <w:rStyle w:val="InternetLink"/>
          </w:rPr>
          <w:t>http://hu.wikipedia.org/wiki/Helys%C3%A9gn%C3%A9vt%C3%A1r</w:t>
        </w:r>
      </w:hyperlink>
      <w:r>
        <w:rPr/>
        <w:br/>
        <w:t>Ha esetleg valaki nem lenne tisztában azzal, hogy miért fontos ez, de a külső hivatkozások között vannak a lexikális adattárakra utaló link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rképek:</w:t>
        <w:br/>
      </w:r>
    </w:p>
    <w:p>
      <w:pPr>
        <w:pStyle w:val="Normal"/>
        <w:rPr/>
      </w:pPr>
      <w:r>
        <w:rPr/>
        <w:t>WIKIMAPIA</w:t>
        <w:br/>
        <w:t xml:space="preserve">2008-04-03 </w:t>
      </w:r>
      <w:r>
        <w:fldChar w:fldCharType="begin"/>
      </w:r>
      <w:r>
        <w:rPr>
          <w:rStyle w:val="InternetLink"/>
        </w:rPr>
        <w:instrText xml:space="preserve"> HYPERLINK "http://www.wikimapia.org/" \l "lat=48.53343&amp;lon=22.129898&amp;z=11&amp;l=21&amp;m=h&amp;v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ikimapia.org/#lat=48.53343&amp;lon=22.129898&amp;z=11&amp;l=21&amp;m=h&amp;v=2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wikimapia.org/" \l "lat=48.439223&amp;lon=21.535263&amp;z=14&amp;l=21&amp;m=t&amp;v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ikimapia.org/#lat=48.439223&amp;lon=21.535263&amp;z=14&amp;l=21&amp;m=t&amp;v=2</w:t>
      </w:r>
      <w:r>
        <w:rPr>
          <w:rStyle w:val="InternetLink"/>
        </w:rPr>
        <w:fldChar w:fldCharType="end"/>
      </w:r>
      <w:r>
        <w:rPr/>
        <w:br/>
        <w:t>Innen valamilyen vágási technikával le tudnak venni térképet, belátásuk szerintii nagyítást használjanak, lehet ráközelíteni is. Én a domborzati térképet javaslom, az a leginkább semleges (terrain a nézetek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 térképek honlapja</w:t>
      </w:r>
    </w:p>
    <w:p>
      <w:pPr>
        <w:pStyle w:val="Normal"/>
        <w:rPr/>
      </w:pPr>
      <w:r>
        <w:rPr/>
        <w:t>2008-04-03</w:t>
        <w:tab/>
      </w:r>
      <w:hyperlink r:id="rId15">
        <w:r>
          <w:rPr>
            <w:rStyle w:val="InternetLink"/>
          </w:rPr>
          <w:t>http://openmaps.eu/node/400</w:t>
        </w:r>
      </w:hyperlink>
      <w:r>
        <w:rPr/>
        <w:br/>
        <w:t>Sajnos az Erdélyre és Kárpátaljára vonatkozó wiki és earth adatok gyöngék, ezekre a területekre innen tudnak térképet szer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archia III. katonai felmérése</w:t>
        <w:br/>
        <w:t>2008-04-03</w:t>
        <w:tab/>
      </w:r>
      <w:hyperlink r:id="rId16">
        <w:r>
          <w:rPr>
            <w:rStyle w:val="InternetLink"/>
          </w:rPr>
          <w:t>http://lazarus.elte.hu/hun/digkonyv/topo/3felmeres.htm</w:t>
        </w:r>
      </w:hyperlink>
      <w:r>
        <w:rPr/>
        <w:br/>
        <w:t>sajnos a III. felmérés anyaga csak ebben a méretarányban hozzáférhető, a többit pedig kérésre küldöm a feldolgozás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ya.hu/dolgozat/dolgozat.cfm?id=160" TargetMode="External"/><Relationship Id="rId3" Type="http://schemas.openxmlformats.org/officeDocument/2006/relationships/hyperlink" Target="http://www.fomi.hu/honlap/magyar/szaklap/2007/05/4.pdf" TargetMode="External"/><Relationship Id="rId4" Type="http://schemas.openxmlformats.org/officeDocument/2006/relationships/hyperlink" Target="http://www.okotaj.hu/" TargetMode="External"/><Relationship Id="rId5" Type="http://schemas.openxmlformats.org/officeDocument/2006/relationships/hyperlink" Target="http://152.66.73.137/~horvi/kl-korte.htm" TargetMode="External"/><Relationship Id="rId6" Type="http://schemas.openxmlformats.org/officeDocument/2006/relationships/hyperlink" Target="http://mek.oszk.hu/hungalap/ha85/alt.htm" TargetMode="External"/><Relationship Id="rId7" Type="http://schemas.openxmlformats.org/officeDocument/2006/relationships/hyperlink" Target="http://www2.arcanum.hu/index/map/MoKatFelmHun/Tanulmany.html" TargetMode="External"/><Relationship Id="rId8" Type="http://schemas.openxmlformats.org/officeDocument/2006/relationships/hyperlink" Target="http://lexikon.katolikus.hu/" TargetMode="External"/><Relationship Id="rId9" Type="http://schemas.openxmlformats.org/officeDocument/2006/relationships/hyperlink" Target="http://kozepkori.atw.hu/" TargetMode="External"/><Relationship Id="rId10" Type="http://schemas.openxmlformats.org/officeDocument/2006/relationships/hyperlink" Target="http://www.kutyahon.de/index.htm" TargetMode="External"/><Relationship Id="rId11" Type="http://schemas.openxmlformats.org/officeDocument/2006/relationships/hyperlink" Target="http://csillagaszattortenet.csillagaszat.hu/magyar_kozepkor_csillagaszata/2006_10_29_miskolctemplom.html" TargetMode="External"/><Relationship Id="rId12" Type="http://schemas.openxmlformats.org/officeDocument/2006/relationships/hyperlink" Target="http://tkme.tar.hu/index2.html" TargetMode="External"/><Relationship Id="rId13" Type="http://schemas.openxmlformats.org/officeDocument/2006/relationships/hyperlink" Target="http://goliatka.freeweb.hu/" TargetMode="External"/><Relationship Id="rId14" Type="http://schemas.openxmlformats.org/officeDocument/2006/relationships/hyperlink" Target="http://hu.wikipedia.org/wiki/Helys&#233;gn&#233;vt&#225;r" TargetMode="External"/><Relationship Id="rId15" Type="http://schemas.openxmlformats.org/officeDocument/2006/relationships/hyperlink" Target="http://openmaps.eu/node/400" TargetMode="External"/><Relationship Id="rId16" Type="http://schemas.openxmlformats.org/officeDocument/2006/relationships/hyperlink" Target="http://lazarus.elte.hu/hun/digkonyv/topo/3felmeres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8:00Z</dcterms:created>
  <dc:creator>SZE</dc:creator>
  <dc:description/>
  <cp:keywords/>
  <dc:language>en-US</dc:language>
  <cp:lastModifiedBy>SZE</cp:lastModifiedBy>
  <dcterms:modified xsi:type="dcterms:W3CDTF">2008-11-05T13:01:00Z</dcterms:modified>
  <cp:revision>5</cp:revision>
  <dc:subject/>
  <dc:title>Segédletek a kutatáshoz:</dc:title>
</cp:coreProperties>
</file>