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z adatlap kitöltésekor csak </w:t>
      </w:r>
      <w:r>
        <w:rPr>
          <w:highlight w:val="green"/>
        </w:rPr>
        <w:t>a valós, ismert adatokat adják meg</w:t>
      </w:r>
      <w:r>
        <w:rPr/>
        <w:t xml:space="preserve">, szükség szerint </w:t>
      </w:r>
    </w:p>
    <w:p>
      <w:pPr>
        <w:pStyle w:val="Normal"/>
        <w:rPr/>
      </w:pPr>
      <w:r>
        <w:rPr>
          <w:highlight w:val="green"/>
        </w:rPr>
        <w:t>az is adat, ha nincs adat!</w:t>
      </w:r>
      <w:r>
        <w:rPr/>
        <w:t xml:space="preserve"> tehát üresen lehet hagyni a helyet</w:t>
      </w:r>
    </w:p>
    <w:p>
      <w:pPr>
        <w:pStyle w:val="Normal"/>
        <w:rPr/>
      </w:pPr>
      <w:r>
        <w:rPr/>
        <w:t>ha szükséges, hivatkozzanak az adat forrására a bibliográfiából (SZERZŐ évszám, oldalszám).</w:t>
      </w:r>
    </w:p>
    <w:p>
      <w:pPr>
        <w:pStyle w:val="Normal"/>
        <w:rPr/>
      </w:pPr>
      <w:r>
        <w:rPr/>
        <w:t>A mellékletek az adatlappal egy mappában szerepeljenek, de külön dokumentumban az adatlap és a melléklet jegyzék utaljon rá névvel vagy hiperhivatkozással. Ha így nem tudják elküldeni, akkor két külön dokumentumban postázzák.</w:t>
      </w:r>
    </w:p>
    <w:p>
      <w:pPr>
        <w:pStyle w:val="Normal"/>
        <w:rPr/>
      </w:pPr>
      <w:r>
        <w:rPr/>
        <w:t>Tartsák meg az adatlap formátumát, a kurzivált szöveg helyére kerüljön az adat, értelem szerűen folyó (mondatokból álló) szöveget csak a leíró részeknél használjanak!</w:t>
      </w:r>
    </w:p>
    <w:p>
      <w:pPr>
        <w:pStyle w:val="Normal"/>
        <w:rPr/>
      </w:pPr>
      <w:r>
        <w:rPr/>
        <w:t xml:space="preserve">Az adatlapot nem lineárisan, azaz a pontok sorrendjében szükséges kitölteni, hanem előbb ismerkedjenek meg a szakirodalommal és a forrásokkal, lehetőség szerint a helyszínnel, majd ezt követően </w:t>
      </w:r>
      <w:r>
        <w:rPr>
          <w:b/>
        </w:rPr>
        <w:t>készítsék el az alaprajzi vázlato(ka)t</w:t>
      </w:r>
      <w:r>
        <w:rPr/>
        <w:t>, és töltsék ki tetszőleges sorrendben az adatlap pontj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ré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i településnév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amelynek kül- vagy belterületén áll(t) az épület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orábbi településnevek, időrendben, dátummal</w:t>
      </w:r>
      <w:r>
        <w:rPr>
          <w:i/>
        </w:rPr>
        <w:t xml:space="preserve"> (ha v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z objektum mai hivatalos és közhasználatú megnevezés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ha nincs, az is fontos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 templom neve (titulusa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mai, régebbi, időrendben visszafel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y jellegzetes fényké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ép helye, fél oldalnál ne legyen nagyobb, nyomtatáshoz szükséges méretben (200dpi), szövegként szúrják b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képaláírás,eredet/forrás megnevezésév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ntos elhelyezkedése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tájegység, megye</w:t>
      </w:r>
    </w:p>
    <w:p>
      <w:pPr>
        <w:pStyle w:val="Normal"/>
        <w:rPr/>
      </w:pPr>
      <w:r>
        <w:rPr/>
        <w:tab/>
      </w:r>
      <w:r>
        <w:rPr>
          <w:i/>
        </w:rPr>
        <w:t>település, (köz)terület neve/típusa, házszám vagy külterület megnevezése</w:t>
      </w:r>
    </w:p>
    <w:p>
      <w:pPr>
        <w:pStyle w:val="Normal"/>
        <w:rPr/>
      </w:pPr>
      <w:r>
        <w:rPr>
          <w:i/>
        </w:rPr>
        <w:tab/>
        <w:t>szükség szerint odavezető, a beazonosításhoz, odataláláshoz szükséges leírás, főként fedett rom, bennfoglalt maradvány, átépítés esetén</w:t>
      </w:r>
    </w:p>
    <w:p>
      <w:pPr>
        <w:pStyle w:val="Normal"/>
        <w:rPr>
          <w:i/>
          <w:i/>
        </w:rPr>
      </w:pPr>
      <w:r>
        <w:rPr>
          <w:i/>
        </w:rPr>
        <w:tab/>
        <w:t>lehetőség szerint helyrajzi szá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űemléki vagy régészeti védelem</w:t>
      </w:r>
    </w:p>
    <w:p>
      <w:pPr>
        <w:pStyle w:val="Normal"/>
        <w:rPr>
          <w:i/>
          <w:i/>
        </w:rPr>
      </w:pPr>
      <w:r>
        <w:rPr>
          <w:i/>
        </w:rPr>
        <w:t>A KÖH honlapján, vagy jegyzékben utána tudnak nézni</w:t>
      </w:r>
    </w:p>
    <w:p>
      <w:pPr>
        <w:pStyle w:val="Normal"/>
        <w:rPr>
          <w:b/>
          <w:b/>
        </w:rPr>
      </w:pPr>
      <w:r>
        <w:rPr>
          <w:b/>
        </w:rPr>
        <w:t>Tulajdoni állapot, telekforma, ~viszony</w:t>
      </w:r>
    </w:p>
    <w:p>
      <w:pPr>
        <w:pStyle w:val="Normal"/>
        <w:rPr/>
      </w:pPr>
      <w:r>
        <w:rPr/>
        <w:tab/>
      </w:r>
      <w:r>
        <w:rPr>
          <w:i/>
        </w:rPr>
        <w:t>tulajdono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régebbi tulajdoni viszony, ha volt és kideríthető telek változásai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mellékelhető helyszínrajz, alaptérképi részlet (földhivatali alaptérkép, rendezési/szabályozási terv részlete, egyéb; itt az adatlapon meglétét kell jelezni, a mellékletben pedig a képet, pontos forrás és kormegjelölés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elekezeti hovatartozás / mai funkció/használat</w:t>
      </w:r>
    </w:p>
    <w:p>
      <w:pPr>
        <w:pStyle w:val="Normal"/>
        <w:rPr/>
      </w:pPr>
      <w:r>
        <w:rPr/>
        <w:tab/>
      </w:r>
      <w:r>
        <w:rPr>
          <w:i/>
        </w:rPr>
        <w:t>ha templom ma is, átkerülhetett más reformált felekezet használatába, ekkor a váltás ideje is fontos</w:t>
      </w:r>
    </w:p>
    <w:p>
      <w:pPr>
        <w:pStyle w:val="Normal"/>
        <w:rPr>
          <w:i/>
          <w:i/>
        </w:rPr>
      </w:pPr>
      <w:r>
        <w:rPr>
          <w:i/>
        </w:rPr>
        <w:tab/>
        <w:t>templomból lehetett speciális egyházi használatúvá: temetőkápolna, múzeumi kiállítóhely</w:t>
      </w:r>
    </w:p>
    <w:p>
      <w:pPr>
        <w:pStyle w:val="Normal"/>
        <w:rPr>
          <w:i/>
          <w:i/>
        </w:rPr>
      </w:pPr>
      <w:r>
        <w:rPr>
          <w:i/>
        </w:rPr>
        <w:tab/>
        <w:t>a feltárt rom telkének mai használati mód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egnevezésre, tulajdonra, telekállapotra, használatra vonatkozó egyéb, fontos ada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ré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prajzi vázlat</w:t>
      </w:r>
    </w:p>
    <w:p>
      <w:pPr>
        <w:pStyle w:val="Normal"/>
        <w:rPr/>
      </w:pPr>
      <w:r>
        <w:rPr/>
        <w:tab/>
      </w:r>
      <w:r>
        <w:rPr>
          <w:i/>
        </w:rPr>
        <w:t>a mellékelt minta szerint, szükség szerinti építési periódusok jelzésével, bonyolult esetben külön rajzolt építési fázisokkal, vagy önálló eredeti állapot vázlatával, a jelkulcsban időhöz kötött periódus szerepeljen (XVIII. sz. második fele, vagy 1765-68)</w:t>
      </w:r>
    </w:p>
    <w:p>
      <w:pPr>
        <w:pStyle w:val="Normal"/>
        <w:rPr>
          <w:i/>
          <w:i/>
        </w:rPr>
      </w:pPr>
      <w:r>
        <w:rPr>
          <w:i/>
        </w:rPr>
        <w:tab/>
        <w:t>a rajz/rajzok legfeljebb egy oldalt tölthetnek ki, ezért szükséges a lépté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94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3" t="17215" r="50489" b="1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üléstörténet</w:t>
      </w:r>
    </w:p>
    <w:p>
      <w:pPr>
        <w:pStyle w:val="Normal"/>
        <w:rPr>
          <w:i/>
          <w:i/>
        </w:rPr>
      </w:pPr>
      <w:r>
        <w:rPr>
          <w:i/>
        </w:rPr>
        <w:tab/>
        <w:t>vázlatos, legföljebb fél oldal, fontos, hogy szerepeljen a település nevének változása, ha volt ily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helyezkedés, környezet </w:t>
      </w:r>
      <w:r>
        <w:rPr/>
        <w:t>(az épületé!)</w:t>
      </w:r>
    </w:p>
    <w:p>
      <w:pPr>
        <w:pStyle w:val="Normal"/>
        <w:rPr>
          <w:i/>
          <w:i/>
        </w:rPr>
      </w:pPr>
      <w:r>
        <w:rPr>
          <w:i/>
        </w:rPr>
        <w:tab/>
        <w:t>belterület / kül~, beépítési jelleg, mai és ha ismert a régi, temetőhöz való viszony, ha volt/van</w:t>
      </w:r>
    </w:p>
    <w:p>
      <w:pPr>
        <w:pStyle w:val="Normal"/>
        <w:rPr>
          <w:i/>
          <w:i/>
        </w:rPr>
      </w:pPr>
      <w:r>
        <w:rPr>
          <w:i/>
        </w:rPr>
        <w:tab/>
        <w:t>a környezetben lévő vagy egykor volt fontos építmények, objektum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Építéstörténet</w:t>
      </w:r>
    </w:p>
    <w:p>
      <w:pPr>
        <w:pStyle w:val="Normal"/>
        <w:rPr/>
      </w:pPr>
      <w:r>
        <w:rPr>
          <w:i/>
        </w:rPr>
        <w:tab/>
        <w:t>alapítás, építés ideje</w:t>
      </w:r>
    </w:p>
    <w:p>
      <w:pPr>
        <w:pStyle w:val="Normal"/>
        <w:rPr>
          <w:i/>
          <w:i/>
        </w:rPr>
      </w:pPr>
      <w:r>
        <w:rPr>
          <w:i/>
        </w:rPr>
        <w:tab/>
        <w:t>titulus, búcsú időpontja (ha több van, akkor időrendben)</w:t>
      </w:r>
    </w:p>
    <w:p>
      <w:pPr>
        <w:pStyle w:val="Normal"/>
        <w:rPr>
          <w:i/>
          <w:i/>
        </w:rPr>
      </w:pPr>
      <w:r>
        <w:rPr>
          <w:i/>
        </w:rPr>
        <w:tab/>
        <w:t>tér és tömeg változásai (pusztulás, újjáépítés, bővítés)</w:t>
      </w:r>
    </w:p>
    <w:p>
      <w:pPr>
        <w:pStyle w:val="Normal"/>
        <w:rPr>
          <w:i/>
          <w:i/>
        </w:rPr>
      </w:pPr>
      <w:r>
        <w:rPr>
          <w:i/>
        </w:rPr>
        <w:tab/>
        <w:t>belső díszítés, berendezések, időrendben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>jelentősebb kutatások, felújítások, helyreállítások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funkció-, felekezet és tulajdonosváltások, ha voltak, időrendben</w:t>
      </w:r>
    </w:p>
    <w:p>
      <w:pPr>
        <w:pStyle w:val="Normal"/>
        <w:rPr>
          <w:i/>
          <w:i/>
        </w:rPr>
      </w:pPr>
      <w:r>
        <w:rPr>
          <w:i/>
        </w:rPr>
        <w:t>saját szavaikkal a szakirodalom alapján, hivatkozásokkal, abban a rendben, ahogy a mintában (itt) a pontok szerepel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Építészeti-mérnöki bemutatás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jelenlegi állapot leírása, visszautalásokkal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ömegforma, térszervezé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anyaghasználat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szerkezetek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felületek, díszítmények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berendezés</w:t>
      </w:r>
    </w:p>
    <w:p>
      <w:pPr>
        <w:pStyle w:val="Normal"/>
        <w:rPr>
          <w:i/>
          <w:i/>
        </w:rPr>
      </w:pPr>
      <w:r>
        <w:rPr>
          <w:i/>
        </w:rPr>
        <w:t>saját szavaikkal a szakirodalom alapján, hivatkozásokkal, abban a rendben, ahogy a mintában (itt) a pontok szerepelnek, csak azt kell írni, amire van ada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ktuális általános és műszaki állapot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sak a helyszín ismeretében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gyéb fontos építészeti/építéstörténeti adatok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 r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kirodalom és források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szabványos rendben (abc, </w:t>
      </w:r>
    </w:p>
    <w:p>
      <w:pPr>
        <w:pStyle w:val="Normal"/>
        <w:ind w:firstLine="708"/>
        <w:rPr/>
      </w:pPr>
      <w:r>
        <w:rPr>
          <w:i/>
        </w:rPr>
        <w:t>SZERZŐ: Cím évszám/megtekintés dátuma</w:t>
        <w:tab/>
        <w:t>kiadó,kiadás helye / pontos link ha szükséges „in” jelzése, illetve folyóirat adatai, konnotáció konkrét megjegyzésekkel)</w:t>
      </w:r>
    </w:p>
    <w:p>
      <w:pPr>
        <w:pStyle w:val="Normal"/>
        <w:ind w:firstLine="708"/>
        <w:rPr/>
      </w:pPr>
      <w:r>
        <w:rPr>
          <w:i/>
        </w:rPr>
        <w:t xml:space="preserve">itt és most fontos a jelen szabvány betartása, mert egységes adattár létrehozása a cél!, </w:t>
      </w:r>
    </w:p>
    <w:p>
      <w:pPr>
        <w:pStyle w:val="Normal"/>
        <w:rPr>
          <w:i/>
          <w:i/>
        </w:rPr>
      </w:pPr>
      <w:r>
        <w:rPr>
          <w:i/>
        </w:rPr>
        <w:t>Nézzék meg a mintát, azaz a kiírásban szereplő bibnliográfiá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llékletek felsorolása </w:t>
      </w:r>
      <w:r>
        <w:rPr>
          <w:i/>
        </w:rPr>
        <w:t>azaz tételes jegyzék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feldolgozott térképek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helyszínrajz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ovábbi műszaki rajzok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örténeti ábrázolások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fényképek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minden esetben a forrás/szerző megnevezésével, természetesen szabványos hivatkozás visszautalás a bibliográfiára (SZERZŐ évszám o.), használan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rmészetesen a felsorolásban csak az szerepeljen, ami a mappába is bekerül. Ha úgy egyszerűbb, akkor hiperhivatkozás helyett egy másik dokumentumban (.doc) nyomtatható, szerkesztett formában, feldolgozva címmel ellátva legyenek ott a mellékletek (térképek, ábrák, képek). Ebben az esetben word dokumentumba szövegként beillesztve, képaláírással készítsék el, a méret akkora, hogy értelmezhető, olvasható legyen. Azért másik dokumentumban, hogy az adatlapot ne növelje. Azért egy mappában, hogy a hiperhivatkozás működhessen. A mappa neve a településnév legyen, ugyanúgy, mint az adatlap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élda: </w:t>
        <w:tab/>
        <w:tab/>
        <w:t>Mappa: vitnyéd</w:t>
      </w:r>
    </w:p>
    <w:p>
      <w:pPr>
        <w:pStyle w:val="Normal"/>
        <w:rPr>
          <w:b/>
          <w:b/>
        </w:rPr>
      </w:pPr>
      <w:r>
        <w:rPr>
          <w:b/>
        </w:rPr>
        <w:t>tartalma:</w:t>
        <w:tab/>
        <w:t>vitnyéd.doc</w:t>
      </w:r>
    </w:p>
    <w:p>
      <w:pPr>
        <w:pStyle w:val="Normal"/>
        <w:rPr/>
      </w:pPr>
      <w:r>
        <w:rPr>
          <w:b/>
        </w:rPr>
        <w:tab/>
        <w:tab/>
        <w:t>mellékletek utaló fájlnévvel vagy vitnyédmellék.d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 feldolgozás azt jelenti, hogy például a térkép megfelelő kivágatán jelölik a vizsgált objektumot</w:t>
      </w:r>
      <w:r>
        <w:rPr>
          <w:b/>
        </w:rPr>
        <w:t>, erre úgy van mód, hogy akár a legegyszerűbb képszerkesztővel belenyúlnak a képbe, és egy nyíllal vagy egy körrel jelöl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37:00Z</dcterms:created>
  <dc:creator>hallgato</dc:creator>
  <dc:description/>
  <cp:keywords/>
  <dc:language>en-US</dc:language>
  <cp:lastModifiedBy>SZE</cp:lastModifiedBy>
  <cp:lastPrinted>2008-03-25T09:38:00Z</cp:lastPrinted>
  <dcterms:modified xsi:type="dcterms:W3CDTF">2008-11-05T15:58:00Z</dcterms:modified>
  <cp:revision>10</cp:revision>
  <dc:subject/>
  <dc:title> </dc:title>
</cp:coreProperties>
</file>