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4"/>
        <w:gridCol w:w="2435"/>
        <w:gridCol w:w="5393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FH0P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g Róbert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stag (GERVERS-MOLNÁR 1972 4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65W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ki Zsolt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zombor (GERVERS-MOLNÁR 1972. 46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C56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nár Veronik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csa (GERVERS-MOLNÁR 1972. 46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BYW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i Viktóri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ény (GERVERS-MOLNÁR 1972. 46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LGYS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dosó Tíme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debrő főleg az altemplom(GERVERS-MOLNÁR 1972. 51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3LV0F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inder András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naszentmária (GERVERS-MOLNÁR 1972. 51.0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8KQ7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repes Richárd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ulafehérvár (GERVERS-MOLNÁR 1972. 52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JS1C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örgő Csaba György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ütörtök (GERVERS-MOLNÁR 1972. 53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59Q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ányádi Áron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mecbánya (GERVERS-MOLNÁR 1972. 54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NX3SP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kas Anett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ntmargita (GERVERS-MOLNÁR 1972. 54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3SV7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ldi Iboly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kolca (GERVERS-MOLNÁR 1972. 54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22NOO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Áron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póc (GERVERS-MOLNÁR 1972. 58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8ESPI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h István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ztergom, várkápolna (GERVERS-MOLNÁR 1972. 27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LZS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na László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DK(GERVERS-MOLNÁR 1972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89TTZ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hász Viktóri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zprém, Gizella kápolna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ZUFB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szi Mónik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ztergom, város (GERVERS-MOLNÁR 1972. 5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WNL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Renát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onbánfalva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I7LS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Bernadett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ergyószentmiklós (GERVERS-MOLNÁR 1972. 59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N2KJ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Dániel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onhorpács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IMT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Gábor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raszada (GERVERS-MOLNÁR 1972. 59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T1OE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Krisztián Miklós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aszt (GERVERS-MOLNÁR 1972. 59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3VV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Marin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rospatak (GERVERS-MOLNÁR 1972. 28-30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J3GW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Máté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nána (GERVERS-MOLNÁR 1972. 31., 34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C2Y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ntös Beát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olykiskeszi (GERVERS-MOLNÁR 1972. 41., 42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9B9X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tvélyessy Anett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sztúr Hostie?(GERVERS-MOLNÁR 1972. ??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6P8SP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szlán Gergely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ó (GERVERS-MOLNÁR 1972. 30-31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FY93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or Miklós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gkeresztúr (GERVERS-MOLNÁR 1972. 35?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33K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ler Tíme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a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NM9X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scsák Gergő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ny (GERVERS-MOLNÁR 1972. 58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DGR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nár Katalin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jte (GERVERS-MOLNÁR 1972. 43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COA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Ferenc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akeszi, Alagimajor (GERVERS-MOLNÁR 1972. 40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V5W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Gábor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ikátor (GERVERS-MOLNÁR 1972. 59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68OW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h László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on, Szent Jakab kápolna (GERVERS-MOLNÁR 1972. 54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0OKM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h Zoltán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Őrisziget Szent László templom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MUBX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l Mónik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zprém, Szent György kápolna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QA6HX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őcze László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Őrtilos, Szentmihályhegy, Szent Mihály templom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Q7ND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rik Szilvi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venyes-kerekegyháza (GERVERS-MOLNÁR 1972. 56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9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ön Csaba Attil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rtesszentkereszt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91PQF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Ádám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ndaváralja, Péterhegy, kerektemplom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EGD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Gábor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kegyháza, Bács-Kiskun megye(GERVERS-MOLNÁR 1972. 56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N6ZG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lay Szilvi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szent (GERVERS-MOLNÁR 1972. 5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7IQ9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ntói Imre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kfalva (GERVERS-MOLNÁR 1972. 5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1S1CP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isz András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szkézd (GERVERS-MOLNÁR 1972. 5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ZKK7F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óth Anit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áki (GERVERS-MOLNÁR 1972. 5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CVW6X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óth Balázs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begyháza (GERVERS-MOLNÁR 1972. 5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VZND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róczi Katalin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zlen (GERVERS-MOLNÁR 1972. 55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WV6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jvári Csill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kegyháza, Békés megye, Újkígyós (GERVERS-MOLNÁR 1972. 56.o.)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QXX4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gi Károly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lószőlős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TXRK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 Edina Cecília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emér, javítás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YSG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yva Ágnes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kboldogasszonyfalva (GERVERS-MOLNÁR 1972. 57o.)</w:t>
            </w:r>
          </w:p>
        </w:tc>
      </w:tr>
    </w:tbl>
    <w:p>
      <w:pPr>
        <w:pStyle w:val="Normal"/>
        <w:rPr/>
      </w:pPr>
      <w:r>
        <w:rPr/>
        <w:t>Pesti Bálint</w:t>
        <w:tab/>
        <w:t>Rábaszentmiklós, javítás</w:t>
      </w:r>
    </w:p>
    <w:p>
      <w:pPr>
        <w:pStyle w:val="Normal"/>
        <w:rPr/>
      </w:pPr>
      <w:r>
        <w:rPr/>
        <w:t>Sípos Ottó</w:t>
        <w:tab/>
        <w:t>Kenderes – Kerekegyháza (GERVERS-MOLNÁR 1972. 57o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1:00Z</dcterms:created>
  <dc:creator>SZE</dc:creator>
  <dc:description/>
  <cp:keywords/>
  <dc:language>en-US</dc:language>
  <cp:lastModifiedBy>SZE</cp:lastModifiedBy>
  <dcterms:modified xsi:type="dcterms:W3CDTF">2008-11-05T15:55:00Z</dcterms:modified>
  <cp:revision>1</cp:revision>
  <dc:subject/>
  <dc:title>CFH0PK</dc:title>
</cp:coreProperties>
</file>