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Kerekszenttamás körtemplo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- Zámoly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drawing>
          <wp:inline distT="0" distB="0" distL="0" distR="0">
            <wp:extent cx="274320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2743200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Kerekszenttamás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0FFFF" w:val="clear"/>
          <w:lang w:eastAsia="hu-HU"/>
        </w:rPr>
        <w:t>körtemplo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rom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élesség (lat):N 47° 20,9110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osszúság (lon):E 18° 23,8800'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epülés:Zám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egye:Fejér-meg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elye: Zámolyból kifelé az északi úton, az első kereszteződésnél, észak-keleti irányban a dombon már könnyű észreven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Heading2"/>
        <w:jc w:val="both"/>
        <w:rPr>
          <w:lang w:eastAsia="hu-HU"/>
        </w:rPr>
      </w:pPr>
      <w:r>
        <w:rPr>
          <w:rFonts w:eastAsia="Cambria" w:cs="Cambria"/>
        </w:rPr>
        <w:t xml:space="preserve">       </w:t>
      </w:r>
      <w:r>
        <w:rPr/>
        <w:t>Zámoly mai területén legalább három kisebb település létezett.</w:t>
      </w:r>
      <w:r>
        <w:rPr>
          <w:color w:val="000000"/>
          <w:shd w:fill="FFFF66" w:val="clear"/>
        </w:rPr>
        <w:t xml:space="preserve"> Zámoly, </w:t>
      </w:r>
      <w:r>
        <w:rPr/>
        <w:t>Kér  és Kerekszenttamás falu helyét az oklevelek és régészeti leletek viszonylag pontosan körülhatárolják. Zámoly első írott említésének a 14. századi krónika 1046-ra vonatkozó adatát tartják. Ekkor a menekülő Orseolo Péter király egy itt álló udvarházban három napig hősiesen védekezett támadói ellen.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</w:t>
      </w:r>
      <w:r>
        <w:rPr/>
        <w:t>Kerekszenttamás – mely ma már nem létező település -  romjaiban máig látható templomáról kapta nevét, bár a falu területéről, a mai szőlőhegy környékéről származó leletek száma igen csekély. A települést a Csák nemzetség birtokaként említik – először 1231-ben –, majd a XV. században a Rozgonyi család tulajdona, a XVI. század folyamán a csókakői váruradalom tartozéka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/>
        <w:t>1453 és 1461 között Vitány várának birtokaként szerepelt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/>
        <w:t>A falu a török uralom alatt elnépteledett, bár neve a későbbi oklevelekben is (elsősorban templomépülete miatt és helynévként) többször előfordult, 1702-ben azonban már egyértelműen pusztaként szerepelt, 1690-ben templomát is elhagyottnak említ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Heading2"/>
        <w:jc w:val="both"/>
        <w:rPr>
          <w:lang w:eastAsia="hu-HU"/>
        </w:rPr>
      </w:pPr>
      <w:r>
        <w:rPr>
          <w:rFonts w:eastAsia="Cambria" w:cs="Cambria"/>
          <w:lang w:eastAsia="hu-HU"/>
        </w:rPr>
        <w:t xml:space="preserve">       </w:t>
      </w:r>
      <w:r>
        <w:rPr>
          <w:lang w:eastAsia="hu-HU"/>
        </w:rPr>
        <w:t xml:space="preserve">Zámoly határának északi részén, a Keresztútnál, a szőlőhegy alatt emelkedik Kerekszenttamás romja, amely középkori </w:t>
      </w:r>
      <w:r>
        <w:rPr/>
        <w:t>apszis nélküli</w:t>
      </w:r>
      <w:r>
        <w:rPr>
          <w:lang w:eastAsia="hu-HU"/>
        </w:rPr>
        <w:t xml:space="preserve"> kerektemplom (rotunda) maradványa, helyenként három-négy méter magas </w:t>
      </w:r>
      <w:r>
        <w:rPr/>
        <w:t>helyben bányászott dolomitból rakott</w:t>
      </w:r>
      <w:r>
        <w:rPr>
          <w:lang w:eastAsia="hu-HU"/>
        </w:rPr>
        <w:t xml:space="preserve"> falakkal. Falvastagsága 1,30 m. Alaprajza kör, melléképületei feltehetően nem voltak. Átmérője kilenc méter.  Valószínűleg a XII. században épült szentély nélküli kerektemplomként, déli bejárattal. Északkeleti falában az egykori szentségtartó fülke megmaradt: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rFonts w:cs="Calibri"/>
          <w:lang w:eastAsia="hu-HU"/>
        </w:rPr>
        <w:t xml:space="preserve">                                             </w:t>
      </w:r>
    </w:p>
    <w:p>
      <w:pPr>
        <w:pStyle w:val="Normal"/>
        <w:rPr>
          <w:lang w:eastAsia="hu-HU"/>
        </w:rPr>
      </w:pPr>
      <w:r>
        <w:rPr>
          <w:rFonts w:cs="Calibri"/>
          <w:lang w:eastAsia="hu-HU"/>
        </w:rPr>
        <w:t xml:space="preserve">                                                 </w:t>
      </w:r>
      <w:r>
        <w:rPr>
          <w:lang w:eastAsia="hu-HU"/>
        </w:rPr>
        <w:drawing>
          <wp:inline distT="0" distB="0" distL="0" distR="0">
            <wp:extent cx="268922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</w:t>
      </w:r>
      <w:r>
        <w:rPr/>
        <w:t xml:space="preserve">Van olyan forrás ahol </w:t>
      </w:r>
      <w:r>
        <w:rPr>
          <w:color w:val="000000"/>
          <w:shd w:fill="A0FFFF" w:val="clear"/>
        </w:rPr>
        <w:t>Kerekszenttamás</w:t>
      </w:r>
      <w:r>
        <w:rPr/>
        <w:t>, máshol Kerekszentandrás néven említik az építményt. Igaz ebben a vonatkozásban török elleni védelemre épített toronyként veszik.( Genthon István 1951-es cikkében)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</w:t>
      </w:r>
      <w:r>
        <w:rPr/>
        <w:t>A rom jelenlegi felhasználásáról semmi érdemleges információt nem találtam. A közösségi életben feltételezhetően nem igen használják, legfeljebb mint turista-látványosságot.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        </w:t>
      </w:r>
      <w:r>
        <w:rPr>
          <w:lang w:eastAsia="hu-HU"/>
        </w:rPr>
        <w:t>Az épület kormeghatározása céljából Molnár Vera művészettörténész (1940–1979) kisebb ásatást folytatott 1962-ben. Az Alba Regia 1963–64. évi számában közzétett jelentése szerint a belül hat és fél méter átmérőjű (kívül több mint kilencméteres) körfalon a bejárat délen nyílott. Oltárának helyét semmi sem hangsúlyozza, az északkeleti falba mélyedő kis négyszögletes szentségtartó fülke kapott helyet. A padlózatot meszes terrazzo borította. Többé-kevésbé ennyi látható ma is Szenttamás kerek templomáb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Heading2"/>
        <w:jc w:val="both"/>
        <w:rPr>
          <w:szCs w:val="24"/>
        </w:rPr>
      </w:pPr>
      <w:r>
        <w:rPr>
          <w:rFonts w:eastAsia="Cambria" w:cs="Cambria"/>
          <w:szCs w:val="24"/>
        </w:rPr>
        <w:t xml:space="preserve">        </w:t>
      </w:r>
      <w:r>
        <w:rPr>
          <w:szCs w:val="24"/>
        </w:rPr>
        <w:t>Térszervezése</w:t>
      </w:r>
      <w:r>
        <w:rPr/>
        <w:t xml:space="preserve"> szabályos kör, díszítéseket a szakirodalom nem említ. A román korban nálunk is gyakori centrális épülettípus a Magyarországon ritkábban előforduló, apszis nélküli változatot képviseli. Helyenként négy-öt méter magasan álló, egy méter 30 centiméter vastagságú körfalának hófehér köveit forró mészhabarccsal forrasztották egybe, a szinte bonthatatlanul kemény szerkezet ezért volt képes túlélni a háborúk, a környéken építkezők és a turisták rombolá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jc w:val="center"/>
        <w:rPr>
          <w:lang w:eastAsia="hu-HU"/>
        </w:rPr>
      </w:pPr>
      <w:r>
        <w:rPr>
          <w:lang w:eastAsia="hu-HU"/>
        </w:rPr>
        <w:t>II.</w:t>
      </w:r>
    </w:p>
    <w:p>
      <w:pPr>
        <w:pStyle w:val="Heading2"/>
        <w:rPr/>
      </w:pPr>
      <w:r>
        <w:rPr>
          <w:rFonts w:eastAsia="Cambria" w:cs="Cambria"/>
          <w:lang w:eastAsia="hu-HU"/>
        </w:rPr>
        <w:t xml:space="preserve">                              </w:t>
      </w:r>
      <w:r>
        <w:rPr>
          <w:lang w:eastAsia="hu-HU"/>
        </w:rPr>
        <w:t>Az alaprajzot PDF formátumban mellékel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jc w:val="center"/>
        <w:rPr>
          <w:lang w:eastAsia="hu-HU"/>
        </w:rPr>
      </w:pPr>
      <w:r>
        <w:rPr>
          <w:lang w:eastAsia="hu-HU"/>
        </w:rPr>
        <w:t>III.</w:t>
      </w:r>
    </w:p>
    <w:p>
      <w:pPr>
        <w:pStyle w:val="Heading2"/>
        <w:jc w:val="center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lang w:eastAsia="hu-HU"/>
        </w:rPr>
      </w:pPr>
      <w:r>
        <w:rPr>
          <w:lang w:eastAsia="hu-HU"/>
        </w:rPr>
        <w:t>Akik a témával foglalkoztak:</w:t>
      </w:r>
    </w:p>
    <w:p>
      <w:pPr>
        <w:pStyle w:val="Heading2"/>
        <w:jc w:val="both"/>
        <w:rPr>
          <w:lang w:eastAsia="hu-HU"/>
        </w:rPr>
      </w:pPr>
      <w:r>
        <w:rPr>
          <w:rFonts w:eastAsia="Cambria" w:cs="Cambria"/>
          <w:lang w:eastAsia="hu-HU"/>
        </w:rPr>
        <w:t xml:space="preserve">      </w:t>
      </w:r>
      <w:r>
        <w:rPr>
          <w:lang w:eastAsia="hu-HU"/>
        </w:rPr>
        <w:t xml:space="preserve">- Kerny Terézia - cikkszerző:  </w:t>
      </w:r>
      <w:r>
        <w:rPr/>
        <w:t>A Fejér megye művészeti emlékei  című   könyv (Székesfehérvár, 1998, szerk.: Entz Géza Antal és Sisa József)</w:t>
      </w:r>
    </w:p>
    <w:p>
      <w:pPr>
        <w:pStyle w:val="Heading2"/>
        <w:rPr>
          <w:lang w:eastAsia="hu-HU"/>
        </w:rPr>
      </w:pPr>
      <w:r>
        <w:rPr>
          <w:rFonts w:eastAsia="Cambria" w:cs="Cambria"/>
          <w:lang w:eastAsia="hu-HU"/>
        </w:rPr>
        <w:t xml:space="preserve">       </w:t>
      </w:r>
      <w:r>
        <w:rPr>
          <w:lang w:eastAsia="hu-HU"/>
        </w:rPr>
        <w:t>- Molnár Vera (Művészettörténész,  Alba Regia 1963-64. évi szám)</w:t>
      </w:r>
    </w:p>
    <w:p>
      <w:pPr>
        <w:pStyle w:val="Heading2"/>
        <w:rPr/>
      </w:pPr>
      <w:r>
        <w:rPr>
          <w:rFonts w:eastAsia="Cambria" w:cs="Cambria"/>
          <w:lang w:eastAsia="hu-HU"/>
        </w:rPr>
        <w:t xml:space="preserve">       </w:t>
      </w:r>
      <w:r>
        <w:rPr>
          <w:lang w:eastAsia="hu-HU"/>
        </w:rPr>
        <w:t xml:space="preserve">- </w:t>
      </w:r>
      <w:r>
        <w:rPr/>
        <w:t>Genthon István (</w:t>
      </w:r>
      <w:r>
        <w:rPr>
          <w:lang w:eastAsia="hu-HU"/>
        </w:rPr>
        <w:t>Művészettörténész)</w:t>
      </w:r>
    </w:p>
    <w:p>
      <w:pPr>
        <w:pStyle w:val="Heading2"/>
        <w:rPr>
          <w:lang w:eastAsia="hu-HU"/>
        </w:rPr>
      </w:pPr>
      <w:r>
        <w:rPr>
          <w:lang w:eastAsia="hu-HU"/>
        </w:rPr>
        <w:t>Forrás:</w:t>
      </w:r>
    </w:p>
    <w:p>
      <w:pPr>
        <w:pStyle w:val="Heading2"/>
        <w:rPr/>
      </w:pPr>
      <w:r>
        <w:rPr>
          <w:rFonts w:eastAsia="Cambria" w:cs="Cambria"/>
          <w:lang w:eastAsia="hu-HU"/>
        </w:rPr>
        <w:t xml:space="preserve">      </w:t>
      </w:r>
      <w:r>
        <w:rPr>
          <w:lang w:eastAsia="hu-HU"/>
        </w:rPr>
        <w:t xml:space="preserve">- </w:t>
      </w:r>
      <w:r>
        <w:rPr/>
        <w:t>Gerecze P.: Magyarország műemlékei. Bp., 1906.</w:t>
      </w:r>
    </w:p>
    <w:p>
      <w:pPr>
        <w:pStyle w:val="Heading2"/>
        <w:rPr/>
      </w:pPr>
      <w:r>
        <w:rPr>
          <w:rFonts w:eastAsia="Cambria" w:cs="Cambria"/>
        </w:rPr>
        <w:t xml:space="preserve">      </w:t>
      </w:r>
      <w:r>
        <w:rPr/>
        <w:t>- Gervers-Molnár V.: A középkori Magyarország rotundái. Bp., 1972 Akademia kiadó</w:t>
      </w:r>
    </w:p>
    <w:p>
      <w:pPr>
        <w:pStyle w:val="Heading2"/>
        <w:rPr/>
      </w:pPr>
      <w:r>
        <w:rPr>
          <w:rFonts w:eastAsia="Cambria" w:cs="Cambria"/>
        </w:rPr>
        <w:t xml:space="preserve">      </w:t>
      </w:r>
      <w:r>
        <w:rPr/>
        <w:t xml:space="preserve">- </w:t>
      </w:r>
      <w:hyperlink r:id="rId5">
        <w:r>
          <w:rPr>
            <w:rStyle w:val="InternetLink"/>
          </w:rPr>
          <w:t>Genthon István</w:t>
        </w:r>
      </w:hyperlink>
      <w:r>
        <w:rPr/>
        <w:t xml:space="preserve">, </w:t>
      </w:r>
      <w:hyperlink r:id="rId6">
        <w:r>
          <w:rPr>
            <w:rStyle w:val="InternetLink"/>
          </w:rPr>
          <w:t>Zakariás G. Sándor</w:t>
        </w:r>
      </w:hyperlink>
      <w:r>
        <w:rPr/>
        <w:t xml:space="preserve"> :                                          Magyarország művészeti emlékei. Budapest, 1959 - 1961 </w:t>
      </w:r>
      <w:hyperlink r:id="rId7">
        <w:r>
          <w:rPr>
            <w:rStyle w:val="InternetLink"/>
          </w:rPr>
          <w:t>Képzőművészeti Alap Kiadóvállalat</w:t>
        </w:r>
      </w:hyperlink>
      <w:r>
        <w:rPr/>
        <w:t>a</w:t>
      </w:r>
    </w:p>
    <w:p>
      <w:pPr>
        <w:pStyle w:val="Heading2"/>
        <w:rPr>
          <w:lang w:eastAsia="hu-HU"/>
        </w:rPr>
      </w:pPr>
      <w:r>
        <w:rPr>
          <w:rFonts w:eastAsia="Cambria" w:cs="Cambria"/>
          <w:lang w:eastAsia="hu-HU"/>
        </w:rPr>
        <w:t xml:space="preserve">       </w:t>
      </w:r>
      <w:r>
        <w:rPr>
          <w:lang w:eastAsia="hu-HU"/>
        </w:rPr>
        <w:t>- Magyar NagyLexikon Bp.,2001 Magyar NagyLexikon Kiadó</w:t>
      </w:r>
    </w:p>
    <w:p>
      <w:pPr>
        <w:pStyle w:val="Heading2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ins w:id="0" w:author="SZE" w:date="2008-05-14T11:15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rawing>
            <wp:inline distT="0" distB="0" distL="0" distR="0">
              <wp:extent cx="4685665" cy="30416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5665" cy="3041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  <w:ins w:id="2" w:author="SZE" w:date="2008-05-14T11:15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ins w:id="1" w:author="SZE" w:date="2008-05-14T11:15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Amit ír, az jó, értelmes, de nem véletlenül adtam meg formátumot. Ez vonatkozik rajzra (mérték), jegyzékre (szabvány), tagolásra (adatlap minta)</w:t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  <w:ins w:id="4" w:author="SZE" w:date="2008-05-14T11:15:00Z"/>
        </w:rPr>
      </w:pPr>
      <w:ins w:id="3" w:author="SZE" w:date="2008-05-14T11:15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  <w:ins w:id="6" w:author="SZE" w:date="2008-05-14T11:17:00Z"/>
        </w:rPr>
      </w:pPr>
      <w:ins w:id="5" w:author="SZE" w:date="2008-05-14T11:17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határeset, mondjuk megkapja a jelest, de nem ártana javítani.</w:t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  <w:ins w:id="8" w:author="SZE" w:date="2008-05-14T11:17:00Z"/>
        </w:rPr>
      </w:pPr>
      <w:ins w:id="7" w:author="SZE" w:date="2008-05-14T11:17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</w:r>
      </w:ins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eastAsia="hu-HU"/>
        </w:rPr>
      </w:pPr>
      <w:ins w:id="9" w:author="SZE" w:date="2008-05-14T11:17:00Z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T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entblogcontent">
    <w:name w:val="content_blog_content"/>
    <w:basedOn w:val="Bekezdsalapbettpusa"/>
    <w:qFormat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ntikva.hu/onan/osszetett-handle.jsp;jsessionid=19B53A8EBD4F9DAB72AAAEEE7B943860?bongeszes=true&amp;hol=szerzo&amp;szerzoid=1824" TargetMode="External"/><Relationship Id="rId6" Type="http://schemas.openxmlformats.org/officeDocument/2006/relationships/hyperlink" Target="http://antikva.hu/onan/osszetett-handle.jsp;jsessionid=19B53A8EBD4F9DAB72AAAEEE7B943860?bongeszes=true&amp;hol=szerzo&amp;szerzoid=6674" TargetMode="External"/><Relationship Id="rId7" Type="http://schemas.openxmlformats.org/officeDocument/2006/relationships/hyperlink" Target="http://antikva.hu/onan/osszetett-handle.jsp;jsessionid=19B53A8EBD4F9DAB72AAAEEE7B943860?bongeszes=true&amp;hol=kiado&amp;kiadoid=2142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12:00Z</dcterms:created>
  <dc:creator>a</dc:creator>
  <dc:description/>
  <cp:keywords/>
  <dc:language>en-US</dc:language>
  <cp:lastModifiedBy>SZE</cp:lastModifiedBy>
  <dcterms:modified xsi:type="dcterms:W3CDTF">2008-05-14T09:18:00Z</dcterms:modified>
  <cp:revision>5</cp:revision>
  <dc:subject/>
  <dc:title/>
</cp:coreProperties>
</file>