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r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mplom neve (titulusa)</w:t>
      </w:r>
    </w:p>
    <w:p>
      <w:pPr>
        <w:pStyle w:val="Normal"/>
        <w:rPr/>
      </w:pPr>
      <w:r>
        <w:rPr/>
        <w:tab/>
        <w:t>Herencsény, római katolikus templom</w:t>
      </w:r>
    </w:p>
    <w:p>
      <w:pPr>
        <w:pStyle w:val="Normal"/>
        <w:rPr>
          <w:ins w:id="2" w:author="SZE" w:date="2008-05-14T09:33:00Z"/>
        </w:rPr>
      </w:pPr>
      <w:ins w:id="0" w:author="SZE" w:date="2008-05-14T09:33:00Z">
        <w:r>
          <w:rPr/>
          <w:t xml:space="preserve">            </w:t>
        </w:r>
      </w:ins>
      <w:ins w:id="1" w:author="SZE" w:date="2008-05-14T09:33:00Z">
        <w:r>
          <w:rPr/>
          <w:t>Szent Mihály arkangyal tiszteletére felszentelt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 jellegzetes fényké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558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os elhelyezkedése</w:t>
      </w:r>
    </w:p>
    <w:p>
      <w:pPr>
        <w:pStyle w:val="Normal"/>
        <w:rPr/>
      </w:pPr>
      <w:r>
        <w:rPr/>
        <w:t xml:space="preserve">            </w:t>
      </w:r>
      <w:r>
        <w:rPr/>
        <w:t>Herencsény, Béke utca 5.</w:t>
      </w:r>
    </w:p>
    <w:p>
      <w:pPr>
        <w:pStyle w:val="Normal"/>
        <w:rPr/>
      </w:pPr>
      <w:r>
        <w:rPr/>
        <w:t xml:space="preserve">            </w:t>
      </w:r>
      <w:r>
        <w:rPr/>
        <w:t>hrsz.: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046095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4775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ajdoni állapot, telekforma, ~viszony</w:t>
      </w:r>
    </w:p>
    <w:p>
      <w:pPr>
        <w:pStyle w:val="Normal"/>
        <w:ind w:firstLine="708"/>
        <w:rPr/>
      </w:pPr>
      <w:r>
        <w:rPr/>
        <w:t>bejutási lehetőség: Hunyadi utca 14., Terka néni</w:t>
      </w:r>
    </w:p>
    <w:p>
      <w:pPr>
        <w:pStyle w:val="Normal"/>
        <w:rPr/>
      </w:pPr>
      <w:r>
        <w:rPr/>
        <w:t xml:space="preserve">           </w:t>
      </w:r>
      <w:r>
        <w:rPr/>
        <w:t>dombon, temetőben, szabadon álló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Árpád-kori birtokviszonyait homály fedi; 1484-ben a Rhédey család a község             földesura, 1598-ban Szokolyai Pé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kezeti hovatartozás / mai funkció/használat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római katolikus</w:t>
      </w:r>
    </w:p>
    <w:p>
      <w:pPr>
        <w:pStyle w:val="Normal"/>
        <w:rPr>
          <w:ins w:id="3" w:author="SZE" w:date="2008-05-14T09:33:00Z"/>
        </w:rPr>
      </w:pPr>
      <w:r>
        <w:rPr/>
        <w:t xml:space="preserve">            </w:t>
      </w:r>
      <w:r>
        <w:rPr/>
        <w:t>eredetileg körtemplom</w:t>
      </w:r>
    </w:p>
    <w:p>
      <w:pPr>
        <w:pStyle w:val="Normal"/>
        <w:rPr/>
      </w:pPr>
      <w:ins w:id="4" w:author="SZE" w:date="2008-05-14T09:33:00Z">
        <w:r>
          <w:rPr/>
          <w:t>ma is templom, plébánia?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nevezésre, tulajdonra, telekállapotra, használatra vonatkozó egyéb, fontos adat</w:t>
      </w:r>
    </w:p>
    <w:p>
      <w:pPr>
        <w:pStyle w:val="Normal"/>
        <w:rPr/>
      </w:pPr>
      <w:r>
        <w:rPr/>
        <w:t xml:space="preserve">            </w:t>
      </w:r>
      <w:r>
        <w:rPr/>
        <w:t>Szent Mihály arkangyal tiszteletére felszent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prajzi vázlat</w:t>
      </w:r>
    </w:p>
    <w:p>
      <w:pPr>
        <w:pStyle w:val="Normal"/>
        <w:rPr/>
      </w:pPr>
      <w:r>
        <w:rPr/>
        <w:t>Nem találtam</w:t>
      </w:r>
      <w:ins w:id="5" w:author="SZE" w:date="2008-05-14T09:33:00Z">
        <w:r>
          <w:rPr/>
          <w:t>, de ha volt a helyszínene, akkor készíthet, legalább vázlatosan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üléstörténet</w:t>
      </w:r>
    </w:p>
    <w:p>
      <w:pPr>
        <w:pStyle w:val="Normal"/>
        <w:rPr/>
      </w:pPr>
      <w:r>
        <w:rPr/>
        <w:t xml:space="preserve">Neve 1322-ben fordul </w:t>
      </w:r>
      <w:del w:id="6" w:author="SZE" w:date="2008-05-14T09:34:00Z">
        <w:r>
          <w:rPr/>
          <w:delText xml:space="preserve">elo </w:delText>
        </w:r>
      </w:del>
      <w:ins w:id="7" w:author="SZE" w:date="2008-05-14T09:34:00Z">
        <w:r>
          <w:rPr/>
          <w:t xml:space="preserve">elő </w:t>
        </w:r>
      </w:ins>
      <w:r>
        <w:rPr/>
        <w:t>oklevélben, Árpád-kori birtokviszonyait homály fedi. 1423-ban az esztergomi érsek tiltakozik herencsényi jobbágyai megadóztatása ellen. 1484-ben a Rhédey család a község földesura, 1598-ban Szokolyai Péter. A török hódoltság idején, 1633–34-ben a váci nahije összeírásában szerepel Herencsény, négy adóköteles portával. 1715-ben tizenhét, öt évvel késobb húsz magyar háztartást találni a településen, amelynek az újkorban a Ráday és több kisnemesi família a birtok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helyezkedés, környezet</w:t>
      </w:r>
    </w:p>
    <w:p>
      <w:pPr>
        <w:pStyle w:val="Normal"/>
        <w:rPr/>
      </w:pPr>
      <w:r>
        <w:rPr/>
        <w:t xml:space="preserve">            </w:t>
      </w:r>
      <w:r>
        <w:rPr/>
        <w:t>A község déli szélén lévő temetőben található</w:t>
      </w:r>
      <w:ins w:id="8" w:author="SZE" w:date="2008-05-14T09:34:00Z">
        <w:r>
          <w:rPr/>
          <w:t>, külön telken, vagy a temetővel közös, közig és használatban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pítéstörténet</w:t>
      </w:r>
    </w:p>
    <w:p>
      <w:pPr>
        <w:pStyle w:val="Normal"/>
        <w:rPr/>
      </w:pPr>
      <w:r>
        <w:rPr/>
        <w:tab/>
        <w:t>alapítás ideje: 13. század</w:t>
      </w:r>
    </w:p>
    <w:p>
      <w:pPr>
        <w:pStyle w:val="Normal"/>
        <w:rPr/>
      </w:pPr>
      <w:r>
        <w:rPr/>
        <w:t xml:space="preserve">            </w:t>
      </w:r>
      <w:r>
        <w:rPr/>
        <w:t>14. század során bővítették, ekkor a 13. században épült körtemplomot téglalap alakú hajóval toldották meg</w:t>
      </w:r>
    </w:p>
    <w:p>
      <w:pPr>
        <w:pStyle w:val="Normal"/>
        <w:rPr/>
      </w:pPr>
      <w:r>
        <w:rPr/>
        <w:t xml:space="preserve">            </w:t>
      </w:r>
      <w:r>
        <w:rPr/>
        <w:t>hajóját 1852-ben nyugat felé bővítették, ekkor tornyot is építettek hozzá</w:t>
      </w:r>
    </w:p>
    <w:p>
      <w:pPr>
        <w:pStyle w:val="Normal"/>
        <w:ind w:firstLine="708"/>
        <w:rPr/>
      </w:pPr>
      <w:r>
        <w:rPr/>
        <w:t>berendezés: jellemzően 19-20. század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keresztelőkút: 18. század vége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orgona: 1911.(Wegenstein- orgonagyár)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falképek: 1965 u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pítészeti-mérnöki bemutatás</w:t>
      </w:r>
    </w:p>
    <w:p>
      <w:pPr>
        <w:pStyle w:val="Normal"/>
        <w:rPr/>
      </w:pPr>
      <w:r>
        <w:rPr/>
        <w:t xml:space="preserve">            </w:t>
      </w:r>
      <w:r>
        <w:rPr/>
        <w:t>egyhajós, keletelt, nyeregtetős</w:t>
      </w:r>
    </w:p>
    <w:p>
      <w:pPr>
        <w:pStyle w:val="Normal"/>
        <w:rPr/>
      </w:pPr>
      <w:r>
        <w:rPr/>
        <w:t xml:space="preserve">            </w:t>
      </w:r>
      <w:r>
        <w:rPr/>
        <w:t>nyugati homlokzata ellőtt középtorony, csehsüveg boltozattal</w:t>
      </w:r>
    </w:p>
    <w:p>
      <w:pPr>
        <w:pStyle w:val="Normal"/>
        <w:rPr/>
      </w:pPr>
      <w:r>
        <w:rPr/>
        <w:t xml:space="preserve">            </w:t>
      </w:r>
      <w:r>
        <w:rPr/>
        <w:t>patkó alakú, a hajóval azonos szélességű szentély, síkmennyezettel</w:t>
      </w:r>
    </w:p>
    <w:p>
      <w:pPr>
        <w:pStyle w:val="Normal"/>
        <w:rPr/>
      </w:pPr>
      <w:r>
        <w:rPr/>
        <w:t xml:space="preserve">            </w:t>
      </w:r>
      <w:r>
        <w:rPr/>
        <w:t>sekrestye: a szentéy északi oldalán, dongaboltozattal</w:t>
      </w:r>
    </w:p>
    <w:p>
      <w:pPr>
        <w:pStyle w:val="Normal"/>
        <w:rPr/>
      </w:pPr>
      <w:r>
        <w:rPr/>
        <w:t xml:space="preserve">            </w:t>
      </w:r>
      <w:r>
        <w:rPr/>
        <w:t>északi hajófalon eredeti, középkori csúcsíves kapuzat</w:t>
      </w:r>
    </w:p>
    <w:p>
      <w:pPr>
        <w:pStyle w:val="Normal"/>
        <w:rPr/>
      </w:pPr>
      <w:r>
        <w:rPr/>
        <w:t xml:space="preserve">            </w:t>
      </w:r>
      <w:r>
        <w:rPr/>
        <w:t>a faragott kőkeretű, gótikus bejárat ívmezejében címer: dombormívű faragvány, lovagi sisakarmatúrát ábrázol, tollfogóval a csúcsán, kétoldalt sallangos lepellel</w:t>
      </w:r>
    </w:p>
    <w:p>
      <w:pPr>
        <w:pStyle w:val="Normal"/>
        <w:rPr/>
      </w:pPr>
      <w:r>
        <w:rPr/>
        <w:t xml:space="preserve">            </w:t>
      </w:r>
      <w:r>
        <w:rPr/>
        <w:t>déli hajófalon két csúcsíves ablak, a szentélyfalon résablakok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karzatfeljáró: kívül, a torony déli oldalán, karzatalja csehsüveg boltozattal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irodalom és források</w:t>
      </w:r>
    </w:p>
    <w:p>
      <w:pPr>
        <w:pStyle w:val="Normal"/>
        <w:ind w:firstLine="1080"/>
        <w:rPr>
          <w:b/>
          <w:b/>
        </w:rPr>
      </w:pPr>
      <w:r>
        <w:rPr/>
        <w:t>BOSOSSAY Katalin: Magyarország műemlékjegyzéke- Nógrád megy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ulturális Örökségvédelmi Hivatal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00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Budapest </w:t>
      </w:r>
    </w:p>
    <w:p>
      <w:pPr>
        <w:pStyle w:val="Normal"/>
        <w:ind w:firstLine="1080"/>
        <w:rPr/>
      </w:pPr>
      <w:r>
        <w:rPr/>
        <w:t>MUSZBEK Zoltán: Műemléktemplomok Magyarországon- Útikalauz középkori templomok felfedezéséhez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Észak- Kelet Régió Alapítván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00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Jósvafő </w:t>
      </w:r>
    </w:p>
    <w:p>
      <w:pPr>
        <w:pStyle w:val="Normal"/>
        <w:rPr/>
      </w:pPr>
      <w:ins w:id="9" w:author="SZE" w:date="2008-05-14T09:36:00Z">
        <w:r>
          <w:rPr/>
          <w:t>szabályos nethiv!</w:t>
        </w:r>
      </w:ins>
    </w:p>
    <w:p>
      <w:pPr>
        <w:pStyle w:val="Normal"/>
        <w:ind w:firstLine="1080"/>
        <w:rPr/>
      </w:pPr>
      <w:hyperlink r:id="rId5">
        <w:r>
          <w:rPr>
            <w:rStyle w:val="InternetLink"/>
          </w:rPr>
          <w:t>http://www.nograd.net/nmk/nograd/muemlek/herencs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hyperlink r:id="rId6">
        <w:r>
          <w:rPr>
            <w:rStyle w:val="InternetLink"/>
          </w:rPr>
          <w:t>http://www.terkepcentrum.hu/index.asp?go=map&amp;pid=0&amp;mid=12&amp;tid=5324&amp;lid=0&amp;rid=0&amp;sx=520&amp;sy=520&amp;cx=0&amp;cy=0&amp;zoom=1&amp;pcz=1.50&amp;x     =126&amp;y=234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hyperlink r:id="rId7">
        <w:r>
          <w:rPr>
            <w:rStyle w:val="InternetLink"/>
          </w:rPr>
          <w:t>http://www.mno.hu/portal/26800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</w:rPr>
      </w:pPr>
      <w:r>
        <w:rPr>
          <w:b/>
        </w:rPr>
        <w:t xml:space="preserve">Mellékletek felsorolása </w:t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  <w:t xml:space="preserve">                 </w:t>
      </w:r>
      <w:r>
        <w:rPr/>
        <w:t>Herencsény térképe</w:t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</w:rPr>
      </w:pPr>
      <w:r>
        <w:rPr/>
        <w:t xml:space="preserve">                 </w:t>
      </w:r>
      <w:r>
        <w:rPr/>
        <w:t>Kép a település r. k. templomáró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más Judit; ETSXYS; BEE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ograd.net/nmk/nograd/muemlek/herencs.html" TargetMode="External"/><Relationship Id="rId6" Type="http://schemas.openxmlformats.org/officeDocument/2006/relationships/hyperlink" Target="http://www.terkepcentrum.hu/index.asp?go=map&amp;pid=0&amp;mid=12&amp;tid=5324&amp;lid=0&amp;rid=0&amp;sx=520&amp;sy=520&amp;cx=0&amp;cy=0&amp;zoom=1&amp;pcz=1.50&amp;x     =126&amp;y=234" TargetMode="External"/><Relationship Id="rId7" Type="http://schemas.openxmlformats.org/officeDocument/2006/relationships/hyperlink" Target="http://www.mno.hu/portal/268003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7:00Z</dcterms:created>
  <dc:creator>hallgato</dc:creator>
  <dc:description/>
  <cp:keywords/>
  <dc:language>en-US</dc:language>
  <cp:lastModifiedBy>SZE</cp:lastModifiedBy>
  <cp:lastPrinted>2008-03-25T09:38:00Z</cp:lastPrinted>
  <dcterms:modified xsi:type="dcterms:W3CDTF">2008-05-14T07:36:00Z</dcterms:modified>
  <cp:revision>14</cp:revision>
  <dc:subject/>
  <dc:title> </dc:title>
</cp:coreProperties>
</file>