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Építészettörténet III.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Mezei Réka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AMSQAV  BEE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2007-2008/ II. Félév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emplom neve (titulusa)</w:t>
      </w:r>
    </w:p>
    <w:p>
      <w:pPr>
        <w:pStyle w:val="Normal"/>
        <w:rPr/>
      </w:pPr>
      <w:r>
        <w:rPr/>
        <w:t xml:space="preserve">Szent Margit-templ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y jellegzetes fénykép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081655" cy="411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ép forrása: www.kastelyutak.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ntos elhelyezkedé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3474720" cy="2783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üvéte (Sivetice) a Murány-folyó partján fekvő, Jolsva és Pelsőc között, Jolsvától 7 km-re 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ekezeti hovatartozás / mai funkció/használat</w:t>
      </w:r>
    </w:p>
    <w:p>
      <w:pPr>
        <w:pStyle w:val="Normal"/>
        <w:rPr/>
      </w:pPr>
      <w:r>
        <w:rPr/>
        <w:t>Római katolikus templ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gnevezésre, tulajdonra, telekállapotra, használatra vonatkozó egyéb, fontos ada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r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üléstörténet</w:t>
      </w:r>
    </w:p>
    <w:p>
      <w:pPr>
        <w:pStyle w:val="Normal"/>
        <w:rPr/>
      </w:pPr>
      <w:r>
        <w:rPr/>
        <w:t>A település első írásos említése 1262-ből származik Sueta néven</w:t>
      </w:r>
    </w:p>
    <w:p>
      <w:pPr>
        <w:pStyle w:val="Normal"/>
        <w:rPr/>
      </w:pPr>
      <w:r>
        <w:rPr/>
        <w:t>A község a murányi váruradalom birtokaihoz tartozott.</w:t>
      </w:r>
    </w:p>
    <w:p>
      <w:pPr>
        <w:pStyle w:val="Normal"/>
        <w:rPr/>
      </w:pPr>
      <w:r>
        <w:rPr/>
        <w:t>Vára valószínűleg a 13. században keletkezett, a14. században rombadőlt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Elhelyezkedés, környezet</w:t>
      </w:r>
    </w:p>
    <w:p>
      <w:pPr>
        <w:pStyle w:val="Normal"/>
        <w:rPr/>
      </w:pPr>
      <w:r>
        <w:rPr/>
        <w:t>Az északi faluvégen, magas dombtetőn, az öreg temetőben.</w:t>
      </w:r>
    </w:p>
    <w:p>
      <w:pPr>
        <w:pStyle w:val="Normal"/>
        <w:rPr/>
      </w:pPr>
      <w:r>
        <w:rPr/>
        <w:t>A templomot egykor erődítésként szolgáló védőfal veszi körül, mellette egy harangláb áll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pítéstörténet</w:t>
      </w:r>
    </w:p>
    <w:p>
      <w:pPr>
        <w:pStyle w:val="Normal"/>
        <w:rPr/>
      </w:pPr>
      <w:r>
        <w:rPr/>
        <w:t>1243 körül épülhetett, valószínűleg a Zách család alapította.</w:t>
      </w:r>
    </w:p>
    <w:p>
      <w:pPr>
        <w:pStyle w:val="Normal"/>
        <w:rPr/>
      </w:pPr>
      <w:r>
        <w:rPr/>
        <w:t>A 14. század közepén a templom boltozatát csúcsíves diadalívvel erősíttették meg, majd újrafestették a templomot.</w:t>
      </w:r>
    </w:p>
    <w:p>
      <w:pPr>
        <w:pStyle w:val="Normal"/>
        <w:rPr>
          <w:b/>
          <w:b/>
        </w:rPr>
      </w:pPr>
      <w:r>
        <w:rPr/>
        <w:t>1750-es években építettek át körtemplommá, barokk stílusban.</w:t>
      </w:r>
    </w:p>
    <w:p>
      <w:pPr>
        <w:pStyle w:val="Normal"/>
        <w:rPr/>
      </w:pPr>
      <w:r>
        <w:rPr/>
        <w:t>1970-es évek végén megkezdett falkutatáskor előkerült a déli oldalon egy korábbi, félköríves bélletű kapuzat is</w:t>
      </w:r>
    </w:p>
    <w:p>
      <w:pPr>
        <w:pStyle w:val="Normal"/>
        <w:rPr/>
      </w:pPr>
      <w:r>
        <w:rPr/>
        <w:t>A templom átfogó műemléki felújítása 1990-ben megszaka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pítészeti-mérnöki bemutatás</w:t>
      </w:r>
    </w:p>
    <w:p>
      <w:pPr>
        <w:pStyle w:val="Normal"/>
        <w:rPr/>
      </w:pPr>
      <w:r>
        <w:rPr/>
        <w:t>Nagyméretű égetett lapos téglákból épült.</w:t>
      </w:r>
    </w:p>
    <w:p>
      <w:pPr>
        <w:pStyle w:val="Normal"/>
        <w:rPr/>
      </w:pPr>
      <w:r>
        <w:rPr/>
        <w:t>Bejárata nyugatról nyílik.</w:t>
      </w:r>
    </w:p>
    <w:p>
      <w:pPr>
        <w:pStyle w:val="Normal"/>
        <w:rPr/>
      </w:pPr>
      <w:r>
        <w:rPr/>
        <w:t>Külső átmérője 13 m</w:t>
      </w:r>
    </w:p>
    <w:p>
      <w:pPr>
        <w:pStyle w:val="Normal"/>
        <w:rPr/>
      </w:pPr>
      <w:r>
        <w:rPr/>
        <w:t xml:space="preserve">Az erődfallal körbevett épület belsejét észak–déli irányú harántfal osztja ketté: egyik rész a gyülekezetnek, másik a szertartás számára szolgált. </w:t>
      </w:r>
    </w:p>
    <w:p>
      <w:pPr>
        <w:pStyle w:val="Normal"/>
        <w:rPr/>
      </w:pPr>
      <w:r>
        <w:rPr/>
        <w:t xml:space="preserve">Gömbsüveg kupolával </w:t>
      </w:r>
    </w:p>
    <w:p>
      <w:pPr>
        <w:pStyle w:val="Normal"/>
        <w:rPr/>
      </w:pPr>
      <w:r>
        <w:rPr/>
        <w:t>Külső homlokzatát lapos falsávok – lizénák – tagolják</w:t>
      </w:r>
    </w:p>
    <w:p>
      <w:pPr>
        <w:pStyle w:val="Normal"/>
        <w:rPr/>
      </w:pPr>
      <w:r>
        <w:rPr/>
        <w:t>Keleti oldalon egymás mellett lévő három  tölcsérbélletű, keskeny ablak</w:t>
      </w:r>
    </w:p>
    <w:p>
      <w:pPr>
        <w:pStyle w:val="Normal"/>
        <w:rPr/>
      </w:pPr>
      <w:r>
        <w:rPr/>
        <w:t>Belsejét rendkívüli értékű freskók díszítik</w:t>
      </w:r>
    </w:p>
    <w:p>
      <w:pPr>
        <w:pStyle w:val="Normal"/>
        <w:rPr/>
      </w:pPr>
      <w:r>
        <w:rPr/>
        <w:t>Az ezeket utóbb lefedő gótikus kifestést az 1936. évi restaurálás során vették 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fontos építészeti/építéstörténeti adatok</w:t>
      </w:r>
    </w:p>
    <w:p>
      <w:pPr>
        <w:pStyle w:val="Normal"/>
        <w:rPr/>
      </w:pPr>
      <w:r>
        <w:rPr/>
        <w:t xml:space="preserve">A freskók egy részét 1936-ban leválasztották a falról, és a pozsonyi Nemzeti Galériába vitté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kirodalom és források</w:t>
      </w:r>
    </w:p>
    <w:p>
      <w:pPr>
        <w:pStyle w:val="Normal"/>
        <w:rPr/>
      </w:pPr>
      <w:hyperlink r:id="rId4">
        <w:r>
          <w:rPr>
            <w:rStyle w:val="InternetLink"/>
          </w:rPr>
          <w:t>http://www.kastelyutak.hu/index.php?option=com_content&amp;task=view&amp;id=454&amp;Itemid=52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flag.freeweb.hu/Rejtozkodo/56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gomororszag.sk/182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mars.elte.hu/varak/suvetemurik/suvetetortene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green"/>
          <w:ins w:id="1" w:author="SZE" w:date="2008-05-21T09:07:00Z"/>
        </w:rPr>
      </w:pPr>
      <w:ins w:id="0" w:author="SZE" w:date="2008-05-09T09:30:00Z">
        <w:r>
          <w:rPr>
            <w:highlight w:val="green"/>
          </w:rPr>
          <w:t>amit csinál, jó, de kevés, hivatkozásokat javítani</w:t>
        </w:r>
      </w:ins>
    </w:p>
    <w:p>
      <w:pPr>
        <w:pStyle w:val="Normal"/>
        <w:rPr>
          <w:ins w:id="3" w:author="SZE" w:date="2008-05-21T09:07:00Z"/>
        </w:rPr>
      </w:pPr>
      <w:ins w:id="2" w:author="SZE" w:date="2008-05-21T09:07:00Z">
        <w:r>
          <w:rPr/>
        </w:r>
      </w:ins>
    </w:p>
    <w:p>
      <w:pPr>
        <w:pStyle w:val="Normal"/>
        <w:rPr>
          <w:ins w:id="5" w:author="SZE" w:date="2008-05-21T09:07:00Z"/>
        </w:rPr>
      </w:pPr>
      <w:ins w:id="4" w:author="SZE" w:date="2008-05-21T09:07:00Z">
        <w:r>
          <w:rPr/>
          <w:t>azaz alaprajz</w:t>
        </w:r>
      </w:ins>
    </w:p>
    <w:p>
      <w:pPr>
        <w:pStyle w:val="Normal"/>
        <w:rPr>
          <w:ins w:id="7" w:author="SZE" w:date="2008-05-21T09:07:00Z"/>
        </w:rPr>
      </w:pPr>
      <w:ins w:id="6" w:author="SZE" w:date="2008-05-21T09:07:00Z">
        <w:r>
          <w:rPr/>
        </w:r>
      </w:ins>
    </w:p>
    <w:p>
      <w:pPr>
        <w:pStyle w:val="Normal"/>
        <w:rPr>
          <w:ins w:id="9" w:author="SZE" w:date="2008-05-21T09:07:00Z"/>
        </w:rPr>
      </w:pPr>
      <w:ins w:id="8" w:author="SZE" w:date="2008-05-21T09:07:00Z">
        <w:r>
          <w:rPr/>
          <w:t>a ppt-ben lévő térképek feldolgozása, beillesztése</w:t>
        </w:r>
      </w:ins>
    </w:p>
    <w:p>
      <w:pPr>
        <w:pStyle w:val="Normal"/>
        <w:rPr>
          <w:ins w:id="11" w:author="SZE" w:date="2008-05-21T09:07:00Z"/>
        </w:rPr>
      </w:pPr>
      <w:ins w:id="10" w:author="SZE" w:date="2008-05-21T09:07:00Z">
        <w:r>
          <w:rPr/>
        </w:r>
      </w:ins>
    </w:p>
    <w:p>
      <w:pPr>
        <w:pStyle w:val="Normal"/>
        <w:rPr>
          <w:ins w:id="13" w:author="SZE" w:date="2008-05-21T09:07:00Z"/>
        </w:rPr>
      </w:pPr>
      <w:ins w:id="12" w:author="SZE" w:date="2008-05-21T09:07:00Z">
        <w:r>
          <w:rPr/>
          <w:t>jegyzék pontosítása, szabályossá tétele</w:t>
        </w:r>
      </w:ins>
    </w:p>
    <w:p>
      <w:pPr>
        <w:pStyle w:val="Normal"/>
        <w:rPr>
          <w:ins w:id="15" w:author="SZE" w:date="2008-05-21T09:07:00Z"/>
        </w:rPr>
      </w:pPr>
      <w:ins w:id="14" w:author="SZE" w:date="2008-05-21T09:07:00Z">
        <w:r>
          <w:rPr/>
        </w:r>
      </w:ins>
    </w:p>
    <w:p>
      <w:pPr>
        <w:pStyle w:val="Normal"/>
        <w:rPr>
          <w:ins w:id="17" w:author="SZE" w:date="2008-05-21T09:07:00Z"/>
        </w:rPr>
      </w:pPr>
      <w:ins w:id="16" w:author="SZE" w:date="2008-05-21T09:07:00Z">
        <w:r>
          <w:rPr/>
          <w:t>ha a javítást megfelelő módon elkészíti, akkor a jegyén is javíthat</w:t>
        </w:r>
      </w:ins>
    </w:p>
    <w:p>
      <w:pPr>
        <w:pStyle w:val="Normal"/>
        <w:rPr>
          <w:ins w:id="19" w:author="SZE" w:date="2008-05-21T09:07:00Z"/>
        </w:rPr>
      </w:pPr>
      <w:ins w:id="18" w:author="SZE" w:date="2008-05-21T09:07:00Z">
        <w:r>
          <w:rPr/>
        </w:r>
      </w:ins>
    </w:p>
    <w:p>
      <w:pPr>
        <w:pStyle w:val="Normal"/>
        <w:rPr>
          <w:ins w:id="21" w:author="SZE" w:date="2008-05-21T09:07:00Z"/>
        </w:rPr>
      </w:pPr>
      <w:ins w:id="20" w:author="SZE" w:date="2008-05-21T09:07:00Z">
        <w:r>
          <w:rPr/>
          <w:t>érdemes a kiírást/segédleteket/ppt átnézni</w:t>
        </w:r>
      </w:ins>
    </w:p>
    <w:p>
      <w:pPr>
        <w:pStyle w:val="Normal"/>
        <w:rPr>
          <w:ins w:id="23" w:author="SZE" w:date="2008-05-21T09:07:00Z"/>
        </w:rPr>
      </w:pPr>
      <w:ins w:id="22" w:author="SZE" w:date="2008-05-21T09:07:00Z">
        <w:r>
          <w:rPr/>
        </w:r>
      </w:ins>
    </w:p>
    <w:p>
      <w:pPr>
        <w:pStyle w:val="Normal"/>
        <w:rPr>
          <w:ins w:id="25" w:author="SZE" w:date="2008-05-21T09:07:00Z"/>
        </w:rPr>
      </w:pPr>
      <w:ins w:id="24" w:author="SZE" w:date="2008-05-21T09:07:00Z">
        <w:r>
          <w:rPr/>
          <w:t>ez így 3-4, zárójegye 3 a mostani állapot szerint.</w:t>
        </w:r>
      </w:ins>
    </w:p>
    <w:p>
      <w:pPr>
        <w:pStyle w:val="Normal"/>
        <w:rPr>
          <w:ins w:id="27" w:author="SZE" w:date="2008-05-21T09:09:00Z"/>
        </w:rPr>
      </w:pPr>
      <w:ins w:id="26" w:author="SZE" w:date="2008-05-21T09:09:00Z">
        <w:r>
          <w:rPr/>
        </w:r>
      </w:ins>
    </w:p>
    <w:p>
      <w:pPr>
        <w:pStyle w:val="Normal"/>
        <w:rPr/>
      </w:pPr>
      <w:ins w:id="28" w:author="SZE" w:date="2008-05-21T09:09:00Z">
        <w:r>
          <w:rPr/>
          <w:t>KT</w:t>
        </w:r>
      </w:ins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stelyutak.hu/index.php?option=com_content&amp;task=view&amp;id=454&amp;Itemid=528" TargetMode="External"/><Relationship Id="rId5" Type="http://schemas.openxmlformats.org/officeDocument/2006/relationships/hyperlink" Target="http://flag.freeweb.hu/Rejtozkodo/56.htm" TargetMode="External"/><Relationship Id="rId6" Type="http://schemas.openxmlformats.org/officeDocument/2006/relationships/hyperlink" Target="http://www.gomororszag.sk/182.html" TargetMode="External"/><Relationship Id="rId7" Type="http://schemas.openxmlformats.org/officeDocument/2006/relationships/hyperlink" Target="http://mars.elte.hu/varak/suvetemurik/suvetetortene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50:00Z</dcterms:created>
  <dc:creator>Mezei</dc:creator>
  <dc:description/>
  <cp:keywords/>
  <dc:language>en-US</dc:language>
  <cp:lastModifiedBy>SZE</cp:lastModifiedBy>
  <dcterms:modified xsi:type="dcterms:W3CDTF">2008-05-21T07:09:00Z</dcterms:modified>
  <cp:revision>13</cp:revision>
  <dc:subject/>
  <dc:title>A templom neve (titulusa)</dc:title>
</cp:coreProperties>
</file>