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PÍTÉSZETTÖRTÉNET. 2008. őszi félév</w:t>
      </w:r>
    </w:p>
    <w:p>
      <w:pPr>
        <w:pStyle w:val="Normal"/>
        <w:rPr/>
      </w:pPr>
      <w:r>
        <w:rPr/>
        <w:t>Feladat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élévi jegy megszerzése féléves írásban beadott dolgozat elkészítéséhez kötött. </w:t>
      </w:r>
    </w:p>
    <w:p>
      <w:pPr>
        <w:pStyle w:val="Normal"/>
        <w:rPr/>
      </w:pPr>
      <w:r>
        <w:rPr/>
        <w:t>Az önálló féléves feladat célja, hogy a hallgatók jártasságot szerezzenek a szakirodalom és források értelmezésében és értékelésében, feldolgozásában, felkészüljenek tudományos igényű dolgozat készítésére (szakdolgoz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sorolt irodalomból egyről szakszerű ismertetést kell készíteni. (lényeg kiemelése, értékelés) Ebben szerepelnie kell a következőknek: </w:t>
      </w:r>
    </w:p>
    <w:p>
      <w:pPr>
        <w:pStyle w:val="Normal"/>
        <w:numPr>
          <w:ilvl w:val="0"/>
          <w:numId w:val="1"/>
        </w:numPr>
        <w:rPr/>
      </w:pPr>
      <w:r>
        <w:rPr/>
        <w:t>Mi a cikk/könyv(részlet) pontos témája (részletezve)</w:t>
      </w:r>
    </w:p>
    <w:p>
      <w:pPr>
        <w:pStyle w:val="Normal"/>
        <w:numPr>
          <w:ilvl w:val="0"/>
          <w:numId w:val="1"/>
        </w:numPr>
        <w:rPr/>
      </w:pPr>
      <w:r>
        <w:rPr/>
        <w:t>Mi a tárgy/téma megközelítésének módszere (leíró, ismertető, kutatási beszámoló, összegző, elemző, szintetizáló nagy összefoglalás, tudományos ismeretterjesztő, stb.)</w:t>
      </w:r>
    </w:p>
    <w:p>
      <w:pPr>
        <w:pStyle w:val="Normal"/>
        <w:numPr>
          <w:ilvl w:val="0"/>
          <w:numId w:val="1"/>
        </w:numPr>
        <w:rPr/>
      </w:pPr>
      <w:r>
        <w:rPr/>
        <w:t>Mi az írásmű műfaja, milyen a tárgyalás szerkezete (írásmű felépítése)</w:t>
      </w:r>
    </w:p>
    <w:p>
      <w:pPr>
        <w:pStyle w:val="Normal"/>
        <w:numPr>
          <w:ilvl w:val="0"/>
          <w:numId w:val="1"/>
        </w:numPr>
        <w:rPr/>
      </w:pPr>
      <w:r>
        <w:rPr/>
        <w:t>Milyen adatok és források alapján dolgozik a szerző</w:t>
      </w:r>
    </w:p>
    <w:p>
      <w:pPr>
        <w:pStyle w:val="Normal"/>
        <w:numPr>
          <w:ilvl w:val="0"/>
          <w:numId w:val="1"/>
        </w:numPr>
        <w:rPr/>
      </w:pPr>
      <w:r>
        <w:rPr/>
        <w:t>Kivonatolva összegezni kell legfontosabb megállapításait, eredményeit</w:t>
      </w:r>
    </w:p>
    <w:p>
      <w:pPr>
        <w:pStyle w:val="Normal"/>
        <w:numPr>
          <w:ilvl w:val="0"/>
          <w:numId w:val="1"/>
        </w:numPr>
        <w:rPr/>
      </w:pPr>
      <w:r>
        <w:rPr/>
        <w:t>Tájékozódni kell a szöveg írásának időpontjáról és a szerző személyéről, képzettségéről</w:t>
      </w:r>
    </w:p>
    <w:p>
      <w:pPr>
        <w:pStyle w:val="Normal"/>
        <w:numPr>
          <w:ilvl w:val="0"/>
          <w:numId w:val="1"/>
        </w:numPr>
        <w:rPr/>
      </w:pPr>
      <w:r>
        <w:rPr/>
        <w:t>A fentiek alapján értékelni kell a szakirodalom megállapításait</w:t>
      </w:r>
    </w:p>
    <w:p>
      <w:pPr>
        <w:pStyle w:val="Normal"/>
        <w:numPr>
          <w:ilvl w:val="0"/>
          <w:numId w:val="1"/>
        </w:numPr>
        <w:rPr/>
      </w:pPr>
      <w:r>
        <w:rPr/>
        <w:t>Véleményezni kell a szakirodalom/forrás hasznosságát, tudományos és praktikus szerepét általánosságban, és a féléves tárgy szempontjából</w:t>
      </w:r>
    </w:p>
    <w:p>
      <w:pPr>
        <w:pStyle w:val="Normal"/>
        <w:numPr>
          <w:ilvl w:val="0"/>
          <w:numId w:val="1"/>
        </w:numPr>
        <w:rPr/>
      </w:pPr>
      <w:r>
        <w:rPr/>
        <w:t>Ez a munkarész maximum másfél oldalas legyen</w:t>
      </w:r>
    </w:p>
    <w:p>
      <w:pPr>
        <w:pStyle w:val="Normal"/>
        <w:numPr>
          <w:ilvl w:val="0"/>
          <w:numId w:val="1"/>
        </w:numPr>
        <w:rPr/>
      </w:pPr>
      <w:r>
        <w:rPr/>
        <w:t>A szövegből válasszon ki 3-5 idegen szót, szakkifejezést, ezeket értelmezze, definiálja saját szavaival (a szótári, vagy lexikonban található értelmezést vesse össze a szövegbeli (kontextuális) jelentéssel</w:t>
      </w:r>
    </w:p>
    <w:p>
      <w:pPr>
        <w:pStyle w:val="Normal"/>
        <w:numPr>
          <w:ilvl w:val="0"/>
          <w:numId w:val="1"/>
        </w:numPr>
        <w:rPr/>
      </w:pPr>
      <w:r>
        <w:rPr/>
        <w:t>A „kislexikon” rész maximális terjedelme 1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ási határideje: 2008. szorgalmi időszak vége</w:t>
      </w:r>
    </w:p>
    <w:p>
      <w:pPr>
        <w:pStyle w:val="Normal"/>
        <w:ind w:left="357" w:hanging="357"/>
        <w:rPr/>
      </w:pPr>
      <w:r>
        <w:rPr/>
        <w:t xml:space="preserve">A címlapon szerepeljen: </w:t>
      </w:r>
      <w:r>
        <w:rPr>
          <w:i/>
        </w:rPr>
        <w:t>A dolgozatíró neve és szakja, évfolyama, a feldolgozott irodalom címe és a készítés évszáma</w:t>
      </w:r>
    </w:p>
    <w:p>
      <w:pPr>
        <w:pStyle w:val="Normal"/>
        <w:ind w:left="357" w:hanging="357"/>
        <w:rPr/>
      </w:pPr>
      <w:r>
        <w:rPr/>
        <w:t xml:space="preserve">A dolgozat a szorgalmi időszak alatt folyamatosan leadható e formában is a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 címre. Az e-mailban küldött dolgozat (</w:t>
      </w:r>
      <w:r>
        <w:rPr>
          <w:b/>
        </w:rPr>
        <w:t>csatolt fájl, doc formátum</w:t>
      </w:r>
      <w:r>
        <w:rPr/>
        <w:t>) fájlneve a saját nevük legyen (</w:t>
      </w:r>
      <w:r>
        <w:rPr>
          <w:b/>
        </w:rPr>
        <w:t>HorváthÁron.doc</w:t>
      </w:r>
      <w:r>
        <w:rPr/>
        <w:t xml:space="preserve">, </w:t>
      </w:r>
      <w:r>
        <w:rPr>
          <w:b/>
        </w:rPr>
        <w:t>KovácsDalma.doc</w:t>
      </w:r>
      <w:r>
        <w:rPr/>
        <w:t xml:space="preserve"> stb.)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Kottmayer Tibor</w:t>
      </w:r>
      <w:r>
        <w:br w:type="page"/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>Választható szövegek jegyzéke:</w:t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>BAKAY Kornél: Feltárul a múlt</w:t>
        <w:br/>
        <w:t>1989</w:t>
        <w:tab/>
        <w:t xml:space="preserve">Bp., Múzsák, </w:t>
        <w:br/>
        <w:t>Előszó, Szkíta sámánok, 9-44. o.</w:t>
      </w:r>
    </w:p>
    <w:p>
      <w:pPr>
        <w:pStyle w:val="Normal"/>
        <w:spacing w:lineRule="auto" w:line="360"/>
        <w:ind w:left="357" w:hanging="357"/>
        <w:rPr/>
      </w:pPr>
      <w:r>
        <w:rPr/>
        <w:t>CERAM, C. W.: A régészet regénye</w:t>
        <w:br/>
        <w:t>1959</w:t>
        <w:tab/>
        <w:t>Bp., Gondolat, a négy könyv önállóan</w:t>
      </w:r>
    </w:p>
    <w:p>
      <w:pPr>
        <w:pStyle w:val="Normal"/>
        <w:spacing w:lineRule="auto" w:line="360"/>
        <w:ind w:left="357" w:hanging="357"/>
        <w:rPr/>
      </w:pPr>
      <w:r>
        <w:rPr/>
        <w:t>CLARK, KENNETH: Nézeteim a civilizációról</w:t>
        <w:br/>
        <w:t>1985</w:t>
        <w:tab/>
        <w:t>Bp., Gondolat, Előszó, Hajszál híján, 7-44.o.</w:t>
      </w:r>
    </w:p>
    <w:p>
      <w:pPr>
        <w:pStyle w:val="Normal"/>
        <w:spacing w:lineRule="auto" w:line="360"/>
        <w:ind w:left="357" w:hanging="357"/>
        <w:rPr/>
      </w:pPr>
      <w:r>
        <w:rPr/>
        <w:t>ELIADE, Mircea: A szent és profán</w:t>
        <w:br/>
        <w:t>2008. október 1.</w:t>
        <w:tab/>
        <w:t>http://www.terebess.hu/keletkultinfo/profan1.html</w:t>
      </w:r>
    </w:p>
    <w:p>
      <w:pPr>
        <w:pStyle w:val="Normal"/>
        <w:spacing w:lineRule="auto" w:line="360"/>
        <w:ind w:left="357" w:hanging="357"/>
        <w:rPr/>
      </w:pPr>
      <w:r>
        <w:rPr/>
        <w:t>ELIADE, Mircea: Az örök visszatérés mítosza</w:t>
        <w:br/>
        <w:t>1998</w:t>
        <w:tab/>
        <w:t>Bp., Európa</w:t>
      </w:r>
    </w:p>
    <w:p>
      <w:pPr>
        <w:pStyle w:val="Normal"/>
        <w:spacing w:lineRule="auto" w:line="360"/>
        <w:ind w:left="357" w:hanging="357"/>
        <w:rPr/>
      </w:pPr>
      <w:r>
        <w:rPr/>
        <w:t>FINELSTEIN Israel – SILBERMAN, Neil Asher: Biblia és régészet</w:t>
        <w:br/>
        <w:t xml:space="preserve">é.n. </w:t>
        <w:tab/>
        <w:t xml:space="preserve">Gold Book, </w:t>
        <w:br/>
        <w:t>Előszó és bevezetés, 13-38. o.</w:t>
        <w:br/>
        <w:t>A pátriárkák nyomában, Valóban megtörtént a kivonulás? 39-82. o.</w:t>
      </w:r>
    </w:p>
    <w:p>
      <w:pPr>
        <w:pStyle w:val="Normal"/>
        <w:spacing w:lineRule="auto" w:line="360"/>
        <w:ind w:left="357" w:hanging="357"/>
        <w:rPr/>
      </w:pPr>
      <w:r>
        <w:rPr/>
        <w:t xml:space="preserve">HAJNÓCZI Gyula: Vallum és intervallum. Az építészeti tér analitikus elmélete, </w:t>
        <w:br/>
        <w:t>1992</w:t>
        <w:tab/>
        <w:t>Bp.</w:t>
      </w:r>
    </w:p>
    <w:p>
      <w:pPr>
        <w:pStyle w:val="Normal"/>
        <w:spacing w:lineRule="auto" w:line="360"/>
        <w:ind w:left="357" w:hanging="357"/>
        <w:rPr/>
      </w:pPr>
      <w:r>
        <w:rPr/>
        <w:t>HOPPÁL – JANKOVICS – NAGY – SZEMADÁM: Jelképtár</w:t>
        <w:br/>
        <w:t>1990</w:t>
        <w:tab/>
        <w:t>Bp., Helikon, Szerkesztői bevezető és három szócikk</w:t>
      </w:r>
    </w:p>
    <w:p>
      <w:pPr>
        <w:pStyle w:val="Normal"/>
        <w:spacing w:lineRule="auto" w:line="360"/>
        <w:ind w:left="357" w:hanging="357"/>
        <w:rPr/>
      </w:pPr>
      <w:r>
        <w:rPr/>
        <w:t>KÁLLAY István (szerk.): A történelem seédtudományai</w:t>
        <w:br/>
        <w:t>1986</w:t>
        <w:tab/>
        <w:t>BP. ELTE, több kiadásban, ezért oldalszám nélkül, bevezető és</w:t>
        <w:br/>
        <w:t>áttekinteni, és egyet kiválasztani</w:t>
      </w:r>
    </w:p>
    <w:p>
      <w:pPr>
        <w:pStyle w:val="Normal"/>
        <w:spacing w:lineRule="auto" w:line="360"/>
        <w:ind w:left="357" w:hanging="357"/>
        <w:rPr/>
      </w:pPr>
      <w:r>
        <w:rPr/>
        <w:t>MOSKOVSZKY Éva: Sors és játék</w:t>
        <w:br/>
        <w:t>2004</w:t>
        <w:tab/>
        <w:t>Bp, Ratio</w:t>
      </w:r>
    </w:p>
    <w:p>
      <w:pPr>
        <w:pStyle w:val="Normal"/>
        <w:spacing w:lineRule="auto" w:line="360"/>
        <w:ind w:left="357" w:hanging="357"/>
        <w:rPr/>
      </w:pPr>
      <w:r>
        <w:rPr/>
        <w:t>POGÁNY Frigyes: Terek és utcák művészete</w:t>
        <w:br/>
        <w:t>1960</w:t>
        <w:tab/>
        <w:t>Bp., Műszaki Kk. Előszó és Városépítészeti együttesek az ókorban, 5-51.o.</w:t>
      </w:r>
    </w:p>
    <w:p>
      <w:pPr>
        <w:pStyle w:val="Normal"/>
        <w:spacing w:lineRule="auto" w:line="360"/>
        <w:ind w:left="357" w:hanging="357"/>
        <w:rPr/>
      </w:pPr>
      <w:r>
        <w:rPr/>
        <w:t xml:space="preserve">SEBEOK, Thomas A.:  A művészet előzményei </w:t>
        <w:br/>
        <w:t>1983</w:t>
        <w:tab/>
        <w:t>Budapest, Akadémiai Kiadó, kiemelten a képi és az építészeti jelekre vonatkozó fejezetek</w:t>
      </w:r>
    </w:p>
    <w:p>
      <w:pPr>
        <w:pStyle w:val="Normal"/>
        <w:spacing w:lineRule="auto" w:line="360"/>
        <w:ind w:left="357" w:hanging="357"/>
        <w:rPr/>
      </w:pPr>
      <w:r>
        <w:rPr/>
        <w:t>SÓLYMOS Sándor A szent és a profán szimbolikája az építészetben Fizikai és metafizikai üzenet-rétegek építészeti jelekben</w:t>
        <w:br/>
        <w:t>2008. október 1.</w:t>
        <w:tab/>
        <w:t>http://arch.eptort.bme.hu/doc/solymos2.doc</w:t>
      </w:r>
    </w:p>
    <w:p>
      <w:pPr>
        <w:pStyle w:val="Normal"/>
        <w:spacing w:lineRule="auto" w:line="360"/>
        <w:ind w:left="357" w:hanging="357"/>
        <w:rPr/>
      </w:pPr>
      <w:r>
        <w:rPr/>
        <w:t>SZENTKIRÁLYI Zoltán: Válogatott építészettörténeti és elméleti tanulmányok</w:t>
        <w:br/>
        <w:t>2006</w:t>
        <w:tab/>
        <w:t>Bp., Terc</w:t>
        <w:br/>
        <w:t>Technika és forma viszonya az építészetben, 213-270.o.</w:t>
        <w:br/>
        <w:t>A térművészet történeti kategóriái, 271-343.o.</w:t>
        <w:br/>
        <w:t>Értekezés az építészeti formáról …. 344-486.o.</w:t>
      </w:r>
    </w:p>
    <w:p>
      <w:pPr>
        <w:pStyle w:val="Normal"/>
        <w:spacing w:lineRule="auto" w:line="360"/>
        <w:ind w:left="357" w:hanging="357"/>
        <w:rPr/>
      </w:pPr>
      <w:r>
        <w:rPr/>
        <w:t>TERES Ágoston: Biblia és asztonómia</w:t>
        <w:br/>
        <w:t>1989</w:t>
        <w:tab/>
        <w:t>Bp, Springer</w:t>
        <w:br/>
        <w:t>A mágusok és a csillag, 54-131.,Asztronómia és Biblia, 132-168.</w:t>
      </w:r>
    </w:p>
    <w:p>
      <w:pPr>
        <w:pStyle w:val="Normal"/>
        <w:spacing w:lineRule="auto" w:line="360"/>
        <w:ind w:left="357" w:hanging="357"/>
        <w:rPr/>
      </w:pPr>
      <w:r>
        <w:rPr/>
        <w:t>VÁRKONYI Nándor: Sziriat oszlopai</w:t>
        <w:br/>
        <w:t>2003</w:t>
        <w:tab/>
        <w:t xml:space="preserve"> Széphalom Könyvműhely</w:t>
      </w:r>
    </w:p>
    <w:p>
      <w:pPr>
        <w:pStyle w:val="Normal"/>
        <w:spacing w:lineRule="auto" w:line="360"/>
        <w:ind w:left="357" w:hanging="357"/>
        <w:rPr/>
      </w:pPr>
      <w:r>
        <w:rPr/>
        <w:t xml:space="preserve">VÖRÖS Győző: Egyiptom templomépítészete az egyiptomi magyar ásatások fényében </w:t>
        <w:br/>
        <w:t>2007</w:t>
        <w:tab/>
        <w:t>Bp., Kairosz</w:t>
      </w:r>
    </w:p>
    <w:p>
      <w:pPr>
        <w:pStyle w:val="Normal"/>
        <w:spacing w:lineRule="auto" w:line="360"/>
        <w:ind w:left="357" w:hanging="357"/>
        <w:rPr/>
      </w:pPr>
      <w:r>
        <w:rPr/>
        <w:t>VÖRÖS Győző: Templom Théba koronáján</w:t>
        <w:br/>
        <w:t>1999</w:t>
        <w:tab/>
        <w:t>Százszorszé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19:00Z</dcterms:created>
  <dc:creator>Kottmayer Tibor</dc:creator>
  <dc:description/>
  <cp:keywords/>
  <dc:language>en-US</dc:language>
  <cp:lastModifiedBy>SZE</cp:lastModifiedBy>
  <cp:lastPrinted>2008-11-14T16:19:00Z</cp:lastPrinted>
  <dcterms:modified xsi:type="dcterms:W3CDTF">2008-11-14T15:19:00Z</dcterms:modified>
  <cp:revision>2</cp:revision>
  <dc:subject/>
  <dc:title>BAKAY Kornél: Feltárul a múlt</dc:title>
</cp:coreProperties>
</file>