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0"/>
        <w:gridCol w:w="2147"/>
        <w:gridCol w:w="5554"/>
      </w:tblGrid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6LG5B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gyellán Attila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QXQAV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csik Vilmos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Y1ZAP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csi Balázs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DCM99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za Tamás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PVTY9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za Tímea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INWI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onka István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QSV9V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ján Zoltán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GÁNY 1960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7V79X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ábián Erika Andrea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RS17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davi Nastaran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KINSON 2006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8H5F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ló Ferenc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J5W3E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ánszky Máté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03B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nyák Péter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KINSON 2006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37K5O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ab József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WY83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hász Csaba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E0QV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ály Péter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Z6O4T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ss Gergely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4WANJ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ósa Viktória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ELSTEIN – SILBERMANN é.n.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34W5F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vács Ákos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GÁNY 1960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0YE9H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vács Norbert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TANA 1998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XLSZD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vács Péter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WCZT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övér Miklós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LER 2002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2BSMF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dvai Balázs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GPS60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üller Zoltán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NFWJ9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 Anikó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KLER é.n.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RMSH4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 Viktor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KINSON 2006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ZXRA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émedy Gábor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ÖRÖS 2007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YIR5R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émeth Erika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ÖRÖS 1999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78DBV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ógrádi Máté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ES 1989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BWG9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oszádi Zsolt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0GLOG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p Krisztina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G4Q5Z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pp László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4Q45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ácz Zoltán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ON – UGHY 1995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9IKU2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ándor Barbara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USTINUS 1988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0YZ36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ittler Ákos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LNAY 1983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14IJ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cker László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W6UQ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snyák Viktor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RUVIUS 1988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98MGN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esi Cecília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6DYT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icsek Viktor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LLGRN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sohár Balázs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KLER é.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54:00Z</dcterms:created>
  <dc:creator>SZE</dc:creator>
  <dc:description/>
  <cp:keywords/>
  <dc:language>en-US</dc:language>
  <cp:lastModifiedBy>SZE</cp:lastModifiedBy>
  <dcterms:modified xsi:type="dcterms:W3CDTF">2008-11-14T15:04:00Z</dcterms:modified>
  <cp:revision>1</cp:revision>
  <dc:subject/>
  <dc:title>C6LG5B</dc:title>
</cp:coreProperties>
</file>