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emlékvédelem 2008 ős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asztható feladatok (2008. szeptember 22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/>
        <w:t>A műemléki felmérés technikája, menete, nehézségei – esettanulmány: Győr, szigeti r.k. templo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/>
        <w:t>A Városrét építészeti emlékeinek helyzete és sorsa 2008 őszé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/>
        <w:t>Gurdony utca – nyitottság és zártság, történeti településszerkezet és fejlődő kerváros – érték és/vagy zsákutca?</w:t>
      </w:r>
    </w:p>
    <w:p>
      <w:pPr>
        <w:pStyle w:val="Normal"/>
        <w:spacing w:lineRule="auto" w:line="360"/>
        <w:ind w:left="1416" w:hanging="0"/>
        <w:rPr/>
      </w:pPr>
      <w:r>
        <w:rPr/>
        <w:t>Patkó Attila – Jankó Atti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/>
        <w:t>Szent István út 5. kereskedelmi palota – védetté nyilvánítási javaslathoz készítendő dokumentáci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/>
        <w:t>Egy út két oldalán - az iparkamara és a kereskedelmi kamara épületének összehasonlító elemzése képekkel (funkcionális terek, jellegzetes tömegek, telepítés, válasz ugyanarra száz évvel később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/>
        <w:t>Az Ágyúgyár sorsa, állapota – összevetés az öt éve készített felmérésekkel</w:t>
      </w:r>
    </w:p>
    <w:p>
      <w:pPr>
        <w:pStyle w:val="Normal"/>
        <w:spacing w:lineRule="auto" w:line="360"/>
        <w:ind w:left="708" w:firstLine="708"/>
        <w:rPr/>
      </w:pPr>
      <w:r>
        <w:rPr/>
        <w:t>Bóta Kata – Matalin Csil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/>
        <w:t>reális és irreális hasznosítás az ágyúgyári együttesre</w:t>
      </w:r>
    </w:p>
    <w:p>
      <w:pPr>
        <w:pStyle w:val="Normal"/>
        <w:spacing w:lineRule="auto" w:line="360"/>
        <w:ind w:left="1416" w:hanging="0"/>
        <w:rPr/>
      </w:pPr>
      <w:r>
        <w:rPr/>
        <w:t>Lipusz Roland – Takács Vik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/>
        <w:t>A győri „Csonka kálvária” állapotfelmérése – dokumentáció és javaslat az állagmegőrzési feladatokra</w:t>
      </w:r>
    </w:p>
    <w:p>
      <w:pPr>
        <w:pStyle w:val="Normal"/>
        <w:spacing w:lineRule="auto" w:line="360"/>
        <w:ind w:left="1416" w:hanging="0"/>
        <w:rPr/>
      </w:pPr>
      <w:r>
        <w:rPr/>
        <w:t>Schmidt Zsuzsanna – Steiner R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/>
        <w:t>A barokk emlék építészeti környezete, építészeti, közigazgatási helyzet, veszélyek, problémá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/>
        <w:t>A papnevelő intézet épülete, építéstörténet és elhelyezkedés a városszövetben</w:t>
      </w:r>
    </w:p>
    <w:p>
      <w:pPr>
        <w:pStyle w:val="Normal"/>
        <w:spacing w:lineRule="auto" w:line="360"/>
        <w:ind w:left="1416" w:hanging="0"/>
        <w:rPr/>
      </w:pPr>
      <w:r>
        <w:rPr/>
        <w:t>Vági Károly – Pál Mó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/>
        <w:t>Kossut Lajos utca 24. volt Izraelita menház – építéstörténet, a funkcióváltozások hatá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/>
        <w:t>Ráth Mátyás tér Vámház – építéstörténet, Hübner Jenő és Győ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/>
        <w:t>A Schlichter villa melléképületei – helyzetbemutatás és vitaelemzé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/>
        <w:t>A Petőfi híd – műszaki emlék, műemléki érté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/>
        <w:t>A vagongyári víztorony átváltozásai (forma és funkció)</w:t>
      </w:r>
    </w:p>
    <w:p>
      <w:pPr>
        <w:pStyle w:val="Normal"/>
        <w:spacing w:lineRule="auto" w:line="360"/>
        <w:ind w:left="1416" w:hanging="0"/>
        <w:rPr/>
      </w:pPr>
      <w:r>
        <w:rPr/>
        <w:t>Gáspárné, Solymosi Lil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/>
        <w:t>A révfalusi zsidótemető története és sorsa, helye az újonnan kialakuló településszövetben (Szabadrév utca)</w:t>
      </w:r>
    </w:p>
    <w:p>
      <w:pPr>
        <w:pStyle w:val="Normal"/>
        <w:spacing w:lineRule="auto" w:line="360"/>
        <w:ind w:left="1416" w:hanging="0"/>
        <w:rPr/>
      </w:pPr>
      <w:r>
        <w:rPr/>
        <w:t>Oláh Renáta – Ranga Jud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/>
        <w:t>Bartók Béla út 4. Skoda villa – építéstörténet, funkcióváltáso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/>
        <w:t>A Káldi villa sorsa, a két hídfő belépője a városszövetbe – Híd áldozat, hattyúdal, van-e még alternatíva?</w:t>
      </w:r>
    </w:p>
    <w:p>
      <w:pPr>
        <w:pStyle w:val="Normal"/>
        <w:spacing w:lineRule="auto" w:line="360"/>
        <w:ind w:left="1416" w:hanging="0"/>
        <w:rPr/>
      </w:pPr>
      <w:r>
        <w:rPr/>
        <w:t>Kakas Beáta – Rábai 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/>
        <w:t>Hajós Alfréd, mint építész – építéstörténet és épületbemutatás, életrajz</w:t>
      </w:r>
    </w:p>
    <w:p>
      <w:pPr>
        <w:pStyle w:val="Normal"/>
        <w:spacing w:lineRule="auto" w:line="360"/>
        <w:ind w:left="1416" w:hanging="0"/>
        <w:rPr/>
      </w:pPr>
      <w:r>
        <w:rPr/>
        <w:t>Lengyel Tamás – Sasahalmi Natá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/>
        <w:t>A győri strand építés és fejlődéstörténete, kölcsönhatásban az új fürdővel</w:t>
      </w:r>
    </w:p>
    <w:p>
      <w:pPr>
        <w:pStyle w:val="Normal"/>
        <w:spacing w:lineRule="auto" w:line="360"/>
        <w:ind w:left="1416" w:hanging="0"/>
        <w:rPr/>
      </w:pPr>
      <w:r>
        <w:rPr/>
        <w:t>Vojtek Rita – Zabó Renáta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/>
        <w:t>A Radó története a születéstől máig – védművészetek otthona, egykori és mai funkciók és épületek</w:t>
      </w:r>
    </w:p>
    <w:p>
      <w:pPr>
        <w:pStyle w:val="Normal"/>
        <w:spacing w:lineRule="auto" w:line="360"/>
        <w:ind w:left="1416" w:hanging="0"/>
        <w:rPr/>
      </w:pPr>
      <w:r>
        <w:rPr/>
        <w:t>Hodula Viktória – Zágorhidi-Czigány Szilv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/>
        <w:t>A „kismegyeri csata” mai helyzete: mi lesz a csatatérrel és a magtárr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/>
        <w:t>A nagybácsai templom építéstörténete</w:t>
      </w:r>
    </w:p>
    <w:p>
      <w:pPr>
        <w:pStyle w:val="Normal"/>
        <w:spacing w:lineRule="auto" w:line="360"/>
        <w:ind w:left="1416" w:hanging="0"/>
        <w:rPr/>
      </w:pPr>
      <w:r>
        <w:rPr/>
        <w:t>Tóth Gergel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/>
        <w:t>Ipari épület újrahasznosítása csendben: Győr, Fehérvári út, Bisinger József híd/felüljáró sarok, egykori textilgyári épületek –építéstörténet, tanulságok, jövőkép, Interspaar 1, 2, háááá-rom?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58:00Z</dcterms:created>
  <dc:creator>SZE</dc:creator>
  <dc:description/>
  <cp:keywords/>
  <dc:language>en-US</dc:language>
  <cp:lastModifiedBy>SZE</cp:lastModifiedBy>
  <cp:lastPrinted>2008-09-22T10:53:00Z</cp:lastPrinted>
  <dcterms:modified xsi:type="dcterms:W3CDTF">2008-09-23T08:04:00Z</dcterms:modified>
  <cp:revision>4</cp:revision>
  <dc:subject/>
  <dc:title>Műemlékvédelem 2008 ősz</dc:title>
</cp:coreProperties>
</file>