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Rajz – népi építészet közös feladat, 2008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nden hallgató kap egy 2 rajzból (alaprajz és metszet) álló dokumentációt.</w:t>
      </w:r>
    </w:p>
    <w:p>
      <w:pPr>
        <w:pStyle w:val="Normal"/>
        <w:rPr/>
      </w:pPr>
      <w:r>
        <w:rPr>
          <w:sz w:val="20"/>
        </w:rPr>
        <w:t>A rajzokat főiskolás és szakközépiskolás diákok készítették az elmúlt években, környékbeli településeken végzett műemléki felmérő táborok és gyakorlat alkalmából.</w:t>
      </w:r>
    </w:p>
    <w:p>
      <w:pPr>
        <w:pStyle w:val="Normal"/>
        <w:rPr/>
      </w:pPr>
      <w:r>
        <w:rPr>
          <w:sz w:val="20"/>
        </w:rPr>
        <w:t>A rajzok többsége 1:50-es méretarányú, de előfordul 1:100 MA is.</w:t>
      </w:r>
      <w:r>
        <w:rPr>
          <w:b/>
          <w:sz w:val="20"/>
        </w:rPr>
        <w:t xml:space="preserve"> Illetve a másolhatóság miatt az alaprajzok egy része kicsinyítésre került. Ezeknél a méretarány (MA) nem érvényes!!!</w:t>
      </w:r>
      <w:r>
        <w:rPr>
          <w:sz w:val="20"/>
        </w:rPr>
        <w:t xml:space="preserve"> Nem javítottunk bele a dokumentációkba, ezért azokban előfordulhatnak rajzi, technikai, mérésbeli, szerkesztési hibák, ezek azonban az alapvető információkat nem befolyásoljá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</w:rPr>
        <w:t>Feladat</w:t>
      </w:r>
      <w:r>
        <w:rPr>
          <w:sz w:val="20"/>
        </w:rPr>
        <w:t>:</w:t>
      </w:r>
    </w:p>
    <w:p>
      <w:pPr>
        <w:pStyle w:val="Normal"/>
        <w:rPr/>
      </w:pPr>
      <w:r>
        <w:rPr>
          <w:b/>
        </w:rPr>
        <w:t>Rajz</w:t>
      </w:r>
      <w:r>
        <w:rPr/>
        <w:t>: perspektív látványrajz (tömegvázlat) készítése. A vázlaton a nyílások legalább kontúrokkal, arányosan szerepeljenek. Tónusok kerülhetnek a rajzra. A fő nézet, amelyet részletesen megrajzolnak mutassa az utcai - rövid - és az udvari - hosszú - homlokzatot egyaránt. A/3 formátum, ceruza, esetleg sz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épi építészetből</w:t>
      </w:r>
      <w:r>
        <w:rPr/>
        <w:t>:</w:t>
        <w:tab/>
        <w:t>Segédrajzként készítsék el a két fő homlokzat kézirajzát. Szabadkézzel, vonalas rajzot készítsenek, árnyékolás, kontúrozás nélkül, mintha egy kézzel rajzolt homlokzati tervrajz lenne, méretezés nélkül A/4. Az ismétlődő részleteket elég csak jelölni (pl.: cserép, tégla, stb.)</w:t>
      </w:r>
    </w:p>
    <w:p>
      <w:pPr>
        <w:pStyle w:val="Normal"/>
        <w:ind w:firstLine="708"/>
        <w:rPr/>
      </w:pPr>
      <w:r>
        <w:rPr/>
        <w:t>Az elképzelt/rekonstruált épülethez illő homlokzatkialakítással és nyílászárókkal egészítsék ki az épületet a manuálén. Ami hiányzik, amire nincs adat, azt ki kell találni!</w:t>
      </w:r>
    </w:p>
    <w:p>
      <w:pPr>
        <w:pStyle w:val="Normal"/>
        <w:rPr/>
      </w:pPr>
      <w:r>
        <w:rPr/>
        <w:tab/>
        <w:t xml:space="preserve">Fiktív (elképzelt, de valószerű) </w:t>
      </w:r>
      <w:r>
        <w:rPr>
          <w:b/>
        </w:rPr>
        <w:t>helyszínrajzot</w:t>
      </w:r>
      <w:r>
        <w:rPr/>
        <w:t xml:space="preserve"> kell készíteni, amelyen a „település”szövetében – a környező négy öt telekkel együtt – ábrázolják az épületet, és </w:t>
      </w:r>
      <w:r>
        <w:rPr>
          <w:b/>
        </w:rPr>
        <w:t>a porta többi építményét</w:t>
      </w:r>
      <w:r>
        <w:rPr/>
        <w:t xml:space="preserve"> is „rekonstruálni” kell ezen a telepítési vázlaton. A melléképületeket nevezzék meg!</w:t>
      </w:r>
    </w:p>
    <w:p>
      <w:pPr>
        <w:pStyle w:val="Normal"/>
        <w:rPr/>
      </w:pPr>
      <w:r>
        <w:rPr/>
        <w:tab/>
        <w:t>Írják le fél oldalban és indokolják hogy milyen füstelvezető és tüzelő szerkezetek vannak vagy lehetnek/lehettek az épületben. A szöveg rákerülhet a rajzra. Minden rajz szabadkézzel (vonalzó használata nélkül!) ceruzával készüljön, a szöveg is készülhet illendő (olvasható) kézírás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zultálni a rajztanárral lehet, neki be kell mutatni osztályzásra a perspektivikus rajzot október végéig, ez követően az összes rajzot </w:t>
      </w:r>
      <w:r>
        <w:rPr>
          <w:b/>
        </w:rPr>
        <w:t xml:space="preserve">a megkapott dokumentációval együtt kell leadni </w:t>
      </w:r>
      <w:r>
        <w:rPr/>
        <w:t>november végéig az előadáson vagy a D 504-be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irodalom:</w:t>
      </w:r>
    </w:p>
    <w:tbl>
      <w:tblPr>
        <w:tblW w:w="92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9"/>
        <w:gridCol w:w="5616"/>
      </w:tblGrid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erk: BALASSA Iván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yar Néprajz IV. Életmód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adémiai Kiadó Bp.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ABÁS J. - GILYÉN N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zérfonal népi építészetünk kutatásához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9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P. Műszaki könyvkiadó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ABÁS J. - GILYÉN N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yar népi építészet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7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P. Műszaki könyvkiadó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ÁM László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gyomány és építészet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brecen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YŐRFFY István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yar falu, magyar ház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3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dapest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STVÁNFI Gyula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épi építészet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BP. Nemzeti tankönyvkiadó 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TTMAYER Tibor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épi építészet. népi építkezés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. december 2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ttp://arc.sze.hu/jegyzet_NepiEpiteszet.doc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SZTHY Zsolt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salföldi lakóháztípusok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4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űemlékvédelem XVIII. /224-240/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BJÁN Tibor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yar népi építészet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: szerk: SISA József - WiIEBENSON, Dora: Magyarország építészetének története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ÁSZ J. - SZIGETVÁRI J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épi építészetünk nyomában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6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dapest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ÓTH János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épi építészetünk hagyományai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1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dapes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Kottmayer Tibor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01:00Z</dcterms:created>
  <dc:creator>Kottmayer Tibor</dc:creator>
  <dc:description/>
  <cp:keywords/>
  <dc:language>en-US</dc:language>
  <cp:lastModifiedBy>SZE</cp:lastModifiedBy>
  <cp:lastPrinted>2008-09-16T10:35:00Z</cp:lastPrinted>
  <dcterms:modified xsi:type="dcterms:W3CDTF">2008-12-03T12:30:00Z</dcterms:modified>
  <cp:revision>7</cp:revision>
  <dc:subject/>
  <dc:title>Rajz – népi építészet közös feladat, 2004/05</dc:title>
</cp:coreProperties>
</file>