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pítészettörténet III. 2008 őszi szemesz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ót és reneszánsz építészet összehasonlít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eszánsz építészet Európában: összefoglaló áttekin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eszánsz és barokk építészet alkotó elveinek összehasonl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ierizmus: átmenet a reneszánsz és barokk építészet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arokk kor világképe: társadalom, gazdaság, tudomány. Hogyan képezte le az építészet a kor újszerű világképé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arokk városépítészet és építészet jellegzetességei Itáliában: Róma, a barokk vá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okk templomok Rómában. Az Il Gesu története és jelen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cia kastélyépítészet és parképítészet a barokk kor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arokk építészet és a gótika: Guarino Guarini hatása Közép-Európa építészet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ső barokk templomok Közép-Európában (Csehország, Bajorország, Ausztr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ő barokk kastélyok, püspöki paloták (Bécs, Würzburg, Ráckeve, stb.). A lépcsőház jelentősége. Épület és par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lasszicizáló késő barokk Franciaországban: Párizs, Pantheon, Louvre, Concorde tér,  Kis Tria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yen fontosabb célokat tűztek ki maguk elé a francia forradalmi klasszicizmus építészei? Milyen alkotói elveket valósítottak meg és melyeket használta fel ezek közül a 19. század historizáló építésze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a historizálás lényege, hogyan alakult ki az építészetben a történetiség szemlélete? Ásatások, építészeti albumok, építészoktatás – irodalom, közhangu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35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nkler Gábor DS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gyetemi taná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8. december 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53:00Z</dcterms:created>
  <dc:creator>Dr. Winkler Gábor</dc:creator>
  <dc:description/>
  <cp:keywords/>
  <dc:language>en-US</dc:language>
  <cp:lastModifiedBy>Dr. Winkler Gábor</cp:lastModifiedBy>
  <dcterms:modified xsi:type="dcterms:W3CDTF">2008-12-06T12:08:00Z</dcterms:modified>
  <cp:revision>2</cp:revision>
  <dc:subject/>
  <dc:title/>
</cp:coreProperties>
</file>