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pítészettörténet V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échenyi István Egye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pítészmérnök hallgat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rn törekvések a 19–20. század fordulójának építészetében. Wagner, Adolf Loos, a „Chicagói iskola”, Frank Lloyd Wright „vidéki háza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. világ háború utáni „megtorpanás: visszatérés a historizmushoz és a szecesszióhoz. Az „áramvonalas” építészet: Erich Mendelsohn, Fritz Hoeger, Hans Poelz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land korai modern építészet. Michel de Klerk, az „Amszterdami iskola”.  A Stijl–mozgalom: az „Amszterdami iskola” bírálata. Gerrit Rietveld és az utrechti Schröder ház (192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ern gondolkodás és a természet. Természetbarát há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ern építészet és a rendeltetés: a funkcionalista alkotó munka jellegzetesség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zet és a tartószerkezet: a konstruktivizmus jellegzetes szemlé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oldaliság és a korai modern építészek. Az építész szociális elhivatottsá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ai modern építészet fő elvei: Le Corbusier öt pon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jelentős korai modern építész tevékenysége: Frank Lloyd Wrigh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éhány jelentős korai modern építész tevékenysége: Peter Behrens, Walter Gropius, A Bauhaus szerepe a 20. század építészeti mozgalmainak alakul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hány jelentős korai modern építész tevékenysége Le Corbus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jelentős korai modern építész tevékenysége: Mies van de Rohe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ai modern építész elveinek fellazulása: Le Corbusier, Richard Neutra, Alvar A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lizmus, konstruktialzmus … vagy „prekoncepció”? L. Kahn elvei az építészeti alkotás folyamat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ktatúrák építészete. Betonklasszicizmus – neoklasszicizmus, Szocialista realizm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korai modern: „laposak” és „ csúcsívesek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5:00Z</dcterms:created>
  <dc:creator>Dr. Winkler Gábor</dc:creator>
  <dc:description/>
  <cp:keywords/>
  <dc:language>en-US</dc:language>
  <cp:lastModifiedBy>Dr. Winkler Gábor</cp:lastModifiedBy>
  <dcterms:modified xsi:type="dcterms:W3CDTF">2008-11-30T18:06:00Z</dcterms:modified>
  <cp:revision>2</cp:revision>
  <dc:subject/>
  <dc:title/>
</cp:coreProperties>
</file>