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48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MŰEMLÉKVÉDELEM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p-80-ex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</w:t>
        <w:tab/>
        <w:t>Miért maradhattak fel régi épületek a középkortól napjainkig?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</w:t>
        <w:tab/>
        <w:t>A műgyűjtés kezdetei a reneszánsz korban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</w:t>
        <w:tab/>
        <w:t>A francia forradalom és a nemzeti műemlékvédelem kialakulása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</w:t>
        <w:tab/>
        <w:t>Az első helyreállítások: a purizmus kritikája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.</w:t>
        <w:tab/>
        <w:t>A 20. század korszerű elvei: Athéni és Velencei Karta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.</w:t>
        <w:tab/>
        <w:t>A magyar műemlékvédelem kialakulása, szervezete és működése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7.</w:t>
        <w:tab/>
        <w:t xml:space="preserve">Műemléki törvények Magyarországon.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1410" w:hanging="141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705" w:hanging="705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8.</w:t>
        <w:tab/>
        <w:t>A helyreállítások metodikája és etikája: kutatás, dokumentálás, koncepció, tervezés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9.</w:t>
        <w:tab/>
        <w:t>Régi épületek megújításának tervezési technikája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0.</w:t>
        <w:tab/>
        <w:t>Műemléki építési engedély összeállítása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1.</w:t>
        <w:tab/>
        <w:t>Városok műemlékvédelme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2.</w:t>
        <w:tab/>
        <w:t>A műemléki tervezés munkaigényének és tervezési díjának számítás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1:50:00Z</dcterms:created>
  <dc:creator>Dr. Winkler Gábor</dc:creator>
  <dc:description/>
  <cp:keywords/>
  <dc:language>en-US</dc:language>
  <cp:lastModifiedBy>Dr. Winkler Gábor</cp:lastModifiedBy>
  <dcterms:modified xsi:type="dcterms:W3CDTF">2008-12-06T11:51:00Z</dcterms:modified>
  <cp:revision>2</cp:revision>
  <dc:subject/>
  <dc:title/>
</cp:coreProperties>
</file>