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456"/>
        <w:gridCol w:w="1243"/>
        <w:gridCol w:w="3009"/>
      </w:tblGrid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Előtag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v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pzés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olozsvár NAPOC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ha Zalá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LO9CJ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zmérnöki egyetemi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ASTRA AD HERCULEM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res Csab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0C2O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zmérnöki egyetemi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ZAUM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ódai Zsuzsan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9SJVJ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ülésmérnöki egyetemi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TRIC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ózsó Bar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HT2E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zmérnöki egyetemi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LTINUM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mor Veronik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9L7I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zmérnöki egyetemi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ROMUL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lő Tamá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6NV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zmérnöki egyetemi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ASTRA CONSTANTI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nger Norber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Y3TX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z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t.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ász Ádá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W0M6X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zmérnöki egyetemi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ELEMANTI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dics Ágn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ZTUF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z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NDOBON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hász Patrici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56M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zmérnöki egyetemi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t.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ó Vive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9LP6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zmérnöki egyetemi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t.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ó Dalm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ZWOSH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zmérnöki egyetemi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highlight w:val="green"/>
              </w:rPr>
              <w:t>CARNUNTUM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jer Eszter Petr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C6P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ülésmérnöki egyetemi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RIGETIO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meth Dávid Csab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G64R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z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RUMERUM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tmári Péter Áko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O44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zmérnöki egyetemi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UGIO, FLORENTI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óth Anna Zsófi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47VT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zmérnöki egyetemi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AMPON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óth Eszter Flór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3E3KU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zmérnöki egyetemi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RRABON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óth Kat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9VO3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zmérnöki egyetemi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LISC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zari Tíme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64W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zmérnöki egyetemi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ok száma: 1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t.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nár Attila Dávi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5W3Q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pítőmérnöki (BSc)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highlight w:val="green"/>
              </w:rPr>
              <w:t>ACUMINCUM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its Péte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F59M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pítőmérnöki (BSc)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highlight w:val="green"/>
              </w:rPr>
              <w:t>AD MURE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inner Tibo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2VXWB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pítőmérnöki (BSc)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D FLEXUM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oczki Szandr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T9A8H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pítőmérnöki (BSc)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URS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os Lászl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ZHZ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pítőmérnöki (BSc)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ARDABIAC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yedi Viktóri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QRRUC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pítőmérnöki (BSc)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ERULAT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apjas Gergel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7STUQ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pítőmérnöki (BSc)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NTERCIS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őrfi Andrá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91NMN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pítőmérnöki (BSc)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LCISIA CASTR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czinger Marian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80JH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pítőmérnöki (BSc)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ODIAVUM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lósi Diá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4LJJ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pítőmérnöki (BSc)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t.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lósi Gergel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E16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pítőmérnöki (BSc)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USSONIUM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váth Ádá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OJSXY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pítőmérnöki (BSc)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highlight w:val="green"/>
              </w:rPr>
              <w:t>Bölcsk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váth Péte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89LIX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pítőmérnöki (BSc)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highlight w:val="green"/>
              </w:rPr>
              <w:t>CIBALA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ab Barnabá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4JCB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pítőmérnöki (BSc)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highlight w:val="green"/>
              </w:rPr>
              <w:t>CONTRA FLORENTIAM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s Aliz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NLO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rnyezetmérnöki (BSc)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QVADRAT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s Gellért Istvá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97RHP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pítőmérnöki (BSc)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t.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cs Gábo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6QZ7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pítőmérnöki (BSc)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highlight w:val="green"/>
              </w:rPr>
              <w:t>CORNACUM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vics Imr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6SZS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pítőmérnöki (BSc)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LTA RIP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rotz Ivet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V7C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pítőmérnöki (BSc)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ABARI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es Péte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8E4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pítőmérnöki (BSc)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highlight w:val="green"/>
              </w:rPr>
              <w:t>CUCCIUM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meth Év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S62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pítőmérnöki (BSc)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IPRI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nácz Ágn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94A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pítőmérnöki (BSc)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OLV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nta Alexandr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P8NBW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pítőmérnöki (BSc)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highlight w:val="green"/>
              </w:rPr>
              <w:t>GARDELLAC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fter Gergely Andrá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7YJYV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pítőmérnöki (BSc)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highlight w:val="green"/>
              </w:rPr>
              <w:t>BONONI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kovics Viktóri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05QL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rnyezetmérnöki (BSc)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ETUS SALIN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ó Gábo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58W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pítőmérnöki (BSc)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highlight w:val="green"/>
              </w:rPr>
              <w:t>PONE NAVAT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űcs Év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LXKS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rnyezetmérnöki (BSc)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URUNUM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r Veronik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FBRD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pítőmérnöki (BSc)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NNAMATI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őke Andre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4NHFV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pítőmérnöki (BSc)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elence?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cz Judi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R2YPF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pítőmérnöki (BSc)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ok száma: 3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02:00Z</dcterms:created>
  <dc:creator>SZE</dc:creator>
  <dc:description/>
  <cp:keywords/>
  <dc:language>en-US</dc:language>
  <cp:lastModifiedBy>SZE</cp:lastModifiedBy>
  <dcterms:modified xsi:type="dcterms:W3CDTF">2009-03-03T09:24:00Z</dcterms:modified>
  <cp:revision>1</cp:revision>
  <dc:subject/>
  <dc:title>Előtag</dc:title>
</cp:coreProperties>
</file>