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ETTÖRTÉNET I. 2007. őszi félév</w:t>
      </w:r>
    </w:p>
    <w:p>
      <w:pPr>
        <w:pStyle w:val="Normal"/>
        <w:rPr/>
      </w:pPr>
      <w:r>
        <w:rPr/>
        <w:t>Feladat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célja, hogy a hallgatók jártasságot szerezzenek a szakirodalom felkutatásában, feldolgozásában, gyakorolják a bibliográfia szerkesztését, és felkészüljenek tudományos igényű dolgozatkészítésére (szakdolgoz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 1.: A választott/kiadott témára vonatkozóan 5-10 tételből álló konnotált, azaz rövid ismertetéssel ellátott bibliográfiát kell készíteni. Minta: a feladatkiírás végén található jegyzék. Felhívom a figyelmet arra, hogy nem az öt leggyorsabban megtalált forrást kell megadni, hanem a felleltek közül a legfontosabb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 2.: </w:t>
      </w:r>
    </w:p>
    <w:p>
      <w:pPr>
        <w:pStyle w:val="Normal"/>
        <w:rPr/>
      </w:pPr>
      <w:r>
        <w:rPr/>
        <w:t>1. változat: A megadott településről vagy építészettörténeti fogalomról fél-egy oldalas szócikket kell készíteni saját ábrával.</w:t>
      </w:r>
    </w:p>
    <w:p>
      <w:pPr>
        <w:pStyle w:val="Normal"/>
        <w:rPr/>
      </w:pPr>
      <w:r>
        <w:rPr/>
        <w:t>A szócikk tartalmazza (település esetén):</w:t>
      </w:r>
    </w:p>
    <w:p>
      <w:pPr>
        <w:pStyle w:val="Normal"/>
        <w:numPr>
          <w:ilvl w:val="0"/>
          <w:numId w:val="3"/>
        </w:numPr>
        <w:rPr/>
      </w:pPr>
      <w:r>
        <w:rPr/>
        <w:t>A település vázlatos történetét az időszámítás kezdetéig</w:t>
      </w:r>
    </w:p>
    <w:p>
      <w:pPr>
        <w:pStyle w:val="Normal"/>
        <w:numPr>
          <w:ilvl w:val="0"/>
          <w:numId w:val="3"/>
        </w:numPr>
        <w:rPr/>
      </w:pPr>
      <w:r>
        <w:rPr/>
        <w:t>A fellelt névváltozatokat magyarázattal együtt</w:t>
      </w:r>
    </w:p>
    <w:p>
      <w:pPr>
        <w:pStyle w:val="Normal"/>
        <w:numPr>
          <w:ilvl w:val="0"/>
          <w:numId w:val="3"/>
        </w:numPr>
        <w:rPr/>
      </w:pPr>
      <w:r>
        <w:rPr/>
        <w:t>A hely pontos mai földrajzi meghatározását</w:t>
      </w:r>
    </w:p>
    <w:p>
      <w:pPr>
        <w:pStyle w:val="Normal"/>
        <w:numPr>
          <w:ilvl w:val="0"/>
          <w:numId w:val="3"/>
        </w:numPr>
        <w:rPr/>
      </w:pPr>
      <w:r>
        <w:rPr/>
        <w:t>Az ott zajlott jelentősebb kutatások, feltárások eredményeit címszerűen</w:t>
      </w:r>
    </w:p>
    <w:p>
      <w:pPr>
        <w:pStyle w:val="Normal"/>
        <w:numPr>
          <w:ilvl w:val="0"/>
          <w:numId w:val="3"/>
        </w:numPr>
        <w:rPr/>
      </w:pPr>
      <w:r>
        <w:rPr/>
        <w:t>Ábra: alaprajz vagy jellemző rés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zakszó esetén)</w:t>
      </w:r>
    </w:p>
    <w:p>
      <w:pPr>
        <w:pStyle w:val="Normal"/>
        <w:numPr>
          <w:ilvl w:val="0"/>
          <w:numId w:val="2"/>
        </w:numPr>
        <w:rPr/>
      </w:pPr>
      <w:r>
        <w:rPr/>
        <w:t>Általános definíciót, amely összegzi a szakirodalom föllelt meghatározásait</w:t>
      </w:r>
    </w:p>
    <w:p>
      <w:pPr>
        <w:pStyle w:val="Normal"/>
        <w:numPr>
          <w:ilvl w:val="0"/>
          <w:numId w:val="2"/>
        </w:numPr>
        <w:rPr/>
      </w:pPr>
      <w:r>
        <w:rPr/>
        <w:t>A terminus technikus, jelentése, eredete, változatai</w:t>
      </w:r>
    </w:p>
    <w:p>
      <w:pPr>
        <w:pStyle w:val="Normal"/>
        <w:numPr>
          <w:ilvl w:val="0"/>
          <w:numId w:val="2"/>
        </w:numPr>
        <w:rPr/>
      </w:pPr>
      <w:r>
        <w:rPr/>
        <w:t>Ellentmondás esetén azt fel kell oldani</w:t>
      </w:r>
    </w:p>
    <w:p>
      <w:pPr>
        <w:pStyle w:val="Normal"/>
        <w:numPr>
          <w:ilvl w:val="0"/>
          <w:numId w:val="2"/>
        </w:numPr>
        <w:rPr/>
      </w:pPr>
      <w:r>
        <w:rPr/>
        <w:t>Egy konkrét objektumot, amelyen szemléltethető az építészeti jelenség</w:t>
      </w:r>
    </w:p>
    <w:p>
      <w:pPr>
        <w:pStyle w:val="Normal"/>
        <w:numPr>
          <w:ilvl w:val="0"/>
          <w:numId w:val="2"/>
        </w:numPr>
        <w:rPr/>
      </w:pPr>
      <w:r>
        <w:rPr/>
        <w:t>Az időszámítás kezdetéig hol volt jellemző</w:t>
      </w:r>
    </w:p>
    <w:p>
      <w:pPr>
        <w:pStyle w:val="Normal"/>
        <w:numPr>
          <w:ilvl w:val="0"/>
          <w:numId w:val="2"/>
        </w:numPr>
        <w:rPr/>
      </w:pPr>
      <w:r>
        <w:rPr/>
        <w:t>Rajzos be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áltozat:</w:t>
      </w:r>
    </w:p>
    <w:p>
      <w:pPr>
        <w:pStyle w:val="Normal"/>
        <w:rPr/>
      </w:pPr>
      <w:r>
        <w:rPr/>
        <w:t xml:space="preserve">A felsorolt szakirodalomból kettőről szakszerű ismertetést kell készíteni. (jegyzet és recenzió) Ebben szerepelnie kell a következőknek: </w:t>
      </w:r>
    </w:p>
    <w:p>
      <w:pPr>
        <w:pStyle w:val="Normal"/>
        <w:numPr>
          <w:ilvl w:val="0"/>
          <w:numId w:val="1"/>
        </w:numPr>
        <w:rPr/>
      </w:pPr>
      <w:r>
        <w:rPr/>
        <w:t>Mi a cikk/könyv pontos témája (részletezve)</w:t>
      </w:r>
    </w:p>
    <w:p>
      <w:pPr>
        <w:pStyle w:val="Normal"/>
        <w:numPr>
          <w:ilvl w:val="0"/>
          <w:numId w:val="1"/>
        </w:numPr>
        <w:rPr/>
      </w:pPr>
      <w:r>
        <w:rPr/>
        <w:t>Mi a tárgy megközelítésének módszere</w:t>
      </w:r>
    </w:p>
    <w:p>
      <w:pPr>
        <w:pStyle w:val="Normal"/>
        <w:numPr>
          <w:ilvl w:val="0"/>
          <w:numId w:val="1"/>
        </w:numPr>
        <w:rPr/>
      </w:pPr>
      <w:r>
        <w:rPr/>
        <w:t>Mi az írásmű műfaja, milyen a tárgyalás szerkezete (írásmű felépítése)</w:t>
      </w:r>
    </w:p>
    <w:p>
      <w:pPr>
        <w:pStyle w:val="Normal"/>
        <w:numPr>
          <w:ilvl w:val="0"/>
          <w:numId w:val="1"/>
        </w:numPr>
        <w:rPr/>
      </w:pPr>
      <w:r>
        <w:rPr/>
        <w:t>Milyen adatok és források alapján dolgozik a szerző</w:t>
      </w:r>
    </w:p>
    <w:p>
      <w:pPr>
        <w:pStyle w:val="Normal"/>
        <w:numPr>
          <w:ilvl w:val="0"/>
          <w:numId w:val="1"/>
        </w:numPr>
        <w:rPr/>
      </w:pPr>
      <w:r>
        <w:rPr/>
        <w:t>Kivonatolva összegezni kell legfontosabb megállapításait, eredményeit</w:t>
      </w:r>
    </w:p>
    <w:p>
      <w:pPr>
        <w:pStyle w:val="Normal"/>
        <w:numPr>
          <w:ilvl w:val="0"/>
          <w:numId w:val="1"/>
        </w:numPr>
        <w:rPr/>
      </w:pPr>
      <w:r>
        <w:rPr/>
        <w:t>Tájékozódni kell a szöveg írásának időpontjáról és a szerző személyéről, képzettségéről</w:t>
      </w:r>
    </w:p>
    <w:p>
      <w:pPr>
        <w:pStyle w:val="Normal"/>
        <w:numPr>
          <w:ilvl w:val="0"/>
          <w:numId w:val="1"/>
        </w:numPr>
        <w:rPr/>
      </w:pPr>
      <w:r>
        <w:rPr/>
        <w:t>A fentiek alapján értékelni kell a szakirodalom megállapításait</w:t>
      </w:r>
    </w:p>
    <w:p>
      <w:pPr>
        <w:pStyle w:val="Normal"/>
        <w:numPr>
          <w:ilvl w:val="0"/>
          <w:numId w:val="1"/>
        </w:numPr>
        <w:rPr/>
      </w:pPr>
      <w:r>
        <w:rPr/>
        <w:t>Véleményezni kell a szakirodalom hasznosságát, tudományos és praktikus szerepét általánosságban, és a megadott cím szempont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rész leadási határideje: 2007. október 16., a második részé december 4.</w:t>
      </w:r>
    </w:p>
    <w:p>
      <w:pPr>
        <w:pStyle w:val="Normal"/>
        <w:rPr/>
      </w:pPr>
      <w:r>
        <w:rPr/>
        <w:t xml:space="preserve">A címlapon szerepeljen: </w:t>
      </w:r>
      <w:r>
        <w:rPr>
          <w:i/>
        </w:rPr>
        <w:t>A dolgozatíró neve és szakja/tárgya (ee vagy ex/ építészettörténet II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dolgozat egyedi/saját címe</w:t>
      </w:r>
    </w:p>
    <w:p>
      <w:pPr>
        <w:pStyle w:val="Normal"/>
        <w:rPr/>
      </w:pPr>
      <w:r>
        <w:rPr/>
        <w:tab/>
        <w:tab/>
        <w:tab/>
        <w:tab/>
        <w:t>A készítés éve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 mindkét része leadható e formában is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. A 2. rész elkészítéséhez szükséges egyedi kiírást a leadást követő két héten belül kapják meg a hallgatók, a leadott jegyzékben megjelölhetnek egy tételt, amelyet ismertetni szeretnének. A végleges beadáskor az esetleges jelzett hibákat is javíta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írás megtalálható 2007. szeptember 19-től a </w:t>
      </w:r>
      <w:r>
        <w:rPr>
          <w:b/>
        </w:rPr>
        <w:t>http://www.sze.hu/~koti/</w:t>
      </w:r>
      <w:r>
        <w:rPr/>
        <w:t xml:space="preserve"> címen.</w:t>
      </w:r>
    </w:p>
    <w:p>
      <w:pPr>
        <w:pStyle w:val="Normal"/>
        <w:rPr/>
      </w:pPr>
      <w:r>
        <w:rPr/>
        <w:t>Jelentkezni e-mailban, vagy a kitett témalistán lehet érkezési sorrendben.</w:t>
      </w:r>
    </w:p>
    <w:p>
      <w:pPr>
        <w:pStyle w:val="Normal"/>
        <w:rPr/>
      </w:pPr>
      <w:r>
        <w:rPr/>
        <w:t>A minta bibliográfia tételei a saját bibliográfiában szerepeltethetőek, de nem számítanak önálló munk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datkiírás melléklet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áfia</w:t>
      </w:r>
    </w:p>
    <w:p>
      <w:pPr>
        <w:pStyle w:val="Normal"/>
        <w:rPr/>
      </w:pPr>
      <w:r>
        <w:rPr/>
        <w:t>Tém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yőr, 2007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ttmayer Tibor</w:t>
      </w:r>
      <w:r>
        <w:br w:type="page"/>
      </w:r>
    </w:p>
    <w:p>
      <w:pPr>
        <w:pStyle w:val="Normal"/>
        <w:rPr/>
      </w:pPr>
      <w:r>
        <w:rPr/>
        <w:t>Jegyzettel ellátott = konnotált bibliográfia mintája:</w:t>
      </w:r>
    </w:p>
    <w:p>
      <w:pPr>
        <w:pStyle w:val="Normal"/>
        <w:rPr/>
      </w:pPr>
      <w:r>
        <w:rPr/>
        <w:t>Bibiliográ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DOLY István: A magyar műemlékvédelem bibliográfiája 1976-1990 </w:t>
        <w:br/>
        <w:t>1996</w:t>
        <w:tab/>
        <w:tab/>
        <w:t>in: Magyar műemlékvédelem X., 407-608. o.</w:t>
      </w:r>
    </w:p>
    <w:p>
      <w:pPr>
        <w:pStyle w:val="Normal"/>
        <w:ind w:left="1410" w:hanging="0"/>
        <w:rPr/>
      </w:pPr>
      <w:r>
        <w:rPr/>
        <w:t>Tizennégy év építészeti irodalmát tekinti át, szerepelnek benne folyóiratcikkek, konferencia kötetek, önálló könyvek, szerző és helynév szerint mutatóz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UZSIK Tamás dr.: Keresztény liturgiák építészete</w:t>
        <w:tab/>
        <w:br/>
        <w:t>2006. február 28.</w:t>
        <w:tab/>
      </w:r>
      <w:hyperlink r:id="rId3">
        <w:r>
          <w:rPr>
            <w:rStyle w:val="InternetLink"/>
          </w:rPr>
          <w:t>http://www.eptort.bme.hu/doc/szakral/szakral2.html</w:t>
        </w:r>
      </w:hyperlink>
    </w:p>
    <w:p>
      <w:pPr>
        <w:pStyle w:val="Normal"/>
        <w:ind w:left="1410" w:hanging="0"/>
        <w:jc w:val="both"/>
        <w:rPr/>
      </w:pPr>
      <w:r>
        <w:rPr/>
        <w:t>Kézikönyv jellegű mű, tipizálja a templomtípusokat vallási irányzatok szerint. A zsinati liturgikus változásokat követi nyomon rengeteg alaprajzzal, kiemelten foglalkozik a keleti kereszténységgel. Három önálló rész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JNÓCZI Gyula: Klasszikus kultúrák / Az építészet története Ókor I-II.</w:t>
        <w:br/>
        <w:t>1991</w:t>
        <w:tab/>
        <w:tab/>
        <w:t>NTkK, Bp</w:t>
      </w:r>
    </w:p>
    <w:p>
      <w:pPr>
        <w:pStyle w:val="Normal"/>
        <w:ind w:left="1410" w:hanging="0"/>
        <w:rPr/>
      </w:pPr>
      <w:r>
        <w:rPr/>
        <w:t>A BME hivatalos tankönyve, Elő-Ázsia, Egyiptom, a görög klasszika és a római birodalom építészetét tekinti át összefoglaló jelleggel. Sok rajz, ábraanyaga kiváló, képek ff. Magyar anyag csak kiegészítő jell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SNER, Nikolaus: Az európai építészet története</w:t>
        <w:br/>
        <w:t>1972</w:t>
        <w:tab/>
        <w:tab/>
        <w:t>Corvina, Bp</w:t>
      </w:r>
    </w:p>
    <w:p>
      <w:pPr>
        <w:pStyle w:val="Normal"/>
        <w:ind w:left="1410" w:hanging="0"/>
        <w:rPr/>
      </w:pPr>
      <w:r>
        <w:rPr/>
        <w:t>A szigorúan vett európai építészettörténet áttekintése, angol szemszögből. A fejlődést és kölcsönhatásokat kiemeli. A reneszánszig részletes, főleg a gótika fontos. A barokktól vázlatos. Szinte cvsak alaprajzok, néhány részlet és ff képek) Idegen nyelvű sbibliográ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ŐNYI Eszter: Mursella municipium (Összefoglaló az 1975-89 közötti feltárásokról)</w:t>
        <w:br/>
        <w:t>2002</w:t>
        <w:tab/>
        <w:tab/>
        <w:t>in.: Arrabona 40./1-2., 51-90. o.</w:t>
      </w:r>
    </w:p>
    <w:p>
      <w:pPr>
        <w:pStyle w:val="Normal"/>
        <w:ind w:left="1410" w:hanging="0"/>
        <w:rPr/>
      </w:pPr>
      <w:r>
        <w:rPr/>
        <w:t xml:space="preserve">Az Árpás  határában fekvő későantik római erődített telep kutatástörténete, gyakorlatilag 1927-től. Főleg ásatási leírások. Leletbemutatás, és periodizáció, párhuzam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ÁCS Imre szerk.: Paradisum plantavit (Bencés monostorok a középkori </w:t>
        <w:br/>
        <w:t>2001</w:t>
        <w:tab/>
        <w:tab/>
        <w:tab/>
        <w:t>Magyarországon)</w:t>
        <w:br/>
        <w:tab/>
        <w:tab/>
        <w:t>Pannonhalma</w:t>
      </w:r>
    </w:p>
    <w:p>
      <w:pPr>
        <w:pStyle w:val="Normal"/>
        <w:ind w:left="1410" w:hanging="0"/>
        <w:rPr/>
      </w:pPr>
      <w:r>
        <w:rPr/>
        <w:t>A 2001-es kiállításhoz készült 753 oldalas tanulmánykötet tételesen tekinti át a kk.-i magyar bencés építészetet, gyakorlatilag a téma kézikönyve, hatalmas belső bibliográfióval, töredékek katalógusával. Számos forrást közöl a kor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Endre: Római utak a dunántúlon</w:t>
        <w:br/>
        <w:t>2005</w:t>
        <w:tab/>
        <w:tab/>
        <w:t>Műemlékvédelem XLIX. Évf. 1. szám, 1-9. o.</w:t>
      </w:r>
    </w:p>
    <w:p>
      <w:pPr>
        <w:pStyle w:val="Normal"/>
        <w:ind w:left="1410" w:hanging="0"/>
        <w:rPr/>
      </w:pPr>
      <w:r>
        <w:rPr/>
        <w:t>A római birodalom egyik legfőbb vívmányára vonatkozó közel húsz éves kutatás rövid összegzése, szakirodalmi hivatkozás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DOR Anna: Építészeti szakszótár</w:t>
        <w:br/>
        <w:t>1984</w:t>
        <w:tab/>
        <w:tab/>
        <w:t>Corvina, Bp.</w:t>
      </w:r>
    </w:p>
    <w:p>
      <w:pPr>
        <w:pStyle w:val="Normal"/>
        <w:ind w:left="1410" w:hanging="0"/>
        <w:rPr/>
      </w:pPr>
      <w:r>
        <w:rPr/>
        <w:t>Jól kezelhető szótár rendszerű könyv, amely közérthetően, sok ábrával tartalmazza a történeti építészet szakszókincsé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  <w:gridCol w:w="21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pítészettörténet I. címek, témák 200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pa Farkas                 Anet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men        Földi Ibol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endzso-Daro            Vági Károl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os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ibanga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vati   Berki Zsol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liszk     Zagyva Ág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l    Tóth Ani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szt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taba     Schön Csaba - Kovács Krisztián</w:t>
            </w:r>
          </w:p>
          <w:p>
            <w:pPr>
              <w:pStyle w:val="Normal"/>
              <w:rPr/>
            </w:pPr>
            <w:r>
              <w:rPr/>
              <w:t>egymástól függetlenül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ma    Bódai Zsuzsan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élé   Szabó Ád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s      Kraszlán Gergel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nosz – templom    ÚJVÁRI CSIL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Iszin</w:t>
              <w:tab/>
              <w:t>CSEREPES RICHÁRD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dór        Endrődi Rená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   CZINDER aNDR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uppak  HORVÁTH ÁR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ppar  KESZI MÓNIK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kusz    Kovács Mari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p  SÁRIK SZIL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      Matuscsák Gerg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üla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s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  Horváth Istvá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kó        Varga Ed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ba  Pál Mónik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  Kovács Bernadet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quada   Kovács Dáni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phisz     Pőcze László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su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dosz    Kiss Rená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-Höyük   Csörgő Csab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e      Kovács Máté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a  Németh Zoltá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éba AGG RÓBER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rynsz    MALLER TÍME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c   Juhász Viktó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isto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lis      NAGY FEREN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   NÉMETH DÁVID CSAB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hyperlink" Target="http://www.eptort.bme.hu/doc/szakral/szakral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2:00Z</dcterms:created>
  <dc:creator>Kottmayer Tibor</dc:creator>
  <dc:description/>
  <cp:keywords/>
  <dc:language>en-US</dc:language>
  <cp:lastModifiedBy>SZE</cp:lastModifiedBy>
  <cp:lastPrinted>2007-09-18T07:32:00Z</cp:lastPrinted>
  <dcterms:modified xsi:type="dcterms:W3CDTF">2007-10-09T05:22:00Z</dcterms:modified>
  <cp:revision>8</cp:revision>
  <dc:subject/>
  <dc:title>ÉPÍTÉSZETTÖRTÉNET II</dc:title>
</cp:coreProperties>
</file>