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Építészettörténet I. ; Tárgy kód N_EP81</w:t>
      </w:r>
      <w:r>
        <w:rPr>
          <w:b/>
          <w:bCs/>
        </w:rPr>
        <w:t xml:space="preserve"> Félév:</w:t>
      </w:r>
      <w:r>
        <w:rPr/>
        <w:t>2007/08/1</w:t>
      </w:r>
      <w:r>
        <w:rPr>
          <w:b/>
          <w:bCs/>
        </w:rPr>
        <w:br/>
        <w:t>Kurzus hallgató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 xml:space="preserve">1.    Agg Róbert    CFH0PK    Építészmérnöki egyetemi   THÉBAI (GÖRÖG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2.    Berki Zsolt    IT65W2    Építészmérnöki egyetemi    Sarasva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3664" w:leader="none"/>
                <w:tab w:val="left" w:pos="5474" w:leader="none"/>
                <w:tab w:val="left" w:pos="7297" w:leader="none"/>
              </w:tabs>
              <w:rPr/>
            </w:pPr>
            <w:r>
              <w:rPr/>
              <w:t>3.    Bódai Zsuzsanna    M9SJVJ    Településmérnöki egyetemi    Umm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4.    Cserepes Richárd    F8KQ74    Építészmérnöki egyetemi    ISZ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5.    Csörgő Csaba György    HJS1C2    Építészmérnöki egyetemi    Csatal Höjü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6.    Czinder András    I3LV0F    Építészmérnöki egyetemi    KI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7.    Endrődi Renáta   LKX5YC    Építészmérnöki egyetemi    Protodó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8.    Farkas Anett    HNX3SP    Építészmérnöki egyetemi    Harapp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9.    Földi Ibolya    X3SV78    Építészmérnöki egyetemi    Dolm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10.    Horváth István    H8ESPI    Építészmérnöki egyetemi    Su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11.    Horváth Áron    T22NOO    Építészmérnöki egyetemi    SURUPPA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3664" w:leader="none"/>
                <w:tab w:val="left" w:pos="5474" w:leader="none"/>
                <w:tab w:val="left" w:pos="7297" w:leader="none"/>
              </w:tabs>
              <w:rPr/>
            </w:pPr>
            <w:r>
              <w:rPr/>
              <w:t>12.    Jóna László    TKLZSS    Településmérnöki egyetemi    Nádorváros településtört TD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13.    Juhász Viktória    G89TTZ    Építészmérnöki egyetemi    Carna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14.    Keszi Mónika    JZUFBL    Építészmérnöki egyetemi   SZIPPA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15.    Kiss Renáta    ATWNLR    Építészmérnöki egyetemi    Abüdos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16.    Kovács Dániel    TTN2KJ    Építészmérnöki egyetemi   Naquad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17.    Kovács Krisztián Miklós    VT1OE7    Építészmérnöki egyetemi    maszt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18.    Kovács Bernadett    QI7LSA    Építészmérnöki egyetemi    Giz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 xml:space="preserve">19.    Kovács Máté    PJ3GW6    Építészmérnöki egyetemi   Levant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20.    Kovács Marina    DP3VVN    Építészmérnöki egyetemi    Abakus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21.    Kraszlán Gergely    I6P8SP    Építészmérnöki egyetemi    Laga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22.    Maller Tímea    MC33KD    Építészmérnöki egyetemi    TIRYNS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23.    Matuscsák Gergő    NNM9X5    Építészmérnöki egyetemi    Mar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24.    Nagy Ferenc    TRCOA8    Építészmérnöki egyetemi    HELIOPOLI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25.    Németh Dávid Csaba    KDG64R    Építészmérnöki egyetemi    PU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3664" w:leader="none"/>
                <w:tab w:val="left" w:pos="5474" w:leader="none"/>
                <w:tab w:val="left" w:pos="7297" w:leader="none"/>
              </w:tabs>
              <w:rPr/>
            </w:pPr>
            <w:r>
              <w:rPr/>
              <w:t xml:space="preserve">26.    Németh Zoltán    BI0OKM    Településmérnöki egyetemi   Trój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3664" w:leader="none"/>
                <w:tab w:val="left" w:pos="5474" w:leader="none"/>
                <w:tab w:val="left" w:pos="7297" w:leader="none"/>
              </w:tabs>
              <w:rPr/>
            </w:pPr>
            <w:r>
              <w:rPr/>
              <w:t>27.    Pál Mónika    XMUBXS    Településmérnöki egyetemi    Théba (Egyipto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3664" w:leader="none"/>
                <w:tab w:val="left" w:pos="5474" w:leader="none"/>
                <w:tab w:val="left" w:pos="7297" w:leader="none"/>
              </w:tabs>
              <w:rPr/>
            </w:pPr>
            <w:r>
              <w:rPr/>
              <w:t>28.    Pesti Bálint    OA78O8    Településmérnöki egyetemi    PREHISZTORIKUS ÉS ÓKORI VÍZERŐGÉP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29.    Pőcze László    HQA6HX    Építészmérnöki egyetemi    Menfis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30.    Sárik Szilvia    UQ7NDH    Építészmérnöki    CYKLOP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 xml:space="preserve">31.    Schön Csaba Attila    G34914    Építészmérnöki egyetemi   Masztab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32.    Szabó Ádám    R91PQF    Építészmérnöki egyetemi    Sztélé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33.    Tóth Anita    HZKK7F    Építészmérnöki egyetemi    Loth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 xml:space="preserve">34.    Ujvári Csilla    VIWV61    Építészmérnöki egyetemi   TEMENOSZ – TEMPLOM-TEMPLUN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3664" w:leader="none"/>
                <w:tab w:val="left" w:pos="5474" w:leader="none"/>
                <w:tab w:val="left" w:pos="7297" w:leader="none"/>
              </w:tabs>
              <w:rPr/>
            </w:pPr>
            <w:r>
              <w:rPr/>
              <w:t>35.    Vági Károly    FQXX47    Településmérnöki egyetemi    Mohendzso-Dar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>36.    Varga Edina Cecília    BTXRKS    Építészmérnöki egyetemi    Jerik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3671" w:leader="none"/>
                <w:tab w:val="left" w:pos="5483" w:leader="none"/>
                <w:tab w:val="left" w:pos="7295" w:leader="none"/>
              </w:tabs>
              <w:rPr/>
            </w:pPr>
            <w:r>
              <w:rPr/>
              <w:t xml:space="preserve">37.    Zagyva Ágnes    A0YSGE    Építészmérnöki egyetemi   Obelisz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57:00Z</dcterms:created>
  <dc:creator>SZE</dc:creator>
  <dc:description/>
  <cp:keywords/>
  <dc:language>en-US</dc:language>
  <cp:lastModifiedBy>SZE</cp:lastModifiedBy>
  <dcterms:modified xsi:type="dcterms:W3CDTF">2007-10-09T05:22:00Z</dcterms:modified>
  <cp:revision>5</cp:revision>
  <dc:subject/>
  <dc:title>Építészettörténet I</dc:title>
</cp:coreProperties>
</file>