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Építészettörténet II. ; Tárgy kód NGB_EV003_2</w:t>
      </w:r>
      <w:r>
        <w:rPr>
          <w:b/>
          <w:bCs/>
        </w:rPr>
        <w:t xml:space="preserve"> Félév:</w:t>
      </w:r>
      <w:r>
        <w:rPr/>
        <w:t>2007/08/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Kurzus hallgatói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1.  Balázs Gyöngyi  Q81BOH  Építészmérnöki (BSc)  aedicu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2.  Barna László  SX11PP  Építészmérnöki (BSc)  Alexandr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3.  Békési Anikó Zsuzsanna  ARXGR3  Építészmérnöki (BSc)  Baalb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4.  Béndek Ottó  A6KD15  Építészmérnöki (BSc)  Balatonszabadi pusztatoro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5.  Benkovics Eszter  C6F9JZ  Építészmérnöki (BSc)  Efezo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6.  Biró Imre  XPFKIK  Építészmérnöki (BSc)  Berettyóújfalu, Herpály, templomr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7.  Bolla Patrik  NGVBRE  Építészmérnöki (BSc)  adyt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8.  Boros Attila  E1SG7I  Építészmérnöki (BSc)  bazil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9.  Csályi Csaba Artúr  HQLYNV  Építészmérnöki (BSc)  kirándulás, Rábaszentmiklós, vagy roton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10.  Csányi Bence  EMSU29  Építészmérnöki (BSc)  kór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11.  Csapó Zsuzsanna  JFYKUL  Építészmérnöki (BSc)  apsz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12.  Csuka Gábor  CTYT75  Építészmérnöki (BSc)  Carnunt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13.  Dancsó Éva Annamária  IHO18E  Építészmérnöki (BSc)  TMDK Lovasberény, Czirá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14.  Deák András  IGA5DZ  Építészmérnöki (BSc)  Cerveter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15.  Dohanek Ádám  DHU2S6  Építészmérnöki (BSc)  agalm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16.  Éder Viktória  B40WOQ  Építészmérnöki (BSc)  Dur Sarruk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17.  Erdősi Julianna  C6FWJC  Építészmérnöki (BSc)  TMDK, de mi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18.  Gellén Boglárka  IDYT9E  Építészmérnöki (BSc)  Taorm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19.  György Gábor  R23W7H  Építészmérnöki (BSc)  Vértesszentkeresz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20.  Halász Ferenc  CHLT62  Építészmérnöki (BSc)  ago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21.  Hegyi Linda  IDKDQP  Építészmérnöki (BSc)  Mileto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22.  Hermán Anita  G0S9KG  Építészmérnöki (BSc)  diadalí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23.  Hollósi Csaba László  HHWG9M  Építészmérnöki (BSc)  Hattus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24.  Horváth Annamária  OPZSMT  Építészmérnöki (BSc)  Edf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25.  Horváth Csilla Barbara  NCOLH7  Építészmérnöki (BSc)  ELŐADÁS, Tác, Gors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26.  Horváth Enikő  VBN4EZ  Építészmérnöki (BSc)  Ják, keresztelő kápol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27.  Horváth Eszter  HFXP0Q  Építészmérnöki (BSc)  TMDK Iseum, településszerkez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28.  Izmán Dóra  B3D7OG  Építészmérnöki (BSc)  Khorszaba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29.  Juhász Renáta  ADVII5  Építészmérnöki (BSc)  Londin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30.  Kiss János  EAWAUU  Építészmérnöki (BSc)  Mende, Leányvá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31.  Kiss László  WD7S7Z  Építészmérnöki (BSc)  Kalh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32.  Kiss Eszter  LNW9DY  Építészmérnöki (BSc)  Marzabot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33.  Kiss Rita  ETUK89  Építészmérnöki (BSc)  teátr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34.  Kocsis Viktor  PG740L  Építészmérnöki (BSc)  Nini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35.  Kovács János  MLXAXU  Építészmérnöki (BSc)  periptero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36.  Kovács Péter  SBKYNH  Építészmérnöki (BSc)  Olyntho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37.  Kovács Ágnes  CBEX7P  Építészmérnöki (BSc)  Spala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38.  Kvassay Anna Rozália  I61GRJ  Építészmérnöki (BSc)  bazil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39.  Laczkó Ferenc  JMNWM9  Építészmérnöki (BSc)  Döröske  vagy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40.  Lakner Krisztina  X1YUKE  Építészmérnöki (BSc)  Mórichi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41.  Leidl Adrienn  IXY4I0  Építészmérnöki (BSc)  Praenes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42.  Lendik Hajnalka  IBCCL6  Építészmérnöki (BSc)  TMDK, iskola, Komár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43.  Lengyel Barbara  TA6IJV  Építészmérnöki (BSc)  ELŐADÁS Lébé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44.  Lukács Edina  NIBXNQ  Építészmérnöki (BSc)  Dömös, Árpádvár, vagy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45.  Magyar Barbara  G9IN2T  Építészmérnöki (BSc)  Bélapátfalva, templ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46.  Meilinger Géza  SVODZ1  Építészmérnöki (BSc)  Pergam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47.  Merazga Linda  ZVO4CL  Építészmérnöki (BSc)  TMDK Földépítész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48.  Mészáros Liliána  OVSHYJ  Építészmérnöki (BSc)  Stabia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49.  Mészáros Gyula  ESPJ64  Építészmérnöki (BSc)  négyez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50.  Metzler Vivien  JQ3ZVT  Építészmérnöki (BSc)  Vértessomló, Vitány vá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51.  Mezei Réka  AMSQAV  Építészmérnöki (BSc)  béll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52.  Molnár Gábor  CJHQOB  Építészmérnöki (BSc)  Selin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53.  Nagy Péter  C70LAL  Építészmérnöki (BSc)  vic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54.  Nagy Gergő  HN1DAF  Építészmérnöki (BSc)  amfiteátr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55.  Nusser Erika  SLT39A  Építészmérnöki (BSc)  szkén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56.  Nyéki Andrea  JJJX5D  Építészmérnöki (BSc)  monoptero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57.  Orcsik Szabolcs  MHE80X  Építészmérnöki (BSc)  Tarján, Somlyóheg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58.  Paár László Péter  NH99YX  Építészmérnöki (BSc)  Óvár középkori történe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59.  Páhoki Tamás  T3OU8K  Építészmérnöki (BSc)  porta specio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60.  Pauker Jakab Péter  DMOS0B  Építészmérnöki (BSc)  Perszepoli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61.  Pávits Petra Kata  ASOY3V  Építészmérnöki (BSc)  Tivol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62.  Pécsi Nikolett  UFAYBK  Építészmérnöki (BSc)  Volsin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63.  Pécsvárady Attila  UKOT21  Építészmérnöki (BSc)  Neszmély, várr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64.  Péntek Ottó  S1D4NE  Építészmérnöki (BSc)  TMDK, római kori padlófűté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65.  Pénzes Gabriella  LMF8IN  Építészmérnöki (BSc)  Volter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66.  Petro Jaroslav  IIHILS  Építészmérnöki (BSc)  Kéménd vá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67.  Pongrácz Balázs  RJYJ4R  Építészmérnöki (BSc)  andr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68.  Radics László  UPB076  Építészmérnöki (BSc)  cave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69.  Salamon Mária  HED6ME  Építészmérnöki (BSc)  mérmű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70.  Sántha Zsuzsanna  S7E2G8  Építészmérnöki (BSc)  vízköp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71.  Sápi Adrienn  G0BZ67  Építészmérnöki (BSc)  exed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72.  Szabó Krisztián  DUSQSD  Építészmérnöki (BSc)  Kisgyőr, halomvá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73.  Szakmáry Barna  J16F9T  Építészmérnöki (BSc)  Leányvár, kolostorheg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74.  Szalai Zsolt  JOM0I4  Építészmérnöki (BSc)  ope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75.  Szalai Anett Mária  DBI3U7  Építészmérnöki (BSc)  Savar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76.  Szalai Andrea Kitti  E8PQ44  Építészmérnöki (BSc)  ELŐADÁS, meteorá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77.  Szász Anna Enikő  YRGA6V  Építészmérnöki (BSc)   ELŐADÁS, római fór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78.  Szécsi Tamás  H5USO6  Építészmérnöki (BSc)  amfiteátr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79.  Takács Alíz Bettina  I5FAUS  Építészmérnöki (BSc)  architrá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80.  Takács Zsolt  YTK9QC  Építészmérnöki (BSc)  archivol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81.  Takács Dávid  D9HNAU  Építészmérnöki (BSc)  buleter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82.  Tamás Judit  ETSXYS  Építészmérnöki (BSc)  canaba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83.  Tánczos Szabina  FWAN2E  Építészmérnöki (BSc)  Bozsok, várr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84.  Tóth Richard  DLZBJJ  Építészmérnöki (BSc)  hort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85.  Tóth Balázs  DZEFIU  Építészmérnöki (BSc)  insu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86.  Török Gabriella  OAIX5Z  Építészmérnöki (BSc)  monoptero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87.  Varbai Péter  UVOLZJ  Építészmérnöki (BSc)  ode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88.  Vörös Veronika  EGKSFC  Építészmérnöki (BSc)  pterom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89.  Wilcsek Tamás  NVMU5P  Építészmérnöki (BSc)  szto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90.  Windisch Zoltán  XIP3MA  Építészmérnöki (BSc)  taber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91.  Zámbó Viktória  HMC45E  Építészmérnöki (BSc)  tablin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0" w:leader="none"/>
                <w:tab w:val="left" w:pos="5482" w:leader="none"/>
                <w:tab w:val="left" w:pos="7294" w:leader="none"/>
              </w:tabs>
              <w:rPr/>
            </w:pPr>
            <w:r>
              <w:rPr/>
              <w:t>92.  Zsidó Edina  Q0IRUJ  Építészmérnöki (BSc)  terrakot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CSÓ Mária TMDK, Cziráky kasté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52:00Z</dcterms:created>
  <dc:creator>SZE</dc:creator>
  <dc:description/>
  <cp:keywords/>
  <dc:language>en-US</dc:language>
  <cp:lastModifiedBy>SZE</cp:lastModifiedBy>
  <dcterms:modified xsi:type="dcterms:W3CDTF">2007-10-10T09:20:00Z</dcterms:modified>
  <cp:revision>4</cp:revision>
  <dc:subject/>
  <dc:title>Építészettörténet II</dc:title>
</cp:coreProperties>
</file>