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521"/>
        <w:gridCol w:w="2217"/>
        <w:gridCol w:w="2358"/>
      </w:tblGrid>
      <w:tr>
        <w:trPr>
          <w:trHeight w:val="3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 felad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>
          <w:trHeight w:val="3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megnevezése,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ód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Piacelmélet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GB_AK029_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Oktat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vács Norber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Oktatás félé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őszi szemesz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  </w:t>
            </w:r>
            <w:r>
              <w:rPr>
                <w:b/>
                <w:i/>
                <w:lang w:val="hu-HU"/>
              </w:rPr>
              <w:t>Elérhetősé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06 96 503 400/ 2487-es mellék, e-mail: kovacsn@sze.hu</w:t>
            </w:r>
          </w:p>
        </w:tc>
      </w:tr>
    </w:tbl>
    <w:p>
      <w:pPr>
        <w:pStyle w:val="Normal"/>
        <w:rPr/>
      </w:pPr>
      <w:r>
        <w:rPr/>
        <w:t xml:space="preserve">Leadási határidő </w:t>
      </w:r>
      <w:r>
        <w:rPr>
          <w:b/>
        </w:rPr>
        <w:t>/e-mailben!/</w:t>
      </w:r>
      <w:r>
        <w:rPr/>
        <w:t xml:space="preserve">: 2011. december 14., 12:00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. Jellemezze röviden /ha lehetséges adatokkal is támassza alá/ az alábbi szempontok mentén a vállalat termékei/szolgáltatásai iránti </w:t>
      </w:r>
      <w:r>
        <w:rPr>
          <w:b/>
          <w:i/>
          <w:lang w:val="hu-HU"/>
        </w:rPr>
        <w:t xml:space="preserve">keresletet </w:t>
      </w:r>
      <w:r>
        <w:rPr>
          <w:b/>
          <w:lang w:val="hu-HU"/>
        </w:rPr>
        <w:t>az alábbi szempontoknak megfelelően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rrugalmass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elyettesít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ezonali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öveked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Földrajzi elhelyezked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egrendelések folytonosság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Vásárlás mód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. Jellemezze röviden /ha lehetséges adatokkal is támassza alá/ az alábbi szempontok mentén a vállalat </w:t>
      </w:r>
      <w:r>
        <w:rPr>
          <w:b/>
          <w:i/>
          <w:lang w:val="hu-HU"/>
        </w:rPr>
        <w:t xml:space="preserve">kínálatát </w:t>
      </w:r>
      <w:r>
        <w:rPr>
          <w:b/>
          <w:lang w:val="hu-HU"/>
        </w:rPr>
        <w:t>az alábbi szempontoknak megfelelően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lkalmazott technológ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Felhasznált erőforr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ermék/szolgáltatás fő jellemző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öldrajzi elhelyezked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éretgazdaságosság érvényesül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álasztékgazdaságosság érvényesül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3. Jellemezze röviden az alábbi szempontok mentén a vállalat iparágának szerkezeté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evők száma (legalább 5 évre visszamenőleg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ersenytársak száma (legalább 5 évre visszamenőleg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ersenytársak és a választott vállalat piaci részesedése (legalább 5 évre visszamenőleg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elépési korláto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Közgazdasági: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Jogi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4. Jellemezze röviden az alábbi szempontok mentén a vállalat magatartásá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eklámtevékenysé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+F tevékenysé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rképzési technik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ermék/szolgáltatás portfólió kialakít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ás vállalatokkal /versenytársak, szállítók, vevők/ való szerződéses kapcsola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5. Jellemezze röviden /ha lehetséges adatokkal is támassza alá/ az alábbi szempontok mentén a vállalat teljesítményé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Ár(ak) változása legalább 3-5 éves időintervallumra/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rmékminősé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övedelmezősé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rofi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6. Jellemezze a választott vállalat iparágát érintő kormányzati politikát az alábbiak szerin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állalat működését érintő legfontosabb jogszabály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d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ámogat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eruházási ösztönz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oglalkoztatási ösztönz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akroszintű gazdaságpolitik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ím4"/>
    <w:basedOn w:val="Heading4"/>
    <w:next w:val="Normal"/>
    <w:qFormat/>
    <w:pPr>
      <w:numPr>
        <w:ilvl w:val="0"/>
        <w:numId w:val="0"/>
      </w:numPr>
      <w:outlineLvl w:val="9"/>
    </w:pPr>
    <w:rPr>
      <w:bCs w:val="false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3:00Z</dcterms:created>
  <dc:creator>Oktató</dc:creator>
  <dc:description/>
  <cp:keywords/>
  <dc:language>en-US</dc:language>
  <cp:lastModifiedBy>Kovács Norbert</cp:lastModifiedBy>
  <dcterms:modified xsi:type="dcterms:W3CDTF">2011-10-22T06:52:00Z</dcterms:modified>
  <cp:revision>9</cp:revision>
  <dc:subject/>
  <dc:title>1</dc:title>
</cp:coreProperties>
</file>