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521"/>
        <w:gridCol w:w="2217"/>
        <w:gridCol w:w="2358"/>
      </w:tblGrid>
      <w:tr>
        <w:trPr>
          <w:trHeight w:val="38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hu-HU"/>
              </w:rPr>
              <w:t>2. felada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</w:tr>
      <w:tr>
        <w:trPr>
          <w:trHeight w:val="38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antárgy megnevezése,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ódj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Piacelmélet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NGB_AK029_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Oktat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ovács Norbert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Oktatás félév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őszi szemeszte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 xml:space="preserve">  </w:t>
            </w:r>
            <w:r>
              <w:rPr>
                <w:b/>
                <w:i/>
                <w:lang w:val="hu-HU"/>
              </w:rPr>
              <w:t>Elérhetőség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u-HU"/>
              </w:rPr>
              <w:t>06 96 503 400/2487-es mellék, e-mail: kovacsn@sze.hu</w:t>
            </w:r>
          </w:p>
        </w:tc>
      </w:tr>
    </w:tbl>
    <w:p>
      <w:pPr>
        <w:pStyle w:val="Normal"/>
        <w:rPr/>
      </w:pPr>
      <w:r>
        <w:rPr/>
        <w:t xml:space="preserve">Leadási határidő </w:t>
      </w:r>
      <w:r>
        <w:rPr>
          <w:b/>
        </w:rPr>
        <w:t>/e-mailben!/:</w:t>
      </w:r>
      <w:r>
        <w:rPr/>
        <w:t xml:space="preserve"> 2011. december 14., 12:00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b/>
          <w:lang w:val="hu-HU"/>
        </w:rPr>
        <w:t>A piaci versenyt meghatározó tényezők értékelése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.Értékelje a potenciális belépők okozta fenyegetést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2. Értékelje a vevők hatását a vállalat versenyhelyzetére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3. Értékelje a beszállítók (ha van) hatását a vállalat versenyhelyzetére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4. Sorolja fel a piacon fellelhető helyettesítő termékeket/szolgáltatásokat. Értékelje röviden hatásukat a választott vállalat termékének/szolgáltatásának értékesíthetőségére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5. Sorolja fel a piacon lévő versenytárs vállalatokat. Elemezze röviden, hogy miben versenyeznek ők a választott vállalattal (ár, minőség, kapcsolt szolgáltatások…stb.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">
    <w:name w:val="Cím4"/>
    <w:basedOn w:val="Heading4"/>
    <w:next w:val="Normal"/>
    <w:qFormat/>
    <w:pPr>
      <w:numPr>
        <w:ilvl w:val="0"/>
        <w:numId w:val="0"/>
      </w:numPr>
      <w:outlineLvl w:val="9"/>
    </w:pPr>
    <w:rPr>
      <w:bCs w:val="false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04:00Z</dcterms:created>
  <dc:creator>Oktató</dc:creator>
  <dc:description/>
  <cp:keywords/>
  <dc:language>en-US</dc:language>
  <cp:lastModifiedBy>Kovács Norbert</cp:lastModifiedBy>
  <dcterms:modified xsi:type="dcterms:W3CDTF">2011-10-22T06:52:00Z</dcterms:modified>
  <cp:revision>6</cp:revision>
  <dc:subject/>
  <dc:title>2</dc:title>
</cp:coreProperties>
</file>