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3. Fékberendezések diagnosztikai vizsgálata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épjármű fékberendezések hatásosságának ellenőrzése mind a hatósági vizsgáló állomások, mind a javító-karbantartó műhelyek egyik legfontosabb feladata. A fékberendezésnek mindig kifogástalan műszaki állapotban kell lennie, ennek hiányában a jármű nem vehet részt a forgalomban!</w:t>
      </w:r>
    </w:p>
    <w:p>
      <w:pPr>
        <w:pStyle w:val="TextBody"/>
        <w:spacing w:lineRule="auto" w:line="360"/>
        <w:rPr/>
      </w:pPr>
      <w:r>
        <w:rPr/>
        <w:t xml:space="preserve">A fékberendezés diagnosztikai vizsgálata két céllal történhet: 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z egyik az időszakos forgalombiztonsági vizsgálat keretei között, a hatósági e1őírásokban rögzített minősítés szerint a fékműködés ellenőrzése, </w:t>
      </w:r>
    </w:p>
    <w:p>
      <w:pPr>
        <w:pStyle w:val="TextBody"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360"/>
        <w:ind w:left="360" w:hanging="360"/>
        <w:rPr/>
      </w:pPr>
      <w:r>
        <w:rPr/>
        <w:t xml:space="preserve">a másik a szervizmunkák során szükséges állapotvizsgálat végrehajtása. 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z utóbbi történhet a futásteljesítményhez kötött szervizátvizsgálások keretében vagy hibatünet esetén. Az ellenőrzés során meg kell győződni a típusra vonatkozó névleges tulajdonságok meglétéről, illetve hibatünet esetén meg kell állapítani a konkrét hibát, a műszaki állapotromlás mértékét. A fékjavítási munkákat (beleértve az alkatrészcserét is), mindig műszeres fékvizsgálatnak kell követnie!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ankönyvünk fékdi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nosztikára vonatkozó fejezete sem engedi meg, hogy bőven kifejtsünk minden javítóipari szakember számára fontos vonatkozó ismeretet. Ezért tekintsük át mivel tudunk foglalkozni, és melyek azok az ismeretek, melyeket a gyakorlatokon kell elsajátítani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so</w:t>
      </w:r>
      <w:r>
        <w:rPr>
          <w:rFonts w:eastAsia="Times New Roman CE" w:cs="Times New Roman CE" w:ascii="Times New Roman CE" w:hAnsi="Times New Roman CE"/>
          <w:sz w:val="24"/>
          <w:szCs w:val="24"/>
        </w:rPr>
        <w:t>portosítjuk a fékvizsgálati módszereket, és rámutatunk arra, hogy a görgős fékerőmérő próbapadok bírnak a legnagyobb jelentőséggel. Rávilágítunk a fékezésvizsgálat és az időszakos ellenőrző fékvizsgálat kettősségére, bemutatjuk, hogy a műhelykörülmények között végzett próbapadi vizsgálat milyen mérés- és kiértékelés-technológia alapján lesz hatósági minősítő vizsgálat. Bemutatjuk a görgős próbapadot, de nem elemezzük annak erőviszonyait. Nem foglalkozunk a közúti fékezésvizsgálattal, a lassulásméréssel; más</w:t>
      </w:r>
      <w:r>
        <w:rPr>
          <w:sz w:val="24"/>
          <w:szCs w:val="24"/>
        </w:rPr>
        <w:t xml:space="preserve"> vizsgálóberendezésekkel, így pl. a ráfutólapos próbapaddal, valamint a próbapadok kalibrációjáv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13.1 A fékvizsgálat módszereinek csoportosít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ékhatásosság ellenőrzésének számos módszere, vizsgálóberendezése és műszer-változata alakult ki. Nem törekedve teljességre, először tekintsük át a két fő vizsgálati vizsgálati lehetőséget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Közúti fékvizsgálat: gépjárművek fékezési tulajdonságainak a vizsgálata 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gépjárművek fékezési tulajdonságainak a vizsgálata a fékezés valóságos körülményei között végzett közúti vizsgálat, mely a fékút és a lassulás értékelésével történik. A gépjárművek típusvizsgálata során alkalmazott módszer, melynek során a fékutat, a lassulásváltozást és a fékműködtető erőt együttes kell regisztrálni. 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) Műhelyfeltételek között végzett fékvizsgálat: fékerőmérés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hatósági ellenőrzési és a javítóipari gyakorlatban a közúti fékezési vizsgálatot, mely alternatív módszerként megmarad, szükségszerűen fel kellett váltania a műhelycsarnokokban elvégezhető műszeres mérésnek, hogy biztonságosan minden minősítést zavaró körülményt (időjárás, forgalmi viszonyok, szubjektív megítélési lehetőséget) ki lehessen küszöbölni. A műhelyfeltételek között végzett vizsgálatok nem fékezési vizsgálatok, hanem többnyire a kerékfékszerkezet által előállított fékerő mérésén alapulnak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áfutólapos fékerőmérés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ráfutólapos vagy egyszerűen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lap-fékerőmérő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érőeleme a talajszinten elhelyezett, hosszirányban elmozdulni képes (görgőkön nyugvó), és a járműhaladási irányban erőmérő cellához kötött, felületén érdesített mérőlap. A készülék kerekenként egy-egy, tehát négy lapból áll. Méréskor a gépjárművet 10-15 km/h sebességre felgyorsítják, és amikor a kerekek talppontjai a mérőlapokra érnek, a gépjárművet hirtelen lefékezik. Mivel a mérőlap erőmérőre támaszkodik (lehet húzó és nyomó kivitelű), így az a talaj síkjában ébredő, a jármű haladási irányával azonos irányú fékerőt méri. Ezzel a fékmérési eljárással részletesen nem foglalkozunk, mert a hazai hatósági mérési gyakorlatban vele minősítő, joghatással járó mérés nem végezhető, diagnosztikai értéke azonban nagyon jelentő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Görgős fékerőmérő berendezés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pjainkban a legelterjedtebben használt és a jövőre nézve is meghatározó üzemeltetői fékminősítési módszer a görgőspadi fékerőmérés módszere. A görgős fékerőmérő villamos motorjai az álló gépkocsi kerekeit (egyszerre az egy tengelyen lévőket, de azokat egymástól függetlenül) görgőpárokon keresztül állandó sebességgel forgatják. A hajtott járműkerék kerületi sebessége berendezéstípustól, alkalmazási területtől (személygépjármű vagy haszongépjármű) függően: 2,5-5,5 km/h közötti érték. A vizsgálat lényege az, hogy megállapítsuk a fékműködtető erő, illetve a kivezérelt nyomás függvényében a kerékfékszerkezet (fékező) nyomatékát. Azt, hogy létre tudja-e hozni az előírt (gyár</w:t>
      </w:r>
      <w:r>
        <w:rPr>
          <w:sz w:val="24"/>
          <w:szCs w:val="24"/>
        </w:rPr>
        <w:t>i, hatósági) névleges értékeket, olyan jelleggel alakul-e karakterisztikájuk, ahogy a gyártó megkívánja, illetve, hogy az egyes kerékfékszerkezetek tengelyenként, egymáshoz viszonyítva milyen összetartozó értékpárokat adnak.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ielőtt azonban a vizsgálóberen</w:t>
      </w:r>
      <w:r>
        <w:rPr>
          <w:sz w:val="24"/>
          <w:szCs w:val="24"/>
        </w:rPr>
        <w:t>dezés és a vizsgálati technológia részleteiben elmélyednénk tisztázzunk néhány fogalm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2. A minősítés elméleti alapjai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ejezet alcímének azt is adhatnánk, hogy „fékerő vagy lassulás?”. A fékberendezésekre vonatkozó nemzetközi előírások és az ezeknek megfelelő hazaiak is maximálisan megengedhető fékutat, ill. ehhez tartozóan az átlagos maximális lassulás legkisebb értékét, és ennek eléréséhez a maximálisan kifejthető működtető erőt írja elő. A fékdiagnosztikai gyakorlat ezzel szemben a fékberendezés hatásosságát görgős fékvizsgáló próbapadon, kerekenkénti fékerőméréssel állapítja meg. A fékerő vagy lassulás alternatíva tehát az előírások lassulásérték mérése és a diagnosztika fékerőmérése között van. Miként lehet ezt a két paramétert egymásnak megfeleltetni? Átszámítható-e a mért fékerő – a járműtömeg ismeretében – lassulásra, és fordítva: az előírt lassulásérték alapján meghatározható-e az adott járműnél minimálisan elérendő kerekenkénti fékerő?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örgős fékerőmérő próbapadokon a kísérletek tanúsága szerint nem ugyanazok a fékerők mérhetőek, mint amelyeket a fékek valóságos körülmények között, ugyanakkora működtető erőnél, 40-80 km/h kezdősebességről lefékezve adnak. Rendszerint a görgőspadon mért fékerő nagyobb, mint a közúton mért. Tehát a próbapadon mért fékerőbő1 számított járműlassulás nem felel meg a valóságban elérhetőnek, azt kedvezőbbnek mutatja!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ékerő-eltérés számos okra vezethető vissza, így azt befolyásolja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207" w:leader="none"/>
        </w:tabs>
        <w:spacing w:lineRule="auto" w:line="360"/>
        <w:ind w:left="777" w:hanging="49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fékszerkezet fajtája (elsősorban dobfékeknél),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207" w:leader="none"/>
        </w:tabs>
        <w:spacing w:lineRule="auto" w:line="360"/>
        <w:ind w:left="777" w:hanging="493"/>
        <w:jc w:val="both"/>
        <w:rPr>
          <w:sz w:val="24"/>
          <w:szCs w:val="24"/>
        </w:rPr>
      </w:pPr>
      <w:r>
        <w:rPr>
          <w:sz w:val="24"/>
          <w:szCs w:val="24"/>
        </w:rPr>
        <w:t>a fékbetét anyaga,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207" w:leader="none"/>
        </w:tabs>
        <w:spacing w:lineRule="auto" w:line="360"/>
        <w:ind w:left="777" w:hanging="493"/>
        <w:rPr/>
      </w:pPr>
      <w:r>
        <w:rPr>
          <w:sz w:val="24"/>
          <w:szCs w:val="24"/>
        </w:rPr>
        <w:t xml:space="preserve">-a súrlódó </w:t>
      </w:r>
      <w:r>
        <w:rPr>
          <w:rFonts w:eastAsia="Times New Roman CE" w:cs="Times New Roman CE" w:ascii="Times New Roman CE" w:hAnsi="Times New Roman CE"/>
          <w:sz w:val="24"/>
          <w:szCs w:val="24"/>
        </w:rPr>
        <w:t>felületek hőmérséklete,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  <w:tab w:val="left" w:pos="207" w:leader="none"/>
        </w:tabs>
        <w:spacing w:lineRule="auto" w:line="360"/>
        <w:ind w:left="777" w:hanging="493"/>
        <w:rPr>
          <w:sz w:val="24"/>
          <w:szCs w:val="24"/>
        </w:rPr>
      </w:pPr>
      <w:r>
        <w:rPr>
          <w:sz w:val="24"/>
          <w:szCs w:val="24"/>
        </w:rPr>
        <w:t>a súrlódópárok közötti relatív csúszási sebesség.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fékerőnek a vizsgálati sebesség függvényében mutatott viselkedése a súrlódóbetétek tulajdonságaira vezethető vissza. A súrlódó párok súrlódási tényezője ugyanis általában függ a relatív csúszási sebességtől. A különböző kerékfékszerkezeteknél tapasztalt eltérés azzal magyarázható, hogy a különböző fékkonstrukció belső áttételének a súrlódási tényező függvényében értelmezett változása, a fék ún. érzékenysége, rendkívül változó. </w:t>
      </w:r>
    </w:p>
    <w:p>
      <w:pPr>
        <w:pStyle w:val="BodyTextIndent2"/>
        <w:ind w:hanging="0"/>
        <w:rPr/>
      </w:pPr>
      <w:r>
        <w:rPr/>
        <w:t>A gö</w:t>
      </w:r>
      <w:r>
        <w:rPr>
          <w:rFonts w:eastAsia="Times New Roman CE" w:cs="Times New Roman CE" w:ascii="Times New Roman CE" w:hAnsi="Times New Roman CE"/>
        </w:rPr>
        <w:t>rgős fékerőmérő berendezések görgőjének, így tehát az általuk megforgatott járműkeréknek a kerületi sebessége igen kis érték. A választott kis sebességérték kompromisszum eredményeként alakult ki, mely kompromisszum a még megbízhatóan nyerhető méréseredmén</w:t>
      </w:r>
      <w:r>
        <w:rPr/>
        <w:t>yek és a nagyon költséges hajtóteljesítmény kiépítés között található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állapíthatjuk tehát, hogy a fékerő kis sebességnél kialakuló értékét (a közúti pl. 80 km/h sebességről történő fékezési folyamatban kialakuló fékerőhöz viszonyítva) számos, nehezen ellenőrizhető tényező módosítja, így nem lehet a lassulásszámítás egzakt alapja. Az ellentmondás megszüntetése érdekében olyan fékerő határértékeket kell kísérletileg, járműtípusonként meghatározni, esetleg lefékezettségi százalék-értékeket járműcsoportonként, melyek elérése esetén a jármű biztonsággal teljesíteni tudja a rendeletekben előírt, közúton mérhető lassulásértékeket is. Tankönyvünkben fékdiagnosztika alatt (erőteljesen leszűkítve e fontos témakör tartalmát) csak a hatósági előírásnak megfelelő, minősítő fékvizsgálatot ismertetjük. Az azonban vitathatatlan, hogy ez a legfontosabb, és legátfogóbb vizsgálat. A fékhatásosság – görgőspadi mérési feltételek közötti – ellenőrzésének 2002-ben új hatósági eljárása lép hatályba, ennek lényegével ismertetjük meg olvasóinkat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3. A görgős fékerőmérő próbapad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görgős fékpadi vizsgálat során a gépjármű egy tengelyének kerekeivel áll a fékpadra, a fékpad mérőegységei kerekenként önállóak. A 13.1. ábra a berendezés rendszervázlatát mutatja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görgőpár alkotja a görgőágyat, ebben helyezkedik el a járműkerék. A görgőpár között található a tapintógörgő, melyet rugó szorít a kerékhez. Az egymással lánchajtással összekapcsolt görgőket, ezen keresztül a járműkereket, villamos motor hajtja. A villamos hajtómotor billenőágyazású, karon keresztül erőmérő cellára támaszkodik. A fordulatszámcsökkentő, nyomatéknövelő hajtómű – a pad szerkezeti kialakításától függően – lehet bolygóműves vagy csigahajtású, ha derékszögű hajtásirány-váltás szükséges. A villanymotor és a hajtómű gyakran egy egységet képez. A szerkezeti elemeket azonosítsuk a 13.2. és a 13.3. ábrákon is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13.2. ábrán az 1-es a pad keretszerkezete, 2-es a tapintógörgő, 3-as és a 4-es a görgőpár. A pad egy másik nézetét látjuk a 13.3 ábrán, ahol az 5-ös az elsődlegesen hajtott, emelt görgő, 6-os a hajtómotor és a csigahajtómű egysége, mely billenő ágyazású, 7-es a lengőkarra szerelt tapintógörgő, 8-as az erőmérő kar végére szerelt erőmérő cella.</w:t>
      </w:r>
    </w:p>
    <w:p>
      <w:pPr>
        <w:pStyle w:val="TextBody"/>
        <w:spacing w:lineRule="auto" w:line="360"/>
        <w:rPr/>
      </w:pPr>
      <w:r>
        <w:rPr/>
        <w:t xml:space="preserve">A villamos hajtás fordulatszám-állandó szabályozású, így a vizsgált </w:t>
      </w:r>
      <w:r>
        <w:rPr>
          <w:rFonts w:eastAsia="Times New Roman CE" w:cs="Times New Roman CE" w:ascii="Times New Roman CE" w:hAnsi="Times New Roman CE"/>
        </w:rPr>
        <w:t xml:space="preserve">kerék fordulatszáma is állandó. A gépjármű fékberendezésének működtetésekor a hajtó villamos motornak – a dinamikus egyensúly elérése érdekében – fokozni kell hajtónyomatékát, hogy továbbra is az előírt fordulatszámmal legyen képes a kereket annak fékezőnyomatéka ellenében forgatni. A hajtás nyomatékigényét a fékezőnyomatékok határozzák meg. A 13.4. ábra ezt segít áttekinteni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próbapad mechanikai szerkezetei, a kerék és a fékszerkezet együttesen hozza létre a fékezőnyomatékot. A kerék egyrészről a gumiabroncs-gyúrás, másrészről a kerékcsapágyazás és – hajtott kerék esetén – a tengelyhajtás miatt igényel hajtónyomatékot. Domináns természetesen a kerékfékszerkezet nyomatéka. Tehát ezen fékező nyomaték-összetevőkkel tart dinamikus egyensúlyt a villamos motor hajtónyomatéka. Ha a kalibráció 0-pontját az „üresen” forgatott pad hajtásánál vesszük fel, akkor fékmérésnél a kijelzett érték már csak a kerékforgatás és a fékszerkezet nyomatékát adja. A hajtás nyomatékát a fékerőmérő berendezés billenő ágyazású motorján, vagy motor-hajtómű egységén ébredő reakciónyomaték mérésével állapítjuk meg. Ennek módszere leggyakrabban a billenő ágyazású hajtóegységre szerelt kar végén történő erőmérés. Az itt mért erő könnyen átszámítható a görgő-járműkerék kapcsolati pontján ébredő hajtó tangenciális irányú erőre, pontosabban a két görgőn átvitt erő eredőjére. Mindebből látjuk, hogy a kerékfékerő megállapítása közvetett módon történik: tulajdonképpen a kerékfékszerkezet (kerékforgatást gátló ellen-) nyomatékával, az állandósult vizsgálati fordulatszámon egyensúlyt tartó hajtónyomaték értékét mérjük, és ezt feleltetjük meg a kerékfékszerkezet nyomatékának. Az értékelési paraméter a keréktalpponti forgatóerő, melyet egy másik szemszögből, jogosan kerékfékerőnek nevezünk. 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görgőágyban a forgatott, fékezett kerék erőjátékát a 13.5. ábra mutatja. </w:t>
      </w:r>
    </w:p>
    <w:p>
      <w:pPr>
        <w:pStyle w:val="TextBody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>A görgőn ébredő kerékforgatóerők a B</w:t>
      </w:r>
      <w:r>
        <w:rPr>
          <w:vertAlign w:val="subscript"/>
        </w:rPr>
        <w:t>1</w:t>
      </w:r>
      <w:r>
        <w:rPr/>
        <w:t xml:space="preserve"> és a B</w:t>
      </w:r>
      <w:r>
        <w:rPr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erők, melyek eredője a R erő. Ezt tekintjük fékerőnek. Elemezzétek és rajzoljátok meg a dinamikus erőegyensúly (a hajtás, másik nézőpontból a fékezés) különböző fázisait a hajtott nem fékezett, a hajtott B</w:t>
      </w:r>
      <w:r>
        <w:rPr>
          <w:vertAlign w:val="subscript"/>
        </w:rPr>
        <w:t>1</w:t>
      </w:r>
      <w:r>
        <w:rPr/>
        <w:t xml:space="preserve"> = B</w:t>
      </w:r>
      <w:r>
        <w:rPr>
          <w:vertAlign w:val="subscript"/>
        </w:rPr>
        <w:t>2</w:t>
      </w:r>
      <w:r>
        <w:rPr/>
        <w:t xml:space="preserve"> és a bemutatott B</w:t>
      </w:r>
      <w:r>
        <w:rPr>
          <w:vertAlign w:val="subscript"/>
        </w:rPr>
        <w:t>1</w:t>
      </w:r>
      <w:r>
        <w:rPr/>
        <w:t>&lt;B</w:t>
      </w:r>
      <w:r>
        <w:rPr>
          <w:vertAlign w:val="subscript"/>
        </w:rPr>
        <w:t>2</w:t>
      </w:r>
      <w:r>
        <w:rPr/>
        <w:t>, valamint a B</w:t>
      </w:r>
      <w:r>
        <w:rPr>
          <w:vertAlign w:val="subscript"/>
        </w:rPr>
        <w:t>1</w:t>
      </w:r>
      <w:r>
        <w:rPr/>
        <w:t xml:space="preserve"> = 0 állapotokban.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Ismét hangsúlyozni kell a tisztánlátás érdekében, hogy a görgőspadi fékerőmérésnél nem a jármű fékezési tulajdonságait, hanem „csak” az egyes kerékfékszerkezetek tulajdonságait állapítjuk meg. Azt is csak bizonyos korlátok között, mert a kerékfékszerkezet által kifejthető névleges nyomatékot az esetek többségében nem tudjuk megmérni. Ennek oka, hogy a hajtás a görgő gumiabroncs tapadás kapcsolatán keresztül valósul meg, és annak korlátjai – pl. a megcsúszás – behatárolják az átvihető nyomatékot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örgőegységre a járművel mindig a megadott irányban kell ráállni, mert a görgő forgásiránya meghatározott (ritka kivétellel léteznek kétirányú görgő forgási irányban is mérni képes padok). Amennyiben a görgők tengelyei nem azonos távolságra vannak a talaj síkjától, hanem az egyik magasabban fekszik, úgy a ráállási irány ezzel már meghatározott: az emelt görgőnek kell a menetirány szerint hátul elhelyezkednie. Ezzel a kialakítással elsősorban a kézifékkel létrehozott fékerő nagyobb tartományát lehet kimérni. (Miért?) A görgők felülete, a felület geometriai kialakítása (bordázat), vagy bevonat (pl. műanyagba ágyazott műkorundszemcsék) révén általában nagyobb tapadási tényezőjű, mint a szokásos országúti érték. Mint azt korábban elmondtuk, a vizsgálat során nem a gumiabroncs és a talajkapcsolat által átvihető fékerő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értékre – annak modellezésére – vagyunk kíváncsiak, hanem a fékberendezés által kif</w:t>
      </w:r>
      <w:r>
        <w:rPr>
          <w:rFonts w:eastAsia="Times New Roman CE" w:cs="Times New Roman CE" w:ascii="Times New Roman CE" w:hAnsi="Times New Roman CE"/>
          <w:sz w:val="24"/>
          <w:szCs w:val="24"/>
        </w:rPr>
        <w:t>ejthető fékerőre, ezért megnövelhető a tapadási tényező. Azonban további lényeges okok is közrejátszhatnak a tapadási tényező növelésében. A fékerőmérő padon a görgőágy geometriájából következően, az országúti viszonyokkal azonos tengelyterhelés és tapadási tényező mellett is csak kisebb maximális fékerő fejthető ki. A padon átvihető fékerő növelése érdekében tehát növelni kell a tapadási tényezőt. A tapadási tényező fokozásának további lényeges oka az, hogy nedves gumiabroncs, ill. görgőfelület kapcsolat esetén se hiúsuljon meg a vizsgálat, ne csökkenjen túlságosan a tapadási tényező és így az átvihető fékerő. (Megkopott görgőfelületen a kerék már nagyon kis működtető erő kifejtésénél megcsúszik, esetleg blokkol.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A görgők között helyezkedik el a tapintógörgő, melynek több funkciója is van. Automatikus mérésindításnál a tapintó érzékeli a kerék görgőágyba érkezését, és ezután indítja a hajtó villanymotorokat. A tapintó görgő méri a kerékfordulatszámot, észleli a keréklassulást is (tehát nem a megállás pillanatát). Egy előre beállított szlip értéknél, a kerék blokkolása előtt, az elektronika a tapintógörgő jele alapján lekapcsolja hajtómotorokat, megkímélve ezzel a gumiabroncsok futófelületét a rendellenes kopástól. A határérték szlip elérését jelzőlámpa kigyulladása, képernyőn pedig szöveges figyelmeztetés is jelzi. Egyes fékerőmérő padokon a tapintó görgő a mérés befejezése után, hidraulika hengerek segítségével kiemeli a kereket a görgőágyból, megkönnyítve ezzel a gépkocsinak a fékpad elhagyását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Összekerékh</w:t>
      </w:r>
      <w:r>
        <w:rPr>
          <w:rFonts w:eastAsia="Times New Roman CE" w:cs="Times New Roman CE" w:ascii="Times New Roman CE" w:hAnsi="Times New Roman CE"/>
          <w:sz w:val="24"/>
          <w:szCs w:val="24"/>
        </w:rPr>
        <w:t>ajtású gépjárműveknél a görgőspadi vizsgálat problémát okozhat, mert alapesetben a hajtott kerekek a talajon álló kerekeket is forgatni akarják. Minden járműnél alaposan ismerni kell az összekerékhajtás mechanizmusát ahhoz, hogy meghatározhassuk a fékpadi vizsgálat feltételeit. Gondosan összeállított gépjármű kezelési útmutatóknak is kell ezen ismereteket tartalmaznia, mint ahogy a vontatás műszaki feltételeit is leírják. Legyünk óvatosak, a visco tengelykapcsolók komoly károsodást szenvedhetnek nem kellően körültekintő próbapadi vizsgálatoknál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kertengelyes járművek vizsgálatához kisegítő berendezésre van szükség, mely a mérő görgőágy-előtt és után elhelyezett szabadonfutó görgősorból áll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z éppen nem vizsgált B vagy C tengely megemelése annak érdekében, </w:t>
      </w:r>
      <w:r>
        <w:rPr>
          <w:rFonts w:eastAsia="Times New Roman CE" w:cs="Times New Roman CE" w:ascii="Times New Roman CE" w:hAnsi="Times New Roman CE"/>
          <w:sz w:val="24"/>
          <w:szCs w:val="24"/>
        </w:rPr>
        <w:t>hogy a kerekek szabadon legördülhessenek, általában nem javasolható, mert ilyenkor a híd megbillenése következtében a fékerőszabályzó működésbe léph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lehetőség van a B és C tengelyek hajtásának szétkapcsolására, úgy a kisegítő görgősorok feleslegesek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ndkét esetben megoldást jelentenek azok a próbapadok, melyek görgői az egy tengelyen lévő kerekeket egyidőben, ellenkező irányban forgatják. Ebben az esetben a mérést kerekenként önállóan (mint minden esetben), de időben egymás után végezzük. Mindig azon a keréken mérünk, mely előremeneti haladási irányba forog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rendszer a motorhajtáshoz szükséges erősáramú egységgel, számítógépes vezérléssel és pedálerő (légfékes gépjárművekhez kivezérelt nyomás) mérővel egészül ki. Ma már a kijelzés, a mérés végrehajtásához szükséges kezelői utasítások a számítógép képernyőjén jelenek meg. A mérési jegyzőkönyvet a számítógép nyomtatója adja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4 Görgős fékerőmérő próbapadi méréssel végzett fékminősítés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épjárművek fékminősítése a fékszerkezet hatásosságára, ezen belül a gépjármű lefékezettségére, az egy tengelyen lévő fékszerkezetek azonos működtető erőnél kialakuló erőeltérésére és a fékerőingadozásra ír elő követelményeket. A közúti járművek hatósági vizsgálatának egységes fékvizsgálati technológiája ezt az aláb</w:t>
      </w:r>
      <w:r>
        <w:rPr>
          <w:sz w:val="24"/>
          <w:szCs w:val="24"/>
        </w:rPr>
        <w:t xml:space="preserve">biak szerint konkretizálja: </w:t>
      </w:r>
    </w:p>
    <w:p>
      <w:pPr>
        <w:pStyle w:val="TextBody"/>
        <w:spacing w:lineRule="auto" w:line="360"/>
        <w:rPr/>
      </w:pPr>
      <w:r>
        <w:rPr>
          <w:b/>
          <w:bCs/>
        </w:rPr>
        <w:t>üzemi fék esetén</w:t>
      </w:r>
      <w:r>
        <w:rPr/>
        <w:t xml:space="preserve"> </w:t>
      </w:r>
    </w:p>
    <w:p>
      <w:pPr>
        <w:pStyle w:val="TextBody"/>
        <w:spacing w:lineRule="auto" w:line="360"/>
        <w:ind w:left="851" w:hanging="0"/>
        <w:rPr/>
      </w:pPr>
      <w:r>
        <w:rPr>
          <w:rFonts w:eastAsia="Times New Roman CE" w:cs="Times New Roman CE" w:ascii="Times New Roman CE" w:hAnsi="Times New Roman CE"/>
        </w:rPr>
        <w:t>tengelyenként az állandó pedálerő, illetve légfék esetén az állandó k</w:t>
      </w:r>
      <w:r>
        <w:rPr/>
        <w:t>ivezérelt nyomás mellett végzett mérés eredményei alapján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74" w:leader="none"/>
          <w:tab w:val="left" w:pos="1795" w:leader="none"/>
        </w:tabs>
        <w:spacing w:lineRule="auto" w:line="360"/>
        <w:ind w:left="2515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obb és baloldali fékerők százalékos eltérését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74" w:leader="none"/>
          <w:tab w:val="left" w:pos="1795" w:leader="none"/>
        </w:tabs>
        <w:spacing w:lineRule="auto" w:line="360"/>
        <w:ind w:left="2515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jobb és baloldali kerékfékerő</w:t>
      </w:r>
      <w:r>
        <w:rPr>
          <w:sz w:val="24"/>
          <w:szCs w:val="24"/>
        </w:rPr>
        <w:t xml:space="preserve"> ingadozást, és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774" w:leader="none"/>
          <w:tab w:val="left" w:pos="1795" w:leader="none"/>
        </w:tabs>
        <w:spacing w:lineRule="auto" w:line="360"/>
        <w:ind w:left="2515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ért fékerőt az előírt minimális fékerő százalékában.</w:t>
      </w:r>
    </w:p>
    <w:p>
      <w:pPr>
        <w:pStyle w:val="TextBody"/>
        <w:spacing w:lineRule="auto" w:line="360"/>
        <w:rPr/>
      </w:pPr>
      <w:r>
        <w:rPr>
          <w:rFonts w:eastAsia="Times New Roman CE" w:cs="Times New Roman CE" w:ascii="Times New Roman CE" w:hAnsi="Times New Roman CE"/>
          <w:b/>
          <w:bCs/>
        </w:rPr>
        <w:t>izomerővel működtetett rögzítő fék esetén</w:t>
      </w:r>
      <w:r>
        <w:rPr/>
        <w:t xml:space="preserve"> </w:t>
      </w:r>
    </w:p>
    <w:p>
      <w:pPr>
        <w:pStyle w:val="TextBody"/>
        <w:spacing w:lineRule="auto" w:line="360"/>
        <w:ind w:left="851" w:hanging="0"/>
        <w:rPr/>
      </w:pPr>
      <w:r>
        <w:rPr/>
        <w:t>tengelyenként a legna</w:t>
      </w:r>
      <w:r>
        <w:rPr>
          <w:rFonts w:eastAsia="Times New Roman CE" w:cs="Times New Roman CE" w:ascii="Times New Roman CE" w:hAnsi="Times New Roman CE"/>
        </w:rPr>
        <w:t>gyobb, illetőleg megcsúszás esetén a megcsúszás előtt mért legnagyobb fé</w:t>
      </w:r>
      <w:r>
        <w:rPr/>
        <w:t>k</w:t>
      </w:r>
      <w:r>
        <w:rPr>
          <w:rFonts w:eastAsia="Times New Roman CE" w:cs="Times New Roman CE" w:ascii="Times New Roman CE" w:hAnsi="Times New Roman CE"/>
        </w:rPr>
        <w:t>erők értékei alapján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0" w:leader="none"/>
          <w:tab w:val="left" w:pos="1483" w:leader="none"/>
          <w:tab w:val="left" w:pos="1795" w:leader="none"/>
        </w:tabs>
        <w:spacing w:lineRule="auto" w:line="360"/>
        <w:ind w:left="2515" w:hanging="720"/>
        <w:rPr/>
      </w:pPr>
      <w:r>
        <w:rPr>
          <w:sz w:val="24"/>
          <w:szCs w:val="24"/>
        </w:rPr>
        <w:t>a jobb és baloldali féker</w:t>
      </w:r>
      <w:r>
        <w:rPr>
          <w:rFonts w:eastAsia="Times New Roman CE" w:cs="Times New Roman CE" w:ascii="Times New Roman CE" w:hAnsi="Times New Roman CE"/>
          <w:sz w:val="24"/>
          <w:szCs w:val="24"/>
        </w:rPr>
        <w:t>ők százalékos eltérését, valamint</w:t>
      </w:r>
    </w:p>
    <w:p>
      <w:pPr>
        <w:pStyle w:val="BodyTextIndent3"/>
        <w:numPr>
          <w:ilvl w:val="0"/>
          <w:numId w:val="5"/>
        </w:numPr>
        <w:tabs>
          <w:tab w:val="clear" w:pos="1843"/>
          <w:tab w:val="left" w:pos="0" w:leader="none"/>
          <w:tab w:val="left" w:pos="1483" w:leader="none"/>
          <w:tab w:val="left" w:pos="1795" w:leader="none"/>
        </w:tabs>
        <w:ind w:left="2155" w:hanging="360"/>
        <w:rPr/>
      </w:pPr>
      <w:r>
        <w:rPr>
          <w:rFonts w:eastAsia="Times New Roman CE" w:cs="Times New Roman CE" w:ascii="Times New Roman CE" w:hAnsi="Times New Roman CE"/>
        </w:rPr>
        <w:t>amennyiben a megcsúszás nem érhető el, akkor a mért fékerőt az előírt minimális fékerő százal</w:t>
      </w:r>
      <w:r>
        <w:rPr/>
        <w:t>ékában.</w:t>
      </w:r>
    </w:p>
    <w:p>
      <w:pPr>
        <w:pStyle w:val="TextBody"/>
        <w:spacing w:lineRule="auto" w:line="360"/>
        <w:rPr/>
      </w:pPr>
      <w:r>
        <w:rPr>
          <w:rFonts w:eastAsia="Times New Roman CE" w:cs="Times New Roman CE" w:ascii="Times New Roman CE" w:hAnsi="Times New Roman CE"/>
          <w:b/>
          <w:bCs/>
        </w:rPr>
        <w:t>rugóerőtárolós rögzítő fék esetén</w:t>
      </w:r>
      <w:r>
        <w:rPr/>
        <w:t xml:space="preserve"> </w:t>
      </w:r>
    </w:p>
    <w:p>
      <w:pPr>
        <w:pStyle w:val="TextBody"/>
        <w:spacing w:lineRule="auto" w:line="360"/>
        <w:ind w:left="851" w:hanging="0"/>
        <w:rPr/>
      </w:pPr>
      <w:r>
        <w:rPr/>
        <w:t>tengelyenként az állandó kivezérelt nyomás mellett végzett mérés eredményei alapján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1483" w:leader="none"/>
          <w:tab w:val="left" w:pos="1767" w:leader="none"/>
        </w:tabs>
        <w:spacing w:lineRule="auto" w:line="360"/>
        <w:ind w:left="1411" w:firstLine="432"/>
        <w:rPr/>
      </w:pP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obb és baloldali fékerők százalékos eltérését, valamint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0" w:leader="none"/>
          <w:tab w:val="left" w:pos="1483" w:leader="none"/>
          <w:tab w:val="left" w:pos="1767" w:leader="none"/>
        </w:tabs>
        <w:spacing w:lineRule="auto" w:line="360"/>
        <w:ind w:left="1411" w:firstLine="43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mért fékerőt az előírt minimális fékerő százalékába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4.1. A kerékfékszerkezet működésének hatásossága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erékfékszerkezetet a működtető erő függvényében kifejtett fékerő, fékerőkarakterisztika jellemzi. Működtető erő a pedálerő, illetve a kivezérelt nyomás. A görgőspadi vizsgálat során a fékerő-módosítást megállapítani – annak karakterisztikáját kimérni – csak a fékerőhatárolás, illetve a kocsiszekrény és a tengelyhíd közötti távolság függvényében módosuló fékerővezérlés esetében lehet. Tehát például az ABS-szabályozást (alapmódszerekkel) nem! 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erékfékszerkezetet annak erőkarakterisztikája ismeretében minősíthetjük. A gépjármű gyári, névleges jellemzőjű tengelyenkénti fékerő-karakterisztikáját – itt nem részletezett módon, alapos műszaki megfontolásokkal – módosítjuk (meredekségét csökkentjük), és ezt típusfüggő alsó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fékerő határgörbének </w:t>
      </w:r>
      <w:r>
        <w:rPr>
          <w:sz w:val="24"/>
          <w:szCs w:val="24"/>
        </w:rPr>
        <w:t>nevezzük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Lásd a 13.6. ábrát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fékvizsgálat során a ténylegesen mért fékerő-karakterisztikát az adott típus fékerő határgörbéjével összevetjük. A jó minősítés követelménye, hogy a mért értékek a határgörbe felett helyezkedjen el. Egy, a határgörbe feletti „jó" mezőben elhelyezkedő, de a működtető erő névlegeshez képest vett közepes értékén mért fékerő alapján azért fogadhatjuk el a fékberendezést jó műszaki állapotúnak, mert megalapozottan következtethetünk arra, hogy a működtető-erő további növelésével a fékerő lineárisan növekszik, és így, nagyobb pedálerőknél is, továbbra is a határgörbe felett marad. A „jó" mezőben található értékek pedig – a határgörbe kialakításának módszere alapján – garantálják az országúti kifogástalan fékhatásosságot. Az utóbb elmondottakat is jól illusztrálja a 13.6. ábra.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kerék-fékszerkezetenkénti mérési eredményből (fékerők) a gépjárműre vonatkozó lefékezettségi értéket is meghatározhatunk. Ennek segítségével típusfüggetlen fékhatásossági minősítő paramétert is nyerhetünk. </w:t>
      </w:r>
    </w:p>
    <w:p>
      <w:pPr>
        <w:pStyle w:val="TextBody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>Térjünk rá a hazai minősítő fékvizsgálat technológiájára. A minősítő mérési pont meghatározását, és a méré</w:t>
      </w:r>
      <w:r>
        <w:rPr/>
        <w:t xml:space="preserve">si folyamatot is nyomon követhetjük a 13.7. ábra segítségével. 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vizsgálat során a fékkarakterisztikát a határérték szlip értékig felvesszük (1’-2’), azt digitálisan rögzítjük. Határérték szlipnek (az előírás „csúszásnak” nevezi) azt az állapotot nevezzük, ha a mért tengely valamelyik kerekének kerületi sebessége a görgő kerületi sebességének (V) 80%-ára csö</w:t>
      </w:r>
      <w:r>
        <w:rPr>
          <w:sz w:val="24"/>
          <w:szCs w:val="24"/>
        </w:rPr>
        <w:t>k</w:t>
      </w:r>
      <w:r>
        <w:rPr>
          <w:rFonts w:eastAsia="Times New Roman CE" w:cs="Times New Roman CE" w:ascii="Times New Roman CE" w:hAnsi="Times New Roman CE"/>
          <w:sz w:val="24"/>
          <w:szCs w:val="24"/>
        </w:rPr>
        <w:t>ken (2 pont). Az ekkor kerekenként kialakuló fékerőt maximális fékerőknek (F</w:t>
      </w:r>
      <w:r>
        <w:rPr>
          <w:sz w:val="24"/>
          <w:szCs w:val="24"/>
          <w:vertAlign w:val="subscript"/>
        </w:rPr>
        <w:t>MAX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nevezzük. A határérték szlip elérésekor tovább nem fokozzuk a működtető erőt, a fékpedálról lelépünk. Az új előírás szerint az értékeléshez a karakterisztika csak </w:t>
      </w:r>
      <w:r>
        <w:rPr>
          <w:b/>
          <w:bCs/>
          <w:i/>
          <w:iCs/>
          <w:sz w:val="24"/>
          <w:szCs w:val="24"/>
        </w:rPr>
        <w:t>eg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ntját emeljük ki, és ezen az egy, ún. névleges ponton kitartásos (állandó értéken tartott működtető erővel végzett) mérésnél állapítjuk meg a minősítéshez szüksége fékerőt. A vizsgálat névleges pontját (4) a névleges működtető erő (PN) tűzi ki. A névleges működtető erő a maximális fékerő 70%-ához tartozó működtető erő. Ezt egy tengely jobb és baloldali kerekénél külön-külön meghatározzuk, és a nagyobbikat tekintjük névleges működtető erőnek. A rendelet meghatározza a tengelyfékerő fogalmát, mely üzemi fék esetén: F = F</w:t>
      </w:r>
      <w:r>
        <w:rPr>
          <w:sz w:val="24"/>
          <w:szCs w:val="24"/>
          <w:vertAlign w:val="subscript"/>
        </w:rPr>
        <w:t>játl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bátl</w:t>
      </w:r>
      <w:r>
        <w:rPr>
          <w:rFonts w:eastAsia="Times New Roman CE" w:cs="Times New Roman CE" w:ascii="Times New Roman CE" w:hAnsi="Times New Roman CE"/>
          <w:sz w:val="24"/>
          <w:szCs w:val="24"/>
        </w:rPr>
        <w:t>; izomerővel működtetett rögzítő fék esetén: F = F</w:t>
      </w:r>
      <w:r>
        <w:rPr>
          <w:sz w:val="24"/>
          <w:szCs w:val="24"/>
          <w:vertAlign w:val="subscript"/>
        </w:rPr>
        <w:t>jAMAX</w:t>
      </w:r>
      <w:r>
        <w:rPr>
          <w:sz w:val="24"/>
          <w:szCs w:val="24"/>
        </w:rPr>
        <w:t xml:space="preserve"> + F</w:t>
      </w:r>
      <w:r>
        <w:rPr>
          <w:sz w:val="24"/>
          <w:szCs w:val="24"/>
          <w:vertAlign w:val="subscript"/>
        </w:rPr>
        <w:t>bAMAX</w:t>
      </w:r>
      <w:r>
        <w:rPr>
          <w:rFonts w:eastAsia="Times New Roman CE" w:cs="Times New Roman CE" w:ascii="Times New Roman CE" w:hAnsi="Times New Roman CE"/>
          <w:sz w:val="24"/>
          <w:szCs w:val="24"/>
        </w:rPr>
        <w:t>; rugóerőtárolós rögzítő fék esetén: F = F</w:t>
      </w:r>
      <w:r>
        <w:rPr>
          <w:sz w:val="24"/>
          <w:szCs w:val="24"/>
          <w:vertAlign w:val="subscript"/>
        </w:rPr>
        <w:t>játl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bát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Üzemi féknél, am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íg a hatósági fékerő határértékek (alsó határgörbe) nem kerülnek típusonként meghatározásra, a tengelyfékerők értékeléséhez a </w:t>
      </w:r>
      <w:r>
        <w:rPr>
          <w:b/>
          <w:bCs/>
          <w:i/>
          <w:iCs/>
          <w:sz w:val="24"/>
          <w:szCs w:val="24"/>
        </w:rPr>
        <w:t xml:space="preserve">számított </w:t>
      </w:r>
      <w:r>
        <w:rPr>
          <w:rFonts w:eastAsia="Times New Roman CE" w:cs="Times New Roman CE" w:ascii="Times New Roman CE" w:hAnsi="Times New Roman CE"/>
          <w:sz w:val="24"/>
          <w:szCs w:val="24"/>
        </w:rPr>
        <w:t>tengelyfékerő határértékeket kell haszná</w:t>
      </w:r>
      <w:r>
        <w:rPr>
          <w:sz w:val="24"/>
          <w:szCs w:val="24"/>
        </w:rPr>
        <w:t>l</w:t>
      </w:r>
      <w:r>
        <w:rPr>
          <w:rFonts w:eastAsia="Times New Roman CE" w:cs="Times New Roman CE" w:ascii="Times New Roman CE" w:hAnsi="Times New Roman CE"/>
          <w:sz w:val="24"/>
          <w:szCs w:val="24"/>
        </w:rPr>
        <w:t>ni. A minimálisan szükséges tengelyfékerő határértéket járműkategóriánként (számítással) határozzuk meg. A hatóságilag előírt szükséges összes fékerő értékét a lefékezettségi százalék megadott értékkel történő számítása adja. A lefékezettségi százalék (lsz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) meghatározásának képlete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z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ö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[%],</w:t>
      </w:r>
    </w:p>
    <w:p>
      <w:pPr>
        <w:pStyle w:val="Normal"/>
        <w:spacing w:lineRule="auto" w:line="360"/>
        <w:ind w:left="1134" w:hanging="1134"/>
        <w:rPr/>
      </w:pPr>
      <w:r>
        <w:rPr>
          <w:sz w:val="24"/>
          <w:szCs w:val="24"/>
        </w:rPr>
        <w:t xml:space="preserve">ahol: 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</w:rPr>
        <w:t>F – a szüksége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fékerő, mely a négy kerékfékszerkezet által létrehozott fékerő összege,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ö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– a gépjármű megengedett, a forgalmi engedélyben szereplő, össztömege,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g – a nehézségi gyorsulás értéke.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minősítéshez szükséges összes fékerő (</w:t>
      </w:r>
      <w:r>
        <w:rPr>
          <w:rFonts w:eastAsia="Symbol" w:cs="Symbol" w:ascii="Symbol" w:hAnsi="Symbol"/>
          <w:sz w:val="24"/>
          <w:szCs w:val="24"/>
        </w:rPr>
        <w:t>S</w:t>
      </w:r>
      <w:r>
        <w:rPr>
          <w:sz w:val="24"/>
          <w:szCs w:val="24"/>
        </w:rPr>
        <w:t>F ) kiszámítása akkor lehetséges, ha a kívánt (rendeletben rögzített) lsz</w:t>
      </w:r>
      <w:r>
        <w:rPr>
          <w:sz w:val="24"/>
          <w:szCs w:val="24"/>
          <w:vertAlign w:val="subscript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értékét (előírt minimális lefékezettségi százalék) megadjuk:</w:t>
      </w:r>
    </w:p>
    <w:p>
      <w:pPr>
        <w:pStyle w:val="Normal"/>
        <w:tabs>
          <w:tab w:val="clear" w:pos="57"/>
          <w:tab w:val="left" w:pos="4892" w:leader="none"/>
        </w:tabs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s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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zükséges fékerő felosztása a gépjármű tengelyek között (kéttengelyű jármű esetében):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és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57"/>
          <w:tab w:val="left" w:pos="4892" w:leader="none"/>
        </w:tabs>
        <w:spacing w:lineRule="auto" w:line="360"/>
        <w:rPr/>
      </w:pPr>
      <w:r>
        <w:rPr>
          <w:sz w:val="24"/>
          <w:szCs w:val="24"/>
        </w:rPr>
        <w:t>ahol: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és a</w:t>
      </w:r>
      <w:r>
        <w:rPr>
          <w:sz w:val="24"/>
          <w:szCs w:val="24"/>
          <w:vertAlign w:val="subscript"/>
        </w:rPr>
        <w:t>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a %-os fékerőmegosztás tényezői, ezek értékeit járműkategóriánként az előírás tartalmazza. 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próbapadon szükséges minimális tengelyfékerők (F</w:t>
      </w:r>
      <w:r>
        <w:rPr>
          <w:sz w:val="24"/>
          <w:szCs w:val="24"/>
          <w:vertAlign w:val="subscript"/>
        </w:rPr>
        <w:t>e1</w:t>
      </w:r>
      <w:r>
        <w:rPr>
          <w:sz w:val="24"/>
          <w:szCs w:val="24"/>
        </w:rPr>
        <w:t xml:space="preserve"> és F</w:t>
      </w:r>
      <w:r>
        <w:rPr>
          <w:sz w:val="24"/>
          <w:szCs w:val="24"/>
          <w:vertAlign w:val="subscript"/>
        </w:rPr>
        <w:t>e2</w:t>
      </w:r>
      <w:r>
        <w:rPr>
          <w:sz w:val="24"/>
          <w:szCs w:val="24"/>
        </w:rPr>
        <w:t>) nagysága a P</w:t>
      </w:r>
      <w:r>
        <w:rPr>
          <w:sz w:val="24"/>
          <w:szCs w:val="24"/>
          <w:vertAlign w:val="subscript"/>
        </w:rPr>
        <w:t>emax</w:t>
      </w:r>
      <w:r>
        <w:rPr>
          <w:sz w:val="24"/>
          <w:szCs w:val="24"/>
        </w:rPr>
        <w:t xml:space="preserve"> meg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engedett maximális működtető erő, vagy tervezési </w:t>
      </w:r>
      <w:r>
        <w:rPr>
          <w:sz w:val="24"/>
          <w:szCs w:val="24"/>
        </w:rPr>
        <w:t>kivezérelt nyomás mellett: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é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 ,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/>
      </w:pPr>
      <w:r>
        <w:rPr>
          <w:sz w:val="24"/>
          <w:szCs w:val="24"/>
        </w:rPr>
        <w:t>ahol:  kt a tárcsa (kt</w:t>
      </w:r>
      <w:r>
        <w:rPr>
          <w:sz w:val="24"/>
          <w:szCs w:val="24"/>
          <w:vertAlign w:val="subscript"/>
        </w:rPr>
        <w:t>tárcsa</w:t>
      </w:r>
      <w:r>
        <w:rPr>
          <w:sz w:val="24"/>
          <w:szCs w:val="24"/>
        </w:rPr>
        <w:t>), illetve a dobfékre (kt</w:t>
      </w:r>
      <w:r>
        <w:rPr>
          <w:sz w:val="24"/>
          <w:szCs w:val="24"/>
          <w:vertAlign w:val="subscript"/>
        </w:rPr>
        <w:t>dob</w:t>
      </w:r>
      <w:r>
        <w:rPr>
          <w:rFonts w:eastAsia="Times New Roman CE" w:cs="Times New Roman CE" w:ascii="Times New Roman CE" w:hAnsi="Times New Roman CE"/>
          <w:sz w:val="24"/>
          <w:szCs w:val="24"/>
        </w:rPr>
        <w:t>) vonatkozó korrekciós tényező.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tengelyenkénti lefékezettségi százalék alapján tengelyfékerő határérték egyeneseket </w:t>
      </w:r>
      <w:r>
        <w:rPr>
          <w:sz w:val="24"/>
          <w:szCs w:val="24"/>
        </w:rPr>
        <w:t>képezünk, melyek a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; 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P</w:t>
      </w:r>
      <w:r>
        <w:rPr>
          <w:sz w:val="24"/>
          <w:szCs w:val="24"/>
          <w:vertAlign w:val="subscript"/>
        </w:rPr>
        <w:t>emax</w:t>
      </w:r>
      <w:r>
        <w:rPr>
          <w:sz w:val="24"/>
          <w:szCs w:val="24"/>
        </w:rPr>
        <w:t>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F</w:t>
      </w:r>
      <w:r>
        <w:rPr>
          <w:sz w:val="24"/>
          <w:szCs w:val="24"/>
          <w:vertAlign w:val="subscript"/>
        </w:rPr>
        <w:t>e1</w:t>
      </w:r>
      <w:r>
        <w:rPr>
          <w:sz w:val="24"/>
          <w:szCs w:val="24"/>
        </w:rPr>
        <w:t>, illetve F</w:t>
      </w:r>
      <w:r>
        <w:rPr>
          <w:sz w:val="24"/>
          <w:szCs w:val="24"/>
          <w:vertAlign w:val="subscript"/>
        </w:rPr>
        <w:t>e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ordinátájú pontokat összekötő egyenesek . 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épjármű tengelyenkénti fékhatásosságának a minősítése tehát a névleges (PN) működtetőerőnél nyert fékerő (F</w:t>
      </w:r>
      <w:r>
        <w:rPr>
          <w:sz w:val="24"/>
          <w:szCs w:val="24"/>
          <w:vertAlign w:val="subscript"/>
        </w:rPr>
        <w:t>átl</w:t>
      </w:r>
      <w:r>
        <w:rPr>
          <w:sz w:val="24"/>
          <w:szCs w:val="24"/>
        </w:rPr>
        <w:t>) és a határgörbe PN értékéné</w:t>
      </w:r>
      <w:r>
        <w:rPr>
          <w:rFonts w:eastAsia="Times New Roman CE" w:cs="Times New Roman CE" w:ascii="Times New Roman CE" w:hAnsi="Times New Roman CE"/>
          <w:sz w:val="24"/>
          <w:szCs w:val="24"/>
        </w:rPr>
        <w:t>l adódó határértékének egybevetése alapján történik. Természetesen a mért fékerőnek nagyobbnak, vagy egyenlőnek kell lennie, mint a határérték fékerő.</w:t>
      </w:r>
    </w:p>
    <w:p>
      <w:pPr>
        <w:pStyle w:val="Normal"/>
        <w:tabs>
          <w:tab w:val="clear" w:pos="57"/>
          <w:tab w:val="left" w:pos="4892" w:leader="none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4.2. A kerékfékerő eltérés</w:t>
      </w:r>
    </w:p>
    <w:p>
      <w:pPr>
        <w:pStyle w:val="BodyText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3"/>
        <w:rPr/>
      </w:pPr>
      <w:r>
        <w:rPr>
          <w:rFonts w:eastAsia="Times New Roman CE" w:cs="Times New Roman CE" w:ascii="Times New Roman CE" w:hAnsi="Times New Roman CE"/>
        </w:rPr>
        <w:t>A jobb- és baloldali átlagos fékerők százalékos eltérését a névleges pontban, a következők sz</w:t>
      </w:r>
      <w:r>
        <w:rPr/>
        <w:t>erint kell kiszámítani:</w:t>
      </w:r>
    </w:p>
    <w:p>
      <w:pPr>
        <w:pStyle w:val="BodyText3"/>
        <w:rPr/>
      </w:pPr>
      <w:r>
        <w:rPr/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át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át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át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mennyiben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átl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átl</m:t>
              </m:r>
            </m:sub>
          </m:sSub>
        </m:oMath>
      </m:oMathPara>
    </w:p>
    <w:p>
      <w:pPr>
        <w:pStyle w:val="BodyText3"/>
        <w:spacing w:lineRule="auto" w:line="360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át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át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át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ennyibe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át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átl</m:t>
            </m:r>
          </m:sub>
        </m:sSub>
      </m:oMath>
      <w:r>
        <w:rPr/>
        <w:t>.</w:t>
      </w:r>
    </w:p>
    <w:p>
      <w:pPr>
        <w:pStyle w:val="BodyText3"/>
        <w:spacing w:lineRule="auto" w:line="360"/>
        <w:rPr/>
      </w:pPr>
      <w:r>
        <w:rPr/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.4.3. A kerékfékszerkezet erőingadozása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BodyText3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>A fékerő ingadozást (lásd a 13.8. ábrát) állandó működtető erő mellett végzett vezérelt mérés során, egy kerékfordulat alatt mért és számított korrigált fékerők s</w:t>
      </w:r>
      <w:r>
        <w:rPr/>
        <w:t xml:space="preserve">egítségével kell kiszámítani. </w:t>
      </w:r>
    </w:p>
    <w:p>
      <w:pPr>
        <w:pStyle w:val="BodyText3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ékerő ingadozás kisámításának képlete:</w:t>
      </w:r>
    </w:p>
    <w:p>
      <w:pPr>
        <w:pStyle w:val="BodyText3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át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és</m:t>
          </m:r>
        </m:oMath>
      </m:oMathPara>
    </w:p>
    <w:p>
      <w:pPr>
        <w:pStyle w:val="Normal"/>
        <w:spacing w:lineRule="auto" w:line="360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átl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</m:oMath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13.5 A fékvizsgálat végrehajtás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0" w:leader="none"/>
        </w:tabs>
        <w:spacing w:lineRule="auto" w:line="360"/>
        <w:ind w:left="36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épkocsi előkészítése a fékvizsgálathoz :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0" w:leader="none"/>
          <w:tab w:val="left" w:pos="813" w:leader="none"/>
        </w:tabs>
        <w:spacing w:lineRule="auto" w:line="360"/>
        <w:ind w:left="1173" w:hanging="606"/>
        <w:rPr/>
      </w:pPr>
      <w:r>
        <w:rPr>
          <w:sz w:val="24"/>
          <w:szCs w:val="24"/>
        </w:rPr>
        <w:t>a gumiabron</w:t>
      </w:r>
      <w:r>
        <w:rPr>
          <w:rFonts w:eastAsia="Times New Roman CE" w:cs="Times New Roman CE" w:ascii="Times New Roman CE" w:hAnsi="Times New Roman CE"/>
          <w:sz w:val="24"/>
          <w:szCs w:val="24"/>
        </w:rPr>
        <w:t>cs nyomásellenőrzése és szükség szerint a névleges érték beállítása,</w:t>
      </w:r>
    </w:p>
    <w:p>
      <w:pPr>
        <w:pStyle w:val="Normal"/>
        <w:numPr>
          <w:ilvl w:val="2"/>
          <w:numId w:val="7"/>
        </w:numPr>
        <w:tabs>
          <w:tab w:val="clear" w:pos="57"/>
          <w:tab w:val="left" w:pos="0" w:leader="none"/>
          <w:tab w:val="left" w:pos="813" w:leader="none"/>
        </w:tabs>
        <w:spacing w:lineRule="auto" w:line="360"/>
        <w:ind w:left="1173" w:hanging="195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idraulikus fékek levegősödésének ellenőrzése, a szükség szerinti légtelenítés elvégzése,</w:t>
      </w:r>
    </w:p>
    <w:p>
      <w:pPr>
        <w:pStyle w:val="TextBody"/>
        <w:numPr>
          <w:ilvl w:val="2"/>
          <w:numId w:val="7"/>
        </w:numPr>
        <w:tabs>
          <w:tab w:val="clear" w:pos="57"/>
          <w:tab w:val="left" w:pos="0" w:leader="none"/>
          <w:tab w:val="left" w:pos="813" w:leader="none"/>
        </w:tabs>
        <w:spacing w:lineRule="auto" w:line="360"/>
        <w:ind w:left="1173" w:hanging="195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mennyiben rendelkezésre áll műszer, a fékfolyadék forráspontjának megállapítása.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gépkocsi első kerekeivel, a görgőtengelyekre merőleges irányban a görgőágyra járunk. A sebességváltót üres állásba tesszük, a kéziféket kiengedjük. A motort, ha szervofékes a gépjármű,  alapjáraton üzemeltetjük (a vizsgálatokat szervóhatás mellett kell végezni!). A pedálerő adót a fékpedálra helyezzük, ill. légfékes járműveknél a kivezérelt nyomás pneumatikus vezetékét bekötjük a mérendő tengely vizsgálócsatlakozójához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Teljes kifékezés álló próbapad mellett</w:t>
        <w:tab/>
        <w:t>(mérés, számítás: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meghatározása, kijelzése).</w:t>
      </w:r>
    </w:p>
    <w:p>
      <w:pPr>
        <w:pStyle w:val="Normal"/>
        <w:tabs>
          <w:tab w:val="clear" w:pos="57"/>
          <w:tab w:val="left" w:pos="3615" w:leader="none"/>
          <w:tab w:val="left" w:pos="8718" w:leader="none"/>
        </w:tabs>
        <w:spacing w:lineRule="auto" w:line="360"/>
        <w:rPr/>
      </w:pPr>
      <w:r>
        <w:rPr>
          <w:sz w:val="24"/>
          <w:szCs w:val="24"/>
        </w:rPr>
        <w:t>4. Próbap</w:t>
      </w:r>
      <w:r>
        <w:rPr>
          <w:rFonts w:eastAsia="Times New Roman CE" w:cs="Times New Roman CE" w:ascii="Times New Roman CE" w:hAnsi="Times New Roman CE"/>
          <w:sz w:val="24"/>
          <w:szCs w:val="24"/>
        </w:rPr>
        <w:t>ad indul (a számítógép vezérelheti). A névleges görgő kerületi sebesség (v</w:t>
      </w:r>
      <w:r>
        <w:rPr>
          <w:sz w:val="24"/>
          <w:szCs w:val="24"/>
          <w:vertAlign w:val="subscript"/>
        </w:rPr>
        <w:t>g</w:t>
      </w:r>
      <w:r>
        <w:rPr>
          <w:sz w:val="24"/>
          <w:szCs w:val="24"/>
        </w:rPr>
        <w:t>) és a kerékforgatási ellenállás meghatározá</w:t>
      </w:r>
      <w:r>
        <w:rPr>
          <w:rFonts w:eastAsia="Times New Roman CE" w:cs="Times New Roman CE" w:ascii="Times New Roman CE" w:hAnsi="Times New Roman CE"/>
          <w:sz w:val="24"/>
          <w:szCs w:val="24"/>
        </w:rPr>
        <w:t>sa (a 13.7. ábra szerint az 1 és az 1’ pontok). A művelet időtartama: 1 kerékfo</w:t>
      </w:r>
      <w:r>
        <w:rPr>
          <w:sz w:val="24"/>
          <w:szCs w:val="24"/>
        </w:rPr>
        <w:t>rdulat.</w:t>
      </w:r>
    </w:p>
    <w:p>
      <w:pPr>
        <w:pStyle w:val="BodyText3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>5. A működtető erő vezérelt, fok</w:t>
      </w:r>
      <w:r>
        <w:rPr/>
        <w:t>ozatos növelése. M</w:t>
      </w:r>
      <w:r>
        <w:rPr>
          <w:rFonts w:eastAsia="Times New Roman CE" w:cs="Times New Roman CE" w:ascii="Times New Roman CE" w:hAnsi="Times New Roman CE"/>
        </w:rPr>
        <w:t>űvelet vége: csúszás (2-es pont), ill. a művelet befejezése. Mérés után számítás: PN érték számítással történő meghatározása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Működtetőerő megszüntetése, visszatérés a kiinduló pontba (1’, illetve vele azonos 3-as pont)</w:t>
      </w:r>
    </w:p>
    <w:p>
      <w:pPr>
        <w:pStyle w:val="WWBodyText2"/>
        <w:rPr/>
      </w:pPr>
      <w:r>
        <w:rPr/>
        <w:t>7. Vezérelt mérés a kijelölt névl</w:t>
      </w:r>
      <w:r>
        <w:rPr>
          <w:rFonts w:eastAsia="Times New Roman CE" w:cs="Times New Roman CE" w:ascii="Times New Roman CE" w:hAnsi="Times New Roman CE"/>
        </w:rPr>
        <w:t>eges működtető erő tűrésmezőben való tartása mellett (4-es pont). A művelet időtartama: 1</w:t>
      </w:r>
      <w:r>
        <w:rPr/>
        <w:t>˝ kerékfordulat. A mérés után F</w:t>
      </w:r>
      <w:r>
        <w:rPr>
          <w:vertAlign w:val="subscript"/>
        </w:rPr>
        <w:t>%</w:t>
      </w:r>
      <w:r>
        <w:rPr/>
        <w:t xml:space="preserve"> és értékelésének kijelzése.</w:t>
      </w:r>
    </w:p>
    <w:p>
      <w:pPr>
        <w:pStyle w:val="Normal"/>
        <w:tabs>
          <w:tab w:val="clear" w:pos="57"/>
          <w:tab w:val="left" w:pos="3615" w:leader="none"/>
          <w:tab w:val="left" w:pos="87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Próbapadról leáll, próbapadot leállít. A próbapad leállítását számítógép is vezérelheti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A gépjármű további tengelyeinél a méréssorozatot (4-8) értelemszerűen megismétel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0. Amelyik tengelyre hat a rögzítőfék, ott a rögzítőfék mérése és minősítése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3"/>
        <w:rPr/>
      </w:pPr>
      <w:r>
        <w:rPr/>
        <w:t>13.6. Hasznos tudnivaló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görgőspadi fékdiagnosztikai mérések – a fékrendszerben észlelt hibák feltárás érdekében – természetesen eltérhetnek a hatósági minősítő mérés technológiájától. A görgős fékerőmérő próbapadok az ún. diagnosztikai üzemmódban erre lehetőséget teremtenek. Így célszerű, ha néhány alapvető méréstechnológiai ismerettel e tárgyban is rend</w:t>
      </w:r>
      <w:r>
        <w:rPr>
          <w:sz w:val="24"/>
          <w:szCs w:val="24"/>
        </w:rPr>
        <w:t>elkezünk.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ontos tudni, hogy a görgőspadon vészfékezéssel mérést ne végezzünk. A mérőrendszer csak viszonylag lassan növekvő fékerőt képes követni. A fékezés megkezdésétől 6-10 másodperc alatt, tehát </w:t>
      </w:r>
      <w:r>
        <w:rPr>
          <w:b/>
          <w:bCs/>
          <w:i/>
          <w:iCs/>
          <w:sz w:val="24"/>
          <w:szCs w:val="24"/>
        </w:rPr>
        <w:t>lassan</w:t>
      </w:r>
      <w:r>
        <w:rPr>
          <w:sz w:val="24"/>
          <w:szCs w:val="24"/>
        </w:rPr>
        <w:t xml:space="preserve"> érjük el a szliphatárt, tehát azt az értéket, aho</w:t>
      </w:r>
      <w:r>
        <w:rPr>
          <w:rFonts w:eastAsia="Times New Roman CE" w:cs="Times New Roman CE" w:ascii="Times New Roman CE" w:hAnsi="Times New Roman CE"/>
          <w:sz w:val="24"/>
          <w:szCs w:val="24"/>
        </w:rPr>
        <w:t>l a hajtómotorok leállnak. Gyakori, hogy a fékvizsgálat során a (tegyük hozzá, hogy pedálerőmérés nélkül) a szliphatáron kialakuló fékerő értékből messzemenő következtetéseket vonnak le. A szliphatáron kialakuló fékerőértékből szinte semmilyen következtetést sem vonhatunk le! A szliphatár nem a fékrendszerre jellemző érték, azt a görgő-gumiabroncs pillanatnyi tapadási értéke, a jármű terhelése, a fékpad szliphatár-érték beállítása határozza meg. Helytelen tehát a féket a szliphatáron kialakult, oldalankénti mutató maxérték-tartással, vagy elektronikusan memorizált értékek alapján jónak minősíteni önmagában, valamint az egy tengelyen nyert „blokkolási” fékerőértékek egybevetése alapján jónak, ill. rossznak minősíteni. Még inkább megtévesztő, ha oldalanként jutunk el a szliphatárig (a pad lehetővé teszi egy kerék teljesen önálló mérését is).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 fékerőingadozást, a fékerőeltérést, tehát közvetlenül a szliphatár elérése előtt állapítsuk meg. Az egy tengelyen lévő kerekek fékerő-eltérésnek a teljes fékezési tartomá</w:t>
      </w:r>
      <w:r>
        <w:rPr>
          <w:sz w:val="24"/>
          <w:szCs w:val="24"/>
        </w:rPr>
        <w:t xml:space="preserve">nyban nem szabad túllépnie a megengedett 20% értéket. </w:t>
      </w:r>
    </w:p>
    <w:p>
      <w:pPr>
        <w:pStyle w:val="TextBody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 xml:space="preserve">Külön figyeljünk a fékműködtetés nélkül, forgatott állapotban kialakuló fékerőre. Normális értéknek járműtípustól és hajtott vagy nem hajtott keréktől függően 100-300 N erőt tekinthetünk. Ha nulla értékű pedálerőnél, vagy </w:t>
      </w:r>
      <w:r>
        <w:rPr/>
        <w:t>ki</w:t>
      </w:r>
      <w:r>
        <w:rPr>
          <w:rFonts w:eastAsia="Times New Roman CE" w:cs="Times New Roman CE" w:ascii="Times New Roman CE" w:hAnsi="Times New Roman CE"/>
        </w:rPr>
        <w:t xml:space="preserve">vezérelt nyomásnál jelentkező erő meghaladja a kerék gördülési ellenállásából és a csapágysúrlódásból következő erőértéket, valószínűleg a fék állandóan fog. 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blémát okoz ha a fékerő csak rendellenesen nagy működtető, ún. megszólalási erőnél kezd kialakulni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fékerő növekedése, majd a működtetőerő megszüntetése utáni csökkenése, tehát a felfutó ág és a fékoldásra jellemző lefutó ág között hiszterézis terület alakul ki.</w:t>
      </w:r>
    </w:p>
    <w:p>
      <w:pPr>
        <w:pStyle w:val="WW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Ennek rendellenes nagysága lassú fékoldásra, a csővezetékekben lévő rendellenes fojtásra, a mechanikus elemek megszorulása vagy a fékpofák feltapadására enged következtetni. 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Gyakori rendellenesség a fékdob ovalitásából, ill. a féktárcsa ütéséből származó fékerőingadozás, mely a karakterisztika-vonalat hullámossá torzítja. A 13.8. ábrán az idő függvényében ábrázoltuk a fékerőingadozást. A hatósági minősítő mérésnél az ingadozást a működtetőerő állandó értéke mellett (PN), az ún. kitartott mérés során vizsgáljuk. A fékerőingadozás hang és kormányszerkezet rezgésgerjesztő hatása nagyobb sebességről, 100-120 km/h történő fékezésnél jelentkezik fokozottan. </w:t>
      </w:r>
    </w:p>
    <w:p>
      <w:pPr>
        <w:pStyle w:val="TextBody"/>
        <w:spacing w:lineRule="auto" w:line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ő kérdések és feladatok: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 a lényegi különbség a gépjármű fékezésének vizsgálata és a görgős fékerőmérő próbapadon végzett (minősítő) fékvizsgálat között?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Csoportosítsa a fékvizsgálat módszereit!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ért nem lehet a hatósági előírású lassulás adatból fékerő határértéket képezni?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t és hogyan mér a görgős fékerőmérő próbapad?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rőmérő cellán mért erőt hogyan számítja át görgőkerületen ébredő fékerővé?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Milyen mé</w:t>
      </w:r>
      <w:r>
        <w:rPr>
          <w:rFonts w:eastAsia="Times New Roman CE" w:cs="Times New Roman CE" w:ascii="Times New Roman CE" w:hAnsi="Times New Roman CE"/>
        </w:rPr>
        <w:t>rési hibát okoz az átmérőben megkopott görgő?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Milyen karakterisztikával jellemezzük a kerékfékszerkezetet?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lyek a gépjármű görgős fékerőmérő próbapadi fékvizsgálat elemei és minősítő követelményei?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Hogyan határozza meg a hatósági fékvizsgálati mérési pontot.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Számítással határozza meg és rajzolja fel az m</w:t>
      </w:r>
      <w:r>
        <w:rPr>
          <w:vertAlign w:val="subscript"/>
        </w:rPr>
        <w:t>ö</w:t>
      </w:r>
      <w:r>
        <w:rPr>
          <w:rFonts w:eastAsia="Times New Roman CE" w:cs="Times New Roman CE" w:ascii="Times New Roman CE" w:hAnsi="Times New Roman CE"/>
        </w:rPr>
        <w:t xml:space="preserve"> = 1600 kg megengedett maximális össztömegű személygépkocsira vonatkozó, első és hátsó tengelyre érvényes alsó fékerő határgörbéket (elöl tárcsafék, hátul dobfék). A szükséges adatok:</w:t>
        <w:br/>
        <w:t>lsz</w:t>
      </w:r>
      <w:r>
        <w:rPr>
          <w:vertAlign w:val="subscript"/>
        </w:rPr>
        <w:t>e</w:t>
      </w:r>
      <w:r>
        <w:rPr/>
        <w:t xml:space="preserve"> = 59,1% ; féker</w:t>
      </w:r>
      <w:r>
        <w:rPr>
          <w:rFonts w:eastAsia="Times New Roman CE" w:cs="Times New Roman CE" w:ascii="Times New Roman CE" w:hAnsi="Times New Roman CE"/>
        </w:rPr>
        <w:t>őfelosztás a</w:t>
      </w:r>
      <w:r>
        <w:rPr>
          <w:vertAlign w:val="subscript"/>
        </w:rPr>
        <w:t>1</w:t>
      </w:r>
      <w:r>
        <w:rPr/>
        <w:t xml:space="preserve"> = 63% , a</w:t>
      </w:r>
      <w:r>
        <w:rPr>
          <w:vertAlign w:val="subscript"/>
        </w:rPr>
        <w:t>2</w:t>
      </w:r>
      <w:r>
        <w:rPr>
          <w:rFonts w:eastAsia="Times New Roman CE" w:cs="Times New Roman CE" w:ascii="Times New Roman CE" w:hAnsi="Times New Roman CE"/>
        </w:rPr>
        <w:t xml:space="preserve"> = 37% , korrekciós tényező kt</w:t>
      </w:r>
      <w:r>
        <w:rPr>
          <w:vertAlign w:val="subscript"/>
        </w:rPr>
        <w:t>tárcsa</w:t>
      </w:r>
      <w:r>
        <w:rPr/>
        <w:t xml:space="preserve"> = 0,95, kt</w:t>
      </w:r>
      <w:r>
        <w:rPr>
          <w:vertAlign w:val="subscript"/>
        </w:rPr>
        <w:t>dob</w:t>
      </w:r>
      <w:r>
        <w:rPr>
          <w:rFonts w:eastAsia="Times New Roman CE" w:cs="Times New Roman CE" w:ascii="Times New Roman CE" w:hAnsi="Times New Roman CE"/>
        </w:rPr>
        <w:t xml:space="preserve"> = 0,9 ; megengedett legnagyobb működtetőerő P</w:t>
      </w:r>
      <w:r>
        <w:rPr>
          <w:vertAlign w:val="subscript"/>
        </w:rPr>
        <w:t xml:space="preserve">emax = </w:t>
      </w:r>
      <w:r>
        <w:rPr/>
        <w:t xml:space="preserve"> 500 N.</w:t>
      </w:r>
    </w:p>
    <w:p>
      <w:pPr>
        <w:pStyle w:val="TextBody"/>
        <w:numPr>
          <w:ilvl w:val="0"/>
          <w:numId w:val="8"/>
        </w:numPr>
        <w:tabs>
          <w:tab w:val="clear" w:pos="57"/>
          <w:tab w:val="left" w:pos="0" w:leader="none"/>
          <w:tab w:val="left" w:pos="360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ért kell különös figyelmet fordítani az összkerékhajtású gépjárművek görgős fékerőmérő próbapadi vizsgálatára? Milyen megoldásokat ismer hajtott, ikertengelyes gépjárművek görgőspadi fékvizsgálatára?</w:t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720" w:top="1985" w:footer="0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612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619"/>
    </w:pPr>
    <w:rPr>
      <w:sz w:val="24"/>
      <w:szCs w:val="24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57"/>
        <w:tab w:val="left" w:pos="1843" w:leader="none"/>
      </w:tabs>
      <w:spacing w:lineRule="auto" w:line="360"/>
      <w:ind w:left="456" w:hanging="0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bjegyzet1">
    <w:name w:val="Lábjegyzet1"/>
    <w:basedOn w:val="Footnote"/>
    <w:qFormat/>
    <w:pPr>
      <w:tabs>
        <w:tab w:val="clear" w:pos="57"/>
        <w:tab w:val="left" w:pos="284" w:leader="none"/>
      </w:tabs>
      <w:ind w:left="284" w:hanging="284"/>
    </w:pPr>
    <w:rPr/>
  </w:style>
  <w:style w:type="paragraph" w:styleId="Stlus1">
    <w:name w:val="Stílus1"/>
    <w:basedOn w:val="Normal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0:32:00Z</dcterms:created>
  <dc:creator>x</dc:creator>
  <dc:description/>
  <dc:language>en-US</dc:language>
  <cp:lastModifiedBy>Marcee</cp:lastModifiedBy>
  <dcterms:modified xsi:type="dcterms:W3CDTF">2002-01-06T10:32:00Z</dcterms:modified>
  <cp:revision>3</cp:revision>
  <dc:subject/>
  <dc:title>13</dc:title>
</cp:coreProperties>
</file>