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 xml:space="preserve">Főcím: </w:t>
      </w:r>
    </w:p>
    <w:p>
      <w:pPr>
        <w:pStyle w:val="Heading2"/>
        <w:ind w:left="788" w:hanging="431"/>
        <w:rPr/>
      </w:pPr>
      <w:r>
        <w:rPr/>
        <w:t>Tehergépkocsi-közlekedés jelentősége Európában</w:t>
      </w:r>
    </w:p>
    <w:p>
      <w:pPr>
        <w:pStyle w:val="Normal"/>
        <w:rPr>
          <w:szCs w:val="26"/>
        </w:rPr>
      </w:pPr>
      <w:r>
        <w:rPr>
          <w:szCs w:val="26"/>
        </w:rPr>
        <w:t>A statisztikák szerint az elkövetkező években is folytatódik az áruszállítás növekedése Európa útjain. A haszonjárművek balesetbiztonsága emiatt még egyre kiemeltebb jelentőségű lesz. Fontos szempont, hogy a balesetek elkerülése révén emberéleteket mentünk és a forgalom folyamatosságának biztosítása révén költséget takarítunk meg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haszonjárművekhez napjainkban még számos negatív tulajdonságot társítunk: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szennyezik a környezetet,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dugókat okozna,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zajosak,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stb.</w:t>
      </w:r>
    </w:p>
    <w:p>
      <w:pPr>
        <w:pStyle w:val="Normal"/>
        <w:rPr/>
      </w:pPr>
      <w:r>
        <w:rPr/>
        <w:t xml:space="preserve">Ezeket a képzeteket a közvélemény-kutatások statisztikái is alátámasztják: a </w:t>
      </w:r>
      <w:r>
        <w:rPr>
          <w:b/>
        </w:rPr>
        <w:t>Pricewaterhouse Coopers</w:t>
      </w:r>
      <w:r>
        <w:rPr/>
        <w:t xml:space="preserve"> Európa számos országában végzett közvélemény-kutatása szerint, a megkérdezettek 83 %-a környezetet károsító közlekedési eszköznek tartja a tehergépkocsikat. Pedig napjainkban már ezek a járművek magas műszaki színvonalú, a legszigorúbb környezetvédelmi normáknak (károsanyag-emisszió, CO</w:t>
      </w:r>
      <w:r>
        <w:rPr>
          <w:vertAlign w:val="subscript"/>
        </w:rPr>
        <w:t>2</w:t>
      </w:r>
      <w:r>
        <w:rPr/>
        <w:t>-kibocsátás, részecske kibocsátás) is megfelelő konstrukciók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7296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0" w:name="_Ref2552816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  <w:bookmarkEnd w:id="0"/>
      <w:r>
        <w:rPr/>
        <w:t xml:space="preserve"> Az áruszállítás megoszlásának elemezése 1950-2008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Cs w:val="26"/>
        </w:rPr>
      </w:pPr>
      <w:r>
        <w:rPr/>
        <w:t>A mai EURO 5-ös besorolású motorok 95 %-kal kevesebb részecskét és 86 %-kal kevesebb NO</w:t>
      </w:r>
      <w:r>
        <w:rPr>
          <w:szCs w:val="26"/>
          <w:vertAlign w:val="subscript"/>
        </w:rPr>
        <w:t>x</w:t>
      </w:r>
      <w:r>
        <w:rPr>
          <w:szCs w:val="26"/>
        </w:rPr>
        <w:t>-et bocsátanak ki, mint 10 évvel régebbi társaik. Ugyanakkor nem szabad elfelejteni, hogy az európai áruforgalom mintegy 70 %-a a tehergépjárműveken keresztül bonyolódik.  Tegyük fel, hogy minden állampolgár naponta 100 kg árut kap. Ebből a mennyiségből a tehergépkocsik a vasúti mennyiség mintegy 10-szeresét szállítják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255281688 \h </w:instrText>
      </w:r>
      <w:r>
        <w:rPr>
          <w:szCs w:val="26"/>
        </w:rPr>
        <w:fldChar w:fldCharType="separate"/>
      </w:r>
      <w:r>
        <w:rPr>
          <w:szCs w:val="26"/>
        </w:rPr>
        <w:t>1.1.1. ábra</w:t>
      </w:r>
      <w:r>
        <w:rPr>
          <w:szCs w:val="26"/>
        </w:rPr>
        <w:fldChar w:fldCharType="end"/>
      </w:r>
      <w:r>
        <w:rPr>
          <w:szCs w:val="26"/>
        </w:rPr>
        <w:t xml:space="preserve">,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255281646 \h </w:instrText>
      </w:r>
      <w:r>
        <w:rPr>
          <w:szCs w:val="26"/>
        </w:rPr>
        <w:fldChar w:fldCharType="separate"/>
      </w:r>
      <w:r>
        <w:rPr>
          <w:szCs w:val="26"/>
        </w:rPr>
        <w:t>1.1.2. ábra</w:t>
      </w:r>
      <w:r>
        <w:rPr>
          <w:szCs w:val="26"/>
        </w:rPr>
        <w:fldChar w:fldCharType="end"/>
      </w:r>
      <w:r>
        <w:rPr>
          <w:szCs w:val="26"/>
        </w:rPr>
        <w:t xml:space="preserve">,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255281702 \h </w:instrText>
      </w:r>
      <w:r>
        <w:rPr>
          <w:szCs w:val="26"/>
        </w:rPr>
        <w:fldChar w:fldCharType="separate"/>
      </w:r>
      <w:r>
        <w:rPr>
          <w:szCs w:val="26"/>
        </w:rPr>
        <w:t>1.1.4. ábra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Kpalrs"/>
        <w:jc w:val="center"/>
        <w:rPr/>
      </w:pPr>
      <w:r>
        <w:rPr/>
        <w:drawing>
          <wp:inline distT="0" distB="0" distL="0" distR="0">
            <wp:extent cx="341630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" w:name="_Ref255281646"/>
      <w:bookmarkStart w:id="2" w:name="_Ref25528161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  <w:bookmarkEnd w:id="1"/>
      <w:r>
        <w:rPr/>
        <w:t xml:space="preserve"> Az áruszállítás megoszlása az egyes közlekedési ágak között </w:t>
        <w:br/>
        <w:t>(árumennyiség fejenként kilogrammban)</w:t>
      </w:r>
      <w:bookmarkEnd w:id="2"/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758815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fldChar w:fldCharType="begin"/>
      </w:r>
      <w:r>
        <w:rPr>
          <w:szCs w:val="26"/>
          <w:lang w:val="en-US" w:eastAsia="en-US"/>
        </w:rPr>
        <w:instrText xml:space="preserve"> STYLEREF 2 \s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1.1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>.</w:t>
      </w:r>
      <w:r>
        <w:rPr>
          <w:szCs w:val="26"/>
        </w:rPr>
        <w:fldChar w:fldCharType="begin"/>
      </w:r>
      <w:r>
        <w:rPr>
          <w:szCs w:val="26"/>
        </w:rPr>
        <w:instrText xml:space="preserve"> SEQ ábra \* ARABIC </w:instrText>
      </w:r>
      <w:r>
        <w:rPr>
          <w:szCs w:val="26"/>
        </w:rPr>
        <w:fldChar w:fldCharType="separate"/>
      </w:r>
      <w:r>
        <w:rPr>
          <w:szCs w:val="26"/>
        </w:rPr>
        <w:t>3</w:t>
      </w:r>
      <w:r>
        <w:rPr>
          <w:szCs w:val="26"/>
        </w:rPr>
        <w:fldChar w:fldCharType="end"/>
      </w:r>
      <w:r>
        <w:rPr/>
        <w:t>. ábra A károsanyag-emisszió változása a menetteljesítmények figyelembe vételével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 haszonjárműveken történő áruszállítás fő előnye a rugalmasság. A vasúttla, hajózással és a vízi közlekedéssel ellentétben, a tehergépkocsi egészen a kiskereskedők üzletének ajtajáig képes szállítani az árut. Ez az előny az egyéb szállítási ágak esetében behozhatatlan. Az Autóipari Egyesület (VDA) felmérései és adatai szerint a vasúti szállítás csak 300 km-es távolság felett (a feladó és fogadó hely között) éri meg (</w:t>
      </w:r>
      <w:r>
        <w:rPr/>
        <w:fldChar w:fldCharType="begin"/>
      </w:r>
      <w:r>
        <w:rPr/>
        <w:instrText xml:space="preserve"> REF _Ref255282004 \h </w:instrText>
      </w:r>
      <w:r>
        <w:rPr/>
        <w:fldChar w:fldCharType="separate"/>
      </w:r>
      <w:r>
        <w:rPr/>
        <w:t>1.1.5. ábra</w:t>
      </w:r>
      <w:r>
        <w:rPr/>
        <w:fldChar w:fldCharType="end"/>
      </w:r>
      <w:r>
        <w:rPr/>
        <w:t xml:space="preserve">). 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815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3" w:name="_Ref2552817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  <w:bookmarkEnd w:id="3"/>
      <w:r>
        <w:rPr/>
        <w:t xml:space="preserve"> A német áruforgalom megoszlása 2007-ben (milliárd tonnakilométerben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76008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Cs w:val="26"/>
        </w:rPr>
      </w:pPr>
      <w:r>
        <w:fldChar w:fldCharType="begin"/>
      </w:r>
      <w:r>
        <w:rPr>
          <w:szCs w:val="26"/>
          <w:lang w:val="en-US" w:eastAsia="en-US"/>
        </w:rPr>
        <w:instrText xml:space="preserve"> STYLEREF 2 \s </w:instrText>
      </w:r>
      <w:bookmarkStart w:id="4" w:name="_Ref255282004"/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1.1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>.</w:t>
      </w:r>
      <w:r>
        <w:rPr>
          <w:szCs w:val="26"/>
        </w:rPr>
        <w:fldChar w:fldCharType="begin"/>
      </w:r>
      <w:r>
        <w:rPr>
          <w:szCs w:val="26"/>
        </w:rPr>
        <w:instrText xml:space="preserve"> SEQ ábra \* ARABIC </w:instrText>
      </w:r>
      <w:r>
        <w:rPr>
          <w:szCs w:val="26"/>
        </w:rPr>
        <w:fldChar w:fldCharType="separate"/>
      </w:r>
      <w:r>
        <w:rPr>
          <w:szCs w:val="26"/>
        </w:rPr>
        <w:t>5</w:t>
      </w:r>
      <w:r>
        <w:rPr>
          <w:szCs w:val="26"/>
        </w:rPr>
        <w:fldChar w:fldCharType="end"/>
      </w:r>
      <w:r>
        <w:rPr/>
        <w:t>. ábra</w:t>
      </w:r>
      <w:bookmarkEnd w:id="4"/>
      <w:r>
        <w:rPr/>
        <w:t xml:space="preserve"> A vasúti és az országúti közlekedés gazdaságosságának összehasonlítás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26"/>
        </w:rPr>
      </w:pPr>
      <w:r>
        <w:rPr>
          <w:szCs w:val="26"/>
        </w:rPr>
        <w:t xml:space="preserve">Gazdaságilag a másik fontos szempont, hogy a haszonjármű fontos foglalkoztatási tényező. Németországban például csak a haszongépjármű gyártásban 210.000 ember dolgozik, ez a német autóiparban foglalkoztatottak 27 %-a. Emellett rengeteg munkahely függ össze közvetetten a haszonjárművekkel:  üzemeltetés, karbantartás, javítás. Ez a kör pedig már 2,5 millió embert jelent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Német Szövetségi Kormány adatai alapján, a szállítási és logisztikai gazdasági szektor a bruttó hazai termék 7,2 %-át állítja elő. Ebből jelentős hányadot képvisel a tehergépjármű szektor. Az államháztartás bevételeiben is jelentős részt vállal ez az iparág, hiszen a gázolajban levő adótartalom, a gépjármű-adók és útdíjak jelentős tételt jelentenek. A 7,5 tonna feletti tehergépkocsikhoz kötődő adóbevétel közel 3,35 milliárd Euro évente. Ehhez további 3,5 milliárd adódik még az útdíjakból. </w:t>
      </w:r>
    </w:p>
    <w:p>
      <w:pPr>
        <w:pStyle w:val="Normal"/>
        <w:rPr/>
      </w:pPr>
      <w:r>
        <w:rPr>
          <w:szCs w:val="26"/>
        </w:rPr>
        <w:t>Összességében a haszonjármű szektor éves szinten 12,5 milliárd Euro adót fizet az államkasszába. A Német Szövetségi Közlekedési Minisztérium prognózisa szerint a 2050-es évre a tehergépkocsikra eső szállítási teljesítmény, a 2007-es évhez viszonyítva, 88 %-kal nőni fog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255289987 \h </w:instrText>
      </w:r>
      <w:r>
        <w:rPr>
          <w:szCs w:val="26"/>
        </w:rPr>
        <w:fldChar w:fldCharType="separate"/>
      </w:r>
      <w:r>
        <w:rPr>
          <w:szCs w:val="26"/>
        </w:rPr>
        <w:t>1.1.6. ábra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drawing>
          <wp:inline distT="0" distB="0" distL="0" distR="0">
            <wp:extent cx="5758815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>
          <w:szCs w:val="26"/>
        </w:rPr>
      </w:pPr>
      <w:r>
        <w:fldChar w:fldCharType="begin"/>
      </w:r>
      <w:r>
        <w:rPr>
          <w:szCs w:val="26"/>
          <w:lang w:val="en-US" w:eastAsia="en-US"/>
        </w:rPr>
        <w:instrText xml:space="preserve"> STYLEREF 2 \s </w:instrText>
      </w:r>
      <w:bookmarkStart w:id="5" w:name="_Ref255289987"/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1.1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>.</w:t>
      </w:r>
      <w:r>
        <w:rPr>
          <w:szCs w:val="26"/>
        </w:rPr>
        <w:fldChar w:fldCharType="begin"/>
      </w:r>
      <w:r>
        <w:rPr>
          <w:szCs w:val="26"/>
        </w:rPr>
        <w:instrText xml:space="preserve"> SEQ ábra \* ARABIC </w:instrText>
      </w:r>
      <w:r>
        <w:rPr>
          <w:szCs w:val="26"/>
        </w:rPr>
        <w:fldChar w:fldCharType="separate"/>
      </w:r>
      <w:r>
        <w:rPr>
          <w:szCs w:val="26"/>
        </w:rPr>
        <w:t>6</w:t>
      </w:r>
      <w:r>
        <w:rPr>
          <w:szCs w:val="26"/>
        </w:rPr>
        <w:fldChar w:fldCharType="end"/>
      </w:r>
      <w:r>
        <w:rPr/>
        <w:t>. ábra</w:t>
      </w:r>
      <w:bookmarkEnd w:id="5"/>
      <w:r>
        <w:rPr/>
        <w:t xml:space="preserve"> Az áruforgalom változásának prognózisa Németországban 2050-ig</w:t>
      </w:r>
    </w:p>
    <w:p>
      <w:pPr>
        <w:pStyle w:val="Normal"/>
        <w:rPr/>
      </w:pPr>
      <w:r>
        <w:rPr/>
        <w:t>Az 1992-2007-ig terjedő időszakban 252 milliárd tonnakilométerről 467 milliárd tonnakilométerre nőtt Németországban a haszonjárművek szállítási teljesítménye (</w:t>
      </w:r>
      <w:r>
        <w:rPr/>
        <w:fldChar w:fldCharType="begin"/>
      </w:r>
      <w:r>
        <w:rPr/>
        <w:instrText xml:space="preserve"> REF _Ref255290288 \h </w:instrText>
      </w:r>
      <w:r>
        <w:rPr/>
        <w:fldChar w:fldCharType="separate"/>
      </w:r>
      <w:r>
        <w:rPr/>
        <w:t>1.1.7. ábra</w:t>
      </w:r>
      <w:r>
        <w:rPr/>
        <w:fldChar w:fldCharType="end"/>
      </w:r>
      <w:r>
        <w:rPr/>
        <w:t>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7545" cy="153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6" w:name="_Ref2552902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</w:t>
      </w:r>
      <w:bookmarkEnd w:id="6"/>
      <w:r>
        <w:rPr/>
        <w:t xml:space="preserve"> Szállítási teljesítmény Németországban 1950-2008</w:t>
      </w:r>
      <w:r>
        <w:rPr>
          <w:rStyle w:val="FootnoteCharacters"/>
          <w:rStyle w:val="FootnoteAnchor"/>
        </w:rPr>
        <w:footnoteReference w:id="6"/>
      </w:r>
    </w:p>
    <w:p>
      <w:pPr>
        <w:pStyle w:val="Heading2"/>
        <w:ind w:left="788" w:hanging="431"/>
        <w:rPr/>
      </w:pPr>
      <w:r>
        <w:rPr/>
        <w:t>Pozitív változások a közlekedésbiztonság területén</w:t>
      </w:r>
    </w:p>
    <w:p>
      <w:pPr>
        <w:pStyle w:val="Normal"/>
        <w:rPr/>
      </w:pPr>
      <w:r>
        <w:rPr/>
        <w:t xml:space="preserve">Az előzőekben leírt tények alapján a közlekedésbiztonság területén számos elvárásnak kell megfelelni, hiszen ezeknél a nagy tömegű és nagy teljesítményű járműveknél a balesetek következményei is súlyosabbak lehetnek.  Az összes balesetek számában ugyan relatíve kicsi a tehergépkocsi balesetek száma, ennek ellenére a tehergépkocsik vezetői esetében mintegy 6-szor akkora a baleseti kockázat, mint a közlekedés egyéb résztvevői esetében. </w:t>
      </w:r>
    </w:p>
    <w:p>
      <w:pPr>
        <w:pStyle w:val="Normal"/>
        <w:rPr/>
      </w:pPr>
      <w:r>
        <w:rPr/>
        <w:t>A gyártók által bevezetett vezetői asszisztens rendszereknek köszönhetően azonban, a teljesített kilométerfutásra vonatkozó tehergépkocsi balesetek száma, 1970 óta 70 %-kal csökkent. Menetteljesítményre vetítve tehát ma a tehergépkocsik ugyanolyan biztonságosak, mint a személygépkocsik. 1.000.000 km futásra vetítve 0,44 tehergépkocsi baleset végződik személyi sérüléssel, míg személygépkocsik esetében ez a szám 0,46.</w:t>
      </w:r>
    </w:p>
    <w:p>
      <w:pPr>
        <w:pStyle w:val="Normal"/>
        <w:rPr/>
      </w:pPr>
      <w:r>
        <w:rPr/>
        <w:t>Az 1992-2007-ig terjedő időszakban, a súlyos sérüléssel járó tehergépkocsi balesetek száma 13.345-ről 8.476-ra csökkent, ami 36,5 %-os javulást jelent. Ugyanebben az időszakban a halálos kimenetelű balesetek száma 1.833-ról 1.095-re csökkent, azaz 40,3 %-kal javult (</w:t>
      </w:r>
      <w:r>
        <w:rPr/>
        <w:fldChar w:fldCharType="begin"/>
      </w:r>
      <w:r>
        <w:rPr/>
        <w:instrText xml:space="preserve"> REF _Ref255291699 \h </w:instrText>
      </w:r>
      <w:r>
        <w:rPr/>
        <w:fldChar w:fldCharType="separate"/>
      </w:r>
      <w:r>
        <w:rPr/>
        <w:t>1.2.8. ábra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Természetesen a balesetek számának csökkentésében soha nem lehetünk teljesen elégedettek. Emiatt egyre hatékonyabban kell kihasználni az aktív és passzív biztonságban rejlő tartalékokat. 2007-ben az INFRAS svájci Gazdasági Kutató Intézet a Karlsruhei Egyetem IWW Gazdaságpolitikai és Gazdasági Kutató Intézetével közösen, a „Német közlekedés külső költségei” címmel készített tanulmányt (</w:t>
      </w:r>
      <w:r>
        <w:rPr/>
        <w:fldChar w:fldCharType="begin"/>
      </w:r>
      <w:r>
        <w:rPr/>
        <w:instrText xml:space="preserve"> REF _Ref255293694 \h </w:instrText>
      </w:r>
      <w:r>
        <w:rPr/>
        <w:fldChar w:fldCharType="separate"/>
      </w:r>
      <w:r>
        <w:rPr/>
        <w:t>1.2.9. ábra</w:t>
      </w:r>
      <w:r>
        <w:rPr/>
        <w:fldChar w:fldCharType="end"/>
      </w:r>
      <w:r>
        <w:rPr/>
        <w:t xml:space="preserve">). A baleseti költségek a 2005-ös évben 41,7 milliárd Euro költséget jelentettek, amelyből 2,9 milliárd Euróért a tehergépjármű balesetek voltak a felelősek. A közlekedési dugók költségeinek 75,6 milliárd Eurójából 31,5 milliárd Euróval részesedik az áruszállítás. </w:t>
      </w:r>
    </w:p>
    <w:p>
      <w:pPr>
        <w:pStyle w:val="Normal"/>
        <w:rPr/>
      </w:pPr>
      <w:r>
        <w:rPr/>
        <w:t>A közlekedésbiztonság mind a személygépkocsik, mind a tehergépkocsik esetében több tényezőtől függ. Ahhoz, hogy a jövőben markáns változtatásokat tudjunk foganatosítani, egyaránt kell foglalkozni a jármű biztonságtechnikai berendezéseinek állapotával, és a vezetőviselkedésével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94375" cy="232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7" w:name="_Ref2552916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</w:t>
      </w:r>
      <w:bookmarkEnd w:id="7"/>
      <w:r>
        <w:rPr/>
        <w:t xml:space="preserve"> A halálos, illetve súlyos sérüléssel végződő tehergépkocsi balesetek összehasonlítása a tehergépkocsi szállítási teljesítménnyel összehasonlítva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12440" cy="300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8" w:name="_Ref25529369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</w:t>
      </w:r>
      <w:bookmarkEnd w:id="8"/>
      <w:r>
        <w:rPr/>
        <w:t xml:space="preserve"> A közlekedés külső költségei Németországban </w:t>
        <w:br/>
        <w:t>(balesetek, zaj, légszennyezés, klímaköltségek, természet-szennyezés)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>Meg kell vizsgálni, hogy milyen területeken kell még javítani ahhoz, hogy a tehergépkocsik közlekedésbiztonsága jelentősen javuljon. A további fejezetek ezeket a lehetőségeket elemzik, különös tekintettel a 12 tonna feletti járművekre. Ennek az az oka, hogy ebben a tömegkategóriában már minden baleset súlyos következményekkel jár. A tömeg alatt a megengedett legnagyobb össztömeget értjük.</w:t>
      </w:r>
    </w:p>
    <w:p>
      <w:pPr>
        <w:pStyle w:val="Heading2"/>
        <w:pageBreakBefore w:val="false"/>
        <w:ind w:left="788" w:hanging="431"/>
        <w:rPr/>
      </w:pPr>
      <w:r>
        <w:rPr/>
        <w:t>Tehergépkocsi balesetek Németországban</w:t>
      </w:r>
    </w:p>
    <w:p>
      <w:pPr>
        <w:pStyle w:val="Normal"/>
        <w:rPr/>
      </w:pPr>
      <w:r>
        <w:rPr/>
        <w:t xml:space="preserve">Tény, hogy a bekövetkező balesetek közül a tehergépkocsi balesetek kisebb részt képviselnek. Ezek közül a két résztvevős balesetek dominálnak, általában azok, ahol személygépkocsi ütközik tehergépkocsival. A balesetet okozó műszaki problémák közül pedig a fékberendezések hibái a leggyakoribbak. </w:t>
      </w:r>
    </w:p>
    <w:p>
      <w:pPr>
        <w:pStyle w:val="Normal"/>
        <w:rPr/>
      </w:pPr>
      <w:r>
        <w:rPr/>
        <w:t>A számok magukért beszélnek: Németországban 2007-ben 335.845 baleset járt személyi sérüléssel (tehát személyi sérüléssel és halálesettel). Ezek közül 36.217 balesetben volt érintett legalább egy tehergépkocsi.  Ez a szám mintegy 10,8 %-ot tesz ki. Ha a tehergépkocsi személygépkocsival ütközik, akkor jelentősen nagyobb az esélye a haláleseteknek. Ez általában a tehergépkocsi nagyobb tömegére vezethető vissza. Ehhez jön még egy további veszélyeztető tényező, a kétkerekű járművek vezetőinek és a gyalogosoknak az elütése, hiszen ezek közvetlenül a jármű kerekei elé/alá kerülhetnek (</w:t>
      </w:r>
      <w:r>
        <w:rPr/>
        <w:fldChar w:fldCharType="begin"/>
      </w:r>
      <w:r>
        <w:rPr/>
        <w:instrText xml:space="preserve"> REF _Ref255296177 \h </w:instrText>
      </w:r>
      <w:r>
        <w:rPr/>
        <w:fldChar w:fldCharType="separate"/>
      </w:r>
      <w:r>
        <w:rPr/>
        <w:t>1.3.10. á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55296188 \h </w:instrText>
      </w:r>
      <w:r>
        <w:rPr/>
        <w:fldChar w:fldCharType="separate"/>
      </w:r>
      <w:r>
        <w:rPr/>
        <w:t>1.3.11. á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55296193 \h </w:instrText>
      </w:r>
      <w:r>
        <w:rPr/>
        <w:fldChar w:fldCharType="separate"/>
      </w:r>
      <w:r>
        <w:rPr/>
        <w:t>1.3.12. ábra</w:t>
      </w:r>
      <w:r>
        <w:rPr/>
        <w:fldChar w:fldCharType="end"/>
      </w:r>
      <w:r>
        <w:rPr/>
        <w:fldChar w:fldCharType="begin"/>
      </w:r>
      <w:r>
        <w:rPr/>
        <w:instrText xml:space="preserve"> REF _Ref255296197 \h </w:instrText>
      </w:r>
      <w:r>
        <w:rPr/>
        <w:fldChar w:fldCharType="separate"/>
      </w:r>
      <w:r>
        <w:rPr/>
        <w:t>1.3.13. á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55296199 \h </w:instrText>
      </w:r>
      <w:r>
        <w:rPr/>
        <w:fldChar w:fldCharType="separate"/>
      </w:r>
      <w:r>
        <w:rPr/>
        <w:t>1.3.14. ábra</w:t>
      </w:r>
      <w:r>
        <w:rPr/>
        <w:fldChar w:fldCharType="end"/>
      </w:r>
      <w:r>
        <w:rPr/>
        <w:t>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60720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9" w:name="_Ref25529617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</w:t>
      </w:r>
      <w:bookmarkEnd w:id="9"/>
      <w:r>
        <w:rPr/>
        <w:t xml:space="preserve"> Haszonjármű balesetek Németországban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905" cy="392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0" w:name="_Ref25529618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</w:t>
      </w:r>
      <w:bookmarkEnd w:id="10"/>
      <w:r>
        <w:rPr/>
        <w:t xml:space="preserve"> Személyi sérüléssel járó balesetben résztvevő járművek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905" cy="284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1" w:name="_Ref25529619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</w:t>
      </w:r>
      <w:bookmarkEnd w:id="11"/>
      <w:r>
        <w:rPr/>
        <w:t xml:space="preserve"> Haszonjármű balesetek sérültjeinek és halottainak száma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905" cy="278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2" w:name="_Ref25529619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</w:t>
      </w:r>
      <w:bookmarkEnd w:id="12"/>
      <w:r>
        <w:rPr/>
        <w:t xml:space="preserve"> Haszonjármű balesetek súlyos sérültjeinek száma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905" cy="2747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3" w:name="_Ref2552961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</w:t>
      </w:r>
      <w:bookmarkEnd w:id="13"/>
      <w:r>
        <w:rPr/>
        <w:t xml:space="preserve"> Haszonjármű balesetek halálos áldozatainak száma</w:t>
      </w:r>
    </w:p>
    <w:p>
      <w:pPr>
        <w:pStyle w:val="Heading3"/>
        <w:rPr/>
      </w:pPr>
      <w:r>
        <w:rPr/>
        <w:t>A tehergépkocsik menetteljesítményre vetített baleseti kockázata</w:t>
      </w:r>
    </w:p>
    <w:p>
      <w:pPr>
        <w:pStyle w:val="Normal"/>
        <w:rPr/>
      </w:pPr>
      <w:r>
        <w:rPr/>
        <w:t>A DEKRA 2008. évi jelentéséből is egyértelműen kiderül, hogy Európa útjainak közlekedésbiztonsága az elmúlt években jelentősen javult. A mindösszesen 36.217 személyi sérüléssel járó tehergépkocsi balesetből, 2007-ben,  2.599 volt ún. egy résztvevős baleset, amelyben nem vett részt másik jármű vagy gyalogos. A személyi sérüléssel járó balesetek 21 %-a legalább 3 résztvevős volt. 72 % esetében volt a tehergépkocsin kívül még egy résztvevő. Ez utóbbi esetben a baleset másik résztvevője általában személygépkocsi volt (</w:t>
      </w:r>
      <w:r>
        <w:rPr/>
        <w:fldChar w:fldCharType="begin"/>
      </w:r>
      <w:r>
        <w:rPr/>
        <w:instrText xml:space="preserve"> REF _Ref255296899 \h </w:instrText>
      </w:r>
      <w:r>
        <w:rPr/>
        <w:fldChar w:fldCharType="separate"/>
      </w:r>
      <w:r>
        <w:rPr/>
        <w:t>1.3.15. á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55297470 \h </w:instrText>
      </w:r>
      <w:r>
        <w:rPr/>
        <w:fldChar w:fldCharType="separate"/>
      </w:r>
      <w:r>
        <w:rPr/>
        <w:t>1.3.16. áb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55297496 \h </w:instrText>
      </w:r>
      <w:r>
        <w:rPr/>
        <w:fldChar w:fldCharType="separate"/>
      </w:r>
      <w:r>
        <w:rPr/>
        <w:t>1.3.17. ábra</w:t>
      </w:r>
      <w:r>
        <w:rPr/>
        <w:fldChar w:fldCharType="end"/>
      </w:r>
      <w:r>
        <w:rPr/>
        <w:t>)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60085" cy="274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4" w:name="_Ref25529689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</w:t>
      </w:r>
      <w:bookmarkEnd w:id="14"/>
      <w:r>
        <w:rPr/>
        <w:t xml:space="preserve"> Halálos balesetek az EU10-en (Franciaország, Németország, Egyesült Királyság, Hollandia, Portugália, Spanyolország, Görögország, Ausztria, Belgium, Finnország) belül,  3,5 tonna feletti össztömegű tehergépkocsi-balesetek esetén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7545" cy="305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5" w:name="_Ref25529747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ábra</w:t>
      </w:r>
      <w:bookmarkEnd w:id="15"/>
      <w:r>
        <w:rPr/>
        <w:t xml:space="preserve"> Halálos áldozatok 3,5 tonna feletti megengedett legnagyobb össztömegű járművek baleseteiben, Európa kiválasztott országaiban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19270" cy="3531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hanging="0"/>
        <w:jc w:val="center"/>
        <w:rPr/>
      </w:pPr>
      <w:r>
        <w:fldChar w:fldCharType="begin"/>
      </w:r>
      <w:r>
        <w:rPr>
          <w:lang w:val="en-US" w:eastAsia="en-US"/>
        </w:rPr>
        <w:instrText xml:space="preserve"> STYLEREF 2 \s </w:instrText>
      </w:r>
      <w:bookmarkStart w:id="16" w:name="_Ref25529749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</w:t>
      </w:r>
      <w:bookmarkEnd w:id="16"/>
      <w:r>
        <w:rPr/>
        <w:t xml:space="preserve"> Két résztvevő gépjármű balesetek (Ezen túlmenően még 2.599 egy résztvevős baleset és 7.531 két résztvevős baleset történt)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A balesetben való részvétel kockázatának kiértékeléshez és összehasonlításához</w:t>
      </w:r>
    </w:p>
    <w:p>
      <w:pPr>
        <w:pStyle w:val="Normal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spacing w:before="0" w:after="200"/>
        <w:ind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DI Berlin, ifo München, Staliches Bundesamt Wiesbaden, Prognos/Prog Trans Basel, BGL-Berechnungen</w:t>
      </w:r>
    </w:p>
  </w:footnote>
  <w:footnote w:id="3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Kraftfahrt-Bundesamt, Flensburg; EU-Kommission, Brüssel; Umweltbundesamt, Dessau und Berechnungen des BGL</w:t>
      </w:r>
    </w:p>
  </w:footnote>
  <w:footnote w:id="4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tBA, Wiesbaden; BVU, Freiburg, und Berechnungen des BGL</w:t>
      </w:r>
    </w:p>
  </w:footnote>
  <w:footnote w:id="5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VDA</w:t>
      </w:r>
    </w:p>
  </w:footnote>
  <w:footnote w:id="6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DIW, Berlin; ifo, München; Statistisches Bundesamt, Wiesbaden; Prognos/ProgTrans, Basel, und Berechnungen des BGL</w:t>
      </w:r>
    </w:p>
  </w:footnote>
  <w:footnote w:id="7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tBA, Wiesbaden; DIW, Berlin; ifo, München; Prognos/ProgTrans, Basel; BVU, Freiburg, und BGL-Berechnungen</w:t>
      </w:r>
    </w:p>
  </w:footnote>
  <w:footnote w:id="8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Quelle: Infras 2007, Datierung 2005</w:t>
      </w:r>
    </w:p>
  </w:footnote>
  <w:footnote w:id="9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tatistisches Bundesamt.</w:t>
      </w:r>
    </w:p>
  </w:footnote>
  <w:footnote w:id="10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DEKRA</w:t>
      </w:r>
    </w:p>
  </w:footnote>
  <w:footnote w:id="11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tatistisches Bundesamt</w:t>
      </w:r>
    </w:p>
  </w:footnote>
  <w:footnote w:id="1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afetyNet Statistical Annual Report 2008, Statistisches Bundesamt</w:t>
      </w:r>
    </w:p>
  </w:footnote>
  <w:footnote w:id="13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Statistisches Bundesam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788" w:hanging="431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left="1224" w:firstLine="567"/>
      <w:outlineLvl w:val="3"/>
    </w:pPr>
    <w:rPr>
      <w:rFonts w:eastAsia="Times New Roman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Cs/>
      <w:i/>
      <w:sz w:val="26"/>
      <w:szCs w:val="28"/>
    </w:rPr>
  </w:style>
  <w:style w:type="character" w:styleId="BrakzpreChar">
    <w:name w:val="Ábra középre Char"/>
    <w:basedOn w:val="Bekezdsalapbettpusa"/>
    <w:qFormat/>
    <w:rPr>
      <w:rFonts w:ascii="Times New Roman" w:hAnsi="Times New Roman" w:cs="Times New Roman"/>
      <w:sz w:val="26"/>
      <w:szCs w:val="22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zpre">
    <w:name w:val="Ábra középre"/>
    <w:basedOn w:val="Normal"/>
    <w:qFormat/>
    <w:pPr>
      <w:spacing w:before="120" w:after="200"/>
      <w:jc w:val="center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5:00Z</dcterms:created>
  <dc:creator>Szauter Ferenc</dc:creator>
  <dc:description/>
  <cp:keywords/>
  <dc:language>en-US</dc:language>
  <cp:lastModifiedBy>Dr. Lakatos István</cp:lastModifiedBy>
  <dcterms:modified xsi:type="dcterms:W3CDTF">2010-09-08T06:15:00Z</dcterms:modified>
  <cp:revision>2</cp:revision>
  <dc:subject/>
  <dc:title>1</dc:title>
</cp:coreProperties>
</file>