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Gyakorló feladatok </w:t>
      </w:r>
      <w:r>
        <w:rPr>
          <w:b/>
          <w:sz w:val="28"/>
          <w:u w:val="single"/>
        </w:rPr>
        <w:t>térvektorok</w:t>
      </w:r>
      <w:r>
        <w:rPr>
          <w:b/>
          <w:sz w:val="28"/>
        </w:rPr>
        <w:t xml:space="preserve"> témakörből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tt három vektor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Számítsa ki az alábbiakat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.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=?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.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c.)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.)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e.)  Az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vektorok által kifeszített háromszög területe?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f.)  A három vektor által kifeszített tetraéder térfogata?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g.) Az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vektor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vektorra eső merőleges vetületi vektora?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</m:d>
      </m:oMath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A szögek tényleges kiszámítása nélkül döntse el, hogy az alábbi vektorpárok hegyes-, derék- vagy tompaszöget zárnak-e be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mpaszöget zárnak be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  <w:t xml:space="preserve">b.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gyesszög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.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ékszög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  <w:t xml:space="preserve">d.)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gyesszög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a meg </w:t>
      </w:r>
      <w:r>
        <w:rPr>
          <w:i/>
        </w:rPr>
        <w:t xml:space="preserve">z </w:t>
      </w:r>
      <w:r>
        <w:rPr/>
        <w:t xml:space="preserve">értékét úgy, hogy az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vektorok merőlegesek legyenek egymásra!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2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ámítsa ki a következő vektorpárok szögét!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4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Egy háromszög csúcspontja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Legy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>
          <w:i/>
        </w:rPr>
        <w:t xml:space="preserve">BC </w:t>
      </w:r>
      <w:r>
        <w:rPr/>
        <w:t xml:space="preserve">oldal </w:t>
      </w:r>
      <w:r>
        <w:rPr>
          <w:i/>
        </w:rPr>
        <w:t>C</w:t>
      </w:r>
      <w:r>
        <w:rPr/>
        <w:t xml:space="preserve"> csúcstól számított első negyedelő pontja. Tompaszögű-e az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 háromszög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en,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súcsnál tompaszög v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tetraéder egyik csúcspontja az origó, ebből kiinduló három élvektora közül kettő az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vektor. A harmadik élvektor merőleges az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és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vektorok síkjára és hossza 9 egység. Adja meg a tetraéder csúcspontjainak koordinátáit!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és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illetve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és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zámítsa ki annak a paralelogrammának a kerületét, területét, belső szögeit és magasságait, amelynek kifeszítő vektorai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Döntse el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pontok egy síkban vannak-e?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Mekkora az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vektorok által kifeszített paralelepipedon térfogata?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tetraéder csúcspontj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Számítsa ki a </w:t>
      </w:r>
      <w:r>
        <w:rPr>
          <w:i/>
        </w:rPr>
        <w:t>BCD</w:t>
      </w:r>
      <w:r>
        <w:rPr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laphoz tartozó testmagasságát!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pontra illeszkedő és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irányvektorú egyenes egyenletrendszerét! Adja meg az egyenes azon pontjának koordinátáit, amely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nttól 6 egységnyi távolságra helyezkedik el a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vektor irányával ellentétes irányú félegyenesen!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pontokra illeszkedő egyenes egyenletrendszerét!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Írja f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pontra illeszkedő és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egyenessel párhuzamos egyenes egyenletrendszerét!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Írja f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pontra illeszkedő és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gyenesekre merőleges egyenes egyenletrendszerét!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pontra illeszkedő,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egyenesre merőleges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kal párhuzamos egyenes egyenletrendszerét!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ok metszésvonalának egyenletrendszerét!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háromszög csúcspontj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Írja fel az </w:t>
      </w:r>
      <w:r>
        <w:rPr>
          <w:i/>
        </w:rPr>
        <w:t>A</w:t>
      </w:r>
      <w:r>
        <w:rPr/>
        <w:t xml:space="preserve"> csúcshoz tartozó súlyvonal-egyenesének, magasságvonal-egyenesének és szögfelező egyenesének, valamint a </w:t>
      </w:r>
      <w:r>
        <w:rPr>
          <w:i/>
        </w:rPr>
        <w:t>BC</w:t>
      </w:r>
      <w:r>
        <w:rPr/>
        <w:t xml:space="preserve"> oldalhoz tartozó oldalfelező merőleges egyenesének egyenletrendszerét!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ja fel annak a síknak az egyenletét, amely illeszkedi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pontra és normálvektora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!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Írja fe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pontokra illeszkedő sík egyenletét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Írja fel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gyenesekre illeszkedő sík egyenletét!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rozza meg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pontra és 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egyenesre illeszkedő sík egyenletét!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leszkedik-e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gyenes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ra? </w:t>
      </w:r>
    </w:p>
    <w:p>
      <w:pPr>
        <w:pStyle w:val="Normal"/>
        <w:rPr/>
      </w:pPr>
      <w:r>
        <w:rPr/>
        <w:t xml:space="preserve">      </w:t>
      </w:r>
      <w:r>
        <w:rPr/>
        <w:t>( Nem, mert párhuzamosak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ámítsa ki 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és 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egyenesek metszéspontját és hajlásszögét!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rozza meg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egyenes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 döféspontját és hajlásszögét!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rozza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é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ok metszésvonalának egyenletrendszerét és hajlásszögét!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kkora távolságra van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pon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egyenestő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kkora távolságra van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pon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tól?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ámítsa ki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gyenesek távolságát!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rad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zámolja ki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 és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gyenes döféspontjának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íktól való távolságát!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tetraéder csúcspontjainak koordinátá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Számítsa ki a </w:t>
      </w:r>
      <w:r>
        <w:rPr>
          <w:i/>
        </w:rPr>
        <w:t>BCD</w:t>
      </w:r>
      <w:r>
        <w:rPr/>
        <w:t xml:space="preserve"> oldallap súlypontjában az oldallapra állított merőleges egyenes  </w:t>
      </w:r>
      <w:r>
        <w:rPr>
          <w:i/>
        </w:rPr>
        <w:t>ABC</w:t>
      </w:r>
      <w:r>
        <w:rPr/>
        <w:t xml:space="preserve"> lapsíkkal való döféspontját!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0:00Z</dcterms:created>
  <dc:creator>Molnár Béláné</dc:creator>
  <dc:description/>
  <dc:language>en-US</dc:language>
  <cp:lastModifiedBy>Molnár Béláné</cp:lastModifiedBy>
  <dcterms:modified xsi:type="dcterms:W3CDTF">2006-03-21T11:31:00Z</dcterms:modified>
  <cp:revision>11</cp:revision>
  <dc:subject/>
  <dc:title>Gyakorló feladatok vektoralgebra témakörből  </dc:title>
</cp:coreProperties>
</file>