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Footer"/>
        <w:spacing w:lineRule="atLeast" w:line="24"/>
        <w:rPr>
          <w:rFonts w:ascii="Arial" w:hAnsi="Arial" w:cs="Arial"/>
          <w:b/>
          <w:b/>
          <w:caps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MŰTEREMHÁZ GO KAPUVÁ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AZ Épülettervezés alapjai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sz w:val="22"/>
          <w:szCs w:val="22"/>
        </w:rPr>
        <w:t xml:space="preserve">(2. évfolyam - tavaszi félév - </w:t>
      </w:r>
      <w:r>
        <w:rPr>
          <w:rFonts w:cs="Arial" w:ascii="Arial" w:hAnsi="Arial"/>
          <w:b/>
          <w:color w:val="FF0000"/>
          <w:sz w:val="22"/>
          <w:szCs w:val="22"/>
        </w:rPr>
        <w:t>MOST AKTUÁL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sz w:val="22"/>
          <w:szCs w:val="22"/>
        </w:rPr>
        <w:t>Ismerkedés az épülettervezés fázisaival, metodikájával a Térkompozíció című bevezető tantárgyban elsajátított építészeti alapszókincs gyakorlati használata során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adatok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léptékű köztéri helyszín megismerése felmérésen és térkompozíciós absztrakción keresztü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téri pavilon és/vagy installáció és/vagy utcabútorcsalád tervezé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b/>
          <w:sz w:val="22"/>
          <w:szCs w:val="22"/>
        </w:rPr>
        <w:t>Javasolt helyszín: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ind w:left="140" w:hanging="140"/>
        <w:jc w:val="both"/>
        <w:rPr>
          <w:rFonts w:ascii="Arial" w:hAnsi="Arial" w:cs="Arial"/>
          <w:b/>
          <w:b/>
          <w:position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árárok a Polgármesteri Hivatal előtt – elképzelés összefoglalása, Hany Istók, Mobil berendezések – gyrekjátékok árusok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position w:val="-2"/>
          <w:sz w:val="22"/>
          <w:szCs w:val="22"/>
        </w:rPr>
      </w:pPr>
      <w:r>
        <w:rPr>
          <w:rFonts w:cs="Arial" w:ascii="Arial" w:hAnsi="Arial"/>
          <w:b/>
          <w:position w:val="-2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b/>
          <w:position w:val="-2"/>
          <w:sz w:val="22"/>
          <w:szCs w:val="22"/>
        </w:rPr>
        <w:t>Amit várunk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Várárok terve, geodéziai felméré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LAKÓÉPÜLETTERVEZÉS 3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sz w:val="22"/>
          <w:szCs w:val="22"/>
        </w:rPr>
        <w:t xml:space="preserve">(4. évfolyam - tavaszi félév - </w:t>
      </w:r>
      <w:r>
        <w:rPr>
          <w:rFonts w:cs="Arial" w:ascii="Arial" w:hAnsi="Arial"/>
          <w:b/>
          <w:color w:val="FF0000"/>
          <w:sz w:val="22"/>
          <w:szCs w:val="22"/>
        </w:rPr>
        <w:t>MOST AKTUÁL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Cél: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 lakóépülettervezés I. és II. tárgyak során elsajátított ismeretek mélyítése, egy többlakásos, összetett, környezetbe helyezett, azzal egymást értelmező épület tervezése során.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 mai magyar társasházépítésnek megfelelő épület tervezésénél többet, a ma aktuális vagy a jövőben várható társas együttélést értelmező megoldásokat várunk - a 2016-ban aktuális lakóminőség igények megfogalmazását.</w:t>
      </w:r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Kapuvár: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 hallgatók 4 téma közül választhatnak, melyek a térség speciális munkaehly/munkaerő helyzetére is reagálnak: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1. Kooperációs lakóépület minimum 20 főre - a kooperatív együttélés téri/funkcionális igényeinek meghatározásával, megoldásával.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2. Fiatal, gyerektelen pályakezdők (egyedülállók vagy párok) garzonháza. A modell részben távmunkában (itthon vagy Ausztriában - heti 2-3 nap munkahelyi illetve otthon dolgozás) dolgozó fiatalok számára nyújt teljes értékű önálló kis lakásokat (minimum 10 db), közösségi munkaterekkel és egyéb közösségi funkciókkal.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3. Fiatal családok otthonháza. Egy vagy két gyermekes, Ausztriában dolgozó vagy részben gyesen, gyeden lévő fiatalok számára készülő teljes értékű lakások (minimum 8 darab), közös gyermekmegőrző (családi óvoda?) funkcióval, mosodával, társalgóval.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4. Luxus apartmanház. Ausztriában dolgozó, jómódú családok számára tervezett igényes lakások (minimum 6 darab, 80-110 m2), kiegészítő közösségi (sport, wellness) funkciókkal, extra szolgáltatásokkal.</w:t>
      </w:r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 helyszínt a hallgatók keresik a városban. Az Önkormányzattól segítséget a választott telkek, területek tervezési alaptérképei jelentenének - ezeket összegyűjtve csomagban adnánk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b/>
          <w:sz w:val="22"/>
          <w:szCs w:val="22"/>
        </w:rPr>
        <w:t>Javasolt helyszín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Soós Udva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Posta mellett – Faipari ktsz. – Vörösmathy – Kossuth utca tömb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Belső ut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Kerékpáros centrum körü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b/>
          <w:position w:val="-2"/>
          <w:sz w:val="22"/>
          <w:szCs w:val="22"/>
        </w:rPr>
        <w:t>Amit várunk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Helyszínrajz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Középülettervezés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. évfolyam - őszi félév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sz w:val="22"/>
          <w:szCs w:val="22"/>
        </w:rPr>
        <w:t>A tantárgy célja a közösségi épületek tervezésével való ismerkedés gyakorlati feladaton keresztül. Ebben a szemeszterben elsődleges feladat a konfrontálódás a „hely szellemével” egy kisebb léptékű közösségi épület tervezésén keresztül. Cél a helyszíni kapcsolatok megoldása és az ezzel koherens épületstruktúra térbeli és plasztikai létrehozása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uváron javaslat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ális esetben 5-6 (de 2-3, vagy akár 1 izgalmas feladat is lehet) kisebb léptékű középületi helyszín, amelyeknek nem kell összefüggő területen lenni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ind w:left="140" w:hanging="140"/>
        <w:jc w:val="both"/>
        <w:rPr>
          <w:rFonts w:ascii="Arial" w:hAnsi="Arial" w:cs="Arial"/>
          <w:position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i terület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ind w:left="140" w:hanging="140"/>
        <w:jc w:val="both"/>
        <w:rPr>
          <w:rFonts w:ascii="Arial" w:hAnsi="Arial" w:cs="Arial"/>
          <w:position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yvtár, mint funkció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ind w:left="140" w:hanging="140"/>
        <w:jc w:val="both"/>
        <w:rPr>
          <w:rFonts w:ascii="Arial" w:hAnsi="Arial" w:cs="Arial"/>
          <w:position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segítő épülete és telk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ind w:left="140" w:hanging="140"/>
        <w:jc w:val="both"/>
        <w:rPr>
          <w:rFonts w:ascii="Arial" w:hAnsi="Arial" w:cs="Arial"/>
          <w:position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volna üres foghíjtelek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position w:val="-2"/>
          <w:sz w:val="22"/>
          <w:szCs w:val="22"/>
        </w:rPr>
      </w:pPr>
      <w:r>
        <w:rPr>
          <w:rFonts w:cs="Arial" w:ascii="Arial" w:hAnsi="Arial"/>
          <w:position w:val="-2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Középülettervezés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sz w:val="22"/>
          <w:szCs w:val="22"/>
        </w:rPr>
        <w:t xml:space="preserve">(6. évfolyam - tavaszi félév - </w:t>
      </w:r>
      <w:r>
        <w:rPr>
          <w:rFonts w:cs="Arial" w:ascii="Arial" w:hAnsi="Arial"/>
          <w:b/>
          <w:color w:val="FF0000"/>
          <w:sz w:val="22"/>
          <w:szCs w:val="22"/>
        </w:rPr>
        <w:t>MOST AKTUÁL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tárgy célja az egyén és közösség kapcsolatainak és ezek építészeti leképzésének vizsgálata, a közösségi épületek és terek tervezési ismereteinek elmélyítése gyakorlati feladat megoldásával, valamint a team-munkában való alkotás gyakorlása, a csoportos és az egyéni munka összehangolása település-, épület- és térstruktúrák létrehozásán keresztül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k a félév első felében egy nagyobb összefüggő terület városépítészeti, telepítési tervét készítik el közösen, a félév második felében pedig az erre a területre tervezett épületek terveit folytatják önállóan, egyesével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uváron javaslat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sz w:val="22"/>
          <w:szCs w:val="22"/>
        </w:rPr>
        <w:t>olyan nagyobb terület ideális, ahova több tervezési feladat - lehetőleg középület - is köthető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ind w:left="140" w:hanging="140"/>
        <w:jc w:val="both"/>
        <w:rPr>
          <w:rFonts w:ascii="Arial" w:hAnsi="Arial" w:cs="Arial"/>
          <w:position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m területére a kapcsolódó vízparttal, akár a túlsó parti áruházzal együtt “Fiatalok Kapuváron” program: multifunkciós közösségi ház, ifjúsági garzon, kocsma-étterem, inkubátorház, bölcsőde, falmászó központ, stb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ind w:left="140" w:hanging="140"/>
        <w:jc w:val="both"/>
        <w:rPr>
          <w:rFonts w:ascii="Arial" w:hAnsi="Arial" w:cs="Arial"/>
          <w:position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ával szemben lévő nagyjából zöldterületre sport-központ program: tornacsarnok, uszoda, billiárd, bowling, íjjászat, városi kalandpark, falmászó központ, fittness, stb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position w:val="-2"/>
          <w:sz w:val="22"/>
          <w:szCs w:val="22"/>
        </w:rPr>
      </w:pPr>
      <w:r>
        <w:rPr>
          <w:rFonts w:cs="Arial" w:ascii="Arial" w:hAnsi="Arial"/>
          <w:position w:val="-2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b/>
          <w:sz w:val="22"/>
          <w:szCs w:val="22"/>
        </w:rPr>
        <w:t>Javasolt helyszín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E pálya fejleszté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mnázium sportcsarnok, nyitott kapuvá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mping – Nádasdy park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ngával szembeni zöldterüle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position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lom területére a kapcsolódó vízparttal, </w:t>
      </w:r>
      <w:r>
        <w:rPr>
          <w:rFonts w:cs="Arial" w:ascii="Arial" w:hAnsi="Arial"/>
          <w:sz w:val="22"/>
          <w:szCs w:val="22"/>
        </w:rPr>
        <w:t>akár a túlsó parti áruházzal együtt “Fiatalok Kapuváron” program: multifunkciós közösségi ház, ifjúsági garzon, kocsma-étterem, inkubátorház, bölcsőde, falmászó központ, stb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position w:val="-2"/>
          <w:sz w:val="22"/>
          <w:szCs w:val="22"/>
        </w:rPr>
      </w:pPr>
      <w:r>
        <w:rPr>
          <w:rFonts w:cs="Arial" w:ascii="Arial" w:hAnsi="Arial"/>
          <w:position w:val="-2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b/>
          <w:position w:val="-2"/>
          <w:sz w:val="22"/>
          <w:szCs w:val="22"/>
        </w:rPr>
        <w:t>Amit várunk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Helyszínrajz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position w:val="-2"/>
          <w:sz w:val="22"/>
          <w:szCs w:val="22"/>
        </w:rPr>
      </w:pPr>
      <w:r>
        <w:rPr>
          <w:rFonts w:cs="Arial" w:ascii="Arial" w:hAnsi="Arial"/>
          <w:b/>
          <w:position w:val="-2"/>
          <w:sz w:val="22"/>
          <w:szCs w:val="22"/>
        </w:rPr>
        <w:t>Meglévő épületek felmérési rajza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position w:val="-2"/>
          <w:sz w:val="22"/>
          <w:szCs w:val="22"/>
        </w:rPr>
      </w:pPr>
      <w:r>
        <w:rPr>
          <w:rFonts w:cs="Arial" w:ascii="Arial" w:hAnsi="Arial"/>
          <w:b/>
          <w:position w:val="-2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Komplex épülettervezés 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. évfolyam - őszi félév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tárgy egy három félévet átfogó tevezési munka első része. A három féléves tárgy fő célja az eddig megtanult tervezési ismeretek és elsajátított tervezési készség magasabb szintre való emelése egy komplex szemlélettel elkészítendő tervezési feladatsoron keresztül, mely kiterjed a környezetvizsgálattól, telepítéstől a részlettervezésig, szakági munkarészekkel együtt. Az első félévben a hallgatók egyéni és team-munkában kisebb tervezési feladat(ok) elkészítésével sajátítják el a komplex építészeti gondolkodás alapjait: a társadalmi és megrendelői igények felmérésétől kezdve a program- és koncepcióalkotáson keresztül az anyagkísérleteken alapuló részlettervekig; sőt, néha a megvalósításig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uváron javaslat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 frekventált helyen lévő vízparti helyszín városi, közösségi térként való megtervezése (pl. a régi malom és az áruház közötti zug vagy a régi malom mögötti vízpartsáv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position w:val="-2"/>
          <w:sz w:val="22"/>
          <w:szCs w:val="22"/>
        </w:rPr>
      </w:pPr>
      <w:r>
        <w:rPr>
          <w:rFonts w:cs="Arial" w:ascii="Arial" w:hAnsi="Arial"/>
          <w:b/>
          <w:position w:val="-2"/>
          <w:sz w:val="22"/>
          <w:szCs w:val="22"/>
        </w:rPr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X ÉPÜLETTEREVEZÉS II-III.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függő két féléves tárgy fő célja az eddig megtanult tervezési ismeretek és elsajátított tervezési készség magasabb szintre való emelése egy komplex szemlélettel elkészítendő tervezési feladatsoron keresztül, mely kiterjed a környezetvizsgálattól, településtervezéstől, telepítéstől a részlettervezésig, szakági munkarészekkel együtt.</w:t>
      </w:r>
    </w:p>
    <w:p>
      <w:pPr>
        <w:pStyle w:val="TextBody"/>
        <w:spacing w:lineRule="atLeast" w:line="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X ÉPÜLETTEREVEZÉS I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sz w:val="22"/>
          <w:szCs w:val="22"/>
        </w:rPr>
        <w:t xml:space="preserve">(8. évfolyam - tavaszi félév - </w:t>
      </w:r>
      <w:r>
        <w:rPr>
          <w:rFonts w:cs="Arial" w:ascii="Arial" w:hAnsi="Arial"/>
          <w:b/>
          <w:color w:val="FF0000"/>
          <w:sz w:val="22"/>
          <w:szCs w:val="22"/>
        </w:rPr>
        <w:t>MOST AKTUÁL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tárgy tervezési gyakorlat, a két félévet átfogó munka első része.</w:t>
      </w:r>
    </w:p>
    <w:p>
      <w:pPr>
        <w:pStyle w:val="TextBody"/>
        <w:spacing w:lineRule="atLeast" w:line="2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éléves munka szakaszai:</w:t>
      </w:r>
    </w:p>
    <w:p>
      <w:pPr>
        <w:pStyle w:val="TextBody"/>
        <w:numPr>
          <w:ilvl w:val="0"/>
          <w:numId w:val="4"/>
        </w:numPr>
        <w:spacing w:lineRule="atLeast" w:line="2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nyezet- és feladatelemzés</w:t>
      </w:r>
    </w:p>
    <w:p>
      <w:pPr>
        <w:pStyle w:val="TextBody"/>
        <w:numPr>
          <w:ilvl w:val="0"/>
          <w:numId w:val="4"/>
        </w:numPr>
        <w:spacing w:lineRule="atLeast" w:line="2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ióalkotás</w:t>
      </w:r>
    </w:p>
    <w:p>
      <w:pPr>
        <w:pStyle w:val="TextBody"/>
        <w:numPr>
          <w:ilvl w:val="0"/>
          <w:numId w:val="4"/>
        </w:numPr>
        <w:spacing w:lineRule="atLeast" w:line="2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zlatterv</w:t>
      </w:r>
    </w:p>
    <w:p>
      <w:pPr>
        <w:pStyle w:val="TextBody"/>
        <w:numPr>
          <w:ilvl w:val="0"/>
          <w:numId w:val="4"/>
        </w:numPr>
        <w:spacing w:lineRule="atLeast" w:line="2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éléves terv beadás</w:t>
      </w:r>
    </w:p>
    <w:p>
      <w:pPr>
        <w:pStyle w:val="TextBody"/>
        <w:spacing w:lineRule="atLeast" w:line="2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 részben csoportos, részben egyéni, konzulensek segítségével.</w:t>
      </w:r>
    </w:p>
    <w:p>
      <w:pPr>
        <w:pStyle w:val="TextBody"/>
        <w:spacing w:lineRule="atLeast" w:line="2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X ÉPÜLETTEREVEZÉS III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. évfolyam - őszi félév)</w:t>
      </w:r>
    </w:p>
    <w:p>
      <w:pPr>
        <w:pStyle w:val="Normal"/>
        <w:spacing w:lineRule="atLeast" w: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z előző félévben (Komplex épülettervezés II.) elkészített tervek részletes feldolgozása történik, az építészeti koncepció továbbfejlesztésével, és a részletekben való kiteljesítésével, belsőépítészeti és szakági munkarészek elkészítésével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b/>
          <w:sz w:val="22"/>
          <w:szCs w:val="22"/>
        </w:rPr>
        <w:t>Javasolt helyszín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lom területére a kapcsolódó vízparttal, </w:t>
      </w:r>
      <w:r>
        <w:rPr>
          <w:rFonts w:cs="Arial" w:ascii="Arial" w:hAnsi="Arial"/>
          <w:sz w:val="22"/>
          <w:szCs w:val="22"/>
        </w:rPr>
        <w:t>akár a túlsó parti áruházzal együtt “Fiatalok Kapuváron” program: multifunkciós közösségi ház, ifjúsági garzon, kocsma-étterem, inkubátorház, bölcsőde, falmászó központ, stb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készíteni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position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nga húsgyár területé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position w:val="-2"/>
          <w:sz w:val="22"/>
          <w:szCs w:val="22"/>
        </w:rPr>
      </w:pPr>
      <w:r>
        <w:rPr>
          <w:rFonts w:cs="Arial" w:ascii="Arial" w:hAnsi="Arial"/>
          <w:b/>
          <w:position w:val="-2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b/>
          <w:position w:val="-2"/>
          <w:sz w:val="22"/>
          <w:szCs w:val="22"/>
        </w:rPr>
        <w:t>Amit várunk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Helyszínrajz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position w:val="-2"/>
          <w:sz w:val="22"/>
          <w:szCs w:val="22"/>
        </w:rPr>
      </w:pPr>
      <w:r>
        <w:rPr>
          <w:rFonts w:cs="Arial" w:ascii="Arial" w:hAnsi="Arial"/>
          <w:b/>
          <w:position w:val="-2"/>
          <w:sz w:val="22"/>
          <w:szCs w:val="22"/>
        </w:rPr>
        <w:t>Meglévő épületek felmérési rajza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position w:val="-2"/>
          <w:sz w:val="22"/>
          <w:szCs w:val="22"/>
        </w:rPr>
      </w:pPr>
      <w:r>
        <w:rPr>
          <w:rFonts w:cs="Arial" w:ascii="Arial" w:hAnsi="Arial"/>
          <w:b/>
          <w:position w:val="-2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LUÉPÍTÉS </w:t>
      </w:r>
      <w:r>
        <w:rPr>
          <w:rFonts w:cs="Arial" w:ascii="Arial" w:hAnsi="Arial"/>
          <w:b/>
          <w:color w:val="FF0000"/>
          <w:sz w:val="22"/>
          <w:szCs w:val="22"/>
        </w:rPr>
        <w:t>MOST AKTUÁLI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yitott bármely évfolyamnak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olt helyszín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ti-tó + a kisRába KÉTÜSZ mögötti rész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/>
      </w:pPr>
      <w:r>
        <w:rPr>
          <w:rFonts w:cs="Arial" w:ascii="Arial" w:hAnsi="Arial"/>
          <w:b/>
          <w:position w:val="-2"/>
          <w:sz w:val="22"/>
          <w:szCs w:val="22"/>
        </w:rPr>
        <w:t>Amit várunk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Helyszínrajz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shd w:fill="FFFFFF" w:val="clear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40"/>
        </w:tabs>
        <w:ind w:left="14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40"/>
        </w:tabs>
        <w:ind w:left="14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40"/>
        </w:tabs>
        <w:ind w:left="14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0"/>
        </w:tabs>
        <w:ind w:left="14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40"/>
        </w:tabs>
        <w:ind w:left="14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40"/>
        </w:tabs>
        <w:ind w:left="14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40"/>
        </w:tabs>
        <w:ind w:left="14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0"/>
        </w:tabs>
        <w:ind w:left="14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40"/>
        </w:tabs>
        <w:ind w:left="14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40"/>
        </w:tabs>
        <w:ind w:left="14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40"/>
        </w:tabs>
        <w:ind w:left="14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0"/>
        </w:tabs>
        <w:ind w:left="14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54:00Z</dcterms:created>
  <dc:creator>adamtatrai</dc:creator>
  <dc:description/>
  <cp:keywords/>
  <dc:language>en-US</dc:language>
  <cp:lastModifiedBy>Tamas</cp:lastModifiedBy>
  <dcterms:modified xsi:type="dcterms:W3CDTF">2016-01-19T13:50:00Z</dcterms:modified>
  <cp:revision>3</cp:revision>
  <dc:subject/>
  <dc:title/>
</cp:coreProperties>
</file>