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Életszínvonal-statiszt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életszínvonal-statisztika a lakosság életkörülményeivel és az azokat meghatározó tényezőkkel foglalk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z életkörülmények legfontosabb meghatározó tényező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övedelem: a jövedelem szintje és megszerzésének módja (munkaerőpiaci státusz, szociális transzferek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gyasztás: a fogyasztási szerkezet sajátosságai, a fogyasztás módja és körülménye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életkörülmények egyéb objektív elemei (lakásviszonyok, egészségügyi és szociális ellátás, oktatás, közbiztonság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életkörülmények szubjektív elemei (életszínvonallal, megélhetéssel való megelégedettség, jövőre vonatkozó várakozások, a változási tendenciák megítélé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z életszínvonal mutató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apmutatók: a jövedelem és a fogyasztás nominális mérőszáma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gészítő mutatók: egyéb, életkörülményeket mérő indikátorok (időfelhasználá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észmutatók: az alapmutatók fajlagosított változat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jlagosítás egységei: lakosság, háztartás, fogyasztási egy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akosság:</w:t>
      </w:r>
      <w:r>
        <w:rPr/>
        <w:t xml:space="preserve"> felhasználható az állandó és a lakónépesség; az életszínvonal-statisztikákban a lakónépesség használata a gyakorib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áztartás:</w:t>
      </w:r>
      <w:r>
        <w:rPr/>
        <w:t xml:space="preserve"> olyan, egy háztartásban élő személyek összessége, akik a létfenntartás költségeit részben vagy egészben közösen visel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ogyasztási egység:</w:t>
      </w:r>
      <w:r>
        <w:rPr/>
        <w:t xml:space="preserve"> mesterséges mérőszám a háztartás tagjainak fogyasztási szempontból való súlyozására. A különbségtétel alapja az életkor, a munkaerőpiaci státusz, illetve a háztartás nagysága. A fogyasztási egységek meghatározása nemzetközileg nem egységes, a magyar gyakorlatot mutatja az alábbi táblázat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letkor és aktivi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Pozíció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rték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15 év közö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s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5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sod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öbb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0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év feletti, gazdaságilag aktí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s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öbb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év feletti, gazdaságilag nem aktí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s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öbb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lda: egy olyan háztartásban, ahol két kereső felnőtt él, az egyik 1-es, a másik 0,75-ös értékkel szám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Jövedele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övedelemforráso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lsődleg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nkavállalói jövedel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űködési eredmé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gyes jövedel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lajdonosi jövede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odlag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énzbeni társadalmi juttatás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éb folyó transzfe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övedelemindexe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Értékindex: a nomináljövedelem indexe, két időszak tényleges jövedelemadatának változása</w:t>
      </w:r>
    </w:p>
    <w:p>
      <w:pPr>
        <w:pStyle w:val="Normal"/>
        <w:jc w:val="both"/>
        <w:rPr/>
      </w:pPr>
      <w:r>
        <w:rPr/>
        <w:t>Volumenindex: a reáljövedelem indexe, a jövedelemért vásárolható termékek és szolgáltatások mennyiségének változása. A fogyasztói árindexet használjuk deflátor index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övedelemkülönbsége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vantilis eloszlás: egyenlő nagyságú csoportok meghatározott értékei</w:t>
      </w:r>
    </w:p>
    <w:p>
      <w:pPr>
        <w:pStyle w:val="Normal"/>
        <w:jc w:val="both"/>
        <w:rPr/>
      </w:pPr>
      <w:r>
        <w:rPr/>
        <w:t>Szóródási mutatók: relatív szórás, átlaghányados, maximális kiegyenlítési hiá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övedelemkoncentráció mérése: </w:t>
      </w:r>
      <w:r>
        <w:rPr>
          <w:i/>
        </w:rPr>
        <w:t>Lorenz-görb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04945" cy="382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Lorenz-görbe átlós egyenese mutatja azt az állapotot, amikor a jövedelmekből mindenki egyenlően részesedik. Minél inkább eltér az egyenestől a jövedelem (vagy a vagyon) görbéje, annál egyenlőtlenebb a jövedelemeloszlás és annál nagyobb a jövedelemkoncentráció szintje a legmagasabb jövedelemmel rendelkező háztartások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Fogyasztá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ét alapmutató: nemzeti és haz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zeti fogyasztás: az ország lakosságának összfogyasztása, attól függetlenül, hogy hol történt a fogyasz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zai fogyasztás: az ország területén történő összfogyasztás mértéke attól függetlenül, hogy aki fogyasztott, az országban él-e vagy n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27:00Z</dcterms:created>
  <dc:creator>Oktató</dc:creator>
  <dc:description/>
  <cp:keywords/>
  <dc:language>en-US</dc:language>
  <cp:lastModifiedBy>Oktató</cp:lastModifiedBy>
  <dcterms:modified xsi:type="dcterms:W3CDTF">2007-12-03T11:02:00Z</dcterms:modified>
  <cp:revision>1</cp:revision>
  <dc:subject/>
  <dc:title>Életszínvonal-statisztika</dc:title>
</cp:coreProperties>
</file>