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telsor a Mai magyar társadalom II. tárgyhoz</w:t>
      </w:r>
    </w:p>
    <w:p>
      <w:pPr>
        <w:pStyle w:val="Normal"/>
        <w:rPr/>
      </w:pPr>
      <w:r>
        <w:rPr/>
        <w:t>2007-2008 tavaszi félév</w:t>
      </w:r>
    </w:p>
    <w:p>
      <w:pPr>
        <w:pStyle w:val="Normal"/>
        <w:rPr/>
      </w:pPr>
      <w:r>
        <w:rPr/>
        <w:t>Páthy Ádá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hol nincs külön jelölve, ott a tételekhez kapcsolódó irodalom a kötelező anyagból származik (Böhm Antal: Az ezredvég magyar társadalma (Folyamatosság és magszakítottság a társadalomfejlődésben). Rejtjel, Bp. 2003 – az új kiadás nagyjából ugyanaz, a címe: Az ezredforduló magyar társadal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külön jelölt irodalmak megtalálhatók a „vizsga” mappában, és ide fognak bekerülni a további órai anyagok 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emográfiai helyzet, népesedéspolitika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Böhm 131-140 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észségügy, egészségi állapot, deviáns magatartásformák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Böhm 148-159 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ársadalmi mobilitás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Böhm 141-147 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özbiztonság, bűnözés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Böhm 161-168 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ociális helyzet, jövedelmi viszonyok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Böhm 169-1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túra, oktatás, iskolázottság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Böhm 178-18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yi és civil társadalom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Böhm 211-227; 235-2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ületi egyenlőtlenségek és regionális politika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Böhm 249-26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igányság helyzete Magyarországon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A cigány népesség főbb jellemzői. In: Kemény-Janky-Lengyel: </w:t>
      </w:r>
      <w:r>
        <w:rPr>
          <w:i/>
        </w:rPr>
        <w:t xml:space="preserve">A magyarországi cigányság, 1971-2003. </w:t>
      </w:r>
      <w:r>
        <w:rPr/>
        <w:t>Gondolat-MTAKI, Bp.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zociális ellátórendszerek válsága és a generációs szegénység alakulása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Deák Szabolcs: </w:t>
      </w:r>
      <w:r>
        <w:rPr>
          <w:i/>
        </w:rPr>
        <w:t xml:space="preserve">Az idősek helyzete, a nyugdíjrendszer válsága a rendszerváltás után. </w:t>
      </w:r>
      <w:r>
        <w:rPr/>
        <w:t>JATEPress, Szeged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kai konfliktusok az ezredfordulót követően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órai anya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atáron túli magyar kisebbségek helyzete</w:t>
      </w:r>
    </w:p>
    <w:p>
      <w:pPr>
        <w:pStyle w:val="Normal"/>
        <w:ind w:left="360" w:hanging="0"/>
        <w:rPr/>
      </w:pPr>
      <w:r>
        <w:rPr>
          <w:u w:val="single"/>
        </w:rPr>
        <w:t>Irodalom:</w:t>
      </w:r>
      <w:r>
        <w:rPr/>
        <w:t xml:space="preserve"> órai any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0:00Z</dcterms:created>
  <dc:creator>Oktató</dc:creator>
  <dc:description/>
  <cp:keywords/>
  <dc:language>en-US</dc:language>
  <cp:lastModifiedBy>Oktató</cp:lastModifiedBy>
  <dcterms:modified xsi:type="dcterms:W3CDTF">2008-04-02T09:37:00Z</dcterms:modified>
  <cp:revision>1</cp:revision>
  <dc:subject/>
  <dc:title>Tételsor a Mai magyar társadalom II</dc:title>
</cp:coreProperties>
</file>