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ételsor a Település- és területfejlesztés I. tárgyhoz</w:t>
      </w:r>
    </w:p>
    <w:p>
      <w:pPr>
        <w:pStyle w:val="Normal"/>
        <w:jc w:val="both"/>
        <w:rPr/>
      </w:pPr>
      <w:r>
        <w:rPr/>
        <w:t>2008. tavasz</w:t>
      </w:r>
    </w:p>
    <w:p>
      <w:pPr>
        <w:pStyle w:val="Normal"/>
        <w:jc w:val="both"/>
        <w:rPr/>
      </w:pPr>
      <w:r>
        <w:rPr/>
        <w:t>Páthy Ád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telekhez kiadott irodalmak mellett az órai anyagok használata ajánlott.</w:t>
      </w:r>
    </w:p>
    <w:p>
      <w:pPr>
        <w:pStyle w:val="Normal"/>
        <w:jc w:val="both"/>
        <w:rPr/>
      </w:pPr>
      <w:r>
        <w:rPr/>
        <w:t>A külön tételekhez tartozó mappákban megtalálhatóak az anyag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földrajz mint tudomány, a településhálózattal kapcsolatos alapfogalmak (településtípusok, helyi és helyzeti energiá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épesedési viszonyok vizsgálatának alapfogalmai, Magyarország népesedéstörtén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ország településtörténete a honfoglalástól a török hódoltság végé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ország településtörténete a XVIII. századtól a II. világháború végé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ületszervezési és területfejlesztési irányvonalak az 1950-es évektől napjainkig; Magyarország jelenlegi településháló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ek tipológiai besorolhatósága – alaprajzi típu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ek tipológiai besorolhatósága – központi és helyi funkciók, településméret, jogál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ponti funkciók és vonzáskörzetek (agglomerációk és agglomerálódó övezetek, a vonzáskörzetek elméleti modellje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agyvárosok belső tagozódása és társadalomszerveződési folyamatai; városökológiai megközelítés, modern urban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kutatás alapvető empirikus módszerei (mentális térkép, elsődleges adatfelvételek és másodelemzés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i helyzetelemzések struktúrája, alkalmazott módsz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7:00Z</dcterms:created>
  <dc:creator>Oktató</dc:creator>
  <dc:description/>
  <cp:keywords/>
  <dc:language>en-US</dc:language>
  <cp:lastModifiedBy>Oktató</cp:lastModifiedBy>
  <dcterms:modified xsi:type="dcterms:W3CDTF">2008-04-10T14:12:00Z</dcterms:modified>
  <cp:revision>2</cp:revision>
  <dc:subject/>
  <dc:title>Tételsor a Település- és területfejlesztés I</dc:title>
</cp:coreProperties>
</file>