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SZ 6288: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Bevont elektródák öntöttvas kézi ívhegeszt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27330</wp:posOffset>
                </wp:positionV>
                <wp:extent cx="2536825" cy="11874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692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17.9pt" to="226.5pt,1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227330</wp:posOffset>
                </wp:positionV>
                <wp:extent cx="2266950" cy="118745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7.9pt" to="396.55pt,1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760</wp:posOffset>
                </wp:positionH>
                <wp:positionV relativeFrom="paragraph">
                  <wp:posOffset>227330</wp:posOffset>
                </wp:positionV>
                <wp:extent cx="269875" cy="118745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17.9pt" to="490pt,1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SZ 6288 (ISO1071)</w:t>
        <w:tab/>
        <w:t>E</w:t>
        <w:tab/>
        <w:t>NiFe</w:t>
        <w:tab/>
        <w:t>G</w:t>
        <w:tab/>
        <w:t>4</w:t>
        <w:tab/>
        <w:t>9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18415</wp:posOffset>
                </wp:positionV>
                <wp:extent cx="2914650" cy="1133475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.45pt" to="345.5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0045</wp:posOffset>
                </wp:positionH>
                <wp:positionV relativeFrom="paragraph">
                  <wp:posOffset>18415</wp:posOffset>
                </wp:positionV>
                <wp:extent cx="863600" cy="113347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1.45pt" to="596.3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6435</wp:posOffset>
                </wp:positionH>
                <wp:positionV relativeFrom="paragraph">
                  <wp:posOffset>18415</wp:posOffset>
                </wp:positionV>
                <wp:extent cx="1241425" cy="11334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128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.45pt" to="451.7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zabvány</w:t>
        <w:tab/>
        <w:t xml:space="preserve">      Eljárás </w:t>
        <w:tab/>
        <w:t xml:space="preserve">           Ötvözettípus:</w:t>
        <w:tab/>
        <w:t xml:space="preserve">           Bevonattípus</w:t>
        <w:tab/>
        <w:t xml:space="preserve">     Hegesztési</w:t>
        <w:tab/>
        <w:t xml:space="preserve">       Hegesztő áram:</w:t>
      </w:r>
    </w:p>
    <w:p>
      <w:pPr>
        <w:pStyle w:val="Normal"/>
        <w:rPr/>
      </w:pPr>
      <w:r>
        <w:rPr>
          <w:sz w:val="28"/>
        </w:rPr>
        <w:t xml:space="preserve">száma                jele: 111            Nikkel- vas                     jele: grafitos               helyzet: PA             egyenáram + polaritás;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</w:rPr>
        <w:t>váltakozó áram U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ü</m:t>
        </m:r>
      </m:oMath>
      <w:r>
        <w:rPr>
          <w:sz w:val="28"/>
        </w:rPr>
        <w:t>=90V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FeC-1   szürkevas           B     bázikus               1</w:t>
        <w:tab/>
        <w:t xml:space="preserve">minden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FeC-2   szürkevas           G     grafit                  2</w:t>
        <w:tab/>
        <w:t xml:space="preserve">minden kivéve PG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acélmaggal         BG  bázikus              3</w:t>
        <w:tab/>
        <w:t xml:space="preserve">PA és PB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Fe         acél                            grafittal              4</w:t>
        <w:tab/>
        <w:t xml:space="preserve">PA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NiFe     nikkel-vas           S     szerves sós        5</w:t>
        <w:tab/>
        <w:t xml:space="preserve">PA és PG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NiCu-1 nikkel-réz           V     egyéb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Ni         nikkel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CuAl    réz-alumínium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CuSn-1 réz-ón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Z           egyébb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9:00Z</dcterms:created>
  <dc:creator>Polgari szolg.</dc:creator>
  <dc:description/>
  <dc:language>en-US</dc:language>
  <cp:lastModifiedBy>Polgari szolg.</cp:lastModifiedBy>
  <dcterms:modified xsi:type="dcterms:W3CDTF">2005-03-08T12:01:00Z</dcterms:modified>
  <cp:revision>1</cp:revision>
  <dc:subject/>
  <dc:title>MSZ 6288:86</dc:title>
</cp:coreProperties>
</file>