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árműfenntartás 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előadás, segédl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émhuzal szórás és plazmaszór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émhuzal szórás: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olvasztott fémhuzalt sűrített levegővel elporlasztva nagy sebességgel a javítandó alkatrész felületére szórju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kalmazá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ott felületek feltöltése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rrózió védel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lemző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étegvastagság: 0,5…2mm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 hegedéses kapcsolat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darab hőmérséklete 200…300C°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fémes anyagok felületére is lehet szórn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uzal olvasztási módszerek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igén-gáz keverékkel történő olvasztás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mos ívvel történő olvasztás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frekvenciás elektromos ívvel történő olvasztá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kalmazott anyagminőségek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Cr, Fe:</w:t>
        <w:tab/>
        <w:tab/>
        <w:t>360HB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C, Cr, Fe:</w:t>
        <w:tab/>
        <w:tab/>
        <w:t>500HB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C, Cr, Mo, W:</w:t>
        <w:tab/>
        <w:t>54…60HR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rány technológia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, Felület előkészítés: zsírtalanítás, érdesítés: forgácsolással, szemcsefúvatássa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2, Alapozó szórá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, A teherviselő réteg felszórás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a szórópisztoly és a munkadarab távolsága kb. 200mm (optimális sebesség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a munkadarab hőmérséklete max. 300C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, Megmunkálá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zmaszórá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lazma: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a gáznak azon állapota amely a semleges atomok és molekulák mellett gerjesztett állapotú elemi részecskéket, pozitív és negatív töltéshordozókat, ionokat és elektronokat tartalma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lemzői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lektromos vezető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b. 8000K° körül áll b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. 1% nem ionizált gáz maradék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illió elektron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oncentráci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lazma kifelé semleg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lazma hőmérséklete ≈30000K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lazma jellegzetes állapotai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, Az atomok disszociációja: 2500…6000K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, Az atomok ionizációja: az atomok elektronburkáról atomok válnak 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, Az atomok gerjesztett állapot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zma gázok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rgon, nitrogén, hidrogén, héliu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egyatomos gázokkal nagyon magas hőmérséklet érhető 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több atomos gázoknak nagyobb a hő tarta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zek közül a gázok közül az argon a legalkalmasabb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csony gyújtási feszültség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 kis vegyülési hajlam miat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zma szórásnál nem átvitt plazmaívet alkalmaznak. Az alkalmazott áramerősség 150…800A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sorban adhéziós kötés alakul ki a felszórt réteg és a munkadarab közöt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ány technológ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, Felület előkészít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, A teherviselő réteg felszórása. A pisztoly távolság ≈ 350mm távolságból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szórt porréteg repedés érzékeny ezért az egyszerre felszórható rétegvastagság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…0,5mm között kell, hogy legyen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szórt réteg nagy tömörségű kb. 95%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 Megmunkálás szuper kemény szerszámokkal.</w:t>
      </w:r>
    </w:p>
    <w:sectPr>
      <w:headerReference w:type="default" r:id="rId2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20"/>
        <w:szCs w:val="20"/>
      </w:rPr>
      <w:t xml:space="preserve">-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</w:t>
    </w:r>
    <w:r>
      <w:rPr/>
      <w:t xml:space="preserve">-         </w:t>
      <w:tab/>
    </w:r>
    <w:r>
      <w:rPr>
        <w:rFonts w:cs="Times New Roman" w:ascii="Times New Roman" w:hAnsi="Times New Roman"/>
        <w:b/>
        <w:sz w:val="20"/>
        <w:szCs w:val="20"/>
      </w:rPr>
      <w:t>Fémhuzal szórás és plazmaszó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57:00Z</dcterms:created>
  <dc:creator>Kőfalusi Pál</dc:creator>
  <dc:description/>
  <cp:keywords/>
  <dc:language>en-US</dc:language>
  <cp:lastModifiedBy>Kőfalusi Pál</cp:lastModifiedBy>
  <dcterms:modified xsi:type="dcterms:W3CDTF">2006-04-03T15:57:00Z</dcterms:modified>
  <cp:revision>2</cp:revision>
  <dc:subject/>
  <dc:title>Járműfenntartás I</dc:title>
</cp:coreProperties>
</file>