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árműfenntartás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lőadás, segéd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lvanikus javítási technológiá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z elektrolit a fém valamelyik sójának az olda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, A pozitív elektród a bevonásra használt fé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, A katódon  az elektrolitból kiváló fém a bevonandó tárgyra rakódik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, Anód oldása =&gt; ugyanannyi fémsó keletkezik, mint amennyi az elektrolízissel felboml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stályosodási folyamat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910</wp:posOffset>
                </wp:positionV>
                <wp:extent cx="14478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572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pt;margin-top:3.3pt;width:11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, kristály képződés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 xml:space="preserve">Ezek sebessége és egymáshoz viszonyított aránya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, kristály növekedés             </w:t>
        <w:tab/>
        <w:t>függ:</w:t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áramsűrűségtől,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elektrolit összetételét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mionok atomos átmenete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mionok a katódból elektront vesznek fel, kristály alakban kicsapódnak és a katódra rakódnak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ód felületére merőleges „tű” alakú kristály keletkezik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A finomszemcsés szerkezet kialakulásának feltétele, hogy minél kristály keletkezzen. Ezt két módon lehet befolyásolni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katód, elektrolit potenciáljának növelése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nagyobb áramsűrűség alkalmazása (a keletkezett csírák száma nő)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fémionokkal </w:t>
      </w:r>
      <w:r>
        <w:rPr>
          <w:rFonts w:cs="Times New Roman" w:ascii="Times New Roman" w:hAnsi="Times New Roman"/>
          <w:b/>
          <w:sz w:val="24"/>
          <w:szCs w:val="24"/>
        </w:rPr>
        <w:t>hidrogén</w:t>
      </w:r>
      <w:r>
        <w:rPr>
          <w:rFonts w:cs="Times New Roman" w:ascii="Times New Roman" w:hAnsi="Times New Roman"/>
          <w:sz w:val="24"/>
          <w:szCs w:val="24"/>
        </w:rPr>
        <w:t xml:space="preserve"> is keletkezik (az anódon és a katódon is). A keletkezett hidrogén a felületbe diffundál és ennek következtében gázzárvány és hidrid képződés veszélye áll fenn. </w:t>
      </w:r>
    </w:p>
    <w:p>
      <w:pPr>
        <w:pStyle w:val="Normal"/>
        <w:ind w:left="70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étféleképen lehet csökkenten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őmérséklet növelésével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msűrűség csökkentésé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lektrolízissel kiválasztott fém mennyisége egyenesen arányos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folyó áram mennyiségével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lízis idejével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álasztott fém elektrokémiai egyenértéké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= a * I * t * η  [g]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– kiválasztott fém súlya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a – elektrokémiai egyenérték [g/Aó],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z elektroliton átfolyó áramerősség [A],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– elektrolitikus hatásf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töltendő felületre eső áramerőssé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I / F [A/d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rcenként kiváló fém rétegvastagság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 =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* a* η / γ * 600 [mm/min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 – bevonat rétegvastagsága [dm]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γ – feltöltő fém fajsúlya [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egy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re eső áramerősség [A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mény krómozá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lektroli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200…250 g/l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>2…2,5g/l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ikai ad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áramerősség:</w:t>
        <w:tab/>
        <w:tab/>
        <w:tab/>
        <w:t>D = 50 A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fürdő hőmérséklete:</w:t>
        <w:tab/>
        <w:tab/>
        <w:t>t=55±1 °C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eszültség:</w:t>
        <w:tab/>
        <w:tab/>
        <w:tab/>
        <w:t>u=5-6 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lőállítható vastagság:</w:t>
        <w:tab/>
        <w:t>0,3…0,4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eménység:</w:t>
        <w:tab/>
        <w:tab/>
        <w:tab/>
        <w:t>800…1000 H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ürdő hatásfoka:</w:t>
        <w:tab/>
        <w:tab/>
        <w:t>15…20 %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apadó szilárdság:</w:t>
        <w:tab/>
        <w:tab/>
        <w:t>350…450 N/m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eljesítménye:</w:t>
        <w:tab/>
        <w:tab/>
        <w:t>0,02 mm/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rómréteg minőségét befolyásoló tényező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a fürdő összetéte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fürdő hőmérsékle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z alkalmazott áramerőssé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ológiai sorrend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, Előkészíté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köszörülé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kémiailag tiszta felület létrehozása anódos maratássa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, Nem kívánt részek letakarása: fóliázás, lakkozá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3, Készülékezés: segédanódok és az áram elvonók elhelyez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, Fürdő járatás: 16…18órát segéd darabokk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, Krómozás: méret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, Utókezelés, rétegjavítása: forró vízben a hidrogén eltávozi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7, Feszültség mentesítés: 150…200°C-on 1…2ór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, Méretre köszörülés: minőségileg jó felületet kapu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vanikus acél bevoná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fürdő összeté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350 g/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NaCl</w:t>
        <w:tab/>
        <w:tab/>
        <w:t>300 g/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HCl</w:t>
        <w:tab/>
        <w:tab/>
        <w:t>2 g/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hőmérséklete:</w:t>
        <w:tab/>
        <w:tab/>
        <w:t>95…98°C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eszültség:</w:t>
        <w:tab/>
        <w:tab/>
        <w:tab/>
        <w:t>u = 10…14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áramsűrűség:</w:t>
        <w:tab/>
        <w:tab/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5 A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bevonás sebessége:</w:t>
        <w:tab/>
        <w:t>v = 0,1…0,3 mm/ó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tapadó szilárdság:</w:t>
        <w:tab/>
        <w:tab/>
        <w:t>70…90 N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ógiai sorrend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asonló mint a krómozás eseté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gyi nikkelezés: </w:t>
      </w:r>
      <w:r>
        <w:rPr>
          <w:rFonts w:cs="Times New Roman" w:ascii="Times New Roman" w:hAnsi="Times New Roman"/>
          <w:sz w:val="24"/>
          <w:szCs w:val="24"/>
        </w:rPr>
        <w:t>napjainkban már nem nagyon alkalmazzá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ékonyréteg:</w:t>
        <w:tab/>
        <w:tab/>
        <w:tab/>
        <w:t>0,1…0,2 m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em elektrolízissel dolgozi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áram nélküli eljárá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fürdő összetétele:</w:t>
        <w:tab/>
        <w:tab/>
        <w:t>- nikkel szulfát:</w:t>
        <w:tab/>
        <w:t>90…92 %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nátrium hipofosztit</w:t>
        <w:tab/>
        <w:t>8…10 %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- stabilizátor + víz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őmérséklete:</w:t>
        <w:tab/>
        <w:tab/>
        <w:t>95°C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ontos a Ph érték megfelelő szinten tartása: 4,4…4,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réteg keménysége:</w:t>
        <w:tab/>
        <w:t>500…600 HV, hőkezeléssel: 950…1100 H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ximális rétegvastagság:</w:t>
        <w:tab/>
        <w:t>0,05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pon galvanizálá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lkalmazási lehetősé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μm… ≈3mm-ig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rs és nem helyhez kötött javítások esetén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és nélküli javítási lehetősé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hordott anyagmennyisége arányos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áramerősséggel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galvanizálás idejével,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onos áramerősséggel felhordott anyagok mennyiségei úgy aránylanak egymáshoz,                mint egyenérték súlyai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észülék részei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enirányító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óda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jlékony áramvezető kábel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nód grafit vagy platina amely köré jó nedv szívó vattát kell teker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kalmazási terület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ékony bevonatok készítése kb. 15 μ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ózió védele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szíté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vezetés növelés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keménységű felület létrehozás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stagbevonat készítése 3000μ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ott felületek javítás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ágódások, bemaródások megszüntetés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is fémkapcsolatok létrehozás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émeltávolítás:  </w:t>
      </w:r>
      <w:r>
        <w:rPr>
          <w:rFonts w:cs="Times New Roman" w:ascii="Times New Roman" w:hAnsi="Times New Roman"/>
          <w:sz w:val="24"/>
          <w:szCs w:val="24"/>
        </w:rPr>
        <w:t>fordított polaritással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kémiai polírozá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et előkészíté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nyezett felület eltávolítása.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>Alkalmazott aramerősség: 15A…500A</w:t>
      </w:r>
    </w:p>
    <w:sectPr>
      <w:headerReference w:type="default" r:id="rId2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 </w:t>
      <w:tab/>
      <w:t xml:space="preserve"> Galvanikus javítási technológiá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44:00Z</dcterms:created>
  <dc:creator>Kőfalusi Pál</dc:creator>
  <dc:description/>
  <cp:keywords/>
  <dc:language>en-US</dc:language>
  <cp:lastModifiedBy>Kőfalusi Pál</cp:lastModifiedBy>
  <dcterms:modified xsi:type="dcterms:W3CDTF">2006-04-05T05:44:00Z</dcterms:modified>
  <cp:revision>2</cp:revision>
  <dc:subject/>
  <dc:title>Járműfenntartás I</dc:title>
</cp:coreProperties>
</file>