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árműfenntartás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Előad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épjárművek elhasználódását előidéző ok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épjárműveket üzemeltetés közben különböző hatások érik, melyek az alkatrészek elhasználódását, meghibásodását okozzák. A rongálódások okai lehetnek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özvetlen okok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ermészetes elhasználódá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ytelen tervezé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ytelen gyártástechnológ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yártási hibá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ytelen javítástechnológ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vítási hibá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özvetett okok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ás alkatrészek rongálódás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akszerűtlen üzemeltet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természetes elhasználódásról</w:t>
      </w:r>
      <w:r>
        <w:rPr>
          <w:sz w:val="24"/>
        </w:rPr>
        <w:t xml:space="preserve"> akkor beszélünk, ha a vizsgált alkatrész, vagy fődarab gazdasági szempontból kielégítető üzemidő után, </w:t>
      </w:r>
      <w:r>
        <w:rPr>
          <w:b/>
          <w:sz w:val="24"/>
        </w:rPr>
        <w:t>rendeltetésszerű igénybevétel</w:t>
      </w:r>
      <w:r>
        <w:rPr>
          <w:sz w:val="24"/>
        </w:rPr>
        <w:t xml:space="preserve"> következtében </w:t>
      </w:r>
      <w:r>
        <w:rPr>
          <w:b/>
          <w:sz w:val="24"/>
        </w:rPr>
        <w:t>műszakilag már nem felel meg</w:t>
      </w:r>
      <w:r>
        <w:rPr>
          <w:sz w:val="24"/>
        </w:rPr>
        <w:t xml:space="preserve">, gazdaságosan nem üzemeltethető. </w:t>
      </w:r>
    </w:p>
    <w:p>
      <w:pPr>
        <w:pStyle w:val="Normal"/>
        <w:rPr/>
      </w:pPr>
      <w:r>
        <w:rPr>
          <w:b/>
          <w:i/>
          <w:sz w:val="24"/>
        </w:rPr>
        <w:t>okai:</w:t>
        <w:tab/>
      </w:r>
      <w:r>
        <w:rPr>
          <w:sz w:val="24"/>
        </w:rPr>
        <w:t>-     kopá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anyag kifáradásából származó elhasználódás, repedés, tőr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ormáci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rróziós elhasználód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b/>
          <w:sz w:val="28"/>
        </w:rPr>
        <w:t>Kopás:</w:t>
      </w:r>
      <w:r>
        <w:rPr>
          <w:sz w:val="24"/>
        </w:rPr>
        <w:t xml:space="preserve"> olyan károsodást okozó folyamat, amely úgynevezett koptatóerők hatására két érintkező felület között jön létre. A kopás során a felületekről apró anyagrészecskék válnak le, melyek az alkatrész, alkatrészek méret, illetve tömegcsökkenését, az üzemeltetés szempontjából káros elváltozást okozzák.</w:t>
      </w:r>
    </w:p>
    <w:p>
      <w:pPr>
        <w:pStyle w:val="Normal"/>
        <w:rPr/>
      </w:pPr>
      <w:r>
        <w:rPr>
          <w:sz w:val="24"/>
        </w:rPr>
        <w:t xml:space="preserve">(Az elváltozások kiterjedhetnek a felület </w:t>
      </w:r>
      <w:r>
        <w:rPr>
          <w:b/>
          <w:sz w:val="24"/>
        </w:rPr>
        <w:t>fizikai, kémiai, szövetszerkezeti, mechanikai</w:t>
      </w:r>
      <w:r>
        <w:rPr>
          <w:sz w:val="24"/>
        </w:rPr>
        <w:t xml:space="preserve"> tulajdonságainak módosulására is, valamint a </w:t>
      </w:r>
      <w:r>
        <w:rPr>
          <w:b/>
          <w:sz w:val="24"/>
        </w:rPr>
        <w:t>munkavégző képesség</w:t>
      </w:r>
      <w:r>
        <w:rPr>
          <w:sz w:val="24"/>
        </w:rPr>
        <w:t xml:space="preserve"> csökkenésén kívül számos további meghibásodás: </w:t>
      </w:r>
      <w:r>
        <w:rPr>
          <w:b/>
          <w:sz w:val="24"/>
        </w:rPr>
        <w:t>repedés</w:t>
      </w:r>
      <w:r>
        <w:rPr>
          <w:sz w:val="24"/>
        </w:rPr>
        <w:t xml:space="preserve">, </w:t>
      </w:r>
      <w:r>
        <w:rPr>
          <w:b/>
          <w:sz w:val="24"/>
        </w:rPr>
        <w:t>törés, berágódás</w:t>
      </w:r>
      <w:r>
        <w:rPr>
          <w:sz w:val="24"/>
        </w:rPr>
        <w:t xml:space="preserve"> forrásai lehetnek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úrlódás: </w:t>
      </w:r>
      <w:r>
        <w:rPr>
          <w:sz w:val="24"/>
        </w:rPr>
        <w:t>az egymáson elmozduló agyagok rétegeiben a mozgással ellentétes irányban fellépő erőhatás.</w:t>
      </w:r>
    </w:p>
    <w:p>
      <w:pPr>
        <w:pStyle w:val="Normal"/>
        <w:rPr/>
      </w:pPr>
      <w:r>
        <w:rPr>
          <w:sz w:val="24"/>
        </w:rPr>
        <w:t xml:space="preserve">Lehetséges módjai: </w:t>
      </w:r>
      <w:r>
        <w:rPr>
          <w:b/>
          <w:i/>
          <w:sz w:val="24"/>
        </w:rPr>
        <w:t>csúszó, gördülő, hengerlő(forgatási), lökésszerű</w:t>
      </w:r>
    </w:p>
    <w:p>
      <w:pPr>
        <w:pStyle w:val="Normal"/>
        <w:rPr>
          <w:sz w:val="24"/>
        </w:rPr>
      </w:pPr>
      <w:r>
        <w:rPr>
          <w:sz w:val="24"/>
        </w:rPr>
        <w:t>Lehet még:</w:t>
        <w:tab/>
        <w:t xml:space="preserve">        mozgósúrlódás, nyugalmi súrlód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úrlódási viszonyszám:</w:t>
      </w:r>
      <w:r>
        <w:rPr>
          <w:sz w:val="24"/>
        </w:rPr>
        <w:t xml:space="preserve">  </w:t>
        <w:tab/>
        <w:tab/>
        <w:t xml:space="preserve">                    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 Fs/Fn</w:t>
        <w:tab/>
        <w:tab/>
        <w:t>(Coulomb 1785)</w:t>
      </w:r>
    </w:p>
    <w:p>
      <w:pPr>
        <w:pStyle w:val="Normal"/>
        <w:rPr>
          <w:sz w:val="24"/>
        </w:rPr>
      </w:pPr>
      <w:r>
        <w:rPr>
          <w:sz w:val="24"/>
        </w:rPr>
        <w:t>A súrlódás mint mechanikai energia veszteség:</w:t>
        <w:tab/>
        <w:t>Ws= Fs×l= Fn×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×l</w:t>
        <w:tab/>
        <w:t>(Fleische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17475</wp:posOffset>
                </wp:positionV>
                <wp:extent cx="23863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súszósurlódás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záraz:</w:t>
                              <w:tab/>
                              <w:tab/>
                              <w:tab/>
                              <w:t>01,…1,0 határkenés:</w:t>
                              <w:tab/>
                              <w:tab/>
                              <w:t>0,05…0,2 folyadékkenés:</w:t>
                              <w:tab/>
                              <w:t>0,002…0,01 fékbetét, fékdob</w:t>
                              <w:tab/>
                              <w:t>0,3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9.9pt;mso-wrap-distance-left:9.05pt;mso-wrap-distance-right:9.05pt;mso-wrap-distance-top:0pt;mso-wrap-distance-bottom:0pt;margin-top:9.2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súszósurlódás: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záraz:</w:t>
                        <w:tab/>
                        <w:tab/>
                        <w:tab/>
                        <w:t>01,…1,0 határkenés:</w:t>
                        <w:tab/>
                        <w:tab/>
                        <w:t>0,05…0,2 folyadékkenés:</w:t>
                        <w:tab/>
                        <w:t>0,002…0,01 fékbetét, fékdob</w:t>
                        <w:tab/>
                        <w:t>0,35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opás keletkezésének előfeltétel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pás pá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opási pár viszonylagos mozgás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rmális irányú erő a kopás párok közöt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 közbenső anyag jelenléte a kopás párok között,</w:t>
      </w:r>
    </w:p>
    <w:p>
      <w:pPr>
        <w:pStyle w:val="Normal"/>
        <w:rPr>
          <w:sz w:val="24"/>
        </w:rPr>
      </w:pPr>
      <w:r>
        <w:rPr>
          <w:sz w:val="24"/>
        </w:rPr>
        <w:t xml:space="preserve">A kopásokat a kopás párok: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101600</wp:posOffset>
                </wp:positionV>
                <wp:extent cx="2752090" cy="215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2550160" cy="20472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9.9pt;mso-wrap-distance-left:9.05pt;mso-wrap-distance-right:9.05pt;mso-wrap-distance-top:0pt;mso-wrap-distance-bottom:0pt;margin-top:8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2550160" cy="20472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lmazállapota,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erkezeti tulajdonság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ilárdsági értéke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eménység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elületi érdessége é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akja jellemzi.</w:t>
      </w:r>
    </w:p>
    <w:p>
      <w:pPr>
        <w:pStyle w:val="Normal"/>
        <w:rPr>
          <w:sz w:val="24"/>
        </w:rPr>
      </w:pPr>
      <w:r>
        <w:rPr>
          <w:sz w:val="24"/>
        </w:rPr>
        <w:t>Jellemző még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elmozdulás módj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mozdulás nagyság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elmozdulás időbeli lefolyás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rőátadások nagysága, iránya és módja.</w:t>
      </w:r>
    </w:p>
    <w:p>
      <w:pPr>
        <w:pStyle w:val="Normal"/>
        <w:rPr/>
      </w:pPr>
      <w:r>
        <w:rPr>
          <w:sz w:val="24"/>
        </w:rPr>
        <w:t>Nagy jelentőségű a "közbenső anyag"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ilár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ilárd szemcs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lyéko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épléke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őz, gáznemű, vagy ezek keverék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pás formái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gedéses, vagy adhéziós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xidáció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rázió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áradásos (pitting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xidáció (fretting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ózió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vitác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héziós vagy hegedéses kopás:</w:t>
      </w:r>
    </w:p>
    <w:p>
      <w:pPr>
        <w:pStyle w:val="Normal"/>
        <w:ind w:left="360" w:hanging="0"/>
        <w:rPr/>
      </w:pPr>
      <w:r>
        <w:rPr>
          <w:sz w:val="24"/>
        </w:rPr>
        <w:t>Fémes anyagok között jön létre, ha "p&gt;&gt;" és v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1-2 m/s, és az érintkező felületek között nincs harmadik anyag (olaj, oxid réteg).</w:t>
      </w:r>
    </w:p>
    <w:p>
      <w:pPr>
        <w:pStyle w:val="Normal"/>
        <w:ind w:left="360" w:hanging="0"/>
        <w:rPr/>
      </w:pPr>
      <w:r>
        <w:rPr>
          <w:sz w:val="24"/>
        </w:rPr>
        <w:t>Az érintkezési felületeken a lokális fajlagos nyomás nagyobb, mint az egyik anyag folyáshatára, amely a felületi rétegek, érdességi csúcsok képlékeny alakváltozását okozz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gy a kopási sebesség (10- 15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/h).</w:t>
      </w:r>
    </w:p>
    <w:p>
      <w:pPr>
        <w:pStyle w:val="Normal"/>
        <w:ind w:left="360" w:hanging="0"/>
        <w:rPr/>
      </w:pPr>
      <w:r>
        <w:rPr>
          <w:b/>
          <w:sz w:val="24"/>
        </w:rPr>
        <w:t>Fajtái:</w:t>
      </w:r>
      <w:r>
        <w:rPr>
          <w:sz w:val="24"/>
        </w:rPr>
        <w:tab/>
        <w:t xml:space="preserve">-  hidegkopás, </w:t>
        <w:tab/>
        <w:tab/>
        <w:tab/>
        <w:t>- melegkopás,</w:t>
      </w:r>
    </w:p>
    <w:p>
      <w:pPr>
        <w:pStyle w:val="Normal"/>
        <w:ind w:left="360" w:hanging="0"/>
        <w:rPr/>
      </w:pPr>
      <w:r>
        <w:rPr>
          <w:b/>
          <w:sz w:val="24"/>
        </w:rPr>
        <w:t>Melegkopás:</w:t>
      </w:r>
      <w:r>
        <w:rPr>
          <w:sz w:val="24"/>
        </w:rPr>
        <w:t xml:space="preserve"> a mechanizmusa megegyezik az előzőekben leírtakkal, azonban magas hőmérsékleten, és nagy súrlódási sebességek mellett következik be.</w:t>
      </w:r>
    </w:p>
    <w:p>
      <w:pPr>
        <w:pStyle w:val="Normal"/>
        <w:ind w:left="360" w:hanging="0"/>
        <w:rPr/>
      </w:pPr>
      <w:r>
        <w:rPr>
          <w:sz w:val="24"/>
        </w:rPr>
        <w:t>Pl. forgattyús tengelyek, bütykös tengelyek, fogaskerek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ideghegedés pl. lassújáratú, nagy terhelésű tengelyek csapo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xidációs kopás:</w:t>
      </w:r>
    </w:p>
    <w:p>
      <w:pPr>
        <w:pStyle w:val="Normal"/>
        <w:ind w:left="360" w:hanging="0"/>
        <w:rPr/>
      </w:pPr>
      <w:r>
        <w:rPr>
          <w:sz w:val="24"/>
        </w:rPr>
        <w:t>A nagy terhelés okozta alak változáskövetkeztében a felületi réteg súrlódásos felhevülése és lokális képlékeny alakítottsága miatt megnő a gázoldó képesség, illetve a vegyület képződési aktivitás, ez pedig igen kemény oxidréteg kialakulásához vezet.</w:t>
      </w:r>
    </w:p>
    <w:p>
      <w:pPr>
        <w:pStyle w:val="Normal"/>
        <w:ind w:left="360" w:hanging="0"/>
        <w:rPr/>
      </w:pPr>
      <w:r>
        <w:rPr>
          <w:sz w:val="24"/>
        </w:rPr>
        <w:t>Az oxidréteg vékony hártya szerű réteg formájában leválik.</w:t>
      </w:r>
    </w:p>
    <w:p>
      <w:pPr>
        <w:pStyle w:val="Normal"/>
        <w:ind w:left="360" w:hanging="0"/>
        <w:rPr/>
      </w:pPr>
      <w:r>
        <w:rPr>
          <w:sz w:val="24"/>
        </w:rPr>
        <w:t xml:space="preserve">A kopási sebesség néhány tize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/h.</w:t>
      </w:r>
    </w:p>
    <w:p>
      <w:pPr>
        <w:pStyle w:val="Normal"/>
        <w:ind w:left="360" w:hanging="0"/>
        <w:rPr/>
      </w:pPr>
      <w:r>
        <w:rPr>
          <w:sz w:val="24"/>
        </w:rPr>
        <w:t>Mind csúszó, mind gördülő súrlódás hatására bekövetkezi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. hengerperselyek, fogaskerekek felülete, gördülőcsapágy (kis terhelé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bráziós kopás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Kéttest abrázió: </w:t>
      </w:r>
      <w:r>
        <w:rPr>
          <w:sz w:val="24"/>
        </w:rPr>
        <w:t xml:space="preserve">az egymáson elmozduló anyagok keménysége annyira különbözik, hogy a keményebb anyag kiálló csúcsai mozgás közben mélyedéseket, karcolásokat készítenek a lágyabb felületbe, ezáltal a lágy anyag mennyisége folyamatosan csökken. </w:t>
      </w:r>
    </w:p>
    <w:p>
      <w:pPr>
        <w:pStyle w:val="Normal"/>
        <w:ind w:left="360" w:hanging="0"/>
        <w:rPr/>
      </w:pPr>
      <w:r>
        <w:rPr>
          <w:b/>
          <w:sz w:val="24"/>
        </w:rPr>
        <w:t>Háromtest abrázió:</w:t>
      </w:r>
      <w:r>
        <w:rPr>
          <w:sz w:val="24"/>
        </w:rPr>
        <w:t xml:space="preserve"> az egymáson elmozduló felületek közé viszonylag apró szemű kemény ún. abraziv anyag(pór, oxidréteg) kerül, amely a lágyabb anyagba beágyazódva védi azt a keményebb anyaggal szemben, miközben mikro forgácsokat választ le annak felületérő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eggyakoribb kopásfajta, amely minden súrlódó, csúszó gépalkatrész elhasználódásában részt vesz valamilyen arányb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pás sebesség 7-8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/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áradásos kopás (pitting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inamikus ismétlődő igénybevétel esetén gördülő mozgás hatására az alkatrészek felületi rétegei elfáradnak, apró ún. mikrorepedések keletkeznek, majd ezen repedések tovább terjednek és ennek eredményeként a felületi réteg lepattogzódik, kigödrösödi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gkritikusabb a felület alatt ébredő, a felülettel párhuzamos nyírófeszültség, és gyorsítják a felületi feszültségek és inhomogenitáso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z a fajta kopás legfőképpen a gördülő csapágyakban tapaszta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úrlódásos oxidáció (fretting): (</w:t>
      </w:r>
      <w:r>
        <w:rPr>
          <w:sz w:val="24"/>
        </w:rPr>
        <w:t>az előző négy alapesetet magában foglalj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súrlódási folyamatot erős oxidáció kíséri. Rezgéssel gyorsított kontakt oxidáció, mely egymáshoz képest rezgő felületeknél jelentkezik. A rezgés kis amplitúdójú(1-5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) és közepes frekvenciájú(5-100Hz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felületet fekete, vagy vörösesbarna lerakodás, oxidréteg borítja, valamint megfigyelhetők az </w:t>
      </w:r>
      <w:r>
        <w:rPr>
          <w:b/>
          <w:sz w:val="24"/>
        </w:rPr>
        <w:t>adhéziós, abráziós</w:t>
      </w:r>
      <w:r>
        <w:rPr>
          <w:sz w:val="24"/>
        </w:rPr>
        <w:t xml:space="preserve"> kopásnyomai, ill. a </w:t>
      </w:r>
      <w:r>
        <w:rPr>
          <w:b/>
          <w:sz w:val="24"/>
        </w:rPr>
        <w:t>gödrösödés, pittingesedé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yorskopást, ill. berágódást okoz Csökkenti az alkatrész kifáradási határát ezáltal repedést, törést oko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. gördülőcsapágyak, bordás kötések, csapszeg-furat érintkező felületei, ill. szegecsköté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rózió és kavitáció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Erózió: </w:t>
      </w:r>
      <w:r>
        <w:rPr>
          <w:sz w:val="24"/>
        </w:rPr>
        <w:t>szilárd anyagrészecskék, ill. folyadékcseppek okozzák, amelyek egy adott alkatrész felületére nagy sebességgel becsapódnak. Az ütközés hatására repedések, kitöredezések, gödrösödések keletkeznek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Kavitáció:</w:t>
      </w:r>
      <w:r>
        <w:rPr>
          <w:sz w:val="24"/>
        </w:rPr>
        <w:t xml:space="preserve"> nagy sebességgel áramló folyadékban jön létre, a képződő buborékok nyomásváltozás hatására összeroppannak. Az alkatrész felületén fáradásos jellegű kopást, kigödrösödést oko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értéke függ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buborék felületi energiájától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folyadék felületi feszültségétől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szkozitásától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őznyomást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opási folyamat időbeni lefolyása:</w:t>
      </w:r>
    </w:p>
    <w:p>
      <w:pPr>
        <w:pStyle w:val="Normal"/>
        <w:rPr/>
      </w:pPr>
      <w:r>
        <w:rPr>
          <w:sz w:val="24"/>
        </w:rPr>
        <w:tab/>
        <w:t>Három jellegzetes kopási folyamat található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ilárd fémes anyag száraz súrlódása (erős berágódási hajlam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gresszív kopási folyamat (gépjárművek bejáródása, megmunkálási érdesség csökkenés, hordozó felület nő, a kopás csökken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eáris kopás(finoman megmunkált csúszópár, folyadék súrlódás).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213995</wp:posOffset>
            </wp:positionV>
            <wp:extent cx="3931920" cy="23774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klócsapágyak kopási folyamatai:</w:t>
      </w:r>
    </w:p>
    <w:p>
      <w:pPr>
        <w:pStyle w:val="Normal"/>
        <w:ind w:left="7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8.4pt" to="310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   </w:t>
      </w:r>
      <w:r>
        <w:rPr>
          <w:sz w:val="24"/>
        </w:rPr>
        <w:t>Tb bejáratási szakasz: érdes felület, gyors kopás          növekvő felületi simaság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sökkenő kopás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ü üzemeltetési szakasz: helyesen méretezett, hidrodinamikusan kent csúszócsapágyazásnál szennyeződés mentes kenőanyag mellett tartós üzem alatt (leállás-indítás nélkül) kopás nincs.</w:t>
      </w:r>
    </w:p>
    <w:p>
      <w:pPr>
        <w:pStyle w:val="Normal"/>
        <w:ind w:left="705" w:hanging="0"/>
        <w:rPr/>
      </w:pPr>
      <w:r>
        <w:rPr>
          <w:sz w:val="24"/>
        </w:rPr>
        <w:t>Hagyományos csapágyaknál általában érvényes:</w:t>
      </w:r>
    </w:p>
    <w:p>
      <w:pPr>
        <w:pStyle w:val="Normal"/>
        <w:ind w:left="70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245</wp:posOffset>
            </wp:positionH>
            <wp:positionV relativeFrom="paragraph">
              <wp:posOffset>426720</wp:posOffset>
            </wp:positionV>
            <wp:extent cx="5142865" cy="256032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 xml:space="preserve">Vmax/Vopt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0/3</w:t>
        <w:tab/>
        <w:tab/>
        <w:tab/>
        <w:t xml:space="preserve">Tü/Tb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00/1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Ábrázolni lehet még mindkét alkatrész kopás mennyiség változását a T</w:t>
      </w:r>
      <w:r>
        <w:rPr/>
        <w:t>idő</w:t>
      </w:r>
      <w:r>
        <w:rPr>
          <w:sz w:val="24"/>
        </w:rPr>
        <w:t xml:space="preserve"> függvény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b/>
          <w:sz w:val="28"/>
        </w:rPr>
        <w:t>Kifáradás:</w:t>
      </w:r>
    </w:p>
    <w:p>
      <w:pPr>
        <w:pStyle w:val="Normal"/>
        <w:ind w:left="705" w:hanging="0"/>
        <w:rPr/>
      </w:pPr>
      <w:r>
        <w:rPr>
          <w:sz w:val="24"/>
        </w:rPr>
        <w:t>Az egymáson elmozduló, forgó, lengő változó terhelési viszonyok között üzemelő alkatrészek a változó irányú és nagyságú igénybevételek hatására kifáradnak.</w:t>
      </w:r>
    </w:p>
    <w:p>
      <w:pPr>
        <w:pStyle w:val="Normal"/>
        <w:ind w:left="705" w:hanging="0"/>
        <w:rPr/>
      </w:pPr>
      <w:r>
        <w:rPr>
          <w:sz w:val="24"/>
        </w:rPr>
        <w:t>A gépjárművekben sok ilyen alkatrész va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örés esetén további alkatrészek rongálódásával üzemképtelenséget vagy közúti balesetet okozhat. Fontos a törés előtti csere(ha van rá lehetőség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ifáradási törések jellemzői: Wöhler-diagf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posOffset>46355</wp:posOffset>
            </wp:positionV>
            <wp:extent cx="5043805" cy="262191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Ha a munkadarabot huzamosabb ideig a károsodási vonal felett terheljük, akkor idővel eltörik. </w:t>
      </w:r>
    </w:p>
    <w:p>
      <w:pPr>
        <w:pStyle w:val="Normal"/>
        <w:ind w:left="705" w:hanging="0"/>
        <w:rPr/>
      </w:pPr>
      <w:r>
        <w:rPr>
          <w:sz w:val="24"/>
        </w:rPr>
        <w:t xml:space="preserve">Acéloknál a határ 3…10…1millio terhelés változás. Ezt nevezzük kifáradási határnak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 terhelés változási határszámhoz tartozó feszültséget az anyag végtelen sok terhelésváltozás mellett is törés nélkül elvisel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z alkatrészek törésének 90%-a fáradásos töré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yaghiba 10%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onstrukciós hiba 1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yártási hiba 3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üzemeltetési, fenntartási hiba 40%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fáradás folyamata:</w:t>
      </w:r>
    </w:p>
    <w:p>
      <w:pPr>
        <w:pStyle w:val="Normal"/>
        <w:ind w:left="705" w:hanging="0"/>
        <w:rPr/>
      </w:pPr>
      <w:r>
        <w:rPr>
          <w:sz w:val="24"/>
        </w:rPr>
        <w:t>Az anyag rugalmas alakváltozása rácsdeformációt okoz, a kristály keményedésével, majd később mikro repedésekkel jár együt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y kristályszerkezeti keresztmetszetben a feszültség eloszlás nem homogén, ezért az állandó alakváltozás a kristályon belül elcsúszást okoz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pedés képződés: kristályon belüli anyagszétválás (szubmikroszkopikus repedés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dés terjedés: a szubmikroszkopikus repedések hatására keletkező feszültségi csúcsok okozzák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Általában a felületekről indul el kis hajszálrepedésekkel, ezek pedig az éles sarok, ékhorony, felületi sérülés, durva felületi megmunkálás stb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365</wp:posOffset>
            </wp:positionH>
            <wp:positionV relativeFrom="paragraph">
              <wp:posOffset>106045</wp:posOffset>
            </wp:positionV>
            <wp:extent cx="5028565" cy="19050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Deformáció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Felületen vagy teljes keresztmetszetben bekövetkezett bekövetkező deformációk.</w:t>
      </w:r>
    </w:p>
    <w:p>
      <w:pPr>
        <w:pStyle w:val="Normal"/>
        <w:rPr/>
      </w:pPr>
      <w:r>
        <w:rPr>
          <w:sz w:val="24"/>
        </w:rPr>
        <w:tab/>
        <w:t>Felületi: tömörítés, kitüremkedés,</w:t>
      </w:r>
    </w:p>
    <w:p>
      <w:pPr>
        <w:pStyle w:val="Normal"/>
        <w:rPr>
          <w:sz w:val="24"/>
        </w:rPr>
      </w:pPr>
      <w:r>
        <w:rPr>
          <w:sz w:val="24"/>
        </w:rPr>
        <w:tab/>
        <w:t>Teljes keresztmetszetben: hajlás, nyúlás, zömülés.</w:t>
      </w:r>
    </w:p>
    <w:p>
      <w:pPr>
        <w:pStyle w:val="Normal"/>
        <w:rPr/>
      </w:pPr>
      <w:r>
        <w:rPr>
          <w:sz w:val="24"/>
        </w:rPr>
        <w:tab/>
        <w:t>Pl. csapágy tartó agyakban, sebességváltó háza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rmészet ellenes rongálódás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left="709" w:hanging="709"/>
        <w:rPr>
          <w:sz w:val="24"/>
        </w:rPr>
      </w:pPr>
      <w:r>
        <w:rPr>
          <w:b/>
          <w:sz w:val="28"/>
        </w:rPr>
        <w:t>a. Helytelen tervezésből</w:t>
      </w:r>
      <w:r>
        <w:rPr>
          <w:b/>
          <w:sz w:val="24"/>
        </w:rPr>
        <w:t xml:space="preserve">: </w:t>
      </w:r>
      <w:r>
        <w:rPr>
          <w:sz w:val="24"/>
        </w:rPr>
        <w:t>ha az alkatrész nem felel meg az igénybevételnek, rövid üzemidő után használhatatlanná váli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alkatrész helytelen méretezés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helytelen anyag választá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m megfelelő anyagkiképz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. Helytelen gyártástechnológiából: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Helytelenül előirt technológiából is származhatnak rongálódások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yártástechnológia hiányossága, pontatlansága okozt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őkezelési hibák (fogaskerék, csapszeg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gesztési hibá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öntési hibá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vácsolási hibá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2:33:00Z</dcterms:created>
  <dc:creator>Anita és Kopi</dc:creator>
  <dc:description/>
  <dc:language>en-US</dc:language>
  <cp:lastModifiedBy>Anita és Kopi</cp:lastModifiedBy>
  <dcterms:modified xsi:type="dcterms:W3CDTF">2005-01-16T19:00:00Z</dcterms:modified>
  <cp:revision>10</cp:revision>
  <dc:subject/>
  <dc:title>Járműfenntartás I</dc:title>
</cp:coreProperties>
</file>