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árműfenntartás 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előadá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lkatrész felújítások technologizálá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chnológiai utasításoknak tartalmaznia kell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yersanyag szükséglet (méret, anyag, minőség, állapoz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észletes leírás a megmunkálás módjáról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gmunkálások sorrendiség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gmunkáláshoz szükséges gépek, készülékek, szerszámok, ellenőrző berendezések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gmunkálás méreteit és tűréseit, technológiai adatokat tartalmazó segédanyagok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/>
      </w:pPr>
      <w:r>
        <w:rPr>
          <w:sz w:val="24"/>
        </w:rPr>
        <w:t xml:space="preserve">A technológiai utasításokat összefogja a </w:t>
      </w:r>
      <w:r>
        <w:rPr>
          <w:b/>
          <w:sz w:val="24"/>
        </w:rPr>
        <w:t xml:space="preserve">műveletterv. </w:t>
      </w:r>
      <w:r>
        <w:rPr>
          <w:sz w:val="24"/>
        </w:rPr>
        <w:t xml:space="preserve">A műveletterv a munkadarab legyártásához, vagy javításához szükséges munkafolyamatok, megfelelő sorrendben való leírását, a munkafolyamatok elvégzéséhez szükséges összes berendezések, segédanyagok, katalógus adatok írásban való rögzítése. Ennek alapján készül a </w:t>
      </w:r>
      <w:r>
        <w:rPr>
          <w:b/>
          <w:sz w:val="24"/>
        </w:rPr>
        <w:t>műveleti utasítás</w:t>
      </w:r>
      <w:r>
        <w:rPr>
          <w:sz w:val="24"/>
        </w:rPr>
        <w:t>, amely részletes, minden, a gyártással kapcsolatos utasítást és információt tartalma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technológia által készített dokumentációk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űveleti</w:t>
      </w:r>
      <w:r>
        <w:rPr>
          <w:b/>
          <w:sz w:val="24"/>
        </w:rPr>
        <w:t xml:space="preserve"> </w:t>
      </w:r>
      <w:r>
        <w:rPr>
          <w:sz w:val="24"/>
        </w:rPr>
        <w:t>sorrend,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műveletterv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űveleti utasítás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erelési menetrend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erszám, idomszer, készülék, kérőlapok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yagnor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A technológiai utasításnak mindenkor egyértelműen, a lehető legkevesebb adattal közölje a művelet  elvégzéséhez szükséges tevékenységet, berendezéseket és egyéb segédlete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 műveletterv: </w:t>
      </w:r>
      <w:r>
        <w:rPr>
          <w:sz w:val="24"/>
        </w:rPr>
        <w:t>a műveletterv a következő ismeretanyagokra épül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yártmány ismeret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gyártmány anyagának ismeret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munkaerő ismeret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műhely berendezéseinek, gépeinek ismeret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yártási program (gyártandó vagy javítandó darabszám, határidők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gyéb gyártáshoz szükséges segédletek.</w:t>
      </w:r>
    </w:p>
    <w:p>
      <w:pPr>
        <w:pStyle w:val="Normal"/>
        <w:ind w:left="705" w:hanging="0"/>
        <w:rPr/>
      </w:pPr>
      <w:r>
        <w:rPr>
          <w:sz w:val="24"/>
        </w:rPr>
        <w:t>A műveletterv tartalmazza a gyártmány megmunkálásának teljes menetét, mindazokat az adatokat, amelyek a gyártás folyamán szükséges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műveletterv tartalm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z anyagnormák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gyártó- javítóműhely megnevezés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gyártásban, javításban használt gépi és kézi berendezések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mérőeszközök jelét (rajzszámát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megmunkálási műveletek sorrendjét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gyártáshoz, javításhoz és ellenőrzéshez szükséges méret és egyéb adatok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z egyes műveletekhez szükséges vázlatot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műveletek részletes leírását,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a műveletek elvégzéséhez szükséges technológiai adatok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űveleti utasítás: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A műveletterv alapján készül és annak egy műveletelemét tartalmazza, kiegészítve a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Gyártásra és a javításra vonatkozó összes szükséges adattal (normaidő, műveletmozzanatok stb.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708"/>
        <w:rPr/>
      </w:pPr>
      <w:r>
        <w:rPr>
          <w:b/>
          <w:sz w:val="24"/>
        </w:rPr>
        <w:t xml:space="preserve">Technológiai sorrend: </w:t>
      </w:r>
      <w:r>
        <w:rPr>
          <w:sz w:val="24"/>
        </w:rPr>
        <w:t>tartalmazza a munkafolyamatok rövid leírását a technológiai sorrendnek megfelelően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</w:t>
    </w:r>
    <w:r>
      <w:rPr>
        <w:b/>
        <w:i/>
      </w:rPr>
      <w:t>Alkatrész felújítások technologizálás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9:27:00Z</dcterms:created>
  <dc:creator>Polgari szolg.</dc:creator>
  <dc:description/>
  <dc:language>en-US</dc:language>
  <cp:lastModifiedBy>Anita és Kopi</cp:lastModifiedBy>
  <dcterms:modified xsi:type="dcterms:W3CDTF">2005-01-25T19:27:00Z</dcterms:modified>
  <cp:revision>2</cp:revision>
  <dc:subject/>
  <dc:title>Járműfenntartás I</dc:title>
</cp:coreProperties>
</file>