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Járműfenntartás I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5. előadás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Forgácsolásos technológiai módszerek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orgácsolásos technológiák: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perselyezés,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forgácsolás alakhelyesre munkálással,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forgácsolás javító méretre munkálással,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menetek javítás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284"/>
        <w:rPr/>
      </w:pPr>
      <w:r>
        <w:rPr>
          <w:b/>
          <w:sz w:val="24"/>
        </w:rPr>
        <w:t xml:space="preserve">Perselyezés: </w:t>
      </w:r>
      <w:r>
        <w:rPr>
          <w:sz w:val="24"/>
        </w:rPr>
        <w:t>a kopott furatok, ill. a vele csatlakozó csapok felújítása javítási méretre való forgácsolással, a meg növekedett hézagok eredetire történő visszaállítása, új perselyek készítésével történik. A perselyezés helyét (csap vagy furat), mindenkor az igénybevétel dönti el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Persely rögzítése: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csavarral,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ékkel,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hegesztéssel,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ragasztással,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szilárd illesztéssel.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>A persely működő méretét csak az illesztést követően lehet végleges méretre munkálni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A persely anyaga vagy az alapanyagéval megegyező, vagy annál jobb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Javítás esetén alkalmazhatunk az alapanyagtól eltérő perselyanyagot, amit a hibaelemzés alapján választunk ki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erselyek anyaga:</w:t>
      </w:r>
    </w:p>
    <w:p>
      <w:pPr>
        <w:pStyle w:val="Normal"/>
        <w:rPr/>
      </w:pPr>
      <w:r>
        <w:rPr>
          <w:b/>
          <w:sz w:val="24"/>
        </w:rPr>
        <w:tab/>
        <w:t xml:space="preserve">Fém: </w:t>
      </w:r>
      <w:r>
        <w:rPr>
          <w:sz w:val="24"/>
        </w:rPr>
        <w:t>kopott szelep ülék javítása perselyezéssel (Cr, V, Mo ötvözésű öntöttvas),</w:t>
      </w:r>
    </w:p>
    <w:p>
      <w:pPr>
        <w:pStyle w:val="Normal"/>
        <w:rPr>
          <w:sz w:val="24"/>
        </w:rPr>
      </w:pPr>
      <w:r>
        <w:rPr>
          <w:sz w:val="24"/>
        </w:rPr>
        <w:tab/>
        <w:t>Alumínium sebességváltóház csapágyfészek perselyezése (acél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5" w:hanging="0"/>
        <w:rPr/>
      </w:pPr>
      <w:r>
        <w:rPr>
          <w:b/>
          <w:sz w:val="24"/>
        </w:rPr>
        <w:t xml:space="preserve">Porkohászati: </w:t>
      </w:r>
      <w:r>
        <w:rPr>
          <w:sz w:val="24"/>
        </w:rPr>
        <w:t>perselyek kisebb igénybevételű csapok, furatok javítása. Előnyük, hogy kész méretre sajtolhatók, nem kell forgácsolni. Hátrányuk: kis mechanikai szilárdság, alacsony fordulatszám. A perselyek anyagát mindenkor az üzemi feltételek határozzák meg. Kisteljesítményű motorok csapágyazása (ablaktörlő motor).</w:t>
      </w:r>
    </w:p>
    <w:p>
      <w:pPr>
        <w:pStyle w:val="Normal"/>
        <w:ind w:left="70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5" w:hanging="0"/>
        <w:rPr/>
      </w:pPr>
      <w:r>
        <w:rPr>
          <w:b/>
          <w:sz w:val="24"/>
        </w:rPr>
        <w:t>Műanyag:</w:t>
      </w:r>
      <w:r>
        <w:rPr>
          <w:sz w:val="24"/>
        </w:rPr>
        <w:t xml:space="preserve"> előnye: kopásálló, súrlódási tényezője, fajsúlya kicsi, a kapcsolódó felületet nem rágja be. Hátránya: rossz hővezető, fajlagos terhelhetősége, siklási sebessége kicsi.</w:t>
      </w:r>
    </w:p>
    <w:p>
      <w:pPr>
        <w:pStyle w:val="Normal"/>
        <w:ind w:left="70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5" w:hanging="0"/>
        <w:rPr/>
      </w:pPr>
      <w:r>
        <w:rPr>
          <w:b/>
          <w:sz w:val="24"/>
        </w:rPr>
        <w:t xml:space="preserve">Textilbakelit: </w:t>
      </w:r>
      <w:r>
        <w:rPr>
          <w:sz w:val="24"/>
        </w:rPr>
        <w:t>fajlagos terhelés: 3Mpa, siklási sebesség 3-3,5 m/sec, nagy hőtágulási együttható, így pontos illesztésnél nem használható (H11/ c9). D/L &gt; 1. Furatban külső palást illesztése (H8/n7). A megmunkálását esztergapadon végezzük.</w:t>
      </w:r>
    </w:p>
    <w:p>
      <w:pPr>
        <w:pStyle w:val="Normal"/>
        <w:ind w:left="70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5" w:hanging="0"/>
        <w:rPr/>
      </w:pPr>
      <w:r>
        <w:rPr>
          <w:b/>
          <w:sz w:val="24"/>
        </w:rPr>
        <w:t xml:space="preserve">Poliamidok: </w:t>
      </w:r>
      <w:r>
        <w:rPr>
          <w:sz w:val="24"/>
        </w:rPr>
        <w:t>olajjal, zsírral kent helyeken jól alkalmazható. Szilárd és csúszó illesztéseknél egyaránt alk.. Fröccsöntött vagy rúdanyagból forgácsolással készül.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 xml:space="preserve">Rossz hővezetők. (többrétegű csapágyak: száraz helyeken: acéllemez + 0,2-0,35 szinterbronz + pólusokban műanyag). </w:t>
      </w:r>
    </w:p>
    <w:p>
      <w:pPr>
        <w:pStyle w:val="Normal"/>
        <w:ind w:left="705" w:hanging="0"/>
        <w:rPr/>
      </w:pPr>
      <w:r>
        <w:rPr>
          <w:sz w:val="24"/>
        </w:rPr>
        <w:t>Forgácsolási jellemzők: v = 300 m/min, e = 0,1-0,2 mm/ford, f = max. 0,1mm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. Felújítás alakhelyesre munkálással:</w:t>
      </w:r>
    </w:p>
    <w:p>
      <w:pPr>
        <w:pStyle w:val="Normal"/>
        <w:ind w:left="705" w:hanging="0"/>
        <w:rPr/>
      </w:pPr>
      <w:r>
        <w:rPr>
          <w:sz w:val="24"/>
        </w:rPr>
        <w:t>Felújításkor az alakhiba vagy felületi károsodás minimális réteg lemunkálással szüntethető meg: a csereszabatosság megmarad. Pl. hidraulikus, pneumatikus hengerek és dugattyúk csiszolásával a karcokat eltüntetjü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Szelepek köszörülése: </w:t>
      </w:r>
      <w:r>
        <w:rPr>
          <w:sz w:val="24"/>
        </w:rPr>
        <w:t>a szelepek igénybevétele: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mechanikai-,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hő- és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korróziós igénybevételből tevődik össze.</w:t>
      </w:r>
    </w:p>
    <w:p>
      <w:pPr>
        <w:pStyle w:val="Normal"/>
        <w:ind w:left="705" w:hanging="0"/>
        <w:rPr/>
      </w:pPr>
      <w:r>
        <w:rPr>
          <w:b/>
          <w:sz w:val="24"/>
        </w:rPr>
        <w:t xml:space="preserve">Anyaga: </w:t>
      </w:r>
      <w:r>
        <w:rPr>
          <w:sz w:val="24"/>
        </w:rPr>
        <w:t>ötvözött acél: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szívszelep: Cr - Ni,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kipufogószelep: Cr – Ni – Mn,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kipufogószelep: kettős fém: szelepszár: Cr – Ni – Mo, szeleptányér: Cr – Ni – Mn. 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>Készítése: kovácsolás vagy alakmásba sajtolás, hőkezelés, méretre forgácsolás.</w:t>
      </w:r>
    </w:p>
    <w:p>
      <w:pPr>
        <w:pStyle w:val="Normal"/>
        <w:ind w:left="705" w:hanging="0"/>
        <w:rPr/>
      </w:pPr>
      <w:r>
        <w:rPr>
          <w:b/>
          <w:sz w:val="24"/>
        </w:rPr>
        <w:t>Elhasználódás: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tányér deformálódás,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felfekvő munkafelület megkopik,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esetleg átég,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szelepszár kopás.</w:t>
      </w:r>
    </w:p>
    <w:p>
      <w:pPr>
        <w:pStyle w:val="Normal"/>
        <w:ind w:left="705" w:hanging="0"/>
        <w:rPr/>
      </w:pPr>
      <w:r>
        <w:rPr>
          <w:b/>
          <w:sz w:val="24"/>
        </w:rPr>
        <w:t xml:space="preserve">Javítás: </w:t>
      </w:r>
      <w:r>
        <w:rPr>
          <w:sz w:val="24"/>
        </w:rPr>
        <w:t>tisztítás, hiba felvételezés, egytengelyűség ellenőrzése (max 0,02), kopott, vagy beverődött munkafelület köszörüléssel javítható. Ha az élszalag 0,8 mm- nél kisebb, akkor fémszórással javítjuk (45…60 HRC).</w:t>
      </w:r>
    </w:p>
    <w:p>
      <w:pPr>
        <w:pStyle w:val="Normal"/>
        <w:ind w:left="70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Szelepülék felújítása: </w:t>
      </w:r>
      <w:r>
        <w:rPr>
          <w:sz w:val="24"/>
        </w:rPr>
        <w:t>igénybevétele: közel azonos a szelepével.</w:t>
      </w:r>
    </w:p>
    <w:p>
      <w:pPr>
        <w:pStyle w:val="Normal"/>
        <w:ind w:left="705" w:hanging="0"/>
        <w:rPr/>
      </w:pPr>
      <w:r>
        <w:rPr>
          <w:b/>
          <w:sz w:val="24"/>
        </w:rPr>
        <w:t xml:space="preserve">Anyaga: </w:t>
      </w:r>
      <w:r>
        <w:rPr>
          <w:sz w:val="24"/>
        </w:rPr>
        <w:t>öntött vas hengerfej esetén vagy saját anyagából, vagy Cr, V és Mo ötvözésű öntöttvas (50… 55 HRC).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>Készítése: centrifugál öntéssel, vagy csőanyagból esztergálással és hőkezeléssel.</w:t>
      </w:r>
    </w:p>
    <w:p>
      <w:pPr>
        <w:pStyle w:val="Normal"/>
        <w:ind w:left="705" w:hanging="0"/>
        <w:rPr>
          <w:b/>
          <w:b/>
          <w:sz w:val="24"/>
        </w:rPr>
      </w:pPr>
      <w:r>
        <w:rPr>
          <w:b/>
          <w:sz w:val="24"/>
        </w:rPr>
        <w:t xml:space="preserve">Elhasználódás: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tömítő felület kopása,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egyenlőtlen beverődése,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átégés és a korrózió okozta pontszerű üreg.</w:t>
      </w:r>
    </w:p>
    <w:p>
      <w:pPr>
        <w:pStyle w:val="Normal"/>
        <w:ind w:left="705" w:hanging="0"/>
        <w:rPr>
          <w:b/>
          <w:b/>
          <w:sz w:val="24"/>
        </w:rPr>
      </w:pPr>
      <w:r>
        <w:rPr>
          <w:b/>
          <w:sz w:val="24"/>
        </w:rPr>
        <w:t>Fontos: a tömítő felületnek egytengelyűnek kell lennie a szelepvezetőnek!</w:t>
      </w:r>
    </w:p>
    <w:p>
      <w:pPr>
        <w:pStyle w:val="Normal"/>
        <w:ind w:left="705" w:hanging="0"/>
        <w:rPr/>
      </w:pPr>
      <w:r>
        <w:rPr>
          <w:b/>
          <w:sz w:val="24"/>
        </w:rPr>
        <w:t xml:space="preserve">Javítás: </w:t>
      </w:r>
      <w:r>
        <w:rPr>
          <w:sz w:val="24"/>
        </w:rPr>
        <w:t>forgácsolással (bázis a szelepvezető furata).</w:t>
      </w:r>
    </w:p>
    <w:p>
      <w:pPr>
        <w:pStyle w:val="Normal"/>
        <w:ind w:left="705" w:hanging="0"/>
        <w:rPr/>
      </w:pPr>
      <w:r>
        <w:rPr>
          <w:b/>
          <w:sz w:val="24"/>
        </w:rPr>
        <w:tab/>
        <w:t>-</w:t>
      </w:r>
      <w:r>
        <w:rPr>
          <w:sz w:val="24"/>
        </w:rPr>
        <w:t xml:space="preserve"> marással (kézi v. gépi(úszólengő maró)) + köszörüléssel, ha a persely keménysége 50</w:t>
        <w:tab/>
        <w:t>HRC felett van akkor csak köszörüléssel javíthat.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>- köszörülés profilkővel, excentrikus köszörüléssel.</w:t>
      </w:r>
    </w:p>
    <w:p>
      <w:pPr>
        <w:pStyle w:val="Normal"/>
        <w:ind w:left="705" w:hanging="0"/>
        <w:rPr>
          <w:b/>
          <w:b/>
          <w:sz w:val="24"/>
        </w:rPr>
      </w:pPr>
      <w:r>
        <w:rPr>
          <w:b/>
          <w:sz w:val="24"/>
        </w:rPr>
        <w:t>Fontos: csak annyi anyagot szabad eltávolítani, amennyi a tömítő felület kialakításához kell!</w:t>
      </w:r>
    </w:p>
    <w:p>
      <w:pPr>
        <w:pStyle w:val="Normal"/>
        <w:ind w:left="705" w:hanging="0"/>
        <w:rPr>
          <w:b/>
          <w:b/>
          <w:sz w:val="24"/>
        </w:rPr>
      </w:pPr>
      <w:r>
        <w:rPr>
          <w:b/>
          <w:sz w:val="24"/>
        </w:rPr>
        <w:t xml:space="preserve">Javítási sorrend: 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a működő 45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-os tömítő felület megmunkálása,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15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-os és 75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 xml:space="preserve">-os megmunkálással beállítjuk a tömítő felület szélességét. </w:t>
      </w:r>
    </w:p>
    <w:p>
      <w:pPr>
        <w:pStyle w:val="Normal"/>
        <w:ind w:left="705" w:hanging="0"/>
        <w:rPr/>
      </w:pPr>
      <w:r>
        <w:rPr>
          <w:sz w:val="24"/>
        </w:rPr>
        <w:t>Persely csere: hengerfej 200…250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C előmelegítése, a perselyt szárazjégen -70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-ra lehűtjük majd besajtoljuk.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</w:r>
    </w:p>
    <w:p>
      <w:pPr>
        <w:pStyle w:val="Normal"/>
        <w:ind w:left="705" w:hanging="0"/>
        <w:rPr>
          <w:b/>
          <w:b/>
          <w:sz w:val="24"/>
        </w:rPr>
      </w:pPr>
      <w:r>
        <w:rPr>
          <w:b/>
          <w:sz w:val="24"/>
        </w:rPr>
        <w:t>Szelep és szelepülés összecsiszolása:</w:t>
      </w:r>
    </w:p>
    <w:p>
      <w:pPr>
        <w:pStyle w:val="Normal"/>
        <w:ind w:left="705" w:hanging="0"/>
        <w:rPr/>
      </w:pPr>
      <w:r>
        <w:rPr>
          <w:sz w:val="24"/>
        </w:rPr>
        <w:t xml:space="preserve">A tömítő felületek közé olajjal kevert csiszolóport kenünk, és szelepet az ülékre nyomva félfordulattal jobbra- balra mozgatjuk. Ellenőrzés pneumatikus módszerrel. 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Fékdob felújítás: </w:t>
      </w:r>
      <w:r>
        <w:rPr>
          <w:sz w:val="24"/>
        </w:rPr>
        <w:t>a mozgási energiát hővé alakítja,</w:t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>Igénybevétel: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mechanikai,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hőigénybevétel,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kék elszíneződés 500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C-ig,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500…700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C között anyagszerkezeti változás a felületen,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720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C felett átkristályosodás, keményedés, térfogat növekedés. Keresztirányú repedések, növekvő súrlódási tényező,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lágy gyorsan kopik, keményebb túlfékezettség.  </w:t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 xml:space="preserve">Anyaga: </w:t>
      </w:r>
      <w:r>
        <w:rPr>
          <w:sz w:val="24"/>
        </w:rPr>
        <w:t>Si, Cr, P ötvözésű szürkeöntvény.</w:t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>Követelmények: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nagy mechanikai szilárdság,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alakállandóság, magas hőmérsékleten is,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megfelelő rugalmasság,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jó hővezető képesség,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állandó súrlódási tényező,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repedések iránti érzéketlenség,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megfelelő élettartam.</w:t>
      </w:r>
    </w:p>
    <w:p>
      <w:pPr>
        <w:pStyle w:val="Normal"/>
        <w:ind w:left="705" w:hanging="0"/>
        <w:rPr/>
      </w:pPr>
      <w:r>
        <w:rPr>
          <w:b/>
          <w:sz w:val="24"/>
        </w:rPr>
        <w:t>Fékdob felújítás:</w:t>
      </w:r>
      <w:r>
        <w:rPr>
          <w:sz w:val="24"/>
        </w:rPr>
        <w:t xml:space="preserve"> forgácsolással, esztergálás, köszörülés. A gyár a felső méretet megadja. A fékdobot a kerékagyra felfekvő bázis felületről kell tájolni.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éktárcsa felújítás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Igénybevétel: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csavaró,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súrlódásból adódó hő,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koptató igénybevétel.</w:t>
      </w:r>
    </w:p>
    <w:p>
      <w:pPr>
        <w:pStyle w:val="Normal"/>
        <w:ind w:left="705" w:hanging="0"/>
        <w:rPr/>
      </w:pPr>
      <w:r>
        <w:rPr>
          <w:b/>
          <w:sz w:val="24"/>
        </w:rPr>
        <w:t xml:space="preserve">Anyaga: </w:t>
      </w:r>
      <w:r>
        <w:rPr>
          <w:sz w:val="24"/>
        </w:rPr>
        <w:t>ötvözött acélöntvény, a hőállóságot Cr, Ni ( 10…20%)ötvözés bisztositja.</w:t>
      </w:r>
    </w:p>
    <w:p>
      <w:pPr>
        <w:pStyle w:val="Normal"/>
        <w:ind w:left="705" w:hanging="0"/>
        <w:rPr/>
      </w:pPr>
      <w:r>
        <w:rPr>
          <w:b/>
          <w:sz w:val="24"/>
        </w:rPr>
        <w:t>Javítás:</w:t>
      </w:r>
      <w:r>
        <w:rPr>
          <w:sz w:val="24"/>
        </w:rPr>
        <w:t xml:space="preserve"> ha a deformáció eléri a megadott értéket ( szgk. 0,15mm) forgácsolással javítható, az adott bázis felületen kell tájolni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Vezérműtengely felújítás: </w:t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 xml:space="preserve">Igénybevétel: </w:t>
      </w:r>
      <w:r>
        <w:rPr>
          <w:sz w:val="24"/>
        </w:rPr>
        <w:t>koptató, csavaró, (hajlító) igénybevétel.</w:t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 xml:space="preserve">Anyag: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ötvözetlen vagy ötvözött betétben edzhető, kéregedzhető acél,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gömbgrafitos öntöttvas,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>Acél vezértengelyeket rúdanyagból kovácsolják, vagy sajtolják.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>Kis széntartalmú acéloknál csap és bütyök felületeit cementálják és betétben edzik.</w:t>
      </w:r>
    </w:p>
    <w:p>
      <w:pPr>
        <w:pStyle w:val="Normal"/>
        <w:ind w:left="705" w:hanging="0"/>
        <w:rPr/>
      </w:pPr>
      <w:r>
        <w:rPr>
          <w:sz w:val="24"/>
        </w:rPr>
        <w:t>A közepes széntartalmúakat nemesítik, és a csapok és a bütykök felületét kéregedzik.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>A gömbgrafitos öntöttvasból készültet homokformába öntik, majd a csapok és bütykök felületét kéregedzik.</w:t>
      </w:r>
    </w:p>
    <w:p>
      <w:pPr>
        <w:pStyle w:val="Normal"/>
        <w:ind w:left="705" w:hanging="0"/>
        <w:rPr>
          <w:b/>
          <w:b/>
          <w:sz w:val="24"/>
        </w:rPr>
      </w:pPr>
      <w:r>
        <w:rPr>
          <w:b/>
          <w:sz w:val="24"/>
        </w:rPr>
        <w:t>Elhasználódás: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csapok kopása,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vezérmübütyök kopása és kipattogzódása,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tengelygörbülés.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>Általában az emelőoldalon a legnagyobb emelés helyén kopik (itt a legnagyobb a bütyök kerületi sebessége.</w:t>
      </w:r>
    </w:p>
    <w:p>
      <w:pPr>
        <w:pStyle w:val="Normal"/>
        <w:ind w:left="705" w:hanging="0"/>
        <w:rPr/>
      </w:pPr>
      <w:r>
        <w:rPr>
          <w:b/>
          <w:sz w:val="24"/>
        </w:rPr>
        <w:t xml:space="preserve">Javítás: </w:t>
      </w:r>
      <w:r>
        <w:rPr>
          <w:sz w:val="24"/>
        </w:rPr>
        <w:t>a tengely görbültségét csúcsok között mérőórával ellenőrizzük. Megengedett görbeség 0,05mm, a bütyök felületi keménysége 58…62 HRC. A bütyök köszörülését másoló köszörűn végezzük el cserélhető szívó és kipufogó mesterbütyök alkalmazásával. A vezérműtengely csapok és csapágyak illesztése. f6/H7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Hengerfej javítás:</w:t>
      </w:r>
    </w:p>
    <w:p>
      <w:pPr>
        <w:pStyle w:val="Normal"/>
        <w:rPr/>
      </w:pPr>
      <w:r>
        <w:rPr>
          <w:b/>
          <w:sz w:val="24"/>
        </w:rPr>
        <w:tab/>
        <w:t xml:space="preserve">Igénybevétel: </w:t>
      </w:r>
      <w:r>
        <w:rPr>
          <w:sz w:val="24"/>
        </w:rPr>
        <w:t xml:space="preserve">   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hő,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mechanikai (égéskor fellépő csúcsnyomás),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korróziós igénybevétel (tüzelőanyagban lévő kéntartalom, égéskor keletkező szénsav).</w:t>
      </w:r>
    </w:p>
    <w:p>
      <w:pPr>
        <w:pStyle w:val="Normal"/>
        <w:ind w:left="705" w:hanging="0"/>
        <w:rPr>
          <w:b/>
          <w:b/>
          <w:sz w:val="24"/>
        </w:rPr>
      </w:pPr>
      <w:r>
        <w:rPr>
          <w:b/>
          <w:sz w:val="24"/>
        </w:rPr>
        <w:t xml:space="preserve">Anyag: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Mo, Cr és Ni ötvözésű szürkeöntvény (1-2% nyúlás),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Si, Mg, Cu, Mn, Fe - al ötvözött alumínium öntvény (nagyobb szerkezeti magasság).</w:t>
      </w:r>
    </w:p>
    <w:p>
      <w:pPr>
        <w:pStyle w:val="Normal"/>
        <w:ind w:left="705" w:hanging="0"/>
        <w:rPr>
          <w:b/>
          <w:b/>
          <w:sz w:val="24"/>
        </w:rPr>
      </w:pPr>
      <w:r>
        <w:rPr>
          <w:b/>
          <w:sz w:val="24"/>
        </w:rPr>
        <w:t>Elhasználódás: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gátrepedés,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síkfelületek deformálódása,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kimorzsolódás (elektrolitikus korrózió),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gyertyamenetek elhasználódása.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>Repedés vizsgálóval történő vizsgálás, nyomáspróba. Sík vizsgálata acélvonalzóval hézagmérővel. Megengedett eltérés 0,03mm.</w:t>
      </w:r>
    </w:p>
    <w:p>
      <w:pPr>
        <w:pStyle w:val="Normal"/>
        <w:ind w:left="705" w:hanging="0"/>
        <w:rPr/>
      </w:pPr>
      <w:r>
        <w:rPr>
          <w:b/>
          <w:sz w:val="24"/>
        </w:rPr>
        <w:t xml:space="preserve">Javítás: </w:t>
      </w:r>
      <w:r>
        <w:rPr>
          <w:sz w:val="24"/>
        </w:rPr>
        <w:t>A repedéseket hegesztéssel, vagy meleg fémpórszórással javíthatók.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>A deformálódott hengerfejeket forgácsolással javítjuk, marással vagy köszörüléssel.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 xml:space="preserve">Maximálisan 0,2…0,3mm-t forgácsolhatunk le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.Felújítás javítóméretre forgácsolással:</w:t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 xml:space="preserve">A meghibásodás leforgácsolása után az új méret jelentősen eltér az eredetitől. </w:t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  <w:u w:val="single"/>
        </w:rPr>
        <w:t xml:space="preserve">A csereszabatosság megszűnik. </w:t>
      </w:r>
      <w:r>
        <w:rPr>
          <w:sz w:val="24"/>
        </w:rPr>
        <w:t>A méretlépcsőket a gyár megadj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Hengerfúrás,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honolás,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forgattyútengely köszörülés,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nyugvócsapágy helyek finomfúrása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Hengerfúrás: </w:t>
      </w:r>
      <w:r>
        <w:rPr>
          <w:sz w:val="24"/>
        </w:rPr>
        <w:t xml:space="preserve">a hengereket (hengerperselyeket) a hengertömb foglalja magában. </w:t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>Igénybevétel: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koptató (nagy hőmérséklet, rossz kenési viszonyok),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korróziós,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hő igénybevétel.</w:t>
      </w:r>
    </w:p>
    <w:p>
      <w:pPr>
        <w:pStyle w:val="Normal"/>
        <w:ind w:left="705" w:hanging="0"/>
        <w:rPr/>
      </w:pPr>
      <w:r>
        <w:rPr>
          <w:b/>
          <w:sz w:val="24"/>
        </w:rPr>
        <w:t xml:space="preserve">Anyaga: </w:t>
      </w:r>
      <w:r>
        <w:rPr>
          <w:sz w:val="24"/>
        </w:rPr>
        <w:t>3,2…3,5% C tartalmú Cr, Ni, Mo, Cu, Al, és P-val ötvözött szürkeöntvény. Gömbgrafitos és modifikált szürkeöntvény. Keménysége: 220…300HB.</w:t>
      </w:r>
    </w:p>
    <w:p>
      <w:pPr>
        <w:pStyle w:val="Normal"/>
        <w:ind w:left="705" w:hanging="0"/>
        <w:rPr>
          <w:sz w:val="24"/>
        </w:rPr>
      </w:pPr>
      <w:r>
        <w:rPr>
          <w:b/>
          <w:sz w:val="24"/>
        </w:rPr>
        <w:t>Elhasználódás: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kopás (természetes, szennyeződés esetén abraziv kopás),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a palást felületén lyukacsosodás,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a persely peremhajlatában előforduló repedések.</w:t>
      </w:r>
    </w:p>
    <w:p>
      <w:pPr>
        <w:pStyle w:val="Normal"/>
        <w:ind w:left="705" w:hanging="0"/>
        <w:rPr/>
      </w:pPr>
      <w:r>
        <w:rPr>
          <w:sz w:val="24"/>
        </w:rPr>
        <w:t>A hibát szemrevételezéssel esetleg nagyítóval ellenőrizhetjük. A kopást mérőórás furatmérővel ellenőrizzük (5 magasságban és magasságonként 2 irányba(90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)).</w:t>
      </w:r>
    </w:p>
    <w:p>
      <w:pPr>
        <w:pStyle w:val="Normal"/>
        <w:ind w:left="705" w:hanging="0"/>
        <w:rPr/>
      </w:pPr>
      <w:r>
        <w:rPr>
          <w:b/>
          <w:sz w:val="24"/>
        </w:rPr>
        <w:t xml:space="preserve">Javítás: </w:t>
      </w:r>
      <w:r>
        <w:rPr>
          <w:sz w:val="24"/>
        </w:rPr>
        <w:t>a kopott hengerfuratokat javítóméretre forgácsoljuk. A felújítás történhet finomfurással és hónolással. Korábban a 260 HB-nél keményebb hengerperselyeket köszörülték. A felület érdessége (Ra= 0,63) és a megmunkálási barázdáknak 30…45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-nak kell lenniük. Fontos, hogy a hengerfuratok középvonalának merőlegesnek kell lennie főtengely nyugvócsapágyak középvonalára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orgácsolási jellemzők: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v = pár száz,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f = pár tized,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e= pár század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46"/>
        <w:gridCol w:w="2303"/>
        <w:gridCol w:w="230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zürke öv. HB160…18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…2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x. 0,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4…0,012mm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zürke öv. HB 360…44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…4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1…0,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125…0,2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Honolás: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állványos honoló gép,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kézi honoló gép    &gt;&gt;&gt;&gt;&gt;&gt;&gt; axiális mozgá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Főmozgás: </w:t>
      </w:r>
      <w:r>
        <w:rPr>
          <w:sz w:val="24"/>
        </w:rPr>
        <w:t>forgó.</w:t>
      </w:r>
    </w:p>
    <w:p>
      <w:pPr>
        <w:pStyle w:val="Normal"/>
        <w:rPr/>
      </w:pPr>
      <w:r>
        <w:rPr>
          <w:b/>
          <w:sz w:val="24"/>
        </w:rPr>
        <w:t xml:space="preserve">Mellékmozgás: </w:t>
      </w:r>
      <w:r>
        <w:rPr>
          <w:sz w:val="24"/>
        </w:rPr>
        <w:t>axiális</w:t>
      </w:r>
    </w:p>
    <w:p>
      <w:pPr>
        <w:pStyle w:val="Normal"/>
        <w:rPr>
          <w:sz w:val="24"/>
        </w:rPr>
      </w:pPr>
      <w:r>
        <w:rPr>
          <w:b/>
          <w:sz w:val="24"/>
        </w:rPr>
        <w:t>A hengerfalon keletkező barázda:</w:t>
      </w:r>
    </w:p>
    <w:p>
      <w:pPr>
        <w:pStyle w:val="Normal"/>
        <w:ind w:firstLine="708"/>
        <w:rPr/>
      </w:pPr>
      <w:r>
        <w:rPr>
          <w:sz w:val="24"/>
        </w:rPr>
        <w:t xml:space="preserve">A karcok szöge 30- 45°        </w:t>
        <w:tab/>
        <w:t>- meghatározza a kopásokat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ab/>
        <w:tab/>
        <w:tab/>
        <w:tab/>
        <w:t>- olajtárolást biztosít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Ra ≈0,63 felületi érdességet kell létrehozni.</w:t>
      </w:r>
    </w:p>
    <w:p>
      <w:pPr>
        <w:pStyle w:val="Normal"/>
        <w:rPr>
          <w:sz w:val="24"/>
        </w:rPr>
      </w:pPr>
      <w:r>
        <w:rPr>
          <w:sz w:val="24"/>
        </w:rPr>
        <w:tab/>
        <w:t>Honolási ráhagyás: ø60…100mm  &gt;&gt;&gt;&gt;&gt;&gt;0,02…0,04m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 hónolás paraméterei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530"/>
        <w:gridCol w:w="1796"/>
        <w:gridCol w:w="2810"/>
      </w:tblGrid>
      <w:tr>
        <w:trPr>
          <w:trHeight w:val="522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nyag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orgácsolási sebesség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(m/min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zög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α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ngely irányú sebesség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m/min)</w:t>
            </w:r>
          </w:p>
        </w:tc>
      </w:tr>
      <w:tr>
        <w:trPr>
          <w:trHeight w:val="65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zürke öv: elő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</w:t>
            </w:r>
            <w:r>
              <w:rPr>
                <w:b/>
                <w:sz w:val="24"/>
              </w:rPr>
              <w:t>kész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…3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-ig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…9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…6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…12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,5</w:t>
            </w:r>
          </w:p>
        </w:tc>
      </w:tr>
      <w:tr>
        <w:trPr>
          <w:trHeight w:val="56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öv.:           elő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</w:t>
            </w:r>
            <w:r>
              <w:rPr>
                <w:b/>
                <w:sz w:val="24"/>
              </w:rPr>
              <w:t>kész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…25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…9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…6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…1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</w:tr>
      <w:tr>
        <w:trPr>
          <w:trHeight w:val="689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Edzetlen      elő             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Acél:   </w:t>
              <w:tab/>
              <w:t xml:space="preserve">kész  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…25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…6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…11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</w:tr>
      <w:tr>
        <w:trPr>
          <w:trHeight w:val="71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dzett acél: elő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</w:t>
            </w:r>
            <w:r>
              <w:rPr>
                <w:b/>
                <w:sz w:val="24"/>
              </w:rPr>
              <w:t>kész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…22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…8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Flex-hone: 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>SiC</w:t>
      </w:r>
      <w:r>
        <w:rPr>
          <w:sz w:val="24"/>
          <w:vertAlign w:val="subscript"/>
        </w:rPr>
        <w:t>3</w:t>
      </w:r>
      <w:r>
        <w:rPr>
          <w:sz w:val="24"/>
        </w:rPr>
        <w:t xml:space="preserve">-ból mintegy 200…500 gömb alakú csiszoló test helyezkedik el, a hajlékony drótból kiképzett fejen. 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>n= 700…1200 1/mi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ézer honolás: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2μm mélységben fémgőzök és gázok képződése közben olvasztja meg a persely anyagát,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A keletkezett fémgőzök és gázok nagynyomási energiájúak,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Ennek következtében 16…18%nitrogén jut az olvadék felszínébe,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A nitrogén lökésszerűen megkeményíti az olvadék felületét, és azon kerámia keménységű makro szerkezet jön létr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lőny: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Csökken a kopás,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Nő a korrózió állóság,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sz w:val="24"/>
        </w:rPr>
        <w:t>Csökkenti a felületi súrlódást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Nyugvócsapágy helyek finomfurása: </w:t>
      </w:r>
      <w:r>
        <w:rPr>
          <w:sz w:val="24"/>
        </w:rPr>
        <w:t>a nyugvócsapágyakat a hengertömb foglalja magában.</w:t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>Igénybevétel: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hő,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koptató (a hengerpersely nélküliek),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korróziós kopás (kénsav, szénsav),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elektrokémiai korrózió (hűtővíz átömlő nyílások).</w:t>
      </w:r>
    </w:p>
    <w:p>
      <w:pPr>
        <w:pStyle w:val="Normal"/>
        <w:ind w:left="705" w:hanging="0"/>
        <w:rPr>
          <w:b/>
          <w:b/>
          <w:sz w:val="24"/>
        </w:rPr>
      </w:pPr>
      <w:r>
        <w:rPr>
          <w:b/>
          <w:sz w:val="24"/>
        </w:rPr>
        <w:t>Anyag: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ötvözött perlites szürkeöntvény</w:t>
      </w:r>
    </w:p>
    <w:p>
      <w:pPr>
        <w:pStyle w:val="Normal"/>
        <w:ind w:left="1065" w:hanging="0"/>
        <w:rPr>
          <w:sz w:val="24"/>
        </w:rPr>
      </w:pPr>
      <w:r>
        <w:rPr>
          <w:sz w:val="24"/>
        </w:rPr>
        <w:t>Cr, Ni, Mo a perlitet finomítja és keményíti,</w:t>
      </w:r>
    </w:p>
    <w:p>
      <w:pPr>
        <w:pStyle w:val="Normal"/>
        <w:ind w:left="1065" w:hanging="0"/>
        <w:rPr>
          <w:sz w:val="24"/>
        </w:rPr>
      </w:pPr>
      <w:r>
        <w:rPr>
          <w:sz w:val="24"/>
        </w:rPr>
        <w:t>Al, Cu, Ni, és a P javítja az önthetőséget és csökkenti a kérgesedési hajlamot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gömbgrafitos öntöttvas (P ötvözéssel javítják önthetőségét),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alumínium ötvözet (Si (12…13%), Mg, Cu, Fe),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magnézium ötvözetek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ab/>
      </w:r>
      <w:r>
        <w:rPr>
          <w:b/>
          <w:sz w:val="24"/>
        </w:rPr>
        <w:t>Elhasználódás: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törés, repedés,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deformáció,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kopás.</w:t>
      </w:r>
    </w:p>
    <w:p>
      <w:pPr>
        <w:pStyle w:val="Normal"/>
        <w:ind w:left="705" w:hanging="0"/>
        <w:rPr>
          <w:b/>
          <w:b/>
          <w:sz w:val="24"/>
        </w:rPr>
      </w:pPr>
      <w:r>
        <w:rPr>
          <w:b/>
          <w:sz w:val="24"/>
        </w:rPr>
        <w:t>Ellenőrzés: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hengerfej felfekvő felületének vetemedésének ellenőrzése,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nyugvócsapágy fészkek egytengelyűségének ellenőrzése,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a nyugvócsapágy fészek középvonalának és a hengerfúrási bázisfelület párhuzamosságának ellenőrzése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A nyugvócsapágy fészkek ovalitásának és kúposságának ellenőrzése.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Javítás: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a töréseket repedéseket hegesztéssel, ragasztással,</w:t>
      </w:r>
    </w:p>
    <w:p>
      <w:pPr>
        <w:pStyle w:val="Normal"/>
        <w:numPr>
          <w:ilvl w:val="0"/>
          <w:numId w:val="1"/>
        </w:numPr>
        <w:rPr/>
      </w:pPr>
      <w:r>
        <w:rPr/>
        <w:t>a geometriai hibák helyreállítása: forgácsolással: vízszintes orsolyu finom fúrógéppel.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</w:t>
            </w:r>
          </w:p>
        </w:tc>
      </w:tr>
      <w:tr>
        <w:trPr>
          <w:trHeight w:val="56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Öv 210 HB-i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…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1…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3…0,04</w:t>
            </w:r>
          </w:p>
        </w:tc>
      </w:tr>
      <w:tr>
        <w:trPr>
          <w:trHeight w:val="55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Öv 210 HB felet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…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1…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25…0,035</w:t>
            </w:r>
          </w:p>
        </w:tc>
      </w:tr>
      <w:tr>
        <w:trPr>
          <w:trHeight w:val="54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ronz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3…0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3…0,05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2…0,04</w:t>
            </w:r>
          </w:p>
        </w:tc>
      </w:tr>
      <w:tr>
        <w:trPr>
          <w:trHeight w:val="55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3…0,15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2…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4…0,07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3…0,06</w:t>
            </w:r>
          </w:p>
        </w:tc>
      </w:tr>
      <w:tr>
        <w:trPr>
          <w:trHeight w:val="56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sapágy féme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1…0,02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1…0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25…0,04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2…0,035</w:t>
            </w:r>
          </w:p>
        </w:tc>
      </w:tr>
    </w:tbl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>
          <w:trHeight w:val="532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űanya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7…0,2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5…0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4…0,07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3…0,06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Forgattyútengely felújítása: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>Igénybevétel: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csavaró,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hajlító,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koptató.</w:t>
      </w:r>
    </w:p>
    <w:p>
      <w:pPr>
        <w:pStyle w:val="Normal"/>
        <w:ind w:left="705" w:hanging="0"/>
        <w:rPr>
          <w:b/>
          <w:b/>
          <w:sz w:val="24"/>
        </w:rPr>
      </w:pPr>
      <w:r>
        <w:rPr>
          <w:b/>
          <w:sz w:val="24"/>
        </w:rPr>
        <w:t>Anyaga: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közepes széntartalmú ötvözött szerkezeti acél (Cr, Mo, Ni, V),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gömbgrafitos öntöttvas,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régebben szénacél, acélöntvény, szürkeöntvény.</w:t>
      </w:r>
    </w:p>
    <w:p>
      <w:pPr>
        <w:pStyle w:val="Normal"/>
        <w:ind w:left="705" w:hanging="0"/>
        <w:rPr>
          <w:b/>
          <w:b/>
          <w:sz w:val="24"/>
        </w:rPr>
      </w:pPr>
      <w:r>
        <w:rPr>
          <w:b/>
          <w:sz w:val="24"/>
        </w:rPr>
        <w:t>Elhasználódása: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nyugvó és forgattyús csapok kopása,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tengelygörbülés,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repedés vagy tőrés.</w:t>
      </w:r>
    </w:p>
    <w:p>
      <w:pPr>
        <w:pStyle w:val="Normal"/>
        <w:ind w:left="705" w:hanging="0"/>
        <w:rPr/>
      </w:pPr>
      <w:r>
        <w:rPr>
          <w:b/>
          <w:sz w:val="24"/>
        </w:rPr>
        <w:t xml:space="preserve">Hibafelvételezés: </w:t>
      </w:r>
      <w:r>
        <w:rPr>
          <w:sz w:val="24"/>
        </w:rPr>
        <w:t>repedés vizsgálat penetrációs, mágneses.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>Egy tengelyűség ellenőrzése két csúcs között, mérőórával (max eltérés 0,02mm).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 xml:space="preserve">Csapok kopásának ellenőrzése mikrométerrel.    </w:t>
      </w:r>
    </w:p>
    <w:p>
      <w:pPr>
        <w:pStyle w:val="Normal"/>
        <w:ind w:left="705" w:hanging="0"/>
        <w:rPr/>
      </w:pPr>
      <w:r>
        <w:rPr>
          <w:b/>
          <w:sz w:val="24"/>
        </w:rPr>
        <w:t xml:space="preserve">Javítás: </w:t>
      </w:r>
      <w:r>
        <w:rPr>
          <w:sz w:val="24"/>
        </w:rPr>
        <w:t>a kopott csapok javítóméretre (0,25mm a következő lépcső) köszörüléssel javíthatok. Fontos, hogy a nyugvócsapokat egytengelyűre köszörüljük, és ezek középvonalával a forgattyúcsapok középvonala párhuzamos legyen.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>A hűtőfolyadék 2…3%-os kalcinált szóda használható, forgácsolási sebesség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5…30 m/s, a csap forgási sebessége 12…15m/min.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4. Menetek javítása: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ab/>
        <w:t>- Heli-coil,</w:t>
      </w:r>
    </w:p>
    <w:p>
      <w:pPr>
        <w:pStyle w:val="Normal"/>
        <w:rPr>
          <w:sz w:val="24"/>
        </w:rPr>
      </w:pPr>
      <w:r>
        <w:rPr>
          <w:sz w:val="24"/>
        </w:rPr>
        <w:tab/>
        <w:t>- TIME-SERT (Würth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unkadarab előkészítése: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központ furat készítés,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menet furás.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b/>
          <w:sz w:val="24"/>
        </w:rPr>
        <w:t>Beépítés: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a betét készülékbe helyezése,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a menetet az előfeszítő hüvelybe kell csavarni,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a menet betekerése,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menesztő csap eltávolítás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 xml:space="preserve">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b/>
        <w:i/>
      </w:rPr>
      <w:t>Forgácsolásos technológiai módszerek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08:06:00Z</dcterms:created>
  <dc:creator>Anita és Kopi</dc:creator>
  <dc:description/>
  <cp:keywords/>
  <dc:language>en-US</dc:language>
  <cp:lastModifiedBy>Kőfalusi Pál</cp:lastModifiedBy>
  <dcterms:modified xsi:type="dcterms:W3CDTF">2006-03-02T08:06:00Z</dcterms:modified>
  <cp:revision>2</cp:revision>
  <dc:subject/>
  <dc:title>Járműfenntartás I</dc:title>
</cp:coreProperties>
</file>